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pacing w:val="20"/>
          <w:sz w:val="21"/>
          <w:szCs w:val="21"/>
        </w:rPr>
      </w:pPr>
      <w:r>
        <w:rPr>
          <w:rFonts w:cs="Courier New" w:ascii="Courier New" w:hAnsi="Courier New"/>
          <w:b/>
          <w:spacing w:val="20"/>
          <w:sz w:val="21"/>
          <w:szCs w:val="21"/>
        </w:rPr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spacing w:val="20"/>
                <w:sz w:val="21"/>
                <w:szCs w:val="21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21"/>
                <w:szCs w:val="21"/>
                <w:u w:val="none"/>
              </w:rPr>
              <w:t>PORTARIA Nº 05/201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ab/>
        <w:tab/>
        <w:tab/>
      </w:r>
    </w:p>
    <w:p>
      <w:pPr>
        <w:pStyle w:val="TextBodyIndent"/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>O</w:t>
      </w:r>
      <w:r>
        <w:rPr>
          <w:rFonts w:cs="Courier New" w:ascii="Courier New" w:hAnsi="Courier New"/>
          <w:b/>
          <w:spacing w:val="20"/>
          <w:sz w:val="21"/>
          <w:szCs w:val="21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21"/>
          <w:szCs w:val="21"/>
        </w:rPr>
        <w:t xml:space="preserve">por intermédio do </w:t>
      </w:r>
      <w:r>
        <w:rPr>
          <w:rFonts w:cs="Courier New" w:ascii="Courier New" w:hAnsi="Courier New"/>
          <w:spacing w:val="20"/>
          <w:sz w:val="21"/>
          <w:szCs w:val="21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1"/>
          <w:szCs w:val="21"/>
        </w:rPr>
      </w:pPr>
      <w:r>
        <w:rPr>
          <w:rFonts w:cs="Courier New" w:ascii="Courier New" w:hAnsi="Courier New"/>
          <w:b/>
          <w:spacing w:val="20"/>
          <w:sz w:val="21"/>
          <w:szCs w:val="21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ab/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que toda criança e adolescente tem o direito de ser criado e educado no seio de sua família e, excepcionalmente, em família substituta, consistindo em dever da família, da sociedade e do Estado assegurar-lhes, com absoluta prioridade, o direito à convivência familiar e comunitária (artigo 227, caput e §7º da CRFB e artigos 4º, caput e 19, caput da Lei nº 8.069/90)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firstLine="2124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é cediço a superlotação da casa de acolhimento “Ana Carolina Tenório”, a qual invariavelmente recebe crianças e adolescentes acima de sua capacidade física e operacional, muitas delas oriundas das cidades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ARAGUANÃ, ARAGOMINAS, CARMOLÂNDIA, MURICILÂNDIA, NOVA OLINDA E SANTA FÉ DO ARAGUAIA,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denotando a necessidade de reforço da rede de proteção, mediante a implementação de outras políticas de acolhimento, tal qual 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ACOLHIMENTO FAMILIAR (art. 101, VIII, ECA)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que difere d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ACOLHIMENT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INSTITUCIONAL (art. 101, VII, ECA)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;</w:t>
      </w:r>
    </w:p>
    <w:p>
      <w:pPr>
        <w:pStyle w:val="Corpodetexto21"/>
        <w:spacing w:lineRule="atLeast" w:line="200"/>
        <w:ind w:left="-19" w:right="0" w:firstLine="2124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firstLine="215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que, na esteira das metas traçadas pelo PNCFC, foi promulgada, no dia 03 de agosto de 2009, a Lei nº 12.010 (Lei Nacional da Adoção), que introduziu diversas modificações no Estatuto da Criança e do Adolescente, preconizando, como política de atendimento infanto-juvenil obrigatória a ser implementada pelos Municípios, o estímulo ao acolhimento, sob a forma de guarda, de crianças e adolescentes afastadas do convívio familiar, inclusive através de assistência jurídica, incentivos fiscais e subsídios financeiros (artigo 227, §3º, inciso VI da Constituição da República; artigos 34, caput e 87, VII da Lei nº 8.069/90);</w:t>
      </w:r>
    </w:p>
    <w:p>
      <w:pPr>
        <w:pStyle w:val="Corpodetexto21"/>
        <w:spacing w:lineRule="atLeast" w:line="200"/>
        <w:ind w:left="-19" w:right="0" w:firstLine="21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firstLine="215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a natureza obrigatória de tal política de atendimento é robustecida pelo disposto no artigo 260, §2º da Lei nº 8.069/90, que prevê que os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elhos Municipais de Direitos da Criança e do Adolescente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necessariamente estipularão, em seus respectivos planos de aplicação, a alocação de determinado percentual da receita do Fundo Municipal dos Direitos da Criança e do Adolescente para incentivo ao acolhimento, sob a forma de guarda, de crianças e adolescente órfãos ou abandonados, o que denota que o referido órgão detém poder discricionário limitado ao delineamento das estratégias para a operacionalização do programa de acolhimento familiar no Município;</w:t>
      </w:r>
    </w:p>
    <w:p>
      <w:pPr>
        <w:pStyle w:val="Corpodetexto21"/>
        <w:spacing w:lineRule="atLeast" w:line="200"/>
        <w:ind w:left="-19" w:right="0" w:firstLine="21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baixo custo da implementação deste programa no Município, se comparado com a abertura de nova Casa de Acolhimento, pois não demanda a contratação de mais servidores públicos, manutenção do prédio, aquisição de mobiliário, eletrodomésticos, máquinas e equipamentos, água, energia, alimentação, vestuário, entre outros custos adicionais de todo e qualquer órgão públic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21"/>
          <w:szCs w:val="21"/>
        </w:rPr>
        <w:t>Ministério Público</w:t>
      </w:r>
      <w:r>
        <w:rPr>
          <w:rFonts w:cs="Courier New" w:ascii="Courier New" w:hAnsi="Courier New"/>
          <w:spacing w:val="20"/>
          <w:sz w:val="21"/>
          <w:szCs w:val="21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1"/>
          <w:szCs w:val="21"/>
        </w:rPr>
        <w:tab/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21"/>
          <w:szCs w:val="21"/>
        </w:rPr>
        <w:t>INQUÉRITO CIVIL</w:t>
      </w: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1"/>
          <w:szCs w:val="21"/>
        </w:rPr>
        <w:t xml:space="preserve">, vis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reforçar a rede de proteção, mediante a implementação da política de acolhimento denominada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ACOLHIMENTO FAMILIAR,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prevista no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art. 101, VIII, EC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pacing w:val="20"/>
          <w:sz w:val="21"/>
          <w:szCs w:val="21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b/>
          <w:spacing w:val="20"/>
          <w:sz w:val="21"/>
          <w:szCs w:val="21"/>
        </w:rPr>
        <w:tab/>
      </w:r>
      <w:r>
        <w:rPr>
          <w:rFonts w:cs="Courier New" w:ascii="Courier New" w:hAnsi="Courier New"/>
          <w:b/>
          <w:spacing w:val="20"/>
          <w:sz w:val="21"/>
          <w:szCs w:val="21"/>
          <w:u w:val="single"/>
        </w:rPr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b/>
          <w:b/>
          <w:spacing w:val="20"/>
          <w:sz w:val="21"/>
          <w:szCs w:val="21"/>
          <w:u w:val="single"/>
        </w:rPr>
      </w:pPr>
      <w:r>
        <w:rPr>
          <w:rFonts w:cs="Courier New" w:ascii="Courier New" w:hAnsi="Courier New"/>
          <w:b/>
          <w:spacing w:val="20"/>
          <w:sz w:val="21"/>
          <w:szCs w:val="21"/>
          <w:u w:val="singl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ab/>
        <w:t>1) Autue-se o inquérito civil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>Valéria Sampaio</w:t>
      </w:r>
      <w:r>
        <w:rPr>
          <w:rFonts w:cs="Courier New" w:ascii="Courier New" w:hAnsi="Courier New"/>
          <w:spacing w:val="20"/>
          <w:sz w:val="21"/>
          <w:szCs w:val="21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>Encaminhe-se cópia desta Portaria para a Corregedoria-Geral do Ministério Público para fins de publicação no diário oficial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>Após estas providências iniciais abra-se vista dos autos para dar seguimento nas diligência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eastAsia="Courier New" w:cs="Courier New" w:ascii="Courier New" w:hAnsi="Courier New"/>
          <w:spacing w:val="20"/>
          <w:sz w:val="21"/>
          <w:szCs w:val="21"/>
        </w:rPr>
        <w:t xml:space="preserve"> </w:t>
      </w:r>
      <w:r>
        <w:rPr>
          <w:rFonts w:cs="Courier New" w:ascii="Courier New" w:hAnsi="Courier New"/>
          <w:spacing w:val="20"/>
          <w:sz w:val="21"/>
          <w:szCs w:val="21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Gabinete do Promotor de Justiça da Infância e Juventude de Araguaína/TO aos </w:t>
      </w:r>
      <w:r>
        <w:rPr>
          <w:rFonts w:cs="Courier New" w:ascii="Courier New" w:hAnsi="Courier New"/>
          <w:b/>
          <w:bCs/>
          <w:spacing w:val="20"/>
          <w:sz w:val="21"/>
          <w:szCs w:val="21"/>
        </w:rPr>
        <w:t>13</w:t>
      </w:r>
      <w:r>
        <w:rPr>
          <w:rFonts w:cs="Courier New" w:ascii="Courier New" w:hAnsi="Courier New"/>
          <w:b/>
          <w:spacing w:val="20"/>
          <w:sz w:val="21"/>
          <w:szCs w:val="21"/>
        </w:rPr>
        <w:t xml:space="preserve"> de julho de 2010</w:t>
      </w:r>
      <w:r>
        <w:rPr>
          <w:rFonts w:cs="Courier New" w:ascii="Courier New" w:hAnsi="Courier New"/>
          <w:spacing w:val="20"/>
          <w:sz w:val="21"/>
          <w:szCs w:val="21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1"/>
          <w:szCs w:val="21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1"/>
          <w:szCs w:val="21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7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bidi="ar-SA"/>
      </w:rPr>
      <w:t>Rua Zico Monteiro, nº 200, Centro, 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2"/>
        <w:szCs w:val="22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99695</wp:posOffset>
          </wp:positionV>
          <wp:extent cx="1032510" cy="1106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3-02T09:03:00Z</cp:lastPrinted>
  <dcterms:modified xsi:type="dcterms:W3CDTF">2007-08-28T20:30:00Z</dcterms:modified>
  <cp:revision>2</cp:revision>
  <dc:subject/>
  <dc:title>Ofício nº 028/2003                                             </dc:title>
</cp:coreProperties>
</file>