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EXMO. SR DR. JUIZ DE DIREITO DA VARA DA INFÂNCIA E JUVENTU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MINISTÉRIO PÚBLICO DO ESTADO DO RIO GRANDE DO SUL, por seu agente ao fim assinado, no uso de suas atribuições legais, previstas no artigo 129, inciso Ill, da Constituiçâo Federal, vem, perante Vossa Excelência, propor AÇÃO CIVIL PÚBLICA com Pedido Liminar contra XXXXXX XX XXXXXX XXXXX, filha de XXXXXXX XXXXXXXXX XX XXXXXs e XXXXXXX XX XXXXX XXXXXX, residente na Avenida XXXXXXXX XXXXXX~ n° XXXX fundos, n/c, pelos seguintes fundamentos de fato e de dire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tab/>
        <w:t>DOS FA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 Ministério Público do Rio Grande do Sul tomou conhecimento, através do Expediente n° </w:t>
      </w:r>
      <w:r>
        <w:rPr>
          <w:rFonts w:cs="Verdana" w:ascii="Verdana" w:hAnsi="Verdana"/>
          <w:i/>
        </w:rPr>
        <w:t xml:space="preserve">29199, </w:t>
      </w:r>
      <w:r>
        <w:rPr>
          <w:rFonts w:cs="Verdana" w:ascii="Verdana" w:hAnsi="Verdana"/>
        </w:rPr>
        <w:t>que XXXXX XXXXXX XXXXX Encontra-se no 5° mês de gravidez e, no entanto, mantém seu vício em cheirar cola de sapateiro e loló.</w:t>
      </w:r>
    </w:p>
    <w:p>
      <w:pPr>
        <w:pStyle w:val="Normal"/>
        <w:jc w:val="both"/>
        <w:rPr/>
      </w:pPr>
      <w:r>
        <w:rPr>
          <w:rFonts w:cs="Verdana" w:ascii="Verdana" w:hAnsi="Verdana"/>
        </w:rPr>
        <w:t>Dito expediente teve origem no ofício n° XXX/XX, proveniente do Juizado Especial Criminal de XXXXXXXXXXXX, noticiando a freqüente intoxicação da demandada, bem como o seu estado gestacional. Manifestou aquele juízo preocupação com a gestante e com o nascituro, uma vez que considerou de risco a gestação da demandada.</w:t>
      </w:r>
    </w:p>
    <w:p>
      <w:pPr>
        <w:pStyle w:val="Normal"/>
        <w:jc w:val="both"/>
        <w:rPr>
          <w:rFonts w:ascii="Verdana" w:hAnsi="Verdana" w:cs="Verdana"/>
        </w:rPr>
      </w:pPr>
      <w:r>
        <w:rPr>
          <w:rFonts w:cs="Verdana" w:ascii="Verdana" w:hAnsi="Verdana"/>
        </w:rPr>
        <w:t>Durante a instrução do expediente, foi realizada sua avaliação psiquiátrica</w:t>
      </w:r>
    </w:p>
    <w:p>
      <w:pPr>
        <w:pStyle w:val="Normal"/>
        <w:jc w:val="both"/>
        <w:rPr>
          <w:rFonts w:ascii="Verdana" w:hAnsi="Verdana" w:cs="Verdana"/>
        </w:rPr>
      </w:pPr>
      <w:r>
        <w:rPr>
          <w:rFonts w:cs="Verdana" w:ascii="Verdana" w:hAnsi="Verdana"/>
        </w:rPr>
        <w:t>Como resultado, se constatou que a demandada usa drogas de maneira abusiva, e que não faz qualquer avaliação sobre os riscos que traz a si e ao feto. A título de conclusão, se recomendou que fosse realizada a internação psiquiátrica da demandada, de modo a que se atingisse sua desintoxicação. Houve a indicação de urgência, uma vez que o uso de drogas poderá acarretar em dependência química também ao feto.</w:t>
      </w:r>
    </w:p>
    <w:p>
      <w:pPr>
        <w:pStyle w:val="Normal"/>
        <w:jc w:val="both"/>
        <w:rPr>
          <w:rFonts w:ascii="Verdana" w:hAnsi="Verdana" w:cs="Verdana"/>
        </w:rPr>
      </w:pPr>
      <w:r>
        <w:rPr>
          <w:rFonts w:cs="Verdana" w:ascii="Verdana" w:hAnsi="Verdana"/>
        </w:rPr>
        <w:t>No curso do expediente citado igualmente se soube que não éa primeira vez que a demandada fica grávida.</w:t>
      </w:r>
    </w:p>
    <w:p>
      <w:pPr>
        <w:pStyle w:val="Normal"/>
        <w:jc w:val="both"/>
        <w:rPr/>
      </w:pPr>
      <w:r>
        <w:rPr>
          <w:rFonts w:cs="Verdana" w:ascii="Verdana" w:hAnsi="Verdana"/>
        </w:rPr>
        <w:t>Em outra oportunidade, após normal gravidez, a demandada levou sua filha XXXXX XXXXXX XXXXXà adoção. Como interessados apareceram XXXXXX XXXXXX e XXXXXX XXXXXX, tendo o processo judicial recebido o n° I 595-288/96 e estando tramitando junto à 2~ Vara Judicial de XXXXXXXX.</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ÁNão bastasse ísso, um segundo filho foi retirado da demandada, em razão dos maus-tratos a que ~ ~ ~ Dito processo foi patrocinado pelo Ministério Público, e também se encontra em tramitação junto à 2~ Vara Judicial de XXXXXXXX.</w:t>
      </w:r>
    </w:p>
    <w:p>
      <w:pPr>
        <w:pStyle w:val="Normal"/>
        <w:jc w:val="both"/>
        <w:rPr>
          <w:rFonts w:ascii="Verdana" w:hAnsi="Verdana" w:cs="Verdana"/>
        </w:rPr>
      </w:pPr>
      <w:r>
        <w:rPr>
          <w:rFonts w:cs="Verdana" w:ascii="Verdana" w:hAnsi="Verdana"/>
        </w:rPr>
        <w:t>Nota marcante em ambos os feitos é que, na época de suas formações - e ainda hoje em dia -, a demandada já era dada ao uso de entorpecentes, chegando a ser flagrada por Oficiais de Justiça em completo estado de entorpecência, quando por eles procurada para as intimações de praxe.</w:t>
      </w:r>
    </w:p>
    <w:p>
      <w:pPr>
        <w:pStyle w:val="Normal"/>
        <w:jc w:val="both"/>
        <w:rPr>
          <w:rFonts w:ascii="Verdana" w:hAnsi="Verdana" w:cs="Verdana"/>
        </w:rPr>
      </w:pPr>
      <w:r>
        <w:rPr>
          <w:rFonts w:cs="Verdana" w:ascii="Verdana" w:hAnsi="Verdana"/>
        </w:rPr>
        <w:t>Por tudo isso, se vê obrigado o Ministério Público a agir em prol não só do nascituro - sua obrigação primeira -, mas subsidiariamente também em resguardo da demandada, face à condição subumana em que se encont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w:t>
        <w:tab/>
        <w:t>- DO DIRE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Da Proteção ao Nascitu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o contrário do que se pode pensar, não há em nosso ordenamento jurídico um diploma legal voltado à proteção do nascituro, de modo a resguardar sua saúde no ventre da mãe e seu nascimento com vida.</w:t>
      </w:r>
    </w:p>
    <w:p>
      <w:pPr>
        <w:pStyle w:val="Normal"/>
        <w:jc w:val="both"/>
        <w:rPr/>
      </w:pPr>
      <w:r>
        <w:rPr>
          <w:rFonts w:cs="Verdana" w:ascii="Verdana" w:hAnsi="Verdana"/>
        </w:rPr>
        <w:t>No entanto, a proteção a tais bens jurídicos se extrai do contexto jurídico nacional, pois, em vários diplomas, o legislador demonstrou sua preocupação para com o nascituro, seja quanto à conceituação do início da vida, Seja quanto à proteção de seu patrimônio, seja, por fim, quanto à recomenda penal pela prática abortiva.</w:t>
      </w:r>
    </w:p>
    <w:p>
      <w:pPr>
        <w:pStyle w:val="Normal"/>
        <w:jc w:val="both"/>
        <w:rPr>
          <w:rFonts w:ascii="Verdana" w:hAnsi="Verdana" w:cs="Verdana"/>
        </w:rPr>
      </w:pPr>
      <w:r>
        <w:rPr>
          <w:rFonts w:cs="Verdana" w:ascii="Verdana" w:hAnsi="Verdana"/>
        </w:rPr>
        <w:t>De início, encontramos no Código Civil a previsão de proteção aos direitos do nascituro, o que ocorreria desde a concepção (artigo 4°). No entanto, por se tratar de diploma voltado à tutela de direitos privados, a proteção a tais direitos é elencada ao longo deste.</w:t>
      </w:r>
    </w:p>
    <w:p>
      <w:pPr>
        <w:pStyle w:val="Normal"/>
        <w:jc w:val="both"/>
        <w:rPr/>
      </w:pPr>
      <w:r>
        <w:rPr>
          <w:rFonts w:cs="Verdana" w:ascii="Verdana" w:hAnsi="Verdana"/>
        </w:rPr>
        <w:t>E, nesta esteira, encontramos a lição de Clóvis Bevilaqua</w:t>
      </w:r>
      <w:r>
        <w:rPr>
          <w:rFonts w:cs="Verdana" w:ascii="Verdana" w:hAnsi="Verdana"/>
          <w:vertAlign w:val="superscript"/>
        </w:rPr>
        <w:t>1</w:t>
      </w:r>
      <w:r>
        <w:rPr>
          <w:rFonts w:cs="Verdana" w:ascii="Verdana" w:hAnsi="Verdana"/>
        </w:rPr>
        <w:t xml:space="preserve"> que elenca alguns dos direitos protegido pela lei civil</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w:t>
      </w:r>
      <w:r>
        <w:rPr>
          <w:rFonts w:cs="Verdana" w:ascii="Verdana" w:hAnsi="Verdana"/>
          <w:i/>
        </w:rPr>
        <w:t>Não obstante, o Codigo Civil brasileiro, como todos os outros, destaca situações, em que o nascituro se apresenta como pessôa: a) art. 359, legitimação do filho apenas concebido, b) art. 363, paragrapho único, reconhecimento de filho anterior ao nascimento; c) art. 462, curatela do nascituro; d) art. 1.718, a pessôa já concebida, embora ainda não nascida tem capacidade para adquirir por testament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Não bastassem tais artigos, ainda encontramos outros que também se dirigem à proteção do nascituro. A ver: artigos 353; 357, § único; 372 e 458. Assim, daramente se vê que, em nossa realidade jurídica, é o nascituro um sujeito de direitos.</w:t>
      </w:r>
    </w:p>
    <w:p>
      <w:pPr>
        <w:pStyle w:val="Normal"/>
        <w:jc w:val="both"/>
        <w:rPr>
          <w:rFonts w:ascii="Verdana" w:hAnsi="Verdana" w:cs="Verdana"/>
        </w:rPr>
      </w:pPr>
      <w:r>
        <w:rPr>
          <w:rFonts w:cs="Verdana" w:ascii="Verdana" w:hAnsi="Verdana"/>
        </w:rPr>
        <w:t>De se referir que a proteção dada ao nascituro pelo legislador de 1916 não se apresenta como novidade em nossa legislação pátria. No período pré-Código, a legislação que regia a vida civil dos brasileiros era a Consolidação das Leis Civis.</w:t>
      </w:r>
    </w:p>
    <w:p>
      <w:pPr>
        <w:pStyle w:val="Normal"/>
        <w:jc w:val="both"/>
        <w:rPr/>
      </w:pPr>
      <w:r>
        <w:rPr>
          <w:rFonts w:cs="Verdana" w:ascii="Verdana" w:hAnsi="Verdana"/>
        </w:rPr>
        <w:t>Nada mais era ela, do que a organização dos vários diplomas legais existentes na colônia portuguesa, trabalho feito por Teixeira de Freitas, com a autorização do Governo Imperial. E esse</w:t>
      </w:r>
      <w:r>
        <w:rPr>
          <w:rFonts w:cs="Verdana" w:ascii="Verdana" w:hAnsi="Verdana"/>
          <w:vertAlign w:val="superscript"/>
        </w:rPr>
        <w:t xml:space="preserve">2 </w:t>
      </w:r>
      <w:r>
        <w:rPr>
          <w:rFonts w:cs="Verdana" w:ascii="Verdana" w:hAnsi="Verdana"/>
        </w:rPr>
        <w:t>instrumento vigorou até 1916, ano em que ingressou no cenário nacional o Código Civil.</w:t>
      </w:r>
    </w:p>
    <w:p>
      <w:pPr>
        <w:pStyle w:val="Normal"/>
        <w:jc w:val="both"/>
        <w:rPr/>
      </w:pPr>
      <w:r>
        <w:rPr>
          <w:rFonts w:cs="Verdana" w:ascii="Verdana" w:hAnsi="Verdana"/>
        </w:rPr>
        <w:t xml:space="preserve">Pois, já em seu artigo 1°, aquela Consolidação pôs a salvo os direitos do nascituro, ao assim prever: </w:t>
      </w:r>
      <w:r>
        <w:rPr>
          <w:rFonts w:cs="Verdana" w:ascii="Verdana" w:hAnsi="Verdana"/>
          <w:i/>
        </w:rPr>
        <w:t>“As pessoas considerão-se como nascidas, apenas formadas no ventre materno; a Lei lhes conserva seus direitos de successão para o tempo do nascimento.</w:t>
      </w:r>
    </w:p>
    <w:p>
      <w:pPr>
        <w:pStyle w:val="Normal"/>
        <w:jc w:val="both"/>
        <w:rPr/>
      </w:pPr>
      <w:r>
        <w:rPr>
          <w:rFonts w:cs="Verdana" w:ascii="Verdana" w:hAnsi="Verdana"/>
        </w:rPr>
        <w:t>Mas, apesar de a lei restringir aos nascituros, como direito protegido, somente o vinculado à sucessão, o próprio redator foi enfático ao dizer, em nota de rodapé</w:t>
      </w:r>
      <w:r>
        <w:rPr>
          <w:rFonts w:cs="Verdana" w:ascii="Verdana" w:hAnsi="Verdana"/>
          <w:vertAlign w:val="superscript"/>
        </w:rPr>
        <w:t>3</w:t>
      </w:r>
      <w:r>
        <w:rPr>
          <w:rFonts w:cs="Verdana" w:ascii="Verdana" w:hAnsi="Verdana"/>
        </w:rPr>
        <w:t>, que tal restrição não se apresentava adequada, chegando a recomend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w:t>
      </w:r>
      <w:r>
        <w:rPr>
          <w:rFonts w:cs="Verdana" w:ascii="Verdana" w:hAnsi="Verdana"/>
          <w:i/>
        </w:rPr>
        <w:t xml:space="preserve">Eliminem-se as palavras </w:t>
      </w:r>
      <w:r>
        <w:rPr>
          <w:rFonts w:cs="Verdana" w:ascii="Verdana" w:hAnsi="Verdana"/>
        </w:rPr>
        <w:t xml:space="preserve">- de sucessão </w:t>
      </w:r>
      <w:r>
        <w:rPr>
          <w:rFonts w:cs="Verdana" w:ascii="Verdana" w:hAnsi="Verdana"/>
          <w:i/>
        </w:rPr>
        <w:t>-.~r~’*,</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além deste direito, há outros que a Lei lhes conserva.</w:t>
      </w:r>
    </w:p>
    <w:p>
      <w:pPr>
        <w:pStyle w:val="Normal"/>
        <w:jc w:val="both"/>
        <w:rPr>
          <w:rFonts w:ascii="Verdana" w:hAnsi="Verdana" w:cs="Verdana"/>
        </w:rPr>
      </w:pPr>
      <w:r>
        <w:rPr>
          <w:rFonts w:cs="Verdana" w:ascii="Verdana" w:hAnsi="Verdana"/>
        </w:rPr>
        <w:t>Não bastasse a proteção aos direitos patrimonlais dos nascituros, encontramos no Código Penal a reprimenda para os atos dolosos atentatórios contra seu nascimento com vida.</w:t>
      </w:r>
    </w:p>
    <w:p>
      <w:pPr>
        <w:pStyle w:val="Normal"/>
        <w:jc w:val="both"/>
        <w:rPr>
          <w:rFonts w:ascii="Verdana" w:hAnsi="Verdana" w:cs="Verdana"/>
        </w:rPr>
      </w:pPr>
      <w:r>
        <w:rPr>
          <w:rFonts w:cs="Verdana" w:ascii="Verdana" w:hAnsi="Verdana"/>
        </w:rPr>
        <w:t>Sabidamente, está a reprimenda penal à interrupção da gravidez prevista nos artigos 124 a 128 do Código Penal. No entanto, nossa tradição em também tutelar a vida intra-uterina, através da criminalização da conduta abortiva, vem de longa data.</w:t>
      </w:r>
    </w:p>
    <w:p>
      <w:pPr>
        <w:pStyle w:val="Normal"/>
        <w:jc w:val="both"/>
        <w:rPr>
          <w:rFonts w:ascii="Verdana" w:hAnsi="Verdana" w:cs="Verdana"/>
        </w:rPr>
      </w:pPr>
      <w:r>
        <w:rPr>
          <w:rFonts w:cs="Verdana" w:ascii="Verdana" w:hAnsi="Verdana"/>
        </w:rPr>
        <w:t>Antes do atual diploma repressivo, a conduta abortiva era prevista no Código Penal de 1890, conhecido como o primeiro Código Penal Republicano, em seus artigos 300 a 302g.</w:t>
      </w:r>
    </w:p>
    <w:p>
      <w:pPr>
        <w:pStyle w:val="Normal"/>
        <w:jc w:val="both"/>
        <w:rPr>
          <w:rFonts w:ascii="Verdana" w:hAnsi="Verdana" w:cs="Verdana"/>
        </w:rPr>
      </w:pPr>
      <w:r>
        <w:rPr>
          <w:rFonts w:cs="Verdana" w:ascii="Verdana" w:hAnsi="Verdana"/>
        </w:rPr>
        <w:t>E, como primeiro diploma penal nacional, encontramos, ainda, o Código Criminal do Império, datado de 1830. Previa ele, em seus artigos 199 e 200, a incriminação do aborto</w:t>
      </w:r>
      <w:r>
        <w:rPr>
          <w:rFonts w:cs="Verdana" w:ascii="Verdana" w:hAnsi="Verdana"/>
          <w:vertAlign w:val="superscript"/>
        </w:rPr>
        <w:t>5</w:t>
      </w:r>
    </w:p>
    <w:p>
      <w:pPr>
        <w:pStyle w:val="Normal"/>
        <w:jc w:val="both"/>
        <w:rPr>
          <w:rFonts w:ascii="Verdana" w:hAnsi="Verdana" w:cs="Verdana"/>
        </w:rPr>
      </w:pPr>
      <w:r>
        <w:rPr>
          <w:rFonts w:cs="Verdana" w:ascii="Verdana" w:hAnsi="Verdana"/>
        </w:rPr>
        <w:t>Portanto, podemos dizer que, sem sombra de dúvidas, é de nossa tradição jurídica a tutela dos interesses dos nascituros.</w:t>
      </w:r>
    </w:p>
    <w:p>
      <w:pPr>
        <w:pStyle w:val="Normal"/>
        <w:jc w:val="both"/>
        <w:rPr>
          <w:rFonts w:ascii="Verdana" w:hAnsi="Verdana" w:cs="Verdana"/>
        </w:rPr>
      </w:pPr>
      <w:r>
        <w:rPr>
          <w:rFonts w:cs="Verdana" w:ascii="Verdana" w:hAnsi="Verdana"/>
        </w:rPr>
        <w:t>Todavia, inexistem, como já dissemos, mecanismos que impeçam a gestante de provocar, seja dolosa, seja culposamente, o abortamento. Da mesma forma, inexistem mecanismos que assegurem o bem-estar e a saúde da vida intra-uterina.</w:t>
      </w:r>
    </w:p>
    <w:p>
      <w:pPr>
        <w:pStyle w:val="Normal"/>
        <w:jc w:val="both"/>
        <w:rPr>
          <w:rFonts w:ascii="Verdana" w:hAnsi="Verdana" w:cs="Verdana"/>
        </w:rPr>
      </w:pPr>
      <w:r>
        <w:rPr>
          <w:rFonts w:cs="Verdana" w:ascii="Verdana" w:hAnsi="Verdana"/>
        </w:rPr>
        <w:t>Por tudo isso, uma vez demonstrada a preocupação 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gislador pátrio para com a tutela dos interesses privados do nascituro, bem como à responsabilização criminal daqueles que atentarem contra o nascimento, devemos buscar na legislação vigente os instrumentos que podem ser utilizados para suprir a omissão verific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Da Aplicação da Analog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m primeiro momento, errônea poderia ser a evocação da Lei n° 8.069/90 para a finalidade de proteção ao nascituro, uma vez que é ela dirigida para a proteção da criança e do adolescente, conforme preceitua em seu artigo 1°</w:t>
      </w:r>
    </w:p>
    <w:p>
      <w:pPr>
        <w:pStyle w:val="Normal"/>
        <w:jc w:val="both"/>
        <w:rPr>
          <w:rFonts w:ascii="Verdana" w:hAnsi="Verdana" w:cs="Verdana"/>
        </w:rPr>
      </w:pPr>
      <w:r>
        <w:rPr>
          <w:rFonts w:cs="Verdana" w:ascii="Verdana" w:hAnsi="Verdana"/>
        </w:rPr>
        <w:t>No entanto, já dissemos que não encontramos, em nossa vasta legislação, qualquer diploma legal que esteja endereçado à proteção, em âmbito civil, do bem-estar do nascituro. Como já visto acima, diplomas há para a proteção de aspectos de ordem financeira e patrimonial, bem como da reprimenda penal, mas inexistem normas que procurem garantir seu nascimento com vida e saúde</w:t>
      </w:r>
    </w:p>
    <w:p>
      <w:pPr>
        <w:pStyle w:val="Normal"/>
        <w:jc w:val="both"/>
        <w:rPr>
          <w:rFonts w:ascii="Verdana" w:hAnsi="Verdana" w:cs="Verdana"/>
        </w:rPr>
      </w:pPr>
      <w:r>
        <w:rPr>
          <w:rFonts w:cs="Verdana" w:ascii="Verdana" w:hAnsi="Verdana"/>
        </w:rPr>
        <w:t>Diante dessa omissão, ao intérprete e aplicador da lei é aberta a via da hermenêutica jurídica, que se destina a proporcionar uma melhor aplicação do Direito aos fatos da vida. E, dentre os instrumentos que a hermenêutica nos põe à disposição, encontramos a analogia.</w:t>
      </w:r>
    </w:p>
    <w:p>
      <w:pPr>
        <w:pStyle w:val="Normal"/>
        <w:jc w:val="both"/>
        <w:rPr>
          <w:rFonts w:ascii="Verdana" w:hAnsi="Verdana" w:cs="Verdana"/>
        </w:rPr>
      </w:pPr>
      <w:r>
        <w:rPr>
          <w:rFonts w:cs="Verdana" w:ascii="Verdana" w:hAnsi="Verdana"/>
        </w:rPr>
        <w:t>Ao invés de se traduzir num processo de interpretação de normas, a analogia é vista como um método de integração de normas. Destina</w:t>
        <w:softHyphen/>
      </w:r>
    </w:p>
    <w:p>
      <w:pPr>
        <w:pStyle w:val="Normal"/>
        <w:rPr>
          <w:rFonts w:ascii="Verdana" w:hAnsi="Verdana" w:cs="Verdana"/>
        </w:rPr>
      </w:pPr>
      <w:r>
        <w:rPr>
          <w:rFonts w:cs="Verdana" w:ascii="Verdana" w:hAnsi="Verdana"/>
        </w:rPr>
        <w:t>-se ela a encontrar respostas às eventuais lacunas que a legislação apresente, respostas estas que são buscadas em previsões semelhantes à situação que se apresentou sem solu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08:00Z</dcterms:created>
  <dc:creator>MInisterio Publico</dc:creator>
  <dc:description/>
  <cp:keywords/>
  <dc:language>en-US</dc:language>
  <cp:lastModifiedBy>Flavia</cp:lastModifiedBy>
  <dcterms:modified xsi:type="dcterms:W3CDTF">2007-11-08T13:41:00Z</dcterms:modified>
  <cp:revision>4</cp:revision>
  <dc:subject/>
  <dc:title>EXMO</dc:title>
</cp:coreProperties>
</file>