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pacing w:val="20"/>
        </w:rPr>
        <w:t>Procedimento Administrativo nº 01/201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pacing w:val="20"/>
        </w:rPr>
        <w:t xml:space="preserve">Assunto: Agentes de Proteção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spacing w:lineRule="auto" w:line="360"/>
        <w:ind w:left="0" w:right="0" w:firstLine="737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DELIBERAÇÃO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20"/>
        </w:rPr>
        <w:tab/>
        <w:t>Trata-se de Procedimento que visa o acompanhamento da implantação dos Agentes de Proteção nas Comarcas do Estado do Tocantin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20"/>
        </w:rPr>
        <w:tab/>
        <w:t>As tratativas iniciaram-se em Fevereiro de 2017 através da expedição do Requerimento nº 01 ao Corregedor-Geral de Justiça do Estado, com a finalidade de que fosse expedida uma Recomendação aos Juízes da Infância e Juventude em todo o Estado, com o fito de que os mesmos credenciem voluntários para a realização da atividade fiscalizatória prevista no ECA.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spacing w:val="20"/>
        </w:rPr>
        <w:t>Fora ainda expedido ofício CAOPIJ nº 07/17 ao Presidente do Tribunal de Justiça solicitando a adoção de providências para alterar a Lei Complementar nº 10/96, no que tange aos Agentes de Proteção, adequando-a às alterações da Lei 8.069/90 e inserindo algumas garantias aos voluntários agentes.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spacing w:val="20"/>
        </w:rPr>
        <w:t xml:space="preserve">Em resposta, o Presidente do Tribunal de Justiça informou que o Cargo efetivo de agente de Proteção fora extinto, não sendo possível a indicação destes agentes. Expedimos o ofício CAOPIJ nº 38/17, esclarecendo que a extinção do cargo efetivo não inviabilizaria a indicação de </w:t>
      </w:r>
      <w:r>
        <w:rPr>
          <w:rFonts w:cs="Times New Roman" w:ascii="Times New Roman" w:hAnsi="Times New Roman"/>
          <w:b/>
          <w:bCs/>
          <w:i/>
          <w:iCs/>
          <w:spacing w:val="20"/>
        </w:rPr>
        <w:t>voluntários</w:t>
      </w:r>
      <w:r>
        <w:rPr>
          <w:rFonts w:cs="Times New Roman" w:ascii="Times New Roman" w:hAnsi="Times New Roman"/>
          <w:spacing w:val="20"/>
        </w:rPr>
        <w:t xml:space="preserve"> e reiteramos o inteiro teor do ofício anterior. 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spacing w:val="20"/>
        </w:rPr>
        <w:t>Em resposta, através do ofício nº 2767/2017 reiteraram a inexistência deste cargo no Quadro Geral de Servidores do Poder Judiciário e que essas funções (fiscalizações) poderiam ser exercidas pelo Ministério Público e pelo Conselho Tutelar.</w:t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Ainda não recebemos resposta da Corregedoria.</w:t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PROMOÇÃO</w:t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0"/>
        </w:rPr>
        <w:t>1) Reitere-se o pedido feito à Corregedoria, instruindo-o com cópia da Nota Técnica sobre o tema elaborada pela COPEIJ/GNDH/CNPG na última reunião ocorrida na cidade de João Pessoa/PB (março/2017).</w:t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</w:rPr>
      </w:pPr>
      <w:r>
        <w:rPr>
          <w:rFonts w:cs="Times New Roman" w:ascii="Times New Roman" w:hAnsi="Times New Roman"/>
          <w:b w:val="false"/>
          <w:bCs w:val="false"/>
          <w:spacing w:val="20"/>
        </w:rPr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0"/>
        </w:rPr>
        <w:t xml:space="preserve">2) Elabore-se ofício a todos os Juízes da Infância das 42 Comarcas do Estado explicando sobre a importância na composição dessas equipes de </w:t>
      </w:r>
      <w:r>
        <w:rPr>
          <w:rFonts w:cs="Times New Roman" w:ascii="Times New Roman" w:hAnsi="Times New Roman"/>
          <w:b/>
          <w:bCs/>
          <w:i/>
          <w:iCs/>
          <w:spacing w:val="20"/>
        </w:rPr>
        <w:t>voluntários</w:t>
      </w:r>
      <w:r>
        <w:rPr>
          <w:rFonts w:cs="Times New Roman" w:ascii="Times New Roman" w:hAnsi="Times New Roman"/>
          <w:b w:val="false"/>
          <w:bCs w:val="false"/>
          <w:spacing w:val="20"/>
        </w:rPr>
        <w:t>, pedindo que tomem providências. Encaminhe-se cópia da NT referida no item anterior.</w:t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</w:rPr>
      </w:pPr>
      <w:r>
        <w:rPr>
          <w:rFonts w:cs="Times New Roman" w:ascii="Times New Roman" w:hAnsi="Times New Roman"/>
          <w:b w:val="false"/>
          <w:bCs w:val="false"/>
          <w:spacing w:val="20"/>
        </w:rPr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0"/>
        </w:rPr>
        <w:t xml:space="preserve">3) Por Edoc, comunique-se aos membros acerca do item anterior. </w:t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</w:rPr>
      </w:pPr>
      <w:r>
        <w:rPr>
          <w:rFonts w:cs="Times New Roman" w:ascii="Times New Roman" w:hAnsi="Times New Roman"/>
          <w:b w:val="false"/>
          <w:bCs w:val="false"/>
          <w:spacing w:val="20"/>
        </w:rPr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b/>
          <w:bCs/>
          <w:spacing w:val="20"/>
        </w:rPr>
        <w:t>Araguaína , 18 de abril de 2017.</w:t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SIDNEY FIORI JUNIOR</w:t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Coordenador do CAOPIJ</w:t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auto"/>
          <w:spacing w:val="20"/>
          <w:sz w:val="26"/>
          <w:szCs w:val="26"/>
          <w:u w:val="singl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20"/>
          <w:sz w:val="26"/>
          <w:szCs w:val="26"/>
          <w:u w:val="single"/>
          <w:lang w:val="pt-BR" w:eastAsia="zxx" w:bidi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472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i/>
        <w:i/>
        <w:iCs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b/>
        <w:i/>
        <w:iCs/>
        <w:color w:val="auto"/>
        <w:sz w:val="24"/>
        <w:szCs w:val="24"/>
        <w:lang w:val="pt-BR" w:eastAsia="zxx" w:bidi="ar-SA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354195</wp:posOffset>
          </wp:positionH>
          <wp:positionV relativeFrom="paragraph">
            <wp:posOffset>-186690</wp:posOffset>
          </wp:positionV>
          <wp:extent cx="1579880" cy="5892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center" w:pos="3930" w:leader="none"/>
      </w:tabs>
      <w:jc w:val="center"/>
      <w:rPr>
        <w:rFonts w:ascii="Comic Sans MS" w:hAnsi="Comic Sans MS" w:eastAsia="Times New Roman" w:cs="Comic Sans MS"/>
        <w:b/>
        <w:b/>
        <w:bCs/>
        <w:i w:val="false"/>
        <w:i w:val="false"/>
        <w:iCs w:val="false"/>
        <w:color w:val="auto"/>
        <w:sz w:val="20"/>
        <w:szCs w:val="20"/>
        <w:u w:val="single"/>
        <w:lang w:val="pt-BR" w:eastAsia="zxx" w:bidi="ar-SA"/>
      </w:rPr>
    </w:pPr>
    <w:r>
      <w:rPr>
        <w:rFonts w:eastAsia="Times New Roman" w:cs="Times New Roman"/>
        <w:b/>
        <w:bCs/>
        <w:smallCaps/>
        <w:color w:val="auto"/>
        <w:spacing w:val="20"/>
        <w:sz w:val="24"/>
        <w:szCs w:val="24"/>
        <w:lang w:val="pt-BR" w:eastAsia="zxx" w:bidi="ar-SA"/>
      </w:rPr>
      <w:drawing>
        <wp:inline distT="0" distB="0" distL="0" distR="0">
          <wp:extent cx="1242060" cy="562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eastAsia="Times New Roman" w:cs="Comic Sans MS"/>
        <w:b/>
        <w:b/>
        <w:bCs/>
        <w:i w:val="false"/>
        <w:i w:val="false"/>
        <w:iCs w:val="false"/>
        <w:color w:val="auto"/>
        <w:sz w:val="20"/>
        <w:szCs w:val="20"/>
        <w:u w:val="single"/>
        <w:lang w:val="pt-BR" w:eastAsia="zxx" w:bidi="ar-SA"/>
      </w:rPr>
    </w:pPr>
    <w:r>
      <w:rPr>
        <w:rFonts w:eastAsia="Times New Roman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Coordenação do Centro de Apoio Operacional às Promotoria da Infância e Juventude </w:t>
    </w:r>
  </w:p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62775</wp:posOffset>
              </wp:positionH>
              <wp:positionV relativeFrom="paragraph">
                <wp:posOffset>635</wp:posOffset>
              </wp:positionV>
              <wp:extent cx="78105" cy="193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2pt;mso-wrap-distance-left:0pt;mso-wrap-distance-right:0pt;mso-wrap-distance-top:0pt;mso-wrap-distance-bottom:0pt;margin-top:0.05pt;mso-position-vertical-relative:text;margin-left:5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/>
    </w:pPr>
    <w:r>
      <w:rPr/>
      <w:t>CAOP da Infância e Juventude  -  Ministério Público do Estado do Tocantins  - 202 NORTE, AV. LO 4, CONJ. 1, Lotes 5 e 6 - Plano Diretor Norte - CEP 77.006-218 -  Palmas-TO  -  (63) 3216-7638 / 7610 (Fax) E-mail de contato: caopij@mp.to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5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Recuodecorpodetexto2">
    <w:name w:val="Recuo de corpo de texto 2"/>
    <w:basedOn w:val="Normal"/>
    <w:qFormat/>
    <w:pPr>
      <w:ind w:left="0" w:right="-708" w:firstLine="2835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0:00Z</dcterms:created>
  <dc:creator>microsoft</dc:creator>
  <dc:description/>
  <dc:language>en-US</dc:language>
  <cp:lastModifiedBy/>
  <cp:lastPrinted>2009-09-25T10:59:00Z</cp:lastPrinted>
  <dcterms:modified xsi:type="dcterms:W3CDTF">2017-04-18T19:11:54Z</dcterms:modified>
  <cp:revision>3</cp:revision>
  <dc:subject/>
  <dc:title>Ofício nº 028/2003                                             </dc:title>
</cp:coreProperties>
</file>