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68"/>
          <w:szCs w:val="24"/>
        </w:rPr>
      </w:pPr>
      <w:r>
        <w:rPr>
          <w:rFonts w:cs="Times New Roman" w:ascii="Times New Roman" w:hAnsi="Times New Roman"/>
          <w:color w:val="000000"/>
          <w:sz w:val="6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68"/>
          <w:szCs w:val="24"/>
        </w:rPr>
      </w:pPr>
      <w:r>
        <w:rPr>
          <w:rFonts w:cs="Times New Roman" w:ascii="Times New Roman" w:hAnsi="Times New Roman"/>
          <w:color w:val="000000"/>
          <w:sz w:val="6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68"/>
          <w:szCs w:val="24"/>
        </w:rPr>
      </w:pPr>
      <w:r>
        <w:rPr>
          <w:rFonts w:cs="Times New Roman" w:ascii="Times New Roman" w:hAnsi="Times New Roman"/>
          <w:color w:val="000000"/>
          <w:sz w:val="6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68"/>
          <w:szCs w:val="24"/>
        </w:rPr>
      </w:pPr>
      <w:r>
        <w:rPr>
          <w:rFonts w:cs="Times New Roman" w:ascii="Times New Roman" w:hAnsi="Times New Roman"/>
          <w:color w:val="000000"/>
          <w:sz w:val="68"/>
          <w:szCs w:val="24"/>
        </w:rPr>
        <w:t>MANUAL</w:t>
      </w:r>
      <w:r>
        <w:rPr>
          <w:rFonts w:cs="Times New Roman" w:ascii="Times New Roman" w:hAnsi="Times New Roman"/>
          <w:sz w:val="68"/>
          <w:szCs w:val="24"/>
        </w:rPr>
        <w:t xml:space="preserve"> OPERACIONAL DOS SERVIÇOS NO CREAS REGIONALIZ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RES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Sistema Único de Assistência Social (SUAS) é um sistema públic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contributivo, descentralizado e participativo, que tem por função a gestão e organização da oferta de serviços, programas, projetos e benefícios da Política de Assistência Social em todo o território nacional. . Esta política, por sua vez, divide-se em: Proteção Social Básica, voltada à prevenção de situações de risco pessoal e social, a fim de fortalecer famílias e indivíduos, e a Proteção Social Especial de Media e Alta Complexidade, destinada à proteção de famílias e indivíduos em situação de risco pessoal e social, por violação de direitos. </w:t>
      </w:r>
      <w:r>
        <w:rPr>
          <w:rFonts w:cs="Times New Roman" w:ascii="Times New Roman" w:hAnsi="Times New Roman"/>
          <w:sz w:val="24"/>
          <w:szCs w:val="24"/>
        </w:rPr>
        <w:t xml:space="preserve">No âmbito da Proteção Social Especial de Média Complexidade está inserido 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REAS/PAEFI, unidade pública e estatal,</w:t>
      </w:r>
      <w:r>
        <w:rPr>
          <w:rFonts w:cs="Times New Roman" w:ascii="Times New Roman" w:hAnsi="Times New Roman"/>
          <w:sz w:val="24"/>
          <w:szCs w:val="24"/>
          <w:shd w:fill="F8F7F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m oferta de serviços de modo articulado com a rede da assistência social do município, órgãos de defesa de direitos e demais políticas públicas, sua oferta pode ocorrer de forma regionalizada. Os serviços contam com </w:t>
      </w:r>
      <w:r>
        <w:rPr>
          <w:rFonts w:cs="Times New Roman" w:ascii="Times New Roman" w:hAnsi="Times New Roman"/>
          <w:sz w:val="24"/>
          <w:szCs w:val="24"/>
        </w:rPr>
        <w:t xml:space="preserve">estruturação técnica e operativa, competências e atribuições definidas, voltadas ao atendimento das famílias e indivíduos em situação de risco pessoal e social, por violação de direito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violência física e psicológica, violência sexual, negligência e abandono entre outras). O CREAS regionalizado, nos municípios vinculados será operacionalizado, com a oferta do Serviço de Proteção e Atendimento </w:t>
      </w:r>
      <w:r>
        <w:rPr>
          <w:rFonts w:cs="Times New Roman" w:ascii="Times New Roman" w:hAnsi="Times New Roman"/>
          <w:sz w:val="24"/>
          <w:szCs w:val="24"/>
        </w:rPr>
        <w:t>Especializado a Famílias e Indivíduos (PAEFI), se articulará com o técnico de referência da PSE, com o PAIF e demais serviços ofertados no CRAS nos municípios vincula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mandas serão inicialmente encaminhadas pelo CRAS para o Técnico de Referência da Proteção Social Especial do Município que as encaminhará ao CREAS Regionalizado.  O técnico de Referência do Município Vinculado contribuirá no acompanhamento das famílias no PAEFI Regionalizado. Após o término do acompanhamento pelo CREAS Regionalizado, o Técnico de Referência fará o contrarreferenciamento das famílias ao CRAS para acompanhamento no PAIF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situações que demandem atendimento no Serviço de Convivência e Fortalecimento de Vinculos (SCFV) – ou outros encaminhamentos dentro da Rede Socioassistencial – serão realizados simultaneamente ao acompanhamento do PAEFI.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8F7F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presente documento tem por objetivo </w:t>
      </w:r>
      <w:r>
        <w:rPr>
          <w:rFonts w:cs="Times New Roman" w:ascii="Times New Roman" w:hAnsi="Times New Roman"/>
          <w:sz w:val="24"/>
          <w:szCs w:val="24"/>
        </w:rPr>
        <w:t>definir os procedimentos e atribuições para execução dos serviços nos CREAS Regionalizados, direciona-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ara</w:t>
      </w:r>
      <w:r>
        <w:rPr>
          <w:rFonts w:cs="Times New Roman" w:ascii="Times New Roman" w:hAnsi="Times New Roman"/>
          <w:sz w:val="24"/>
          <w:szCs w:val="24"/>
          <w:shd w:fill="F8F7F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iculação no território, a fim de fortalecer as possibilidades de inclusão da família em uma organização de proteção que possa contribuir para a reconstrução da situação vivida.</w:t>
      </w:r>
      <w:r>
        <w:rPr>
          <w:rFonts w:cs="Times New Roman" w:ascii="Times New Roman" w:hAnsi="Times New Roman"/>
          <w:sz w:val="24"/>
          <w:szCs w:val="24"/>
          <w:shd w:fill="F8F7F0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8F7F0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7F0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O DE APLICAÇÃO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REAS Regionalizado ofertará seus serviços em sua sede e somente nos municípios vinculados a ele de acordo com pactuação feita na Resolução CIB-SETAS/TO nº 04, de 22 de abril de 2015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OGRAMA (com foco na PSE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110490</wp:posOffset>
                </wp:positionV>
                <wp:extent cx="4440555" cy="3057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0600" cy="3057480"/>
                          <a:chOff x="0" y="0"/>
                          <a:chExt cx="4440600" cy="30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3400" cy="4266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Secretaria Estadual do Trabalho e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411560"/>
                            <a:ext cx="3366000" cy="34308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Diretoria do SU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2025720"/>
                            <a:ext cx="3404160" cy="313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Gerencia de Proteção Social Espe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17607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35080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2661840"/>
                            <a:ext cx="2318400" cy="395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CREAS Regionaliz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708120"/>
                            <a:ext cx="4433400" cy="4266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Superintendência da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720" y="114444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3812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8.7pt;width:349.65pt;height:240.75pt" coordorigin="752,174" coordsize="6993,4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752;top:174;width:698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Secretaria Estadual do Trabalho e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1608;top:2397;width:53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Diretoria do SUAS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1575;top:3364;width:536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Gerencia de Proteção Social Espe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line id="shape_0" from="4267,2947" to="4267,3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7,3876" to="4267,4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2424;top:4366;width:365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CREAS Regionalizado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763;top:1289;width:698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Superintendência da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line id="shape_0" from="4254,1976" to="4254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2,864" to="4252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ÇÃO DOS SERVIÇOS DO CREAS REGIONALIZADO 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cepção 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ecepção inicial- acolhida do usuário e verificação da documentação de encaminhamento do Técnico de Referencia da PSE e do Poder Judiciário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istrar a entrada dos casos no livro ata (data, nome, responsável, telefone, endereço, município de origem, equipe técnica, encaminhamento, data desligamento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duzir os usuários a equipe técnica para atendi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quipe técnica do CREAS regionalizad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Acolhida, atendimento /escuta qualificada;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Preencher instrumentais específicos de cada profissional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imentar os dados do prontuário SUAS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caminhamento e Acompanhamento Interno (articulação com a rede- hospitais, IML, e outros.);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Fazer estudo dos casos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ejar estratégias de atendimento para o usuário e sua família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endimento a família junto ao técnico de referencia do município vinculado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ever as atividades desenvolvidas com o usuário e a família no Prontuário SUAS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locamento da equipe aos municípios vinculados para execução de visitas domiciliares, ações e acompanhamento;</w:t>
      </w:r>
    </w:p>
    <w:p>
      <w:pPr>
        <w:pStyle w:val="PargrafodaLista"/>
        <w:spacing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tar informações necessárias quando solicitadas pelo poder judiciário, no que concerne aos atendimentos realizad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r acompanhamento especializado, por meio de atendimentos individual e familia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envolver estratégias que potencializem a função protetiva da famíl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ntrarreferenciar as famílias acompanhadas aos CRAS doa municípios vinculados após a superação de padrões violadores de direitos; </w:t>
      </w:r>
    </w:p>
    <w:p>
      <w:pPr>
        <w:pStyle w:val="PargrafodaLista"/>
        <w:spacing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ividade integrada da Equipe técnica do CREAS regionalizado junto ao Técnico de Referência da PSE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iculação da Equipe técnica com o Técnico de Referencia da Proteção Social Especial (PSE) do município no acompanhamento dos casos;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Manter atualizadas as informações sobre o andamento dos encaminhamentos junto à equipe técnica do CREAS regionalizado;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caminhamento dos casos pela equipe do CREAS regionalizado ao Técnico de Referencia da PSE a ser executado com o usuário e família no município de origem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companhamento da equipe do CREAS regionalizado quanto à efetividade das ações nos serviços socioassistenciais, demais políticas públicas setoriais e órgãos de defesa de direito;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r acompanhamento especializado, por meio de atendimentos familiar, individual e em grupo;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.      Técnico de Referência da PSE nos municípios vinculados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ntribuir pa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 das situações de violação de direitos no Município;</w:t>
      </w:r>
    </w:p>
    <w:p>
      <w:pPr>
        <w:pStyle w:val="PargrafodaLista"/>
        <w:spacing w:lineRule="auto" w:line="360" w:before="0" w:after="0"/>
        <w:ind w:left="0" w:right="-42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rticular com os demais serviços socioassistenciais, no intuito de referenciar os atendimentos necessários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iar instrumentos de registro de atendimento, identificação de casos, acompanhamento, relatórios e encaminhamentos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ter arquivos e pastas de atendimentos feitos em local privativo e seguro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aborar plano de trabalho que contemple as ações e demandas apresentadas no Município;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Realização de visitas domiciliares às famílias acompanhadas pelo CREAS regionalizados;</w:t>
      </w:r>
    </w:p>
    <w:p>
      <w:pPr>
        <w:pStyle w:val="PargrafodaLista"/>
        <w:spacing w:before="0" w:after="0"/>
        <w:ind w:left="0" w:right="-4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rticular com sistema de garantia de direitos, comunidade e outras políticas públicas, campanhas temáticas a fim de discutir ações conjuntas no combate as diversas formas de violênc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ção de acompanhamento especializado, por meio de atendimentos familiar, individu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tar informações necessárias quando solicitadas pelo poder judiciário, no que concerne aos atendimentos realizados;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DAS ATRIBUIÇÕES DA EQUIPE DO CREAS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ete ao COORDENAD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 Articular, acompanhar e avaliar o processo de implantação do CREAS regionalizado e seu (s) serviço (s), quando for o ca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 Coordenar as rotinas administrativas, os processos de trabalho e os recursos humanos da Unida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articipar da elaboração, acompanhamento, implementação e avaliação dos fluxos e procedimentos adotados, visando garantir a efetivação das articulações necessári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Subsidiar e participar da elaboração dos mapeamentos da área de vigilância socioassistencial do órgão gestor de Assistência Soci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</w:t>
        <w:tab/>
        <w:t>Coordenar a relação cotidiana entre CREAS regionalizado e o técnico de referência da PSE no seu território de abrangênc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Coordenar o processo de articulação cotidiana com as demais unidades e serviços socioassistenciais, especialmente o Centro de Referência de Assistência Social (CRAS) e dos municípios vinculados à se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Coordenar o processo de articulação cotidiana com as demais políticas públicas e os órgãos de defesa de direitos, recorrendo ao apoio do órgão gestor de Assistência Social, sempre que necessári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</w:t>
        <w:tab/>
        <w:t>Definir com a equipe a dinâmica e os processos de trabalho a serem desenvolvid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  <w:tab/>
        <w:t>Discutir com a equipe técnica a adoção de estratégias e ferramentas teórico-metodológicas que possam qualificar o trabalh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.</w:t>
        <w:tab/>
        <w:t>Definir com a equipe os critérios de inclusão, acompanhamento e desligamento das famílias e indivíduos nos serviços ofertados no CREAS regionaliza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  <w:tab/>
        <w:t>Coordenar a oferta e o acompanhamento do (s) serviço (s), incluindo o monitoramento dos registros de informações e a avaliação das ações desenvolvid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  <w:tab/>
        <w:t>Coordenar a alimentação dos registros de informação e monitorar o envio regular de informações sobre o CREAS e as unidades referenciadas, encaminhando-os ao órgão gestor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.</w:t>
        <w:tab/>
        <w:t>Contribuir para a avaliação, por parte do órgão gestor, dos resultados obtidos pelo CREAS regionaliza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</w:t>
        <w:tab/>
        <w:t>Participar das reuniões de planejamento promovidas pelo órgão gestor de Assistência Social e representar a Unidade em outros espaços, quando solicita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</w:t>
        <w:tab/>
        <w:t>Identificar as necessidades de ampliação de Recursos Humanos da Unidade e/ou capacitação da equipe e informar o órgão gestor de Assistência Socia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I.</w:t>
        <w:tab/>
        <w:t>Coordenar os encaminhamentos ao Técnico de Referencia e seu acompanhamen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XVIII. </w:t>
        <w:tab/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hecer e cumprir os termos deste reg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ete à EQUIPE TÉCNI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Acolhida, escuta qualificada, acompanhamento especializado e oferta de informações e orientaçõ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Elaboração, junto com as famílias/indivíduos, do Plano de acompanhamento Individual e/ou Familiar, considerando as especificidades e particularidades de cada u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Realização de acompanhamento especializado, por meio de atendimentos familiar, individuais e em grup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</w:t>
        <w:tab/>
        <w:t>Realização de visitas domiciliares às famílias acompanhadas pelo CREAS regionaliza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Realização de encaminhamentos monitorados para a rede socioassistencial, demais políticas públicas setoriais e órgãos de defesa de direi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Trabalho em equipe interdisciplina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Alimentação de registros e sistemas de informação sobre as ações desenvolvid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>Participação nas atividades de planejamento, monitoramento e avaliação dos processos de trabalh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</w:t>
        <w:tab/>
        <w:t>Participação nas atividades de capacitação e formação continuada da equipe do CREAS regionalizado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uniões de equipe, estudos de casos, e demais atividades correlat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  <w:tab/>
        <w:t>Participação em reuniões para avaliação das ações e resultados atingidos e para planejamento das ações a serem desenvolvidas para a definição de fluxos, instituição de rotina de atendimento e acompanhamento dos usuári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. </w:t>
        <w:tab/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hecer e cumprir as orientações deste docu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I. Orientação jurídico-soci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ete ao ADMINISTRATIV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Apoio aos demais profissionais no que se refere às funções administrativas da Unida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Recepção inicial e fornecimento de informações aos usuári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Agendamentos e contatos telefônic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Rotinas administrativas da unidade, relacionadas a seu funcionamento e relação com o órgão gestor e com a re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Participação nas reuniões de equipe para o planejamento de atividades, avaliação de processos, fluxos de trabalho e resultad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Participação nas atividades de capacitação e formação continuada da equipe do CRE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II. </w:t>
        <w:tab/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hecer e cumprir os termos deste docu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) Compete ao AUXILIAR DE SERVIÇOS GERAIS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Executar trabalhos de limpeza e conservação em geral nas dependências internas e externas pavimentadas da Unidade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Efetuar a limpeza e conservação de utensílios, móveis e equipamentos em geral, para mantê-los em condições de uso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Executar atividades de copa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Reabastecer a instituição com materiais necessários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>Controlar o estoque e sugerir compras de materiais pertinentes à sua área de atuação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</w:t>
        <w:tab/>
        <w:t>Executar outras atividades de </w:t>
      </w:r>
      <w:r>
        <w:rPr>
          <w:rFonts w:cs="Times New Roman" w:ascii="Times New Roman" w:hAnsi="Times New Roman"/>
          <w:bCs/>
          <w:sz w:val="24"/>
          <w:szCs w:val="24"/>
        </w:rPr>
        <w:t>apoio operacional ou correla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</w:t>
        <w:tab/>
        <w:t>Desenvolver suas atividades utilizando normas e procedimentos de biossegurança e/ou segurança do trabalho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  <w:tab/>
        <w:t>Zelar pela guarda, conservação, manutenção e limpeza dos equipamentos, instrumentos e materiais utilizados, bem como do local de trabalho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. </w:t>
        <w:tab/>
        <w:t>Executar o tratamento e descarte dos resíduos de materiais provenientes do seu local de trabalho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</w:t>
        <w:tab/>
        <w:t>Executar outras tarefas correlatas, conforme necessidade ou a critério apresentado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XI. </w:t>
        <w:tab/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hecer e cumprir os termos deste documen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ualização: Terça Feira, 13 de Outubro de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29" w:hanging="720"/>
      </w:pPr>
      <w:rPr>
        <w:color w:val="0F243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color w:val="0F243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ana.carvalho</dc:creator>
  <dc:description/>
  <dc:language>en-US</dc:language>
  <cp:lastModifiedBy>SIBCOMISSAO</cp:lastModifiedBy>
  <cp:lastPrinted>2015-09-28T12:08:00Z</cp:lastPrinted>
  <dcterms:modified xsi:type="dcterms:W3CDTF">2016-06-01T11:14:00Z</dcterms:modified>
  <cp:revision>2</cp:revision>
  <dc:subject/>
  <dc:title/>
</cp:coreProperties>
</file>