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lang w:val="pt-BR" w:eastAsia="pt-BR" w:bidi="ar-SA"/>
        </w:rPr>
        <w:t>PORTARIA Nº 123/2010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2"/>
          <w:szCs w:val="22"/>
          <w:lang w:val="pt-BR" w:eastAsia="pt-BR" w:bidi="ar-SA"/>
        </w:rPr>
      </w:r>
    </w:p>
    <w:p>
      <w:pPr>
        <w:pStyle w:val="Normal"/>
        <w:spacing w:lineRule="auto" w:line="360"/>
        <w:ind w:left="0" w:right="0" w:firstLine="1140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pt-BR" w:bidi="ar-SA"/>
        </w:rPr>
        <w:tab/>
        <w:tab/>
        <w:t>O PROCURADOR-GERAL DE JUSTIÇA DO ESTADO DO TOCANTINS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 xml:space="preserve">, 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2"/>
          <w:szCs w:val="22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 w:eastAsia="zxx" w:bidi="ar-SA"/>
        </w:rPr>
        <w:t xml:space="preserve">no uso das atribuições que lhe são conferidas pelo artigo 17, inciso VIII, da Lei Complement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>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zxx" w:bidi="ar-SA"/>
        </w:rPr>
        <w:t xml:space="preserve"> 51, de 2 de janeiro de 2008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t-BR" w:eastAsia="pt-BR" w:bidi="ar-SA"/>
        </w:rPr>
        <w:t>, e em conformidade ao disposto pela Lei 1.522, de 17 de dezembro de 2004, resolve:</w:t>
      </w:r>
    </w:p>
    <w:p>
      <w:pPr>
        <w:pStyle w:val="Normal"/>
        <w:spacing w:lineRule="auto" w:line="360"/>
        <w:ind w:left="0" w:right="0" w:firstLine="115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  <w:tab/>
        <w:tab/>
        <w:t xml:space="preserve">AUTORIZAR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>a concessão de Suprimentos de Fundos, de acordo com as especificações a seguir:</w:t>
      </w:r>
    </w:p>
    <w:p>
      <w:pPr>
        <w:pStyle w:val="Normal"/>
        <w:spacing w:lineRule="auto" w:line="360"/>
        <w:ind w:left="0" w:right="0" w:firstLine="1125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  <w:t xml:space="preserve">1 - </w:t>
      </w:r>
      <w:r>
        <w:rPr/>
        <w:t>SERVIDORES RESPONSÁVEIS PELA APLICAÇÃO DOS RECURSOS: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946"/>
        <w:gridCol w:w="1923"/>
        <w:gridCol w:w="232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Responsável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José Maria Teixei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CPF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221.102.241-34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Endereço: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108 Sul Al. 06 Lt. 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Bairro: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Centro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Cidade: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Palmas - TO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CEP.: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77.020-106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Tel. Res.: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(63) 3213-122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Tel. Com.: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(63) 3216-7618</w:t>
            </w:r>
          </w:p>
        </w:tc>
      </w:tr>
      <w:tr>
        <w:trPr/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Cargo/função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Diretor Geral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Mat.: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481.408-8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tbl>
      <w:tblPr>
        <w:tblW w:w="901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59"/>
        <w:gridCol w:w="1937"/>
        <w:gridCol w:w="236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t-BR" w:eastAsia="pt-BR" w:bidi="ar-SA"/>
              </w:rPr>
              <w:t>Responsável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Joaquim Pinheiro Q. Ne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" w:right="83" w:hanging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CPF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049.861.211-20</w:t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Endereço: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309 Sul Rua 18 Lt. 10 QI 2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Bairro: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Centro</w:t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Cidade: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Palmas - TO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CEP.: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77.015-024</w:t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Tel. Res.: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(63) 3225-426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Tel. Com.: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(63) 3216-7628</w:t>
            </w:r>
          </w:p>
        </w:tc>
      </w:tr>
      <w:tr>
        <w:trPr/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Cargo/Função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Chefe do Dep. Financeiro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Mat.: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23816-3</w:t>
            </w:r>
          </w:p>
        </w:tc>
      </w:tr>
    </w:tbl>
    <w:p>
      <w:pPr>
        <w:pStyle w:val="Normal"/>
        <w:tabs>
          <w:tab w:val="clear" w:pos="708"/>
          <w:tab w:val="left" w:pos="1808" w:leader="none"/>
        </w:tabs>
        <w:spacing w:lineRule="atLeast" w:line="200"/>
        <w:ind w:left="0" w:right="0" w:firstLine="1125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8" w:leader="none"/>
        </w:tabs>
        <w:spacing w:lineRule="atLeast" w:line="200"/>
        <w:ind w:left="0" w:right="0" w:firstLine="1125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 xml:space="preserve">-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  <w:t>PLANO DE APLICAÇÃO:</w:t>
      </w:r>
    </w:p>
    <w:p>
      <w:pPr>
        <w:pStyle w:val="Normal"/>
        <w:tabs>
          <w:tab w:val="clear" w:pos="708"/>
          <w:tab w:val="left" w:pos="1808" w:leader="none"/>
        </w:tabs>
        <w:spacing w:lineRule="atLeast" w:line="200"/>
        <w:ind w:left="0" w:right="0" w:firstLine="1125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5"/>
        <w:gridCol w:w="3538"/>
        <w:gridCol w:w="1623"/>
      </w:tblGrid>
      <w:tr>
        <w:trPr>
          <w:trHeight w:val="4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87" w:right="-6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>PROGRAMA</w:t>
            </w:r>
          </w:p>
          <w:p>
            <w:pPr>
              <w:pStyle w:val="Normal"/>
              <w:snapToGrid w:val="false"/>
              <w:spacing w:lineRule="atLeast" w:line="200"/>
              <w:ind w:left="-87" w:right="-6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>DE TRABALH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right="-6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 xml:space="preserve">NATUREZA </w:t>
            </w:r>
          </w:p>
          <w:p>
            <w:pPr>
              <w:pStyle w:val="Normal"/>
              <w:snapToGrid w:val="false"/>
              <w:spacing w:lineRule="atLeast" w:line="200"/>
              <w:ind w:left="-108" w:right="-6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>DE DESPES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>ESPECIFICAÇÃ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>VALOR R$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04.122.0195.20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3.3.3.90.30.96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Material de Consumo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5" w:firstLine="10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>R$ 3.850,0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04.122.0195.20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3.3.3.90.36.96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Outros Serv.  Terc. P. Física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5" w:firstLine="10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>R$ 3.000,0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04.122.0195.20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3.3.3.90.47.96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Obrigações T. e Contributivas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5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>R$ 600,0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04.122.0195.2001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3.3.3.90.39.96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Outros Serv. Terc. P. Jurídica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5" w:firstLine="10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>R$ 2.150,0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04.122.0195.200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3.3.3.90.30.96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Material de Consumo-Veículos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5" w:firstLine="100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>R$ 200,0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04.122.0195.200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3.3.3.90.39.96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Times New Roman" w:cs="Arial"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1"/>
                <w:szCs w:val="21"/>
                <w:lang w:val="pt-BR" w:eastAsia="pt-BR" w:bidi="ar-SA"/>
              </w:rPr>
              <w:t>Outros Serv.Terc.  P.Jurídica/veic.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spacing w:lineRule="auto" w:line="360"/>
              <w:ind w:left="5" w:right="-8" w:firstLine="288"/>
              <w:jc w:val="right"/>
              <w:rPr>
                <w:rFonts w:ascii="Arial" w:hAnsi="Arial" w:eastAsia="Times New Roman" w:cs="Arial"/>
                <w:b/>
                <w:b/>
                <w:bCs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1"/>
                <w:szCs w:val="21"/>
                <w:lang w:val="pt-BR" w:eastAsia="pt-BR" w:bidi="ar-SA"/>
              </w:rPr>
              <w:t>R$ 200,00</w:t>
            </w:r>
          </w:p>
        </w:tc>
      </w:tr>
      <w:tr>
        <w:trPr/>
        <w:tc>
          <w:tcPr>
            <w:tcW w:w="74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TOTAL DO ADIANTAMENTO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right="5" w:firstLine="10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21"/>
                <w:szCs w:val="21"/>
                <w:lang w:val="pt-BR" w:eastAsia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lang w:val="pt-BR" w:eastAsia="pt-BR" w:bidi="ar-SA"/>
              </w:rPr>
              <w:t>R$ 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pt-BR" w:bidi="ar-SA"/>
        </w:rPr>
        <w:t xml:space="preserve">                  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  <w:t>1.2 -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  <w:t>VALOR DO ADIANTAMENTO: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 xml:space="preserve"> R$ 10.000,00 (dez mil reais).</w:t>
      </w:r>
    </w:p>
    <w:p>
      <w:pPr>
        <w:pStyle w:val="Normal"/>
        <w:spacing w:lineRule="atLeast" w:line="200" w:before="113" w:after="113"/>
        <w:ind w:left="0" w:right="0" w:firstLine="1125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  <w:t>2 – PRAZO DE APLICAÇÃO DE CONTAS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>: fica estipulado o prazo de 90 (noventa) dias para aplicação.</w:t>
      </w:r>
    </w:p>
    <w:p>
      <w:pPr>
        <w:pStyle w:val="Normal"/>
        <w:spacing w:lineRule="atLeast" w:line="200" w:before="113" w:after="113"/>
        <w:ind w:left="0" w:right="0" w:firstLine="117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  <w:t>3 – PRAZO PARA PRESTAÇÃO DE CONTAS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>: 30 (trinta) dias após a expiração do prazo de aplicação.</w:t>
      </w:r>
    </w:p>
    <w:p>
      <w:pPr>
        <w:pStyle w:val="Normal"/>
        <w:spacing w:lineRule="auto" w:line="360" w:before="113" w:after="113"/>
        <w:ind w:left="0" w:right="0" w:firstLine="117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pt-BR" w:bidi="ar-SA"/>
        </w:rPr>
        <w:t>4 – FICA DESIGNADO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 xml:space="preserve"> o servidor CARLOS OSMÃ DE ALMEIDA, Analista Ministerial Especializado – Ciências Contábeis, Matrícula n° 94609, para constatar e atestar a veracidade e a legitimidade das despesas pagas com recursos do Adiantamento/Suprimento de Fundos.</w:t>
      </w:r>
    </w:p>
    <w:p>
      <w:pPr>
        <w:pStyle w:val="Normal"/>
        <w:tabs>
          <w:tab w:val="clear" w:pos="708"/>
          <w:tab w:val="left" w:pos="1091" w:leader="none"/>
          <w:tab w:val="left" w:pos="1364" w:leader="none"/>
          <w:tab w:val="left" w:pos="2155" w:leader="none"/>
          <w:tab w:val="left" w:pos="2795" w:leader="none"/>
        </w:tabs>
        <w:spacing w:lineRule="auto" w:line="360" w:before="113" w:after="113"/>
        <w:ind w:left="0" w:right="0" w:firstLine="1091"/>
        <w:jc w:val="both"/>
        <w:rPr/>
      </w:pPr>
      <w:r>
        <w:rPr>
          <w:rFonts w:eastAsia="Arial" w:cs="Arial" w:ascii="Arial" w:hAnsi="Arial"/>
          <w:b/>
          <w:color w:val="auto"/>
          <w:sz w:val="22"/>
          <w:szCs w:val="22"/>
          <w:lang w:val="pt-BR" w:eastAsia="pt-BR" w:bidi="ar-SA"/>
        </w:rPr>
        <w:t xml:space="preserve">      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pt-BR" w:bidi="ar-SA"/>
        </w:rPr>
        <w:tab/>
        <w:t>PROCURADORIA GERAL DE JUSTIÇA DO ESTADO DO TOCANTINS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pt-BR" w:bidi="ar-SA"/>
        </w:rPr>
        <w:t>,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t-BR" w:eastAsia="pt-BR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  <w:t>em Palmas,  10 de março de 2010.</w:t>
      </w:r>
    </w:p>
    <w:p>
      <w:pPr>
        <w:pStyle w:val="Normal"/>
        <w:tabs>
          <w:tab w:val="clear" w:pos="708"/>
          <w:tab w:val="left" w:pos="1091" w:leader="none"/>
          <w:tab w:val="left" w:pos="1364" w:leader="none"/>
          <w:tab w:val="left" w:pos="2155" w:leader="none"/>
          <w:tab w:val="left" w:pos="2795" w:leader="none"/>
        </w:tabs>
        <w:spacing w:lineRule="auto" w:line="360" w:before="113" w:after="113"/>
        <w:ind w:left="0" w:right="0" w:firstLine="1091"/>
        <w:jc w:val="both"/>
        <w:rPr>
          <w:rFonts w:ascii="Arial" w:hAnsi="Arial" w:eastAsia="Times New Roman" w:cs="Arial"/>
          <w:color w:val="auto"/>
          <w:sz w:val="22"/>
          <w:szCs w:val="22"/>
          <w:lang w:val="pt-BR" w:eastAsia="pt-B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pt-BR" w:bidi="ar-SA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LENAN RENAUT DE MELO PEREIRA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pt-BR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t-BR" w:eastAsia="pt-BR" w:bidi="ar-SA"/>
        </w:rPr>
        <w:t>Procurador-Geral de Justiça</w:t>
      </w:r>
    </w:p>
    <w:sectPr>
      <w:headerReference w:type="default" r:id="rId2"/>
      <w:type w:val="nextPage"/>
      <w:pgSz w:w="11906" w:h="16838"/>
      <w:pgMar w:left="1701" w:right="1259" w:gutter="0" w:header="555" w:top="1575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1388745" cy="483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08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720" w:right="-408" w:firstLine="234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suppressAutoHyphens w:val="false"/>
      <w:spacing w:lineRule="auto" w:line="360"/>
      <w:ind w:left="720" w:right="-408" w:firstLine="23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58:00Z</dcterms:created>
  <dc:creator>minharro</dc:creator>
  <dc:description/>
  <dc:language>en-US</dc:language>
  <cp:lastModifiedBy>julianagomes</cp:lastModifiedBy>
  <cp:lastPrinted>2009-08-13T10:11:00Z</cp:lastPrinted>
  <dcterms:modified xsi:type="dcterms:W3CDTF">2008-01-17T17:29:00Z</dcterms:modified>
  <cp:revision>2</cp:revision>
  <dc:subject/>
  <dc:title>Ofício nº 263/PGJ/GAB</dc:title>
</cp:coreProperties>
</file>