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rPr>
      </w:pPr>
      <w:r>
        <w:rPr>
          <w:rFonts w:cs="Verdana" w:ascii="Verdana" w:hAnsi="Verdana"/>
          <w:color w:val="000000"/>
          <w:sz w:val="20"/>
        </w:rPr>
        <w:t xml:space="preserve">EXCELENTÍSSIMO SENHOR DOUTOR JUIZ DE DIREITO DA INFÂNCIA E DA JUVENTUDE DA COMARCA DE XXXXX XXXXX: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Unamo-nos todos nós. Lutemos por um mundo novo, um mundo bom, que a todos assegure o ensejo de trabalho, que dê futuro à mocidade e segurança à velhice" (Charles Chapli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O MINISTÉRIO PÚBLICO, por sua agente signatária, no uso de suas atribuições legais, legitimado pelo artigo 129, incisos II e III, da Constituição Federal, e pelo artigo 201, incisos V e VIII, do Estatuto da Criança e do Adolescente, com base no inquérito civil nº 02/02, e com fulcro nos artigos 196 e 227, "caput", ambos da Magna Carta, e nos artigos 3º, 4º, "caput", 6º, 7º, 11, 88, incisos I e III, 148, inciso IV, 208, inciso VII e parágrafo único, 209, 213 e seus parágrafos, da Lei nº 8.069/90, assim como artigo 273 do Código de Processo Civil, vem, respeitosamente, perante Vossa Excelência, propor a presente AÇÃO CIVIL PÚBLICA, COM PEDIDO DE ANTECIPAÇÃO DE TUTELA, contra o MUNICÍPIO DE XXXXXX XXXXX, pessoa jurídica de direito público interno, na pessoa de seu representante legal, que deverá ser citado conforme determina a lei processual civil, em sua sede, na Prefeitura Municipal de XXXXX XXXXX, localizada na Rua XX. XXXX XXXXXXX, XX, Bairro XXXXXXXXXX, nesta Cidade, pelas razões de fato e de direito que passa a expor:</w:t>
      </w:r>
    </w:p>
    <w:p>
      <w:pPr>
        <w:pStyle w:val="Normal"/>
        <w:jc w:val="both"/>
        <w:rPr>
          <w:rFonts w:ascii="Verdana" w:hAnsi="Verdana" w:cs="Verdana"/>
          <w:color w:val="000000"/>
          <w:sz w:val="20"/>
        </w:rPr>
      </w:pPr>
      <w:r>
        <w:rPr>
          <w:rFonts w:cs="Verdana" w:ascii="Verdana" w:hAnsi="Verdana"/>
          <w:color w:val="000000"/>
          <w:sz w:val="20"/>
        </w:rPr>
        <w:t>I - OS FATOS:</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O Ministério Público instaurou o inquérito civil nº 02/02, a fim de verificar a disponibilização, pela municipalidade, de atendimento a crianças e adolescentes usuários de substâncias psicoativas, com base em levantamento efetuado pelo Juizado Regional da Infância e da Juventude sobre a quantidade de jovens dependentes de drogas e álcool (fls. 02 a 05), sendo constatada a inexistência de qualquer serviço nesse sentido, quer em nível ambulatorial, quer em nível hospitalar (fls. 08 e 10/12).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m face da situação apresentada, foram adotadas várias medidas pelo Ministério Público, visando a garantir a observância dos direitos previstos no Estatuto da Criança e do Adolescente. Com efeito, considerando as inúmeras dificuldades encontradas para o encaminhamento dessas crianças e adolescentes a atendimento médico e psicológico, iniciaram-se uma série de reuniões, encontros e discussões entre os órgãos e entidades envolvidas e relacionadas com a questão, a fim de sensibilizar o poder público municipal a respeito da necessidade de elaborar e disponibilizar à comunidade um programa efetivo de atendimento a essas situações, comuns e urgentes.</w:t>
      </w:r>
    </w:p>
    <w:p>
      <w:pPr>
        <w:pStyle w:val="Normal"/>
        <w:jc w:val="both"/>
        <w:rPr>
          <w:rFonts w:ascii="Verdana" w:hAnsi="Verdana" w:cs="Verdana"/>
          <w:color w:val="000000"/>
          <w:sz w:val="20"/>
        </w:rPr>
      </w:pPr>
      <w:r>
        <w:rPr>
          <w:rFonts w:cs="Verdana" w:ascii="Verdana" w:hAnsi="Verdana"/>
          <w:color w:val="000000"/>
          <w:sz w:val="20"/>
        </w:rPr>
        <w:br/>
        <w:t xml:space="preserve">O referido programa deveria prever um atendimento em nível ambulatorial, com acompanhamento médico e psicológico, e em nível hospitalar, para casos mais graves, quando houvesse a necessidade de internação para desintoxicação, bem como uma etapa posterior, de acompanhamento da criança e/ou do adolescente e seus familiares, visando a sua total recuperação. </w:t>
        <w:br/>
        <w:br/>
        <w:t xml:space="preserve">Foram cogitadas inúmeras hipóteses para a solução do problema, ficando decidido, em um primeiro momento, que a Secretaria Municipal da Saúde, em conjunto com a 6ª Coordenadoria Regional da Saúde, elaboraria um projeto de atendimento integral para adolescentes usuários de substâncias psicoativas (fl. 53).Durante considerável lapso temporal, acompanhou-se os trabalhos desenvolvidos pelos órgãos acima referidos, os quais buscavam sistematizar as ações a serem implementadas para o funcionamento do programa (fls. 54, 56, 58/66), até que, por fim, após vários ajustes e acertos, vislumbrou-se a possibilidade de firmatura de um termo de compromisso de ajustamento de conduta com essa finalidade. No entanto, a assinatura do referido documento não se concretizou, sendo tal medida adiada, por iniciativa do demandado (fl. 68 e 69), retomando-se, necessariamente, em virtude desse fato, as discussões sobre o assunto, as quais restaram inexitosas (fls. 80 e 83).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or evidente, as conseqüências da omissão do requerido em apresentar uma solução adequada para a questão foram logo observadas pelos dados colhidos durante a instrução do inquérito civil. Nesse sentido, a problemática permanecia e se agravava cada vez mais, sempre relacionada ao elevado número de crianças e adolescentes usuários de substâncias psicoativas, entre eles um grande número de infratores, os quais estavam internados no Centro de Atendimento Sócio-educativo de XXXXXX XXXXX - CASE - ou cumprindo medidas sócio-educativ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É notória a ausência de tratamentos adequados e de locais para o encaminhamento de adolescentes usuários de substâncias psicoativas, infratores ou não, contexto que se depreende das informações obtidas junto ao Conselho Tutelar (fl. 86), pelos dados fornecidos pelo Juizado Regional da Infância e da Juventude (fls. 88 a 93), pelo CASE de XXXXX XXXXX (fls. 95/106 e 121/122), pela Secretaria Municipal da Criança e Ação Social (fls. 112) e pelo COMDICA (fl. 151). </w:t>
        <w:br/>
        <w:br/>
        <w:t xml:space="preserve">Frise-se que, a fim de ilustrar e comprovar a gravidade da situação, em julho de 2002, o Juizado Regional da Infância e da Juventude acompanhava 86 (oitenta e seis) casos de adolescentes que estavam cumprindo medidas sócio-educativas de liberdade assistida e prestação de serviços à comunidade, sendo que, dentre esses, 66 (sessenta e seis) apresentavam envolvimento com entorpecentes, com necessidade de tratamen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Por sua vez, o CASE - Centro de Atendimento Sócio-Educativo - possuía, em agosto de 2002, 31 (trinta e um) internos, dos quais 22 (vinte e dois) apresentavam histórico de uso de substâncias psicoativas. A seu turno, a SEMCAS - Secretaria Municipal da Criança e Ação Social - relatou, em agosto de 2002, que 80% (oitenta por cento) dos participantes do "Projeto Nós e a Rede" faziam uso de substâncias psicoativ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iante do quadro apresentado, insistiu-se em buscar uma solução conciliatória para o caso, tendo o MUNICÍPIO DE XXXXXXXXXXXXX informado que estaria desenvolvendo um projeto, propondo a intervenção em nível ambulatorial e, para os casos mais graves, disponibilizando leitos no Hospital Municipal Dr. XXXXX XXXXXX(fls. 108 e 109).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partir disso, passou-se a realizar um trabalho de acompanhamento, sendo solicitadas informações periódicas e realizadas reuniões com todas as entidades envolvidas, a fim de adequar o atendimento mencionado às necessidades da comunidade (fls. 123, 124, 148 e 149)</w:t>
        <w:br/>
        <w:br/>
        <w:t xml:space="preserve">Todo o esforço empreendido culminou com a apresentação, pelo requerido, através da Secretaria Municipal da Saúde, em março de 2003, do projeto denominado "Programa Municipal Anti-Uso de Drogas – PROMAD" (fls. 167 a 192), o qual foi amplamente discutido e analisado, em todos seus aspectos, inclusive quanto à sua implementação e sistematização (fls. 193/194, 210/212). </w:t>
        <w:br/>
        <w:br/>
        <w:t xml:space="preserve">Ao final do trabalho de exame do projeto, concluiu-se pela sua adequação e viabilidade, uma vez que previa um atendimento global e integrado para o encaminhamento de crianças e adolescentes que necessitassem de tratamento, em face do uso de drogas, quer ambulatorial, quer hospitalar, com previsão de acompanhamento pré e pós internação, incluindo seus familiares, utilizando a rede de saúde pública municipal, com a participação dos estabelecimentos hospitalares de nossa Cidade. </w:t>
        <w:br/>
        <w:br/>
        <w:t xml:space="preserve">Ocorre que, para a sua efetiva implementação, o "PROMAD" dependia de alguns ajustes, como a capacitação dos profissionais que atuariam na sua execução, bem como o apoio e a adesão da rede hospitalar, o que gerou novas expectativas e a necessidade de solicitações e cobranças contínuas nesse sentido, sem previsão para um desfecho favorável, uma vez que o MUNICÍPIO DE XXXXX XXXXX retardava, injustificadamente, a adoção de medidas eficazes para sua plena concretização (fls. 252, 254, 255/256, 257, 258/260, 262/263, 264, 266).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sse contexto gerou a necessidade de convocação de uma derradeira reunião, onde ficou acertada a remessa de uma proposta concreta ao Ministério Público (fls. 273 e 274), tendo o MUNICÍPIO DE XXXXX XXXXX, enfim, após várias solicitações, apresentado os procedimentos a serem adotados para a execução, sistematização e operacionalização do projeto (fls. 276, 281 e 294). </w:t>
        <w:br/>
        <w:br/>
        <w:t xml:space="preserve">Em que pese tais informações, oriundas do MUNICÍPIO DE XXXXX XXXXX, dando conta da existência e do pleno funcionamento do programa, verificou-se, na prática, após o decurso de um prazo para sua avaliação, que, nas oportunidades em que foi necessário realizar os encaminhamentos, requisitando as medidas pertinentes e previstas no programa, mesmo as mais simples, as dificuldades e falhas encontradas foram imensas e intransponíveis, sendo total a sua ineficácia. </w:t>
        <w:br/>
        <w:br/>
        <w:t xml:space="preserve">Quando questionado em torno das falhas observadas, o requerido não apresentou qualquer justificativa ou solução razoável para os problemas encontrados. É óbvio que não é suficiente idealizar um perfeito programa de atendimento, se o mesmo é apenas virtual, se ele existe apenas no discurso, de forma demagógica. Em todas as oportunidades em que se tentou utilizar os procedimentos propostos, verificou-se que esses não funcionavam e que não era possível obter qualquer resultado prático, por mais singelo que fosse o atendimento pretendido, como é possível se depreender pela documentação acostada aos autos nas fls. 316/333 e 341/388. </w:t>
        <w:br/>
        <w:br/>
        <w:t>Corroborando esse contexto, o ofício da fl. 336, oriundo do Conselho Tutelar, demonstra que o órgão não possui qualquer conhecimento acerca da efetivação do PROMAD.</w:t>
      </w:r>
    </w:p>
    <w:p>
      <w:pPr>
        <w:pStyle w:val="Normal"/>
        <w:jc w:val="both"/>
        <w:rPr/>
      </w:pPr>
      <w:r>
        <w:rPr>
          <w:rFonts w:cs="Verdana" w:ascii="Verdana" w:hAnsi="Verdana"/>
          <w:color w:val="000000"/>
          <w:sz w:val="20"/>
        </w:rPr>
        <w:br/>
        <w:t xml:space="preserve">É inquestionável essa conclusão, uma vez que diversas solicitações foram encaminhadas ao Ministério Público, a fim de que adotasse medidas para solucionar os problemas, face à inexistência de um projeto que estivesse efetivamente sendo implementado. </w:t>
      </w:r>
    </w:p>
    <w:p>
      <w:pPr>
        <w:pStyle w:val="Normal"/>
        <w:jc w:val="both"/>
        <w:rPr>
          <w:rFonts w:ascii="Verdana" w:hAnsi="Verdana" w:cs="Verdana"/>
          <w:color w:val="000000"/>
          <w:sz w:val="20"/>
        </w:rPr>
      </w:pPr>
      <w:r>
        <w:rPr>
          <w:rFonts w:cs="Verdana" w:ascii="Verdana" w:hAnsi="Verdana"/>
          <w:color w:val="000000"/>
          <w:sz w:val="20"/>
        </w:rPr>
        <w:br/>
        <w:t xml:space="preserve">Da mesma forma e no mesmo sentido aponta o documento anexo ao ofício 297/04 (fls. 390 e 391) e o documento constante na fl. 556, oriundos do Juizado Regional da Infância e Juventude e encaminhado a esta Promotoria de Justiça. Conforme infere-se pelo teor dos relatórios firmados pela Assistente Social Judiciária, a atuação do Município para enfrentar o problema em questão cinge-se apenas à disponibilização de algumas consultas ambulatoriais e parcos leitos em hospitais da cidade, sem que se encontre em funcionamento uma verdadeira rede de apoio, prevista, em tese, no programa para abranger inclusive o acompanhamento das famílias das crianças e adolescentes envolvid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Para culminar, em face da documentação das fls. 392/405 e 423/426, comprova-se a total ineficácia do projeto apresentado, pois demonstra a necessidade da realização de requisições judiciais de vagas na casa MAANAIN, às expensas do Município de XXXXX XXXXX para promover a continuidade do tratamento necessário a adolescentes com problemas de drogadição, uma vez que o município não dispõe de local apropriado para o tratamento pós hospitalar. </w:t>
        <w:br/>
        <w:br/>
        <w:br/>
        <w:t xml:space="preserve">Existe, ainda, tramitando em juízo, um expediente, objetivando a criação de um programa municipal anti-uso de drogas, iniciado em face da necessidade premente e constante de disponibilização de tal atendimento (fls. 530/554), bem como, pela mesma razão, um processo para analisar a viabilidade de conceder autorização a uma entidade privada, a Fundação Educacional do Menor, para que desenvolva um projeto voltado ao tratamento de dependência química para o tratamento de adolescentes usuários de drogas. (fls. 558/581)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lém disso, existe a necessidade constante de instauração de procedimentos administrativos no âmbito desta Promotoria de Justiça para o atendimento de casos dessa natureza, a exemplo do expediente, cuja fotocópia foi juntada aos autos nas fls. 412/420.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pesar das tentativas levada a efeito pelos responsáveis pela execução do PROMAD no sentido de colocá-lo em efetivo funcionamento (fls. 407/408), ainda persistem inúmeras falhas a serem sanadas para sua adequada implementação, como a disponibilização de aparato técnico para a realização de exames de psicodiagnóstico, instrumento básico para o funcionamento do atendimento (fl. 410).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m face da complexidade da situação, esta Promotoria de Justiça não mediu esforços para buscar formas de conciliação, o que demandou considerável hiato temporal, não vislumbrando, entretanto, após inúmeros esforços, qualquer chance de realização de ajuste com a municipalidade, considerando todas as tentativas já levadas a efeito nesse sentido, sem lograr efetivo êxi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ais circunstâncias acabaram por retardar a submissão do caso à análise judicial, uma vez que todas as possibilidades de composição foram tentadas, buscando um desfecho favorável para a questão. </w:t>
        <w:br/>
      </w:r>
    </w:p>
    <w:p>
      <w:pPr>
        <w:pStyle w:val="Normal"/>
        <w:jc w:val="both"/>
        <w:rPr/>
      </w:pPr>
      <w:r>
        <w:rPr>
          <w:rFonts w:cs="Verdana" w:ascii="Verdana" w:hAnsi="Verdana"/>
          <w:color w:val="000000"/>
          <w:sz w:val="20"/>
        </w:rPr>
        <w:t>O direito de acesso à saúde para todas as crianças e adolescentes vem sendo constantemente ameaçado pela situação exposta, e assim persistirá enquanto ela não estiver definitivamente resolvida, sendo responsabilidade do poder público municipal disponibilizar e garantir o seu atendimento integral e global.</w:t>
      </w:r>
    </w:p>
    <w:p>
      <w:pPr>
        <w:pStyle w:val="Normal"/>
        <w:jc w:val="both"/>
        <w:rPr/>
      </w:pPr>
      <w:r>
        <w:rPr>
          <w:rFonts w:cs="Verdana" w:ascii="Verdana" w:hAnsi="Verdana"/>
          <w:color w:val="000000"/>
          <w:sz w:val="20"/>
        </w:rPr>
        <w:t xml:space="preserve">Cumpre salientar que o administrador municipal, utilizando-se do poder discricionário a ele conferido, optou por não realizar o termo de compromisso de ajustamento de conduta proposto inicialmente pelo Ministério Público, e não foi capaz de disponibilizar e garantir, de forma adequada, apesar de todas as tentativas nesse sentido, o direito fundamental à vida e à saúde de nossas crianças e adolescentes, restando, portanto, unicamente, a via judicial para assegurar a efetivação desse direi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ssim, verifica-se que o requerido está agindo em total desconformidade com os preceitos legais pertinentes, adotando uma postura e uma atitude inteiramente desamparada e despida de qualquer fundamento jurídico e legal, demonstrando clara falta de interesse em regularizar a situação e total descaso com o direito das inúmeras crianças e adolescentes, o qual deveria ser garantido de forma primordial e integral, pelo poder público. </w:t>
        <w:br/>
        <w:t xml:space="preserve">A situação é séria, visto que esse direito está sendo violado, sem que qualquer providência efetiva tenha sido adotad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O MUNICÍPIO DE XXXXXX XXXXX está sendo conivente e assumindo, desde já, a responsabilidade pela ausência do fornecimento dos serviços essenciais de saúde às crianças e adolescentes desta Cidade, não sendo possível que a satisfação de suas necessidades fique entravada na discussão dos órgãos executivos e em trâmites burocráticos, argumentos que não justificam a omissão do poder públic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m face desse quadro, o Ministério Público propõe a presente demanda com o fito de garantir o sagrado direito à vida e à saúde das crianças e adolescentes, a fim de compelir o MUNICÍPIO DE XXXXXX XXXXX a adotar as providências necessárias para a efetiva implementação, sistematização e disponibilização de um atendimento integral a todas as crianças e adolescentes usuários de substâncias psicoativ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O referido atendimento deve ser integrado por atividades em nível ambulatorial, com acompanhamento médico e psicológico, e também hospitalar, para o casos em que se fizer necessária a internação para desintoxicação, com o devido acompanhamento posterior, até sua completa recuperação e reintegração social, incluindo o atendimento dos membros da família de cada uma das crianças e/ou adolescentes em tratamento, sob o ponto de vista psicológico e, se necessário, psiquiátrico, além do acompanhamento socia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I - A COMPETÊNCIA DO JUÍZ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stabelece a Lei nº 8.069/90 que é competente o Juízo da Infância e da Juventude para julgar todas as causas relativas à infância e à juventude e, em especial, a ação civil pública para defesa de seus interesses, conforme se depreende da redação dos artigos 148 e 209 do referido diploma legal: "Art. 148. A Justiça da Infância e da Juventude é competente para: </w:t>
        <w:br/>
        <w:t xml:space="preserve">... </w:t>
      </w:r>
    </w:p>
    <w:p>
      <w:pPr>
        <w:pStyle w:val="Normal"/>
        <w:jc w:val="both"/>
        <w:rPr/>
      </w:pPr>
      <w:r>
        <w:rPr>
          <w:rFonts w:cs="Verdana" w:ascii="Verdana" w:hAnsi="Verdana"/>
          <w:color w:val="000000"/>
          <w:sz w:val="20"/>
        </w:rPr>
        <w:t xml:space="preserve">IV – conhecer de ações civis fundadas em interesses individuais, difusos ou coletivos afetos à criança e ao adolescente, observado o disposto no artigo 209".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rt. 209. As ações previstas neste Capítulo serão propostas no foro local onde ocorreu ou deva ocorrer a ação ou omissão, cujo juízo terá competência absoluta para processar a causa, ressalvadas a competência da Justiça Federal e a competência originária dos Tribunais Superiores". </w:t>
      </w:r>
    </w:p>
    <w:p>
      <w:pPr>
        <w:pStyle w:val="Normal"/>
        <w:jc w:val="both"/>
        <w:rPr/>
      </w:pPr>
      <w:r>
        <w:rPr>
          <w:rFonts w:cs="Verdana" w:ascii="Verdana" w:hAnsi="Verdana"/>
          <w:color w:val="000000"/>
          <w:sz w:val="20"/>
        </w:rPr>
        <w:t xml:space="preserve">Na mesma linha, o posicionamento da jurisprudência pátria, delineando a competência da esfera da infância e da juventude no local em que os fatos ocorrem: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ompetência. Ação civil pública. Norma especial. Não-aplicação do art. 83 do Código de Divisão e Organização Judiciárias. Como acentua Hely Lopes Meirelles, 'sendo o Estado, suas autarquias ou entidades paraestatais interessados na causa, mesmo que a lei estadual lhes dê Vara ou Juízo privativo na Capital, ainda assim prevalece o foro do local do dano, pois a legislação estadual de organização judiciária não se sobrepõe à norma processual federal, que indicou o foro para a ação civil pública" (TJSC – Ap. Cível nº 45.176 – Rel. Des. Paulo Gallotti – Ac. Un. 28.11.95 – Coletânea de Assuntos Afetos à Infância e Juventude, vol. 5, tomo III, p. 390 – Ministério Público do Estado de Santa Catarina, Centro das Promotorias da Infânc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revê o artigo 209 do Estatuto da Criança e do Adolescente que as ações que tenham por objeto interesses individuais, difusos ou coletivos das crianças e adolescentes serão propostas no local onde ocorreu ou deva ocorrer a ação ou omissã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Ainda, o artigo 148, inciso IV, do mesmo diploma legal, reza que é competente a Justiça da Infância e Juventude para conhecer de ações civis fundadas em interesses individuais, difusos ou coletivos afetos à criança e ao adolescente, observado o disposto no artigo 209.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ogo, no presente caso, ocorrendo o dano no Município de XXXXXX XXXXX, impõe-se o ajuizamento desta ação nesta Comarca, junto ao Juizado Regional da Infância e da Juventu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II – DA LEGITIMIDADE DO MINISTÉRIO PÚBLIC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 legitimidade do Ministério Público para propor a presente demanda resulta, em primeiro lugar, do disposto nos artigos 127 e 129, incisos II e III, da Constituição da Repúbli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e forma mais específica, a Lei 7.853/89 e a Lei 8.625/93 legitimam o pleito ao Ministério Público. Por sua vez, o Estatuto da Criança e do Adolescente prescreve acerca das funções do Ministério Público: "Art. 201 - Compete ao Ministério Público: ...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V – promover o inquérito civil e a ação civil pública para a proteção dos interesses individuais, difusos ou coletivos relativos à infância e à adolescência, inclusive os definidos no artigo 220, § 3º, inciso II, da Constituição Federa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VIII – zelar pelo efetivo respeito aos direitos e garantias legais assegurados às crianças e adolescentes, promovendo as medidas judiciais e extrajudiciais cabíveis; ..." Sendo assim, a legitimidade do "Parquet" para a propositura da presente ação é indiscutíve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V – DA LEGITIMIDADE PASSIV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Nos termos do artigo 198, "caput", da Constituição Federal, as ações e serviços de saúde integram uma rede regionalizada e hierarquizada e constituem um sistema únic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or seu turno, a Lei Federal n.º 8.069/90, em seu artigo 88, incisos I e III, prevê que são diretrizes da política de atendimento a municipalização do atendimento e a criação e manutenção de programas específicos, observada a descentralização político-administrativ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essa forma, interpretando conjuntamente os dispositivos legais, não há qualquer dúvida no que tange à legitimidade do MUNICÍPIO DE XXXXXX XXXXX para compor o pólo passivo desta demand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Nesse sentido é a jurisprudênc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DMINISTRATIVO E CONSTITUCIONAL. Direito à saúde. Inarredável a obrigação da Municipalidade, pois decorrente de expressa previsão na Constituição Federal, no sentido de prestar assistência à saúde pública. Necessidade de preservar-se o bem jurídico maior que está em jogo - a própria vida -, motivo suficiente para afastar disputas menores sobre a legitimidade passiva. Interpretação do artigo 196, da Constituição Federal de 1988. Precedentes jurisprudenciais desta Corte. APELOS DESPROVIDOS. (APELAÇÃO CÍVEL Nº 70007736119, VIGÉSIMA SEGUNDA CÂMARA CÍVEL, TRIBUNAL DE JUSTIÇA DO RS, RELATOR: AUGUSTO OTÁVIO STERN, JULGADO EM 26/12/2003)".</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V – O DIREI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a simples leitura dos fatos acima transcritos, constata-se o direito aplicável à espécie, concluindo-se que as crianças e adolescentes de XXXXXX XXXXX não podem ficar desamparados pelo Poder Públic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 Constituição Federal prevê como dever do Estado tratar as questões afetas à criança e ao adolescente, com absoluta prioridade, conforme art. 227, "caput", da Constituição Federal, a seguir transcri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a forma de negligência, discriminação, exploração, violência, crueldade e opressã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º. O Estado promoverá programas de assistência integral à saúde da criança e do adolescente, admitida a participação de entidades não governamentais e obedecendo aos seguintes preceitos:  </w:t>
        <w:br/>
        <w:br/>
        <w:t xml:space="preserve">§3º. O direito à proteção especial abrangerá os seguintes aspect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VII – programas de prevenção e atendimento especializado à criança e ao adolescente dependente de entorpecentes e drogas afins."Trata-se de um compromisso assumido pelo legislador constituinte para com todas aquelas pessoas em desenvolvimento, o qual foi repetido e explicitado pelo Estatuto da Criança e do Adolescente, que, em seus artigos 3º e 4º, reza: Art. 3º. A criança e o adolescente gozam de todos os direitos fundamentais inerentes à pessoa humana, sem prejuízo da proteção integral de que trata esta Lei, assegurando-lhes, por lei ou por outros meios, todas as oportunidades e facilidades, a fim de lhes facultar o desenvolvimento físico, mental, moral, espiritual e social, em condições de liberdade e de dignida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rt. 4°. É dever da família, da comunidade, da sociedade em geral e do Poder Público assegurar, com absoluta prioridade, a efetivação dos direitos referentes à vida, á saúde, à alimentação ... Parágrafo único. A garantia de prioridade compreende: ... d) destinação privilegiada de recursos públicos nas áreas relacionadas com a proteção à infância e à juventu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Segundo o Promotor de Justiça XXXXXX XXXXXX, especialista na área dos direitos da criança, "por absoluta prioridade devemos entender que a criança e o adolescente deverão estar em primeiro lugar na escala de preocupação dos governantes; devemos entender que, primeiro, devem ser atendidas todas as necessidades das crianças e adolescentes(...). Por absoluta prioridade, entende-se que, na área administrativa, enquanto não existirem creches, escolas, postos de saúde, atendimento preventivo e emergencial às gestantes, dignas moradias e trabalho, não se deveria asfaltar ruas, construir praças, sambódromos, monumentos artísticos etc., porque a vida, a saúde, o lar, a prevenção de doenças são mais importantes que as obras de concreto que ficam para demonstrar o poder do governante" [1] </w:t>
      </w:r>
    </w:p>
    <w:p>
      <w:pPr>
        <w:pStyle w:val="Normal"/>
        <w:jc w:val="both"/>
        <w:rPr>
          <w:rFonts w:ascii="Verdana" w:hAnsi="Verdana" w:cs="Verdana"/>
          <w:color w:val="000000"/>
          <w:sz w:val="20"/>
        </w:rPr>
      </w:pPr>
      <w:r>
        <w:rPr>
          <w:rFonts w:cs="Verdana" w:ascii="Verdana" w:hAnsi="Verdana"/>
          <w:color w:val="000000"/>
          <w:sz w:val="20"/>
        </w:rPr>
        <w:t xml:space="preserve">A seu turno, os artigos 7º e 11 da Lei n.º 8.069/90 dizem: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rt. 7º. A criança e o adolescente têm direito a proteção à vida e à saúde, mediante a efetivação de políticas sociais públicas que permitam o nascimento e o desenvolvimento sadio e harmonioso, em condições dignas de existênc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rt. 11. É assegurado o atendimento médico à criança e ao adolescente, através do Sistema Único de Saúde, garantindo o acesso universal e igualitário às ações e serviços para promoção e recuperação da saú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Por sua vez, o artigo 208, inciso VII, do Estatuto da Criança e do Adolescente prevê: "Art. 208 - Regem-se pelas disposições desta Lei as ações de responsabilidade por ofensa aos direitos assegurados à criança e ao adolescente, referentes ao não-oferecimento ou oferta irregular: ... II – de acesso às ações e serviços de saúde;" Pela leitura do Estatuto da Criança e do Adolescente, o acesso à vida e à saúde é universal, sendo evidente que todas as medidas a serem adotadas para viabilizar a recuperação de um usuário de substâncias psicoativas deve se inserir nesse contexto. </w:t>
      </w:r>
    </w:p>
    <w:p>
      <w:pPr>
        <w:pStyle w:val="Normal"/>
        <w:jc w:val="both"/>
        <w:rPr>
          <w:rFonts w:ascii="Verdana" w:hAnsi="Verdana" w:cs="Verdana"/>
          <w:color w:val="000000"/>
          <w:sz w:val="20"/>
        </w:rPr>
      </w:pPr>
      <w:r>
        <w:rPr>
          <w:rFonts w:cs="Verdana" w:ascii="Verdana" w:hAnsi="Verdana"/>
          <w:color w:val="000000"/>
          <w:sz w:val="20"/>
        </w:rPr>
        <w:br/>
        <w:t xml:space="preserve">Conforme ficou demonstrado pelos documentos anexos, o MUNICÍPIO DE XXXXXX XXXXX não oferece o atendimento necessário, integral e adequado para garantir a vida e a saúde das crianças e adolescentes de nossa comunidade, ofendendo, portanto, os mandamentos contidos nos diversos textos citados. Assim, deve a municipalidade ser compelida judicialmente a disponibilizar atendimento global e integral a todas as crianças e adolescentes usuários de substâncias psicoativas, em nível ambulatorial, com acompanhamento médico e psicológico, e hospitalar, para o casos em que se fizer necessária a internação para desintoxicação, com o devido acompanhamento posterior, até sua completa recuperação, incluindo o atendimento dos membros da família de cada uma das crianças e/ou adolescentes em tratamento. </w:t>
        <w:br/>
        <w:br/>
        <w:br/>
        <w:t xml:space="preserve">Sobre a matéria, as seguintes decisões, oriundas de julgamentos proferidos pelo Tribunal de Justiça do Estado do XXXXXX XXXXXXX: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C.A. MEDIDA DE PROTEÇÃO. INTERNAMENTO DE MENOR. DROGAS. PRIORIDADE. ATRIBUIÇÃO MUNICIPAL. Para o acesso à proteção jurisdicional, não é impositivo o exaurimento da instância administrativa ou outra, eis que o direito à saúde e à vida são fundamentais e prioritários para a tutela pública. Assim, compete ao ente municipal assegurar tratamento a adolescente usuário de drogas, que procura voluntariamente serviço para a desintoxicação. Todavia, em respeito à norma instrumental, a Fazenda Pública dispõe de prazo quádruplo para responder o pedido. Agravo desprovido. (AGRAVO DE INSTRUMENTO Nº 70005478086, SÉTIMA CÂMARA CÍVEL, TRIBUNAL DE JUSTIÇA DO RS, RELATOR: JOSÉ CARLOS TEIXEIRA GIORGIS, JULGADO EM 12/03/2003)".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DMINISTRATIVO E CONSTITUCIONAL. FORNECIMENTO DE MEDICAMENTOS. A Carta Federal é expressa ao assegurar o direito à vida e o direito à saúde como garantias fundamentais. É dever constitucional dos entes da federação à prestação da saúde aos necessitados, com o fornecimento dos medicamentos para a realização do tratamento, conforme atestados juntados. AGRAVO DE INSTRUMENTO PROVIDO. (AGRAVO DE INSTRUMENTO Nº 70006983258, QUARTA CÂMARA CÍVEL, TRIBUNAL DE JUSTIÇA DO RS, RELATOR: VASCO DELLA GIUSTINA, JULGADO EM 26/11/2003)".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VI – O USO DE DROGAS POR CRIANÇAS E ADOLESCENTES E A IMPORTÂNCIA DO ATENDIMENTO PROPOS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Em primeiro lugar, é importante observar que a expressão "droga" pode ser entendida de diversas formas: ato que não presta, desagradável, ruim, que não tem valor, algo que é errado, etc. Por essa razão, a conotação "droga" é empregada como indicativo de substância psicotrópica, onde o seu consumo desordenado constitui a principal causa do desajuste social, familiar e principalmente da exagerada violência que assola o país atualmen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Compilando uma bibliografia histórica a respeito do tema, observa-se que as drogas estão presentes no cotidiano da civilização humana desde as primeiras notícias de sua existência. Conforme acentua Andrzejewski, "historicamente, as drogas são tão antigas quanto a humanidade; o consumo destas é uma prática milenar e universal, razão pela qual muitos estudiosos consideram-nas como sucedâneo da cultura, uma vez que o homem sempre utilizou drogas para buscar o prazer ou então o alívio para suas dores" [2]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pós os anos 60, vários fatores sociais e econômicos contribuíram para a difusão cada vez maior e dinâmica das substâncias psicoativas na sociedade. Enquanto que antigamente a droga era tida como um elemento de integração, cuja utilização, na maioria das vezes, tinha objetivos místicos, religiosos e intelectuais, atualmente ela é vista como elemento desintegrador das relações interpessoais. </w:t>
        <w:br/>
      </w:r>
    </w:p>
    <w:p>
      <w:pPr>
        <w:pStyle w:val="Normal"/>
        <w:jc w:val="both"/>
        <w:rPr>
          <w:rFonts w:ascii="Verdana" w:hAnsi="Verdana" w:cs="Verdana"/>
          <w:color w:val="000000"/>
          <w:sz w:val="20"/>
        </w:rPr>
      </w:pPr>
      <w:r>
        <w:rPr>
          <w:rFonts w:cs="Verdana" w:ascii="Verdana" w:hAnsi="Verdana"/>
          <w:color w:val="000000"/>
          <w:sz w:val="20"/>
        </w:rPr>
        <w:t xml:space="preserve">Tomando por base o nosso país, nota-se que a difusão maligna das drogas traduz-se pelo fato de estarem intimamente ligadas aos grandes problemas brasileiros, notadamente àqueles ligados às questões sociais. Nesse sentido, ressalta Verea, da Sociedade Brasileira de Hipnose Clínica e Dinâmica: </w:t>
        <w:br/>
        <w:br/>
        <w:t xml:space="preserve">"A droga é tratada mais como uma questão econômica do que de saúde pública. A plantação, produção e comércio das drogas envolve quantias astronômicas, atingindo o terceiro lugar na classificação dos 'negócios' que mais movimentam o mercado financeiro a nível mundial" [3] </w:t>
        <w:br/>
        <w:br/>
        <w:br/>
        <w:t xml:space="preserve">Com efeito, enquanto as drogas foram amplamente difundidas na sociedade, tendo em vista o alto lucro gerado pela sua comercialização, o Poder Público não acompanhou esses acontecimentos e não implementou meios preventivos para o seu controle, fixando suas ações na repressão. </w:t>
        <w:br/>
        <w:br/>
        <w:br/>
        <w:t xml:space="preserve">Em razão disso, a situação atual é vista como insustentável, uma vez que é o próprio usuário, vítima da situação, quem dá ensejo ao círculo vicioso que sustenta o lucro daqueles que propagam o uso das substâncias psicoativ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iante dessas considerações, infere-se que a busca pela solução do problema do uso de drogas não será bem sucedida enquanto não houver uma ação conjunta envolvendo os vários setores da sociedade no sentido de implementar ações interligadas e eficazes que contenham a procura por estas substâncias, principalmente pelos jovens, o que dará azo à minimização da oferta desses produtos. </w:t>
        <w:br/>
        <w:br/>
        <w:br/>
        <w:t>Além disso, o tratamento aos usuários é decisivo, porquanto somente ele permitirá que esses jovens abandonem o uso de substâncias psicoativas, inclusive colaborando para obter novos adeptos e evitar a formação de novos usuári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Justamente esse enfoque - evitar que outras crianças e adolescentes sejam usuários de drogas e afastar os jovens que atualmente fazem uso dessas substâncias - deve ser valorizado no momento em que se constitui um programa para atendimento nessa área. E com urgência, uma vez que o problema torna-se mais grave a cada dia, uma vez que a propagação do consumo desencadeou o crescimento do tráfico ilícito de drog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e acordo com Osvaldo Coggiola, a oferta de cocaína oriunda de países latino-americanos constitui resposta à demanda de quarenta milhões de consumidores. Somando-se a esta cifra os diversos tipos de psicofarmáceos liberados para consumo, embora sejam igualmente danosos à saúde, observa-se que a "narcoeconomia" satisfaz um mercado incomensuravelmente maior que o alcoolismo e o tabagismo juntos [4]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om efeito, a decisão da "Organização das Nações Unidas" de discutir a questão do tráfico de drogas no mundo, em uma sessão especial de sua Assembléia-Geral realizada no mês de maio de 1998, e de lançar uma estratégia global de combate ao narcotráfico, fornece uma demonstração inequívoca de que o tráfico atingiu níveis incontrolávei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edro de Jesus Juliotti, citando Oscar Vilhena, ao comentar o "Censo Penitenciário" divulgado pelo Ministério da Justiça, onde se verifica que houve um aumento de presos por tráfico de entorpecentes ultrapassando o delito de furto, que estava em terceiro lugar, afirma: "o número de presos está aumentando porque o Brasil está na rota internacional do tráfico de drogas"[5] </w:t>
        <w:br/>
        <w:br/>
        <w:t xml:space="preserve">De fato, a droga está impregnada na sociedade como uma epidemia de difícil controle e conseqüências gravíssimas. O problema atinge profundamente não só os seus usuários, mas também suas famílias e grande parcela da sociedade, agravando o contexto social, econômico, político e cultural onde se inserem.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 essa epidemia toma proporções ainda mais graves quando as vítimas-alvo são crianças e adolescentes. É que, tratando-se de pessoas em formação, há um significativo aumento de vulnerabilidade, sendo esse período, em tese, propício para as primeiras experiências com drogas. </w:t>
        <w:br/>
        <w:br/>
        <w:br/>
        <w:t xml:space="preserve">Por óbvio, o grande apelo da droga é o prazer que ela pode proporcionar ao seu usuário. Por isso, os jovens são as maiores vítimas do contexto atual das drogas na sociedade. São, nessas condições, duplamente vitimizados: primeiro ao criarem dependência das substâncias entorpecentes, e segundo, ao serem iniciados na prática da venda de drogas, especialmente para sustentarem o vício adquirido. </w:t>
        <w:br/>
        <w:br/>
        <w:br/>
        <w:t xml:space="preserve">Por fim, sofrem com a ausência de programas de atendimento completos que efetivamente lhes auxilie a abandonar o víci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Sobre o tema, vale transcrever conclusão de Inês Goedert Xavier Andrzejewski, em monografia apresentada em Curso de Pós-Graduação em Adolescência, da Pontifícia Universidade Católica do Paraná: "Nos dias atuais, assistimos a desintegração da família e da sociedade, a qual vem sendo desmantelada em seus alicerces, apesar do estabelecimento de poderes legalmente constituídos, em razão do crescimento incontrolável das drogas no meio social. Os vendedores de sonhos, após incitar o uso destas substâncias tóxicas junto à crianças e adolescentes, fazem com que estes sintam-se impotentes, incapazes para fugir ou até mesmo ficar longe desta, convivendo com uma falsa ilusão, uma falsa realidade na qual vivem [6]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e fato, o problema da drogadição centra-se especialmente no período da adolescência, mas não é raro crianças iniciarem a experimentação de substâncias entorpecentes, especialmente solventes e álcool. Substâncias como "cola de sapateiro" e "lança-perfume", assim como bebidas alcoólicas como a cerveja e a cachaça, não raro, são utilizadas por crianças, sobretudo as que permanecem por longos períodos na rua, afastados da escola e do convívio familiar. </w:t>
        <w:br/>
        <w:br/>
        <w:br/>
        <w:t xml:space="preserve">A regra, porém, é que no início e no decorrer da adolescência se verifiquem o maior número de casos de uso de drogas psicotrópicas, razão pela qual, nessa abordagem, será priorizado esse enfoque. Inquestionavelmente, a adolescência se apresenta como uma fase peculiar do desenvolvimento do ser humano, com mudanças físicas e psicológicas, marcadas pela instabilidade emocional. Trata-se de uma fase de descoberta. Como salienta Tânia da Silva Pereira: </w:t>
        <w:br/>
        <w:br/>
        <w:br/>
        <w:t xml:space="preserve">"A adolescência é reconhecida como a fase da crise, tempo no qual o adolescente fica consternado porque tem seu corpo transformado, em que passa a ter uma maior responsabilidade e, portanto, depende menos de seus pais, separando-se deles progressivamente, além da contradição de condutas e muitas outras atitudes" [7] No que se refere ao uso de drogas, observam Joseph Stone e J. Church:  "A procura de si pelo adolescente parece, então, ser mais do que meramente uma tentativa de encontrar algo já existente. Mais basicamente, ela é também um intento ativo de criar uma personalidade. À medida que experimenta várias maneiras e papéis, sua experiência interior se cristaliza e se torna sua própria, para sentir, pensar a respeito, mudar, conscientizar e agir sobre ela" [8]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O que se observa na sociedade moderna atual é que a proliferação na venda e distribuição das drogas facilitou o acesso às mesmas, gerando o aumento do número de usuários e uma redução na idade dos consumidores, atingindo em cheio a fase da adolescência, período que sempre foi marcado pelos conflitos já descrit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m pesquisa realizada na Cidade de XXXXXX XXXXX, no XXXXXX XXXXXXX, em 1994, junto aos estudantes do ensino médio das escolas particulares da cidade, 53,8% dos usuários consultados afirmaram ser fácil adquirir drogas de qualquer tipo. Além desse dado, observa-se também na pesquisa a desinformação dos usuários, sendo 5,5% deles afirmaram que o uso de drogas não é prejudicial à saúde, enquanto 26,4% não souberam se posicionar a respeito do tema. Na faixa de 16 (dezesseis) a 18 (dezoito) anos de idade, também foi constatado no referido estudo que, embora o álcool e o tabaco sejam as substâncias mais utilizadas, a maconha surge em posição de destaque, com 23,7% [9]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iante desse contexto, inquestionável a importância de que o MUNICÍPIO DE XXXXXX XXXXX viabilize um programa de atendimento aos usuários de substâncias psicoativas, hábil para recuperar parcela considerável da nossa juventude, a qual se encontra com dificuldades oriundas do envolvimento com drogas, trazendo prejuízos para si próprios, para suas famílias, para a sociedade e para outros jovens, que porventura venham a seguir tais exemplos negativos. </w:t>
        <w:br/>
        <w:br/>
        <w:t xml:space="preserve">VII – A ATUAÇÃO DO PODER JUDICIÁRIO E O DEVER INESCUSÁVEL DO MUNICÍPIO DE ACATAR A DECISÃO JUDICIA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 adoção de providências em demandas dessa natureza, por parte do Poder Judiciário, após adequadamente verificado o caso, é uma atividade curial, ante à falta de interesse e empenho do Poder Público, a quem caberia, na verdade, solucionar, de imediato, todo esse problema. Essa não é, no entanto, a nossa realidade, sendo imprescindível a participação judicial em situações como essa. JUDÁ JESSÉ DE BRAGANÇA SOARES [10] defende justamente essa posição, com maestria: "Os direitos assegurados na Constituição e nas leis encontram, no processo judicial, o meio necessário e suficiente para a garantia coercitiva da sua efetividade, podendo o lesado ou as pessoas extraordinariamente legitimadas provocar a ação do poder jurisdicional para, através do devido processo legal, reestabelecer a ordem jurídica quando algum daqueles direitos seja violado ou ameaçado". Adotando posicionamento semelhante, RUY RUBEN RUSCHEL [11] fornece importante lição: "Se faltarem vontade política e eficiência prática aos demais Poderes, resta ao Judiciário ocupar o espaço abeto, conquistando-o até fixar seus próprios limites. Se não o fizer, quando invocado caso a caso, estará tomando uma postura conservadora, timorata ante às doutrinas consolidadas (na verdade superáveis), cúmplice da histórica iniqüidade que infelicita nosso povo". Na verdade, o Poder Judiciário, necessariamente, deve interferir quando os direitos assegurados são violados, especialmente em se tratando da esfera da infância e da juventude. Não é possível ao ente público acionado, nesse momento, alegar discricionariedade para deixar de atender a um dever do qual está sendo omisso. OLYMPIO DE SÁ SOTTO MAIOR NETO [12] aborda com propriedade a questão: "Em outro vértice da mesma figura, o legislador fez também por instituir capítulo próprio para tratar da proteção judicial dos interesses individuais, coletivos e difusos relacionados à infância e à juventude. A idéia central é de que as regras enunciadas no Estatuto da Criança e do Adolescente se constituem em comandos obrigatórios à família, à sociedade e ao Estado, aguardando-se, especialmente por parte dos poderes públicos, o cumprimento das normas estabelecidas. Todavia, e exemplificando, se o administrador, espontaneamente, não tornar efetivo o que lhe foi determinado pela lei, exsurge disponível ao interessado um conjunto de medidas judiciais especificamente destinadas à satisfação, via prestação da tutela jurisdicional, do direito violado". A Juíza do Tribunal Regional Federal de São Paulo, LÚCIA VALLE FIGUEIREDO [13] , nesse mesmo diapasão, preleciona que: "O ato administrativo, individual ou de caráter normativo, deve ser esmiuçado até o limite em que o próprio magistrado entenda ser seu campo de atuação. Não há atos que se preservem a um primeiro exame judicial. O exame judicial terá de levar em conta não apenas a lei, a Constituição, como também os valores principiológicos do texto constitucional, os 'standars' da coletividade". Após abordagem dos princípios que limitam a atividade discricionária do administrador, MARIA SYLVIA ZANELLA DI PIETRO [14] apresenta a seguinte conclusão, de fundamental valia para a compreensão dessa questão, ora em anális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odos esses princípios foram colhidos implícita ou explicitamente na Constituição de 1988. Eles limitam a discricionariedade administrativa, norteiam a tarefa do legislador e ampliam a ação do Poder Judiciário, que não poderá cingir-se ao exame puramente formal da lei e do ato administrativo, pois terá que confrontá-los com os valores consagrados como dogmas na Constituição". RUY RUBEN RUSCHEL [15] ensina: "A Constituição não é um simples ideário. Não é apenas expressão de anseios, de aspirações, de propósitos. É a transformação de um ideário, é a conversão de anseios e aspirações em regras impositivas. Em comandos. Em preceitos obrigatórios para todos: órgãos do Poder e cidadã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nalisando essa questão, em ação civil pública movida pelo Ministério Público na Comarca de XXXXXX XXXXX, processo nº XXXX/XXX, o ilustre Magistrado XXXXXXX XXXXXXXX XXXX [16] teceu o seguinte comentário, que define a necessidade do Poder Executivo se sujeitar à revisão judicial das suas ações (ou omissõ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O que deve acabar, isso sim, é a caolha perspectiva de que há um confronto entre os poderes cada vez que há uma ação judicial envolvendo atos dos demais poderes. Isso deve ser visto com naturalidade, repito, pois se todas as manifestações do Poder – que em si é uno, não se olvide – necessariamente devem buscar o bem comum, as eventuais demandas judiciais que forem propostas, colocando em dúvida a preservação de tal finalidade, nada mais representam do que uma oportunidade que o sistema oferece para uma última e detida análise da questão, buscando garantir a efetiva consecução do interesse públic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VIII – DA TUTELA ANTECIPAD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mpõe-se a concessão de tutela antecipada diante da situação relatada e da necessidade de garantir a oferta de atendimento para as crianças e adolescentes usuários de substâncias psicoativas que necessitem de tratamento específico para desintoxicação e recuperação, assim como de seus familiar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onforme foi exposto e exaustivamente comprovado, o MUNICÍPIO DE XXXXXX XXXXX não disponibiliza tais serviços à comunida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ssim, imprescindível a concessão da antecipação da tutela para garantir o atendimento necessário, devendo o demandado ser compelido a prestá-lo de forma plena e adequada a todas as crianças e/ou adolescentes que dele necessitarem, com a adoção das providências pertinentes para a efetiva implementação, sistematização e disponibilização de um atendimento integral a todas as crianças e adolescentes usuários de substâncias psicoativas, em nível ambulatorial, com acompanhamento médico e psicológico, e hospitalar, para o casos em que se fizer necessária a internação para desintoxicação, com o devido acompanhamento posterior, até sua completa recuperação, incluindo o atendimento dos membros da família de cada uma das crianças e/ou adolescentes em tratamento. Frise-se que o atendimento deverá compreender, de acordo com cada caso, atendimento médico ambulatorial, com uso de medicamentos, internação hospitalar, acompanhamento psicológico e/ou psiquiátrico, além de monitoramento familiar através de relatos elaborados por Assistentes Sociai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inda, a antecipação de tutela deverá abranger a necessidade de inclusão, nas próximas peças orçamentárias, de verba suficiente para custear investimentos que se façam necessários para adequar o atendimento a ser iniciado imediatamente, incluindo a construção de espaços físicos, a aquisição de medicamentos, a contratação de profissionais, se necessário, bem como a sua capacitaçã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É plenamente cabível a hipótese de concessão da medida, presentes que estão os pressupostos da antecipação da tutela. O conjunto de documentos acostados comprovam suficientemente a veracidade das alegações aqui expendidas e a urgência da concessão da medida, consoante determina o artigo 273, "caput", do Código de Processo Civi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Sem a concessão do provimento em questão, todas as previsões legais que asseguram os direitos ora ofendidos na presente demanda resultariam sem aplicaçã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Nos termos do artigo 273, "caput", do Código de Processo Civil, "o juiz poderá, a requerimento da parte, antecipar, total ou parcialmente, os efeitos da tutela pretendida no pedido inicial, desde que, existindo prova inequívoca, se convença da verossimilhança da alegação ...". A seu turno, prescreve o artigo 11 da Lei da Ação Civil Pública, de aplicação subsidiária ao caso, conforme artigo 224 da Lei nº 8.069/90, que "na ação que tenha por objeto o cumprimento de obrigação de fazer ou não fazer, o juiz determinará o cumprimento da prestação da atividade devida ou a cessação da atividade nociva, sob pena de execução específica, independentemente de requerimento do autor", constando, de forma complementar, a previsão do artigo 12: "poderá o juiz conceder mandado liminar, com ou sem justificação prévia, em decisão sujeita a agrav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Regra similar está contida no §1º do artigo 213 da Lei nº 8.069/90, ao preceituar que "sendo relevante o fundamento da demanda e havendo justificado receio de ineficácia do provimento final, é lícito ao juiz conceder a tutela liminarmente ou após justificação prévia, citando o réu", sendo que, a complementar tal norma, o §2º do artigo em comento diz que "o juiz poderá, na hipótese do parágrafo anterior ou na sentença, impor multa diária ao réu, independentemente de pedido do autor, se for suficiente ou compatível com a obrigação, fixando prazo razoável para o cumprimento do precei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or evidente, para a concessão da antecipação da tutela, devem estar plenamente demonstrados os requisitos necessários para tanto, sendo que, às previsões do "caput", devem estar demonstrados um dos incisos I e II do artigo 273 do Código de Processo Civil: fundado receio de dano irreparável ou de difícil reparação ou fique caracterizado o abuso de direito de defesa ou o manifesto propósito protelatório do réu".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essa forma, a prova inequívoca da verossimilhança da alegação decorre da documentação inclusa, suficiente para demonstrar a necessidade do atendimento postulado, assim como revelando o descumprimento reiterado do demandado em atender ao pleito. No que se refere à base legal para a pretensão deduzida, está centrada em todos os dispositivos anteriormente referidos, quando da análise das previsões legais incidentes na hipótese, estando suficientemente demonstrado o dever do Poder Público em assegurar os meios necessários à saúde e à vida das crianças e adolescentes deste Município, cumprindo observar que se trata de um direito fundamental, para o qual deve ser garantida absoluta priorida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Quanto ao receio de dano irreparável ou de difícil reparação, reside no aspecto de que um processo dessa natureza não será concluído de forma breve, uma vez que será instruído, não sendo possível aguardar a decisão final a ser proferida, sob pena da ocorrência de um dano irreparável, face à precariedade do atendimento atualmente disponível, o que pode agravar a situação das inúmeras crianças e adolescentes que carecem do atendimento adequado e absolutamente necessário à manutenção de sua vida e saú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om efeito, eles não podem ser privados dos cuidados que merecem, sendo que suas necessidades precisam ser satisfeitas imediatamente, evitando-se, com a adoção da antecipação da tutela, a ocorrência de males maiores do que os já existentes. A situação exige pronta e eficaz resposta judicial, fazendo valer as normas consagradas na Constituição Federal e no Estatuto da Criança e do Adolescent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essa forma, todo o contexto já exposto demonstra a necessidade de premente de atendimento do pedido de antecipação de tutela, sob pena de, ao final do processo, ter perecido o direito que nesse momento se busca assegura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X – DOS PEDIDOS: </w:t>
      </w:r>
    </w:p>
    <w:p>
      <w:pPr>
        <w:pStyle w:val="Normal"/>
        <w:jc w:val="both"/>
        <w:rPr>
          <w:rFonts w:ascii="Verdana" w:hAnsi="Verdana" w:cs="Verdana"/>
          <w:color w:val="000000"/>
          <w:sz w:val="20"/>
        </w:rPr>
      </w:pPr>
      <w:r>
        <w:rPr>
          <w:rFonts w:cs="Verdana" w:ascii="Verdana" w:hAnsi="Verdana"/>
          <w:color w:val="000000"/>
          <w:sz w:val="20"/>
        </w:rPr>
        <w:t xml:space="preserve">Diante das razões acima expendidas, o MINISTÉRIO PÚBLICO REQUER SEJA JULGADA PROCEDENTE A PRESENTE AÇÃO, determinando-se, mediante ANTECIPAÇÃO DE TUTELA, ao MUNICÍPIO DE XXXXXX XXXXX, SEM PRÉVIA OITIVA, sob pena de multa diária pelo descumprimento, que se adotem as providências pertinentes para a efetiva implementação, sistematização e disponibilização de um atendimento integral a todas as crianças e adolescentes usuários de substâncias psicoativas, em nível ambulatorial, com acompanhamento médico, psicológico e psiquiátrico, e hospitalar, para os casos em que se fizer necessária a internação para desintoxicação, com o devido acompanhamento posterior, incluindo o fornecimento de medicamentos, até sua completa recuperação, e o atendimento dos membros da família de cada uma das crianças e/ou adolescentes em tratamento, apresentando em juízo, em um prazo de 45 (quarenta e cinco) dias, uma minuta do programa a ser implementado, para análise e aprovação, sendo que a sua execução deverá ser iniciada em 45 (quarenta e cinco) dias, a contar da ciência da decisão judicial que o aprove. Por evidente, se necessário, o programa será adequado e aprimorado, a fim de atender a sua finalidad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omo já salientado anteriormente, a antecipação de tutela deverá abranger a necessidade de inclusão, nas próximas peças orçamentárias, de verba suficiente para custear investimentos que se façam necessários para adequar o atendimento a ser iniciado imediatamente, incluindo a construção de espaços físicos, a aquisição de medicamentos e a contratação e de profissionais, se necessário, bem como a sua capacitaçã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or ora, para a execução imediata das atividades, deverá ser utilizada a estrutura física e de recursos humanos já existent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ara tanto, POSTULA O MINISTÉRIO PÚBLIC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 a citação do requerido, na pessoa de seu representante legal, para que conteste, querendo, a presente ação, sob pena de revelia e confissão, procedendo-se nos demais atos até final procedência da ação nos termos e pedidos supramencionad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b) o deferimento da antecipação da tutela, sem prévia oitiva da parte contrária, nos estritos termos acima expostos, com a fixação de multa diária em caso de descumprimento, no valor de R$ 500,00 (mil reais), com correção pelos índices do IGP-M e recolhimento dos valores ao Fundo Municipal dos Direitos da Criança e do Adolescente. Ainda, em caso de descumprimento, deverá o requerido arcar com os custos do tratamento, em nível ambulatorial, com acompanhamento médico, psicológico e psiquiátrico, e hospitalar, para os casos em que se fizer necessária a internação para desintoxicação, com o devido acompanhamento posterior, incluindo o fornecimento de medicamentos, até sua completa recuperação, e o atendimento dos membros da família de cada uma das crianças e/ou adolescentes em tratamen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 a isenção de custas, emolumentos, honorários periciais e quaisquer outras despesas, nos termos do artigo 219 da Lei nº 8.069/90 e do artigo 18 da Lei nº 7.347/85;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 seja condenado o requerido nos ônus da sucumbência, exceto quanto aos honorários advocatíci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 seja permitido provar o alegado por todos os meios de prova em direito admitidos, incluindo prova pericial, documental suplementar e oral, a serem oportunamente indicada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f) seja julgada procedente a ação civil pública, confirmando-se a tutela antecipada, se deferida, condenando o MUNICÍPIO DE XXXXXX XXXXX à obrigação de fazer, consistente em oferecer e garantir atendimento integral a todas as crianças e adolescentes usuários de substâncias psicoativas, em nível ambulatorial, com acompanhamento médico, psicológico e psiquiátrico, assim como em nível hospitalar, para o casos em que se fizer necessária a internação para desintoxicação, com fornecimento de medicamentos e o devido acompanhamento posterior, até sua completa recuperação, incluindo acompanhamento social, psicológico e/ou e psiquiátrico, se necessário, aos membros da família de cada uma das crianças e/ou adolescentes em tratamento. Valor da causa: inestimável. Nesses termos, Pede deferimento. XXXXXX XXXXX, 21 de outubro de 2004. Ana Cristina Ferrareze Cirne, Promotora de Justiça, 2ª Promotoria de Justiça Especializada. __________________________________________________________________________________________- 1 LIBERATI, Wilson Donizete. O Estatuto da Criança e do Adolescente: Comentários. Ed. IBPS, São Paulo: 1991, p. 04-05.. 2 ANDRZEJEWSKI, Inês Goedert Xavier. O adolescente como agente de prevenção. 2000. Monografia (Curso de Especialização em Adolescência). Pontífica Universidade Católica do Paraná, Curitiba, 2000. p. [...].. 3 VEREA, Leonard F. Aspectos Sociais no uso Abusivo de Drogas. Disponível em . Acesso em: 15 mai. 2003.. 4 COGGIOLA, Osvaldo. O comércio de drogas hoje. Disponível em: . Acesso em: 15 maio 2003. . 5 JULIOTTI, Pedro de Jesus. Inversão do ônus da prova e a Convenção das Nações Unidas sobre o Tráfico de Entorpecentes. Boletim IBCCrim - Instituto Brasileiro de Ciências Criminais nº 71, outubro/1998, página 10. In Doutrina Jurídica Brasileira. Caxias do Sul: Juris Plenum, 2002. 1 CD-ROM.. 6 ANDRZEJEWSKI, Inês Goedert Xavier. O adolescente como agente de prevenção. 2000. Monografia (Curso de Especialização em Adolescência). Pontífica Universidade Católica do Paraná, Curitiba, 2000. p. [...].". 7 PEREIRA, Tânia da Silva. Direito da Criança e do Adolescente - Uma Proposta Interdisciplinar, p. 66, Ed. Renovar, 1996, RJ. . 8 STONE, L. Joseph e CHURCH, J. Infância e Adolescência: uma psicologia da pessoa em desenvolvimento, p. 288, Ed. Inter-livros, 1972, RJ. 9 CARRÃO, Jorge L e outros. Uso de Substâncias Psicoativas por alunos do 2º Grau nas Escolas Particulares de XXXXXX XXXXX. Revista Médica do Hospital São Vicente de Paulo, XXXXXX XXXXX, nº 6, p. 27, 1994.. 10 SOARES, Judá Jessé de Bragança. Instrumentos processuais no Estatuto da Criança e do Adolescente, Revista do Ministério Público RS, 29, págs. 144 a 155. 11 RUSCHEL, Ruy Ruben. Da eficácia dos Direitos Sociais Previsto em Normas Constitucionais, Revista do Ministério Público RS, 33, págs. 39 e 40. 12 NETTO, Olympio de Sá Sotto Maior. O Ministério Público e a proteção aos interesses individuais, coletivos e difusos relacionados à infância e juventude, Revista do Ministério Público RS, 29, p. 102. 13 FIGUEIREDO. Lúcia Valle. Controle da Administração Pública, RT, 1991, p.43. 14 DI PIETRO. Maria Sylvia Zanella. Discricionariedade Administrativa na Constituição de 1998, Atlas, 1991, p. 173. 15 RUSCHEL, Ruy Ruben, ob. cit., p. 37. 16 NETO, Eugênio Facchini. Boletim Informativo nº 23, tomo II, págs. 89 a 121, Ministério Público RS, sentença proferida em 1º de agosto de 1995, processo nº 4284/649, XXXXXX XXXXX. </w:t>
        <w:br/>
        <w:br/>
        <w:t xml:space="preserve">DEFERIMENTO DA ANTECIPAÇÃO DE TUTELA </w:t>
      </w:r>
    </w:p>
    <w:p>
      <w:pPr>
        <w:pStyle w:val="Normal"/>
        <w:jc w:val="both"/>
        <w:rPr>
          <w:rFonts w:ascii="Verdana" w:hAnsi="Verdana" w:cs="Verdana"/>
          <w:color w:val="000000"/>
          <w:sz w:val="20"/>
        </w:rPr>
      </w:pPr>
      <w:r>
        <w:rPr>
          <w:rFonts w:cs="Verdana" w:ascii="Verdana" w:hAnsi="Verdana"/>
          <w:color w:val="000000"/>
          <w:sz w:val="20"/>
        </w:rPr>
        <w:t xml:space="preserve">Juizado Regional da Infância e Juventude de XXXXXX XXXXX Processo n° Ministério Público – autor Município de XXXXXX XXXXX – Réu Data – 25/10/2004 Juiz – Clóvis Guimarães de Souza Vist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O Ministério Público pugna pela antecipação de tutela, contra o município de XXXXXX XXXXX, para a implementação das seguintes providências: sistematização e disponibilização de atendimento integral às crianças e adolescentes usuárias de substâncias psicoativas, em nível ambulatorial ou hospitalar, mediante internação, com acompanhamento posterior, com o fornecimento de mediação e atendimento aos seus membros familiares; apresentação de minuta desse programa em juízo, prazo de 45 dias, quando deverá ser iniciado, pena de multa diária de R$ 500,00 em favor do FUMDICA, além de ser obrigado a custear esse atendimento. </w:t>
        <w:br/>
        <w:br/>
        <w:t xml:space="preserve">Há pouco tempo, A RBS rotulou XXXXXX XXXXX de ``a capital das drogas do interior do Estado´´, realidade essa pública. </w:t>
        <w:br/>
        <w:br/>
        <w:t xml:space="preserve">Também se reconhece a inexistência de tratamento efetivo a drogaditos. </w:t>
        <w:br/>
        <w:br/>
        <w:t xml:space="preserve">Dos infratores que vêm a este juízo, a imensa maioria ou é usuária, ou dependente de drogas ilícitas, pemanecendo nessa situação, por não querer voluntariamente se submeter a acompanhamento psicológico, ou atendimento médico, aos quais comparecem conduzidos apenas na primeira oportunidade, quando exitosa a condução; não se tratando, muitos deles sequer têm condições e capacidade de cumprir medidas em meio aberto, em face desse comprometimento psicológico e até físico Quando se depara com infrator nessa situação em audiência de apresentação, inicia-se logo, moroso e inócuo trâmite burocrático, para tentativa de encaminhamento do jovem a atendimento especializado inexistente, ineficaz e sem resultados práticos efetivos. Tem-se exigido tal procedimento, mediante requisições judiciais, caso a caso, às expensas do município. Perdem tempo o juízo, o Ministério Público, os técnicos e demais profissionais envolvidos, inclusive do município, além de se continuar expondo esses jovens aos perigos iminentes e constantes do consumo de drogas ilícitas, afora os riscos potenciais à sociedade, pelo crescente número de consumidores dessas substâncias. De se observar que a parcela de drogados, autores de atos infracionais, ainda é pequena em comparação ao número de jovens existentes nesta cidade, pólo regional e centro universitário, dentre os quais deve haver muitos com problemas similares, de dependência química, os quais também carecem de atendimento especializado. A criança e o adolescente são prioridade absoluta da nação, os quais têm preferência também no atendimento à saúde, inclusive aqueles dependentes de entorpecentes e drogas afins (arts. 196 e 227, "caput" e § 3°, VII, da CF; art. 241 da CERS; arts. 4°, "caput", e par. Único, "c" e "d", 7° do ECA). Consoante noticiado pelo autor desta demanda, houve exaustão das tratativas extrajudiciais, para solucionar o problema. As drogas mais pesadas matam, bastando o exceder da dose, ao que se expõem, diariamente, dezenas, ou quiçá centenas de jovens passo-fundenses, a cujos riscos estão expostos de modo permanente; alguns deles têm curado o período crítico de abstinência no centro de Atendimento Sócio Educativo de XXXXXX XXXXX, quando reincidentes contumazes em atos infracionais graves, condicionados por essa dependência química, o que, tecnicamente, não seria o ideal. Entendo, pois, relevante os fundamentos da pretensão e presente o risco de ineficácia da medida, se protelada ao desfecho da demanda (art. 213, § 1°, do ECA), que pode se estender por anos, motivo por que defiro a liminar, para determinar ao demandado que: 1. apresente a este juízo, prazo de 45 dias da citação, minuta de programa, contemplando o atendimento efetivo e sistemático a todas as crianças e adolescentes que lhe forem encaminhados, usuários de substâncias psicoativas, em ambulatório, ou mediante internação hospitalar, com acompanhamento médico, psicológico e psiquiátrico, fornecimento gratuito de medicação e atendimento familiar, durante e depois dessas providências iniciais; 2. essa minuta será apreciada pelo titular da demanda e sujeitar-se-á à possível homologação pelo juízo, a partir de quando fluirá o prazo a ser assinado, para o início de sua execução; 3. inclua no orçamento pertinente as despesas decorrentes desse programa, inclusive de eventuais construções e capacitação de profissionais; 4. custeie esses atendimentos, desde agora, a serem efetivados pela iniciativa privada, enquanto não implementado o programa municipal , que possivelmente seja concluído pelo governante seguinte (arts. 101, V, 129, II e III, 153 e 213, "caput", parte final, do ECA). Fixo a multa diária de R$ 50,00, em benefício do FUMDICA, para o descumprimento injustificado desta decisão (art. 213, § 2°, e 214 do E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Citem-se e intimem-se. XXXXXX XXXXX, 25 de outubro de 2004. Clóvis Guimarães de Souza </w:t>
      </w:r>
    </w:p>
    <w:p>
      <w:pPr>
        <w:pStyle w:val="Normal"/>
        <w:jc w:val="both"/>
        <w:rPr>
          <w:rFonts w:ascii="Verdana" w:hAnsi="Verdana" w:cs="Verdana"/>
          <w:color w:val="000000"/>
          <w:sz w:val="20"/>
        </w:rPr>
      </w:pPr>
      <w:r>
        <w:rPr>
          <w:rFonts w:cs="Verdana" w:ascii="Verdana" w:hAnsi="Verdana"/>
          <w:color w:val="000000"/>
          <w:sz w:val="20"/>
        </w:rPr>
        <w:t xml:space="preserve">Juiz da Infância e Juventude </w:t>
      </w:r>
    </w:p>
    <w:p>
      <w:pPr>
        <w:pStyle w:val="Normal"/>
        <w:jc w:val="both"/>
        <w:rPr>
          <w:rFonts w:ascii="Verdana" w:hAnsi="Verdana" w:cs="Verdana"/>
          <w:color w:val="000000"/>
          <w:sz w:val="20"/>
        </w:rPr>
      </w:pPr>
      <w:r>
        <w:rPr>
          <w:rFonts w:cs="Verdana" w:ascii="Verdana" w:hAnsi="Verdana"/>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2:00Z</dcterms:created>
  <dc:creator>MP</dc:creator>
  <dc:description/>
  <cp:keywords/>
  <dc:language>en-US</dc:language>
  <cp:lastModifiedBy>Flavia</cp:lastModifiedBy>
  <dcterms:modified xsi:type="dcterms:W3CDTF">2007-11-08T12:52:00Z</dcterms:modified>
  <cp:revision>5</cp:revision>
  <dc:subject/>
  <dc:title>EXCELENTÍSSIMO SENHOR DOUTOR JUIZ DE DIREITO DA INFÂNCIA E DA JUVENTUDE DA COMARCA DE PASSO FUNDO: </dc:title>
</cp:coreProperties>
</file>