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ge">
              <wp:posOffset>680085</wp:posOffset>
            </wp:positionV>
            <wp:extent cx="1039495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99" r="-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right="0" w:hanging="0"/>
        <w:rPr>
          <w:rFonts w:ascii="Comic Sans MS" w:hAnsi="Comic Sans MS" w:eastAsia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w:t>21ª Promotoria de Justiça de Palmas -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100" w:right="0" w:hanging="0"/>
        <w:rPr>
          <w:rFonts w:ascii="Comic Sans MS" w:hAnsi="Comic Sans MS" w:eastAsia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w:t>Tutela da Infância e Juventud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6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utos nº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xxxx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ntrega Legal de Crianç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 Juiz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440" w:right="0" w:firstLine="17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o dia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xx</w:t>
      </w:r>
      <w:r>
        <w:rPr>
          <w:rFonts w:eastAsia="Times New Roman" w:cs="Times New Roman" w:ascii="Times New Roman" w:hAnsi="Times New Roman"/>
          <w:sz w:val="24"/>
        </w:rPr>
        <w:t xml:space="preserve">/xx/xx1 a coordenação do GGEM tomou conhecimento por meio de ligação telefônica realizada pela senhora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xxx</w:t>
      </w:r>
      <w:r>
        <w:rPr>
          <w:rFonts w:eastAsia="Times New Roman" w:cs="Times New Roman" w:ascii="Times New Roman" w:hAnsi="Times New Roman"/>
          <w:sz w:val="24"/>
        </w:rPr>
        <w:t xml:space="preserve"> servidora do CAOPIJ-MP, contato telefônico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xxxxx,</w:t>
      </w:r>
      <w:r>
        <w:rPr>
          <w:rFonts w:eastAsia="Times New Roman" w:cs="Times New Roman" w:ascii="Times New Roman" w:hAnsi="Times New Roman"/>
          <w:sz w:val="24"/>
        </w:rPr>
        <w:t xml:space="preserve"> de manifestação de entrega voluntária de criança em adoção legal, pela mãe biológic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xxxxxx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D.N.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xx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xx</w:t>
      </w:r>
      <w:r>
        <w:rPr>
          <w:rFonts w:eastAsia="Times New Roman" w:cs="Times New Roman" w:ascii="Times New Roman" w:hAnsi="Times New Roman"/>
          <w:sz w:val="24"/>
        </w:rPr>
        <w:t>/19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xx</w:t>
      </w:r>
      <w:r>
        <w:rPr>
          <w:rFonts w:eastAsia="Times New Roman" w:cs="Times New Roman" w:ascii="Times New Roman" w:hAnsi="Times New Roman"/>
          <w:sz w:val="24"/>
        </w:rPr>
        <w:t>, Telefone: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xxx</w:t>
      </w:r>
      <w:r>
        <w:rPr>
          <w:rFonts w:eastAsia="Times New Roman" w:cs="Times New Roman" w:ascii="Times New Roman" w:hAnsi="Times New Roman"/>
          <w:sz w:val="24"/>
        </w:rPr>
        <w:t>, a qual encontra-se em trabalho de parto no Bloco cirúrgico do Hospital Maternidade Dona Regina, nesta capital, aguardando leito para realização de cirurgia cesari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40" w:right="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nte disso, a equipe técnica do GGEM formalizou um SEI para registrar as ações implementadas e, em seguida, o cartório autuou o presente Eproc, lastreado no art. 19-A da Lei 8.069/90.</w:t>
      </w:r>
    </w:p>
    <w:p>
      <w:pPr>
        <w:pStyle w:val="Normal"/>
        <w:spacing w:lineRule="auto" w:line="420"/>
        <w:ind w:left="440" w:right="0" w:firstLine="17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ambém consta o “comunicado” expedido pela assistente social do Hospital e Maternidade Dona Regina Sra.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xxxx</w:t>
      </w:r>
      <w:r>
        <w:rPr>
          <w:rFonts w:eastAsia="Times New Roman" w:cs="Times New Roman" w:ascii="Times New Roman" w:hAnsi="Times New Roman"/>
          <w:sz w:val="24"/>
        </w:rPr>
        <w:t xml:space="preserve"> nos seguintes term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184785</wp:posOffset>
            </wp:positionV>
            <wp:extent cx="5652135" cy="296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480"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nformo que a usuária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0"/>
        </w:rPr>
        <w:t xml:space="preserve">xxxxx </w:t>
      </w:r>
      <w:r>
        <w:rPr>
          <w:rFonts w:eastAsia="Times New Roman" w:cs="Times New Roman" w:ascii="Times New Roman" w:hAnsi="Times New Roman"/>
          <w:i/>
          <w:sz w:val="24"/>
        </w:rPr>
        <w:t xml:space="preserve">é paciente do Serviço de Atenção Especializada à Pessoa em Situação de Violência Sexual – SAVIS, deu a luz de parto cesariana na data de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0"/>
        </w:rPr>
        <w:t>xxxx</w:t>
      </w:r>
      <w:r>
        <w:rPr>
          <w:rFonts w:eastAsia="Times New Roman" w:cs="Times New Roman" w:ascii="Times New Roman" w:hAnsi="Times New Roman"/>
          <w:i/>
          <w:sz w:val="24"/>
        </w:rPr>
        <w:t xml:space="preserve"> no Hospital e Maternidade Dona Regina –HMDR. De acordo a usuária a gestação é fruto de uma </w:t>
      </w:r>
      <w:r>
        <w:rPr>
          <w:rFonts w:eastAsia="Times New Roman" w:cs="Times New Roman" w:ascii="Times New Roman" w:hAnsi="Times New Roman"/>
          <w:b/>
          <w:i/>
          <w:sz w:val="24"/>
        </w:rPr>
        <w:t>violência sexual</w:t>
      </w:r>
      <w:r>
        <w:rPr>
          <w:rFonts w:eastAsia="Times New Roman" w:cs="Times New Roman" w:ascii="Times New Roman" w:hAnsi="Times New Roman"/>
          <w:i/>
          <w:sz w:val="24"/>
        </w:rPr>
        <w:t xml:space="preserve"> ocorrida e por esse motivo </w:t>
      </w:r>
      <w:r>
        <w:rPr>
          <w:rFonts w:eastAsia="Times New Roman" w:cs="Times New Roman" w:ascii="Times New Roman" w:hAnsi="Times New Roman"/>
          <w:b/>
          <w:i/>
          <w:sz w:val="24"/>
        </w:rPr>
        <w:t>deseja colocar o bebê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40" w:right="11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left="480" w:right="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para adoção. </w:t>
      </w:r>
      <w:r>
        <w:rPr>
          <w:rFonts w:eastAsia="Times New Roman" w:cs="Times New Roman" w:ascii="Times New Roman" w:hAnsi="Times New Roman"/>
          <w:i/>
          <w:sz w:val="24"/>
        </w:rPr>
        <w:t>Informo ainda que de acordo informações da enfermagem do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etor de Regulação de Leitos/NIR do HMDR, o bebê não apresenta nenhum problema de saúde e no momento se encontra ocupando um leito do Bloco do Centro Cirúrgico. Contudo já dispõe de vaga no Alojamento Conjunto – ALCON para criança, mas que aguarda os tramite dos órgãos competentes para dá assistência à crianç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94405</wp:posOffset>
            </wp:positionH>
            <wp:positionV relativeFrom="page">
              <wp:posOffset>680085</wp:posOffset>
            </wp:positionV>
            <wp:extent cx="1039495" cy="451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99" r="-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20" w:right="0" w:hanging="0"/>
        <w:rPr>
          <w:rFonts w:ascii="Comic Sans MS" w:hAnsi="Comic Sans MS" w:eastAsia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w:t>21ª Promotoria de Justiça de Palmas -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100" w:right="0" w:hanging="0"/>
        <w:rPr>
          <w:rFonts w:ascii="Comic Sans MS" w:hAnsi="Comic Sans MS" w:eastAsia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w:t>Tutela da Infância e Juventu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440" w:right="20" w:firstLine="17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onsta, ainda, Notícia de Fato do Conselho Tutelar da região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xxx</w:t>
      </w:r>
      <w:r>
        <w:rPr>
          <w:rFonts w:eastAsia="Times New Roman" w:cs="Times New Roman" w:ascii="Times New Roman" w:hAnsi="Times New Roman"/>
          <w:sz w:val="24"/>
        </w:rPr>
        <w:t xml:space="preserve"> informando o nascimento da criança do sexo feminino e que o RN ainda não está de “alta”. Assusta a notícia final dizendo da tentativa de “sequestro” da criança, o que, desde já, requer seja determinada investigação pela Polícia Civil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left="440" w:right="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maternidade informa que a genitora não quer amamentar e sequer pegar o RN no colo, muito provavelmente por se tratar de um filho fruto de uma violência sexual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40" w:right="2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selho Tutelar foi acionado pelo Hospital para proceder ao acolhimento “excepcional e de urgência” do RN, entretanto, o próprio Conselho entende que esse fluxo não está certo, e que não se trata da urgência prevista no ECA. Há um impasse.</w:t>
      </w:r>
    </w:p>
    <w:p>
      <w:pPr>
        <w:pStyle w:val="Normal"/>
        <w:spacing w:lineRule="auto" w:line="360"/>
        <w:ind w:left="440" w:right="2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 ora, diante dos elementos de prova produzidos, temos a convicção que o ideal para esse RN é a colocação em família substituta, devidamente cadastrada no SNA, por se tratar de uma medida mais protetiva do que o puro e simples acolhimento institucional.</w:t>
      </w:r>
    </w:p>
    <w:p>
      <w:pPr>
        <w:pStyle w:val="Normal"/>
        <w:spacing w:lineRule="atLeast" w:line="0"/>
        <w:ind w:left="21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regra disciplinada no ECA é clara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9-A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5" w:leader="none"/>
        </w:tabs>
        <w:spacing w:lineRule="auto" w:line="367"/>
        <w:ind w:left="2140" w:right="0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º Na hipótese de não comparecerem à audiência nem o genitor nem representante da família extensa para confirmar a intenção de exercer o poder familiar ou a guarda, a autoridade judiciária suspenderá o poder familiar da mãe,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e a crianç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será colocada sob a guarda provisória de quem esteja habilitado a adotá-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Para que isso ocorra basta que o Cartório aperte 1 botão no SNA chamado “buscar  pretendente”, o que pode ser feito a qualquer hora do dia e da noite,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manualmente</w:t>
      </w:r>
      <w:r>
        <w:rPr>
          <w:rFonts w:eastAsia="Times New Roman" w:cs="Times New Roman" w:ascii="Times New Roman" w:hAnsi="Times New Roman"/>
          <w:sz w:val="24"/>
        </w:rPr>
        <w:t xml:space="preserve"> . Não é preciso esperar o sistema “rodar” à noite, pois o SNA tem 2 formas: automático e manual.</w:t>
      </w:r>
    </w:p>
    <w:p>
      <w:pPr>
        <w:pStyle w:val="Normal"/>
        <w:widowControl/>
        <w:bidi w:val="0"/>
        <w:spacing w:lineRule="atLeast" w:line="0"/>
        <w:ind w:left="0" w:right="-57" w:hanging="0"/>
        <w:jc w:val="both"/>
        <w:rPr/>
      </w:pPr>
      <w:r>
        <w:rPr/>
      </w:r>
    </w:p>
    <w:p>
      <w:pPr>
        <w:pStyle w:val="Normal"/>
        <w:spacing w:lineRule="auto" w:line="388"/>
        <w:ind w:left="440" w:right="2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icado o pretendente, basta 1 ligação e a pergunta sobre o interesse em adotar, assumindo a guarda imediatamente. Se a resposta for sim, cabe ao Cartório certificar isso nos autos, ouvir o MP e dar a guarda ao pretendente, sem que o RN seja acolhido.</w:t>
      </w:r>
    </w:p>
    <w:p>
      <w:pPr>
        <w:pStyle w:val="Normal"/>
        <w:spacing w:lineRule="auto" w:line="360"/>
        <w:ind w:left="440" w:right="2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tanto, desde já o MP requer como pedido PRINCIPAL, que seja procedido conforme a regra do §6º do art. 19-A.</w:t>
      </w:r>
    </w:p>
    <w:p>
      <w:pPr>
        <w:pStyle w:val="Normal"/>
        <w:spacing w:lineRule="auto" w:line="360"/>
        <w:ind w:left="440" w:right="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 seguida, uma vez estando a criança protegida, devemos ouvir a genitora em audiência, referida no art. 19-A, §4º do ECA e durante o ato processual questionar se a mãe efetivamente gostaria de entregar seu filho em adoção e se ela aceita seu encaminhamento, à rede pública de saúde e assistência social para atendimento especializado, além de eventual indicação do genitor ou família extensa apta a receber a guarda.</w:t>
      </w:r>
    </w:p>
    <w:p>
      <w:pPr>
        <w:pStyle w:val="Normal"/>
        <w:spacing w:lineRule="atLeast" w:line="0"/>
        <w:ind w:left="21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is bem.</w:t>
      </w:r>
    </w:p>
    <w:p>
      <w:pPr>
        <w:pStyle w:val="Normal"/>
        <w:spacing w:lineRule="atLeast" w:line="0"/>
        <w:ind w:left="21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440" w:right="2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Lei 13.509/2017, chamada de “Lei da Adoção”, trouxe alterações ao Estatuto da Criança e do Adolescente - ECA e incluiu a chamada “entrega voluntária”, que consiste na possibilidade de uma gestante ou mãe de entregar seu filho ou recém-nascido para adoção em um procedimento assistido pela Justiça da Infância e da Juventude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40" w:right="2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objetivo dessa Lei foi permitir a entrega para garantir e preservar os direitos e interesses do RN, exatamente na perspectiva de evitar que a mãe desampare ou exponha seu bebê a perigo e cometa o crime de abandono de recém-nascido, descrito no artigo 134 do Código Penal. Quando a gestante opta pela entrega responsável e consciente do recém-nascido à justiça para adoção, em vez de utilizar- se de medidas dolorosas como o aborto, o infanticídio ou o comércio de crianças, ela demonstra respeito aos direitos de seu filho biológico e isso contribui inclusive para que lide com o luto natural causado pela entrega da criança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6" w:gutter="0" w:header="0" w:top="1440" w:footer="0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442" w:leader="none"/>
        </w:tabs>
        <w:spacing w:lineRule="auto" w:line="367"/>
        <w:ind w:left="440" w:right="0" w:firstLine="169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i 13.509/2017 introduziu o artigo 19-A no ECA, o qual determina que as gestantes ou mães que demonstrem interesse em entregar seu filho para adoção deverão ser encaminhadas para a Justiça da Infância e Juventude. Se não for indicado parente para receber a guarda, </w:t>
      </w:r>
      <w:r>
        <w:rPr>
          <w:rFonts w:eastAsia="Times New Roman" w:cs="Times New Roman" w:ascii="Times New Roman" w:hAnsi="Times New Roman"/>
          <w:b/>
          <w:sz w:val="24"/>
        </w:rPr>
        <w:t>a autoridad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judiciária competente determinará sua colocação sob guarda provisória de quem estiver apto a adotá-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94405</wp:posOffset>
            </wp:positionH>
            <wp:positionV relativeFrom="page">
              <wp:posOffset>680085</wp:posOffset>
            </wp:positionV>
            <wp:extent cx="1039495" cy="451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99" r="-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right="0" w:hanging="0"/>
        <w:rPr>
          <w:rFonts w:ascii="Comic Sans MS" w:hAnsi="Comic Sans MS" w:eastAsia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w:t>21ª Promotoria de Justiça de Palmas -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100" w:right="0" w:hanging="0"/>
        <w:rPr>
          <w:rFonts w:ascii="Comic Sans MS" w:hAnsi="Comic Sans MS" w:eastAsia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w:t>Tutela da Infância e Juventud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88"/>
        <w:ind w:left="440" w:right="0" w:firstLine="1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erva-se que logo após o parto a genitora não quis sequer ver a criança, nem registrar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rtanto, é a presente para requer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- </w:t>
      </w:r>
      <w:r>
        <w:rPr>
          <w:rFonts w:eastAsia="Times New Roman" w:cs="Times New Roman" w:ascii="Times New Roman" w:hAnsi="Times New Roman"/>
          <w:sz w:val="24"/>
        </w:rPr>
        <w:t>como pedido PRINCIPAL, que seja procedido conforme a regra do §6º 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art. 19-A, ou seja, como medida protetiva,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olocar a criança sob a guarda provisória de quem esteja habilitado a adotá-la, após a suspensão do poder famili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72"/>
        <w:ind w:left="4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 - </w:t>
      </w:r>
      <w:r>
        <w:rPr>
          <w:rFonts w:eastAsia="Times New Roman" w:cs="Times New Roman" w:ascii="Times New Roman" w:hAnsi="Times New Roman"/>
          <w:sz w:val="24"/>
        </w:rPr>
        <w:t>Em seguida, uma vez estando a criança protegida, seja designa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udiência para oitiva da genitora, conforme art. 19-A, §4º do ECA e durante o ato processual questionar se a mãe efetivamente gostaria de entregar seu filho em adoção e se ela aceita seu encaminhamento, à rede pública de saúde e assistência social para atendimento especializado, além de eventual indicação do genitor ou família extensa apta a receber a guarda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 – </w:t>
      </w:r>
      <w:r>
        <w:rPr>
          <w:rFonts w:eastAsia="Times New Roman" w:cs="Times New Roman" w:ascii="Times New Roman" w:hAnsi="Times New Roman"/>
          <w:sz w:val="24"/>
        </w:rPr>
        <w:t>caso ela concorde com a entrega em adoção, que seja decretada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xtinção do poder familiar (§4º do art. 19-A do ECA);</w:t>
      </w:r>
    </w:p>
    <w:p>
      <w:pPr>
        <w:pStyle w:val="Normal"/>
        <w:spacing w:lineRule="auto" w:line="360"/>
        <w:ind w:left="4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 – </w:t>
      </w:r>
      <w:r>
        <w:rPr>
          <w:rFonts w:eastAsia="Times New Roman" w:cs="Times New Roman" w:ascii="Times New Roman" w:hAnsi="Times New Roman"/>
          <w:sz w:val="24"/>
        </w:rPr>
        <w:t>Após a assinatura do termo de guarda dos pretendentes à adoção, este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evem ser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rientado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60"/>
        <w:ind w:left="460" w:right="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que o consentimento é retratável até a data da realização da audiência especificada no </w:t>
      </w:r>
      <w:r>
        <w:rPr>
          <w:rFonts w:eastAsia="Times New Roman" w:cs="Times New Roman" w:ascii="Times New Roman" w:hAnsi="Times New Roman"/>
          <w:b/>
          <w:sz w:val="24"/>
        </w:rPr>
        <w:t>§1º do art. 166 do ECA</w:t>
      </w:r>
      <w:r>
        <w:rPr>
          <w:rFonts w:eastAsia="Times New Roman" w:cs="Times New Roman" w:ascii="Times New Roman" w:hAnsi="Times New Roman"/>
          <w:sz w:val="24"/>
        </w:rPr>
        <w:t xml:space="preserve"> e os pais podem exercer o arrependimento no </w:t>
      </w:r>
      <w:r>
        <w:rPr>
          <w:rFonts w:eastAsia="Times New Roman" w:cs="Times New Roman" w:ascii="Times New Roman" w:hAnsi="Times New Roman"/>
          <w:b/>
          <w:sz w:val="24"/>
        </w:rPr>
        <w:t>prazo de 10 (dez) dias</w:t>
      </w:r>
      <w:r>
        <w:rPr>
          <w:rFonts w:eastAsia="Times New Roman" w:cs="Times New Roman" w:ascii="Times New Roman" w:hAnsi="Times New Roman"/>
          <w:sz w:val="24"/>
        </w:rPr>
        <w:t xml:space="preserve"> , contado da data de prolação da sentença de extinção do poder familiar ( </w:t>
      </w:r>
      <w:r>
        <w:rPr>
          <w:rFonts w:eastAsia="Times New Roman" w:cs="Times New Roman" w:ascii="Times New Roman" w:hAnsi="Times New Roman"/>
          <w:b/>
          <w:sz w:val="24"/>
        </w:rPr>
        <w:t>vide §5º do art. 166</w:t>
      </w:r>
      <w:r>
        <w:rPr>
          <w:rFonts w:eastAsia="Times New Roman" w:cs="Times New Roman" w:ascii="Times New Roman" w:hAnsi="Times New Roman"/>
          <w:sz w:val="24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12"/>
        <w:ind w:left="460" w:right="2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e a guarda tem o caráter precário e pode ser revogada havendo motivo determinante;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60"/>
        <w:ind w:left="460" w:right="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que possuem o </w:t>
      </w:r>
      <w:r>
        <w:rPr>
          <w:rFonts w:eastAsia="Times New Roman" w:cs="Times New Roman" w:ascii="Times New Roman" w:hAnsi="Times New Roman"/>
          <w:b/>
          <w:sz w:val="24"/>
        </w:rPr>
        <w:t>prazo de 15 (quinze) dias</w:t>
      </w:r>
      <w:r>
        <w:rPr>
          <w:rFonts w:eastAsia="Times New Roman" w:cs="Times New Roman" w:ascii="Times New Roman" w:hAnsi="Times New Roman"/>
          <w:sz w:val="24"/>
        </w:rPr>
        <w:t xml:space="preserve"> para propor a ação de adoção, contado do dia seguinte à data do término do estágio de convivên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60"/>
        <w:ind w:left="460" w:right="0" w:hanging="10"/>
        <w:rPr/>
      </w:pPr>
      <w:r>
        <w:rPr/>
      </w:r>
    </w:p>
    <w:p>
      <w:pPr>
        <w:pStyle w:val="Normal"/>
        <w:spacing w:lineRule="auto" w:line="420"/>
        <w:ind w:left="4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 </w:t>
      </w:r>
      <w:r>
        <w:rPr>
          <w:rFonts w:eastAsia="Times New Roman" w:cs="Times New Roman" w:ascii="Times New Roman" w:hAnsi="Times New Roman"/>
          <w:sz w:val="24"/>
        </w:rPr>
        <w:t>– Como PEDIDO ALTERNATIVO e menos protetivo, que sej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terminado o acolhimento institucional do RN e expedida a guia de acolhimento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46" w:gutter="0" w:header="0" w:top="1440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6"/>
        <w:ind w:left="46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 – </w:t>
      </w:r>
      <w:r>
        <w:rPr>
          <w:rFonts w:eastAsia="Times New Roman" w:cs="Times New Roman" w:ascii="Times New Roman" w:hAnsi="Times New Roman"/>
          <w:sz w:val="24"/>
        </w:rPr>
        <w:t>Diante da notícia de fato do CT dizendo da tentativa de “sequestro” 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riança, requer seja determinada investigação pela Polícia Civ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94405</wp:posOffset>
            </wp:positionH>
            <wp:positionV relativeFrom="page">
              <wp:posOffset>680085</wp:posOffset>
            </wp:positionV>
            <wp:extent cx="1039495" cy="451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99" r="-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100" w:right="1886" w:hanging="471"/>
        <w:rPr>
          <w:rFonts w:ascii="Comic Sans MS" w:hAnsi="Comic Sans MS" w:eastAsia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w:t>21ª Promotoria de Justiça de Palmas -TO Tutela da Infância e Juventu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lmas, 11 de junho de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dney Fiori Junior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motor de Justiç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4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14T10:01:20Z</dcterms:modified>
  <cp:revision>1</cp:revision>
  <dc:subject/>
  <dc:title/>
</cp:coreProperties>
</file>