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spacing w:val="20"/>
          <w:sz w:val="21"/>
          <w:szCs w:val="21"/>
        </w:rPr>
      </w:r>
    </w:p>
    <w:tbl>
      <w:tblPr>
        <w:tblW w:w="8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0"/>
                <w:szCs w:val="30"/>
                <w:u w:val="none"/>
              </w:rPr>
              <w:t>PORTARIA Nº 46/201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TextBodyIndent"/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O</w:t>
      </w:r>
      <w:r>
        <w:rPr>
          <w:rFonts w:cs="Times New Roman" w:ascii="Times New Roman" w:hAnsi="Times New Roman"/>
          <w:b/>
          <w:spacing w:val="20"/>
          <w:sz w:val="21"/>
          <w:szCs w:val="21"/>
        </w:rPr>
        <w:t xml:space="preserve"> MINISTÉRIO PÚBLICO DO ESTADO DO TOCANTINS, </w:t>
      </w: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  <w:t xml:space="preserve">por intermédio do 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Promotor de Justiça signatário, que exerce suas atribuições na Promotoria da Infância e Juventude de Araguaína, no uso de suas atribuições legais e Constitucionais, </w:t>
      </w:r>
      <w:r>
        <w:rPr>
          <w:rFonts w:cs="Times New Roman" w:ascii="Times New Roman" w:hAnsi="Times New Roman"/>
          <w:b/>
          <w:spacing w:val="20"/>
          <w:sz w:val="21"/>
          <w:szCs w:val="21"/>
        </w:rPr>
        <w:t>RESOLVE:</w:t>
      </w:r>
    </w:p>
    <w:p>
      <w:pPr>
        <w:pStyle w:val="Normal"/>
        <w:spacing w:lineRule="auto" w:line="360"/>
        <w:ind w:left="0" w:right="0" w:firstLine="2097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lang w:val="pt-BR" w:eastAsia="zxx" w:bidi="ar-SA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ab/>
        <w:tab/>
      </w:r>
    </w:p>
    <w:p>
      <w:pPr>
        <w:pStyle w:val="Normal"/>
        <w:spacing w:lineRule="auto" w:line="360" w:before="0" w:after="0"/>
        <w:ind w:left="0" w:right="0" w:firstLine="2085"/>
        <w:jc w:val="both"/>
        <w:rPr>
          <w:rFonts w:ascii="Times New Roman" w:hAnsi="Times New Roman" w:eastAsia="Times New Roman" w:cs="Times New Roman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lang w:val="pt-BR" w:eastAsia="zxx" w:bidi="ar-SA"/>
        </w:rPr>
        <w:t xml:space="preserve">CONSIDERANDO </w:t>
      </w:r>
      <w:r>
        <w:rPr>
          <w:rFonts w:eastAsia="Times New Roman" w:cs="Times New Roman" w:ascii="Times New Roman" w:hAnsi="Times New Roman"/>
          <w:color w:val="auto"/>
          <w:spacing w:val="20"/>
          <w:sz w:val="21"/>
          <w:szCs w:val="21"/>
          <w:lang w:val="pt-BR" w:eastAsia="zxx" w:bidi="ar-SA"/>
        </w:rPr>
        <w:t>a notícia de irregularidades advindas da Ouvidoria do MP, denunciando a falta de infraestrutura da creche “Cantinho do Saber”, situada na cidade de Araguanã;</w:t>
      </w:r>
    </w:p>
    <w:p>
      <w:pPr>
        <w:pStyle w:val="Normal"/>
        <w:spacing w:lineRule="auto" w:line="360" w:before="0" w:after="0"/>
        <w:ind w:left="0" w:right="0" w:firstLine="2085"/>
        <w:jc w:val="both"/>
        <w:rPr>
          <w:rFonts w:ascii="Times New Roman" w:hAnsi="Times New Roman" w:eastAsia="Times New Roman" w:cs="Times New Roman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auto" w:line="360" w:before="0" w:after="0"/>
        <w:ind w:left="0" w:right="0" w:firstLine="2085"/>
        <w:jc w:val="both"/>
        <w:rPr>
          <w:rFonts w:ascii="Times New Roman" w:hAnsi="Times New Roman" w:eastAsia="Times New Roman" w:cs="Times New Roman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lang w:val="pt-BR" w:eastAsia="zxx" w:bidi="ar-SA"/>
        </w:rPr>
        <w:t xml:space="preserve">CONSIDERANDO </w:t>
      </w:r>
      <w:r>
        <w:rPr>
          <w:rFonts w:eastAsia="Times New Roman" w:cs="Times New Roman" w:ascii="Times New Roman" w:hAnsi="Times New Roman"/>
          <w:color w:val="auto"/>
          <w:spacing w:val="20"/>
          <w:sz w:val="21"/>
          <w:szCs w:val="21"/>
          <w:lang w:val="pt-BR" w:eastAsia="zxx" w:bidi="ar-SA"/>
        </w:rPr>
        <w:t>que a denúncia aponta irregularidades na merenda escolar, na capacitação dos professores, ausência de equipamentos lúdicos e pedagógicos;</w:t>
      </w:r>
    </w:p>
    <w:p>
      <w:pPr>
        <w:pStyle w:val="Normal"/>
        <w:spacing w:lineRule="auto" w:line="360" w:before="0" w:after="0"/>
        <w:ind w:left="0" w:right="0" w:firstLine="2085"/>
        <w:jc w:val="both"/>
        <w:rPr>
          <w:rFonts w:ascii="Times New Roman" w:hAnsi="Times New Roman" w:eastAsia="Times New Roman" w:cs="Times New Roman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1"/>
          <w:szCs w:val="21"/>
          <w:lang w:val="pt-BR" w:eastAsia="zxx" w:bidi="ar-SA"/>
        </w:rPr>
      </w:r>
    </w:p>
    <w:p>
      <w:pPr>
        <w:pStyle w:val="Normal"/>
        <w:spacing w:lineRule="auto" w:line="360" w:before="0" w:after="0"/>
        <w:ind w:left="0" w:right="0" w:firstLine="2085"/>
        <w:jc w:val="both"/>
        <w:rPr>
          <w:rFonts w:ascii="Times New Roman" w:hAnsi="Times New Roman" w:eastAsia="Times New Roman" w:cs="Times New Roman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lang w:val="pt-BR" w:eastAsia="zxx" w:bidi="ar-SA"/>
        </w:rPr>
        <w:t xml:space="preserve">CONSIDERANDO </w:t>
      </w:r>
      <w:r>
        <w:rPr>
          <w:rFonts w:eastAsia="Times New Roman" w:cs="Times New Roman" w:ascii="Times New Roman" w:hAnsi="Times New Roman"/>
          <w:color w:val="auto"/>
          <w:spacing w:val="20"/>
          <w:sz w:val="21"/>
          <w:szCs w:val="21"/>
          <w:lang w:val="pt-BR" w:eastAsia="zxx" w:bidi="ar-SA"/>
        </w:rPr>
        <w:t>que a educação básica é financiada com recursos do FUNDEB e, portanto, se mostra descabida qualquer alegação de falta de orçamento;</w:t>
      </w:r>
    </w:p>
    <w:p>
      <w:pPr>
        <w:pStyle w:val="Normal"/>
        <w:spacing w:lineRule="auto" w:line="360" w:before="0" w:after="0"/>
        <w:ind w:left="0" w:right="0" w:firstLine="2085"/>
        <w:jc w:val="both"/>
        <w:rPr>
          <w:rFonts w:ascii="Times New Roman" w:hAnsi="Times New Roman" w:eastAsia="Times New Roman" w:cs="Times New Roman"/>
          <w:color w:val="auto"/>
          <w:spacing w:val="20"/>
          <w:sz w:val="21"/>
          <w:szCs w:val="21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1"/>
          <w:szCs w:val="21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 xml:space="preserve">Por fim, considerando que cabe ao </w:t>
      </w:r>
      <w:r>
        <w:rPr>
          <w:rFonts w:cs="Times New Roman" w:ascii="Times New Roman" w:hAnsi="Times New Roman"/>
          <w:b/>
          <w:spacing w:val="20"/>
          <w:sz w:val="21"/>
          <w:szCs w:val="21"/>
        </w:rPr>
        <w:t>Ministério Público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promover o procedimento de investigação preliminar para zelar pelo efetivo respeito dos Poderes Públicos e dos serviços de relevância pública aos direitos assegurados na CF/88, bem como promover o inquérito civil e a ação civil pública, para a garantia do direito fundamental à educação de qualidade para as crianças e adolescentes (art. 129, II e III, CF/88),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ab/>
        <w:t xml:space="preserve">Tem-se por pertinente instaurar-se o presente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1"/>
          <w:szCs w:val="21"/>
        </w:rPr>
        <w:t>INQUÉRITO CIV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, visando conhecer a realidade dos centros de educação infantis – CEIs -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1"/>
          <w:szCs w:val="21"/>
          <w:u w:val="single"/>
        </w:rPr>
        <w:t>de Araguanã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, e se a educação básica está, de fato, sendo bem tratada com recursos necessários ao pleno êxito de sua missão,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1"/>
          <w:szCs w:val="21"/>
        </w:rPr>
        <w:t xml:space="preserve">ex v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dos artigos 205 e ss. da CR/88, LDB, Lei 11.494/07 e E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b/>
          <w:b/>
          <w:spacing w:val="2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b/>
          <w:b/>
          <w:spacing w:val="2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spacing w:val="20"/>
          <w:sz w:val="21"/>
          <w:szCs w:val="21"/>
          <w:u w:val="none"/>
        </w:rPr>
        <w:tab/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b/>
          <w:b/>
          <w:spacing w:val="2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spacing w:val="20"/>
          <w:sz w:val="21"/>
          <w:szCs w:val="21"/>
          <w:u w:val="non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1) Autue-se o procedimento, capeado pela presente Portaria, registrando-se em livro próprio. Ignore o que foi despachado à caneta, pois essa Portaria é mais abrangente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 xml:space="preserve">2) Nomeie-se a técnica ministerial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Dejane Pereira David</w:t>
      </w:r>
      <w:r>
        <w:rPr>
          <w:rFonts w:cs="Times New Roman" w:ascii="Times New Roman" w:hAnsi="Times New Roman"/>
          <w:spacing w:val="20"/>
          <w:sz w:val="21"/>
          <w:szCs w:val="21"/>
        </w:rPr>
        <w:t>, como secretária do feito e comprometa-a a desempenhar fielmente os deveres inerentes à função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3) Certifique-se quantas creches existem na cidade e seus respectivos endereços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 xml:space="preserve">4) Após a providência anterior, encaminhe-se ofício ao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Conselho Municipal de Educação 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solicitando o preenchimento dos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  <w:u w:val="single"/>
        </w:rPr>
        <w:t>quesitos</w:t>
      </w:r>
      <w:r>
        <w:rPr>
          <w:rFonts w:cs="Times New Roman" w:ascii="Times New Roman" w:hAnsi="Times New Roman"/>
          <w:spacing w:val="20"/>
          <w:sz w:val="21"/>
          <w:szCs w:val="21"/>
        </w:rPr>
        <w:t xml:space="preserve"> abaixo descritos, que compõem uma espécie de “vistoria educacional”, que deverá ser feito em todas as creches da cidade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5) Especificamente em relação ao tópico da “merenda” inserido no contexto dos quesitos, direcione nosso pedido para (a) o Conselho de Alimentação Escolar de Araguanã, (b) para o CONSEA e (c) uma cópia para a vigilância sanitária municipal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6) Com a chegada dos laudos, abra-se vista dos autos para dar seguimento nas diligência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7) Responda à Ouvidoria com cópia desta Portaria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eastAsia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Autue-se e registre-se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0"/>
          <w:sz w:val="21"/>
          <w:szCs w:val="21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 xml:space="preserve">Gabinete do Promotor de Justiça da Infância e Juventude de Araguaína/TO aos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 xml:space="preserve">11 </w:t>
      </w:r>
      <w:r>
        <w:rPr>
          <w:rFonts w:cs="Times New Roman" w:ascii="Times New Roman" w:hAnsi="Times New Roman"/>
          <w:b/>
          <w:spacing w:val="20"/>
          <w:sz w:val="21"/>
          <w:szCs w:val="21"/>
        </w:rPr>
        <w:t>de maio de 2016</w:t>
      </w:r>
      <w:r>
        <w:rPr>
          <w:rFonts w:cs="Times New Roman" w:ascii="Times New Roman" w:hAnsi="Times New Roman"/>
          <w:spacing w:val="20"/>
          <w:sz w:val="21"/>
          <w:szCs w:val="21"/>
        </w:rPr>
        <w:t>.</w:t>
      </w:r>
    </w:p>
    <w:p>
      <w:pPr>
        <w:pStyle w:val="Recuodecorpodetexto2"/>
        <w:tabs>
          <w:tab w:val="left" w:pos="708" w:leader="none"/>
        </w:tabs>
        <w:spacing w:lineRule="auto" w:line="360"/>
        <w:ind w:left="0" w:right="0" w:firstLine="2097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4248" w:leader="none"/>
        </w:tabs>
        <w:spacing w:lineRule="auto" w:line="360"/>
        <w:ind w:left="708" w:right="0" w:hanging="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1"/>
          <w:szCs w:val="21"/>
        </w:rPr>
        <w:t>SIDNEY FIORI JUNIOR</w:t>
      </w:r>
    </w:p>
    <w:p>
      <w:pPr>
        <w:pStyle w:val="Recuodecorpodetexto2"/>
        <w:tabs>
          <w:tab w:val="clear" w:pos="708"/>
          <w:tab w:val="left" w:pos="1704" w:leader="none"/>
        </w:tabs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1"/>
          <w:szCs w:val="21"/>
        </w:rPr>
        <w:t>PROMOTOR DE JUSTIÇA</w:t>
      </w:r>
    </w:p>
    <w:p>
      <w:pPr>
        <w:pStyle w:val="Recuodecorpodetexto2"/>
        <w:tabs>
          <w:tab w:val="clear" w:pos="708"/>
          <w:tab w:val="left" w:pos="1704" w:leader="none"/>
        </w:tabs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134" w:gutter="0" w:header="709" w:top="2552" w:footer="638" w:bottom="713"/>
          <w:pgNumType w:fmt="decimal"/>
          <w:formProt w:val="false"/>
          <w:textDirection w:val="lrTb"/>
          <w:docGrid w:type="default" w:linePitch="360" w:charSpace="0"/>
        </w:sectPr>
        <w:pStyle w:val="Recuodecorpodetexto2"/>
        <w:tabs>
          <w:tab w:val="clear" w:pos="708"/>
          <w:tab w:val="left" w:pos="1704" w:leader="none"/>
        </w:tabs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 xml:space="preserve">Estrutura dos Centros de Educação Infantil de Araguanã/TO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 xml:space="preserve">Remeta-se o </w:t>
      </w:r>
      <w:r>
        <w:rPr>
          <w:b w:val="false"/>
          <w:bCs w:val="false"/>
          <w:i/>
          <w:iCs/>
          <w:spacing w:val="20"/>
          <w:sz w:val="21"/>
          <w:szCs w:val="21"/>
        </w:rPr>
        <w:t xml:space="preserve">check list </w:t>
      </w:r>
      <w:r>
        <w:rPr>
          <w:b w:val="false"/>
          <w:bCs w:val="false"/>
          <w:spacing w:val="20"/>
          <w:sz w:val="21"/>
          <w:szCs w:val="21"/>
        </w:rPr>
        <w:t>adotado como padrão por esta Promotoria para o CME, na pessoa de sua Presidente, informando-o para que responda item a item e que nos envie fotos dos problemas mais graves, como forma de realçar as irregularidades. Advirta-o que a resposta deverá ser assinada pelo Colegiado e não apenas pelo President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ab/>
        <w:tab/>
      </w:r>
      <w:r>
        <w:rPr>
          <w:b/>
          <w:bCs/>
          <w:spacing w:val="20"/>
          <w:sz w:val="21"/>
          <w:szCs w:val="21"/>
          <w:u w:val="single"/>
        </w:rPr>
        <w:t>ASPECTOS</w:t>
      </w:r>
      <w:r>
        <w:rPr>
          <w:rFonts w:eastAsia="Times New Roman" w:cs="Times New Roman"/>
          <w:b/>
          <w:bCs/>
          <w:spacing w:val="20"/>
          <w:sz w:val="21"/>
          <w:szCs w:val="21"/>
          <w:u w:val="single"/>
        </w:rPr>
        <w:t xml:space="preserve"> </w:t>
      </w:r>
      <w:r>
        <w:rPr>
          <w:b/>
          <w:bCs/>
          <w:spacing w:val="20"/>
          <w:sz w:val="21"/>
          <w:szCs w:val="21"/>
          <w:u w:val="single"/>
        </w:rPr>
        <w:t>ESTRUTURAIS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ferec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di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guranç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ravé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trol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ircul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sso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pendênci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n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ex: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st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rtar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uros)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ciênci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d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liesportiv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d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m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bserva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n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ividad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ortiv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alizadas.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s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áre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viv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páti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áre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azer...)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d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aç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ponibiliz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i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ibliotec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r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quipamentos/materi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prometa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ividad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ex: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dro,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giz/pincel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tc.)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6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st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putad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uficient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ont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ciênci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7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ces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ternet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8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obiliár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u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ufici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cessidad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turez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adequa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9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úmer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anheir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tisfatoriam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nt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stent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n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ont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ci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st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0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feitór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di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cessidad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n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1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nec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águ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táve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nh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lefônic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rmita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aliz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ga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ternas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entilad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arelh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dicion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unciona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l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ula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nuten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létric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form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últi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nuten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m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nuten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idráulic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form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últi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nuten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idráulic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m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6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nuten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gá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form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últi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nuten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gá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m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7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pósi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x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ximidad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fe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u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ividades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8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si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gent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gilância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nitári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form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últi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si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gent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gilâ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nitár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9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tint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cênd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úmer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ufici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ntr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az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alidade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0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íd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erg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vidam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inalizada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1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s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aix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inaliz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orizont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dest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am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ocaliz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síve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ro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s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c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inaliz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ertic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dicativ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ravess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dest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esenç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ximidades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an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egíve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síve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otoristas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íve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lui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ono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n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prome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rendiz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pendênci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u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quipament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íve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tisfatór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nutençã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serv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mpez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pichações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dr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brados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goteiras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mpez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pendências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an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águ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ber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mp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tc.)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especificar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resen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cess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form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ruturai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especificar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6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isc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ar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saba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cêndi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>especificar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ab/>
        <w:t>ASPECTOS</w:t>
      </w:r>
      <w:r>
        <w:rPr>
          <w:rFonts w:eastAsia="Times New Roman" w:cs="Times New Roman"/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PEDAGÓGICOS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fess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cursad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r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fessore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nt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téria.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trol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fetiv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requ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fessore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ei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trole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o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fess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ê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íve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uperior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nt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ê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íve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uperior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fess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ticipa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ursos/program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lifi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tinuad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.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6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al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requ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unic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amíli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uni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aliz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m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7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al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requ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unic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selh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utelar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ei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s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uni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gularidade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8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s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gru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sitad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ur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az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frequência?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9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re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lei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l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fess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0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ticipa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cis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1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amíli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ticipa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m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ticip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úmer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éd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lass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pos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solu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º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02/2009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ece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NE/CEB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º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09/2009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at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2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icia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nsi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undamental;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30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ina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nsi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undamental;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3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nsi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édi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por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unc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feri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fess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2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udant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d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nsi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undament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édio)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? 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je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dagógic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g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terno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ipifi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g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ter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fra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ciplina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spectiv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nções?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ab/>
        <w:tab/>
        <w:t>INCLUSÃ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s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ces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sso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ci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port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argu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amp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i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átil)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anheir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apta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sso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ciênci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agnóstic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dentifi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nt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rític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barreir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rquitetônicas)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stala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ísic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plex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stit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ticip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gu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mplement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cessibil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rquitetônic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u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ificaçõe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di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cessibil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unica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forma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6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teri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dátic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ciênci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cor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ci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ste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7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fer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cion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aliz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ilíngue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n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ouve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trícu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uda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ci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uditiv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suár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BRA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8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fer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cion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alizad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n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ouve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trícu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uda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ci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sual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9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s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ultifunciona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0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fission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lific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per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ultifuncionai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1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o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ci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i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a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ultifuncionai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m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tinu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fess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átic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ciona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clusiva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o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aliz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–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E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u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uda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v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alizad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cion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aliz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-AE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teg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je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lític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dagógic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PPP)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ci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auditiv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sual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ísic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ental)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sordem/transtor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rendizag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ta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utism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lexi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fasi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ortograf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calculia)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triculad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av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nt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i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it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cim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6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ri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gu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EC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bjetiv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mplant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/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crement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clusiv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crimin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rFonts w:eastAsia="Times New Roman" w:cs="Times New Roman"/>
          <w:b/>
          <w:bCs/>
          <w:spacing w:val="20"/>
          <w:sz w:val="21"/>
          <w:szCs w:val="21"/>
        </w:rPr>
        <w:t xml:space="preserve">ALIMENTAÇÃO </w:t>
      </w:r>
      <w:r>
        <w:rPr>
          <w:b/>
          <w:bCs/>
          <w:spacing w:val="20"/>
          <w:sz w:val="21"/>
          <w:szCs w:val="21"/>
        </w:rPr>
        <w:t>ESCOLAR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nec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iment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rdápi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ferecem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l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enos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rê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r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rut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ortaliças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man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fei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fertadas?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As condições de manuseio e preparo da a </w:t>
      </w:r>
      <w:r>
        <w:rPr>
          <w:b w:val="false"/>
          <w:bCs w:val="false"/>
          <w:spacing w:val="20"/>
          <w:sz w:val="21"/>
          <w:szCs w:val="21"/>
        </w:rPr>
        <w:t>aliment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adequada</w:t>
      </w:r>
      <w:r>
        <w:rPr>
          <w:b w:val="false"/>
          <w:bCs w:val="false"/>
          <w:spacing w:val="20"/>
          <w:sz w:val="21"/>
          <w:szCs w:val="21"/>
        </w:rPr>
        <w:t>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av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d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>s deficiências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rdáp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ár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fini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Há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utricionis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atendendo a </w:t>
      </w:r>
      <w:r>
        <w:rPr>
          <w:b w:val="false"/>
          <w:bCs w:val="false"/>
          <w:spacing w:val="20"/>
          <w:sz w:val="21"/>
          <w:szCs w:val="21"/>
        </w:rPr>
        <w:t>escol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form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m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trícu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fission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6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zinh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7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A </w:t>
      </w:r>
      <w:r>
        <w:rPr>
          <w:b w:val="false"/>
          <w:bCs w:val="false"/>
          <w:spacing w:val="20"/>
          <w:sz w:val="21"/>
          <w:szCs w:val="21"/>
        </w:rPr>
        <w:t>cozinh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uficientem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quip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geladeir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gã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n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reezer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tc)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8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feitóri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9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oc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ocag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dut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imentíci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0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eren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fereci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é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ufici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e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am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o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?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1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aliza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st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ceitabil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eren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l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unicípi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art.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25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§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5º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solu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.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38/2009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NDE).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selh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iment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- </w:t>
      </w:r>
      <w:r>
        <w:rPr>
          <w:b w:val="false"/>
          <w:bCs w:val="false"/>
          <w:spacing w:val="20"/>
          <w:sz w:val="21"/>
          <w:szCs w:val="21"/>
        </w:rPr>
        <w:t>CA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si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riodicamente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requ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/>
          <w:bCs/>
          <w:spacing w:val="20"/>
          <w:sz w:val="21"/>
          <w:szCs w:val="21"/>
        </w:rPr>
        <w:t>PROGRAMAS</w:t>
      </w:r>
      <w:r>
        <w:rPr>
          <w:rFonts w:eastAsia="Times New Roman" w:cs="Times New Roman"/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DE</w:t>
      </w:r>
      <w:r>
        <w:rPr>
          <w:rFonts w:eastAsia="Times New Roman" w:cs="Times New Roman"/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0"/>
          <w:sz w:val="21"/>
          <w:szCs w:val="21"/>
        </w:rPr>
        <w:t>GOVERN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Exis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n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ecuto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ópr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  <w:r>
        <w:rPr>
          <w:b w:val="false"/>
          <w:bCs w:val="false"/>
          <w:spacing w:val="20"/>
          <w:sz w:val="21"/>
          <w:szCs w:val="21"/>
        </w:rPr>
        <w:t>(Associ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o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)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ncul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su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50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cinquenta)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?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es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t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cretar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ado/Municíp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en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id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s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rtaz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form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fix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pendênci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oc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áci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ces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isibilidade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l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embr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põ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monstrativ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intétic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en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ateria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quiri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rviç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esta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di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spectiv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al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prega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oc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m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cument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lativ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est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t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en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i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ncontram-s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posi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sul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n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6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o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écnic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contábi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/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jurídico)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inanceir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fici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li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cretar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ado/Municípi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7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D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- </w:t>
      </w:r>
      <w:r>
        <w:rPr>
          <w:b w:val="false"/>
          <w:bCs w:val="false"/>
          <w:spacing w:val="20"/>
          <w:sz w:val="21"/>
          <w:szCs w:val="21"/>
        </w:rPr>
        <w:t>Progra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nheir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re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rrente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8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D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a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i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m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r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gast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a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ponibilizad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form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t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a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i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m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9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DDE/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cessíve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últim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0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ncaminh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N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iment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rm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gi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l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1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vidam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cluíd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azões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al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passa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posi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un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enefici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DDE/FEF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funciona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ina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mana)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últim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ncaminh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N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solid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ividades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rm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gi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l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solid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ividad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vidam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ecutad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az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.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6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solid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ividad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al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passa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posi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un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7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DDE/Edu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Integr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últim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úmer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eneficia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l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mpo.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8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ncaminh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rm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gi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l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19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vidam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ecutad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az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mpo.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0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endime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al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passa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posi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un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mpo.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1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ticip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cim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az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trol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requ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tividade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DDE/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DE-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últim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ncaminh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N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inanciáve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- </w:t>
      </w:r>
      <w:r>
        <w:rPr>
          <w:b w:val="false"/>
          <w:bCs w:val="false"/>
          <w:spacing w:val="20"/>
          <w:sz w:val="21"/>
          <w:szCs w:val="21"/>
        </w:rPr>
        <w:t>PAF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rm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igi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l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inanciáve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- </w:t>
      </w:r>
      <w:r>
        <w:rPr>
          <w:b w:val="false"/>
          <w:bCs w:val="false"/>
          <w:spacing w:val="20"/>
          <w:sz w:val="21"/>
          <w:szCs w:val="21"/>
        </w:rPr>
        <w:t>PAF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vidament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xecutad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az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inanciáve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–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F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valor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passa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sposi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un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6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gover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tadu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rrente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in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7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Ex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gover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unicip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rrente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nt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in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pecific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8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vr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cion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ibliotec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PNBE)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últim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29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cerv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bibliotec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rrespon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ínim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vr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un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0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gu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fission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ticip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ticip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gra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N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rm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capacit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gest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ntrol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oci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urs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úblic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stina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à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ção).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1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vr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dátic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NLD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últim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i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n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Progra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acion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vr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dático).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2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osi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vr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hegara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ant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uficiente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3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,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ot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gu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vid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nh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olucion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ble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m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portun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4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vr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hegara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m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equad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5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as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negativ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foi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dota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lgu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vidênc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qu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nh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oluciona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roblem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m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emp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portuno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6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recebe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poi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técnic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/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edagógic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Secretari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unicipal/Estadual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duc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h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livr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idático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utilizados?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1"/>
          <w:szCs w:val="21"/>
        </w:rPr>
      </w:pPr>
      <w:r>
        <w:rPr>
          <w:b w:val="false"/>
          <w:bCs w:val="false"/>
          <w:spacing w:val="20"/>
          <w:sz w:val="21"/>
          <w:szCs w:val="21"/>
        </w:rPr>
        <w:t>37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comunida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scol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ticip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ticipou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a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elaboraçã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PAR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(Plan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e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çõe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Articuladas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pacing w:val="20"/>
          <w:sz w:val="21"/>
          <w:szCs w:val="21"/>
        </w:rPr>
        <w:t xml:space="preserve"> </w:t>
      </w:r>
      <w:r>
        <w:rPr>
          <w:b w:val="false"/>
          <w:bCs w:val="false"/>
          <w:spacing w:val="20"/>
          <w:sz w:val="21"/>
          <w:szCs w:val="21"/>
        </w:rPr>
        <w:t>Município)?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3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H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profissiona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educa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esco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recebe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val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inferi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pi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determin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pe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arti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20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VIII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Constitui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>República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71" w:right="1134" w:gutter="0" w:header="709" w:top="2552" w:footer="638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v. Neief Murad, chácara 47-A, St. Noroeste, Araguaína/TO, CEP: 77800-000, Tel. (63) 3414-8509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18"/>
        <w:szCs w:val="18"/>
        <w:u w:val="none"/>
        <w:lang w:val="pt-BR" w:eastAsia="zxx" w:bidi="ar-SA"/>
      </w:rPr>
      <w:t>E-mail: sidneyjunior@mpto.mp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v. Neief Murad, chácara 47-A, St. Noroeste, Araguaína/TO, CEP: 77800-000, Tel. (63) 3414-8509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18"/>
        <w:szCs w:val="18"/>
        <w:u w:val="none"/>
        <w:lang w:val="pt-BR" w:eastAsia="zxx" w:bidi="ar-SA"/>
      </w:rPr>
      <w:t>E-mail: sidneyjunior@mpto.m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Courier New" w:hAnsi="Courier New" w:cs="Courier New"/>
      <w:spacing w:val="20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11-08-09T15:57:00Z</cp:lastPrinted>
  <dcterms:modified xsi:type="dcterms:W3CDTF">2016-05-11T13:50:50Z</dcterms:modified>
  <cp:revision>6</cp:revision>
  <dc:subject/>
  <dc:title>Ofício nº 028/2003                                             </dc:title>
</cp:coreProperties>
</file>