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PORTARIA Nº 430/201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uppressAutoHyphens w:val="true"/>
        <w:bidi w:val="0"/>
        <w:spacing w:lineRule="auto" w:line="360"/>
        <w:ind w:left="0" w:right="45" w:hanging="0"/>
        <w:jc w:val="center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bidi="ar-SA"/>
        </w:rPr>
        <w:t>O PROCURADOR-GERAL DE JUSTIÇA DO ESTADO DO TOCANTINS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pt-BR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no uso das atribuições que lhes são conferidas pela Lei Complementar nº 51, de 02 de janeiro de 2008; 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70" w:after="170"/>
        <w:ind w:left="0" w:right="-3" w:firstLine="214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Art. 1° EXONERA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>,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a partir de 04 de junho de 2018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ar-SA" w:bidi="ar-SA"/>
        </w:rPr>
        <w:t xml:space="preserve"> o servidor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BENEDICTO JOSÉ ISMAEL NE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ar-SA" w:bidi="ar-SA"/>
        </w:rPr>
        <w:t>, matrícula nº 101110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>,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do cargo em comissão de Assessor Jurídico de Procurador de Justiç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.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spacing w:lineRule="auto" w:line="360" w:before="170" w:after="170"/>
        <w:ind w:left="0" w:right="0" w:firstLine="2143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ROCURADORIA-GERAL DE JUSTIÇA DO ESTADO DO TOCANTINS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, em Palmas, 04 de junho de 2018.</w:t>
      </w:r>
    </w:p>
    <w:p>
      <w:pPr>
        <w:pStyle w:val="TextoParecer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JOSÉ OMAR DE ALMEIDA JÚNIOR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232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89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arecer">
    <w:name w:val="Texto Parecer"/>
    <w:qFormat/>
    <w:pPr>
      <w:widowControl/>
      <w:suppressAutoHyphens w:val="true"/>
      <w:bidi w:val="0"/>
      <w:spacing w:lineRule="auto" w:line="360" w:before="0" w:after="0"/>
      <w:ind w:left="0" w:right="0" w:firstLine="283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9:00Z</dcterms:created>
  <dc:creator>pgjto</dc:creator>
  <dc:description/>
  <dc:language>en-US</dc:language>
  <cp:lastModifiedBy/>
  <cp:lastPrinted>2018-04-02T09:47:00Z</cp:lastPrinted>
  <dcterms:modified xsi:type="dcterms:W3CDTF">2018-06-04T13:04:18Z</dcterms:modified>
  <cp:revision>38</cp:revision>
  <dc:subject/>
  <dc:title>      ATO Nº 295/2004</dc:title>
</cp:coreProperties>
</file>