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rPr>
      </w:pPr>
      <w:r>
        <w:rPr>
          <w:rFonts w:cs="Verdana" w:ascii="Verdana" w:hAnsi="Verdana"/>
          <w:color w:val="000000"/>
          <w:sz w:val="20"/>
        </w:rPr>
        <w:t>Termo de Compromisso - Programa de Atendimento à Crianças e Adolescentes alcoolistas e toxicomacas</w:t>
        <w:br/>
        <w:br/>
      </w:r>
    </w:p>
    <w:p>
      <w:pPr>
        <w:pStyle w:val="Normal"/>
        <w:jc w:val="both"/>
        <w:rPr>
          <w:rFonts w:ascii="Verdana" w:hAnsi="Verdana" w:cs="Verdana"/>
          <w:color w:val="000000"/>
          <w:sz w:val="20"/>
        </w:rPr>
      </w:pPr>
      <w:r>
        <w:rPr>
          <w:rFonts w:cs="Verdana" w:ascii="Verdana" w:hAnsi="Verdana"/>
          <w:color w:val="000000"/>
          <w:sz w:val="20"/>
        </w:rPr>
        <w:t xml:space="preserve">COMPROMISSO DE AJUSTAMEN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O MINISTÉRIO PÚBLICO, por sua Promotora de Justiça signatária, e o MUNICÍPIO DE CARAZINHO, doravante denominado COMPROMITENTE, pessoa jurídica de direito público interno, com sede na Prefeitura de Carazinho, situada na Av. Flores da Cunha, n.º .264, nesta Cidade, representado por seu Prefeito Municipal, Sr. _________________________, brasileiro, casado, residente e domiciliado na ________________, esquina com a _________________ , Bairro _____, nesta Cidade, assistido pelo Procurador do Município, Dr. ________________ ó, OAB/RS n.º ______, tendo como interveniente o Sr. _______________________, Secretário Municipal da Saúde, na forma do artigo 5.º, § 6.º, da Lei n.º 7.347/85, alterado pelo artigo 11 da Lei n.º 8.078/90, celebram, para composição a respeito do oferecimento de programa destinado a auxílio, orientação, prevenção e tratamento de crianças e adolescentes alcoolistas e toxicômanos, em observância ao disposto no art. 88, incisos I e III, do Estatuto da Criança e do Adolescente, o presente COMPROMISSO DE AJUSTAMENTO, nos seguintes term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 CONSIDERAÇÕES RELATIVAS À NECESSIDADE DA IMPLEMENTAÇÃO DO PROGRAMA ALMEJ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onsiderando-se que o Estatuto da Criança e do Adolescente – Lei n.° 8.069/90 – estabelece como diretriz da Política de Atendimento aos direitos de crianças e adolescentes a sua municipalização (art. 88, inc. I), prevendo medidas de proteção necessárias a garantir a proteção integral (art. 101); considerando-se a obrigação legal do Município em garantir o atendimento adequado a crianças e adolescentes usuários e/ou dependentes em substâncias psicoativas, nos termos da interpretação integrada dos seguintes dispositivos legais: art. 227, caput, § 3.º, inciso VII, e § 7.º, da Constituição Federal; art. 7.º, 11, 12, 88, incisos I e III, c/c o art. 98, inciso I, e art. 101, inciso VI, todos do ECA; considerando-se que, da análise ao dados apurados no presente Inquérito Civil, identificou-se, no âmbito do Município de Carazinho, a necessidade do oferecimento de programa destinado ao auxílio, orientação, prevenção e tratamento de crianças e adolescentes alcoolistas e toxicômanos (medida de proteção), mormente tendo-se em conta a preocupação manifestada pelo Conselho Tutelar, Conselho Municipal de Direitos da Criança e do Adolescente – COMDICA e Conselho Municipal de Entorpecentes – COMEN – (ofícios n.º 194/02, 11/02 e 008/03, constantes nas fls. 04, 213, 214, 277 e 278 deste expediente), bem como a certidão providenciada junto ao Cartório Judicial do Juizado da Infância e Juventude desta Comarca (ofício ministerial da fl. 17 e certidão cartorária da fl. 273), além de outros elementos de prova produzidos no feito; considerando-se que os encaminhamentos realizados ao Centro de Medicina Preventiva e Psicossocial – CMPP –, ao Centro de Atenção Psicossocial – CAPS – ou ao Conselho Municipal de Entorpecentes – COMEM –, todos do Município, não garantem a continuidade no tratamento, visto terem sido criados e implementados para proposta genérica de atendimento, não contando com estrutura suficiente e direcionada ao paciente criança/adolescente; e considerando-se a deficiência, nos serviços prestados pelo CMPP, CAPS e COMEM, de atendimento para desintoxicação, bem como de atendimento multidisciplinar voltado não somente ao infante, mas, também, a sua família; CONCLUI-SE ser necessária a implementação de programa destinado ao auxílio, orientação, prevenção e tratamento de crianças e adolescentes alcoolistas e toxicômanos, haja vista a comprovação da existência de uma parcela da população de Carazinho (criança/adolescente) carente de proteção específica, quando o Estatuto da Criança e do Adolescente a garante, via ações concretas do Município. II) DAS OBRIGAÇÕ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 – O COMPROMITENTE elaborará, apresentando cópia nos autos do presente Inquérito Civil, no prazo de 120 (cento e vinte) dias, contado da assinatura do presente, projeto que crie um programa que garanta atendimento a parcela específica da população de Carazinho, qual seja, crianças e adolescentes alcoolistas e toxicômanos, abordando tanto a questão relativa à convivência no meio familiar e comunitário, como, também, em nível terciário (hospitalar), providenciando, tão logo elaborado o referido projeto, e nos prazos adiante fixados, as medidas apontadas nas cláusulas que seguem, dentre outras que entender necessárias ao bom funcionamento do programa. 2 – Quando da elaboração do projeto referido na cláusula anterior, o COMPROMITENTE obriga-se a nele incluir, por meio do pertinente cronograma de execução, a previsão dos prazos necessários à implementação de cada etapa, especificando os serviços a serem prestados – com todas as suas circunstâncias –, tudo a fim de garantir um programa que ofereça o total cumprimento das obrigações ora pactuadas, de forma interligada, devendo, para tan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1 – assegurar que cada criança/adolescente alcoolista ou toxicômano encaminhado ao atendimento pelo Município – seja por meio do Conselho Tutelar, do Poder Judiciário, do Ministério Público ou de outro órgão/entidade de atendimento à criança ou adolescente –, seja de plano incluído no citado programa, não sendo jamais liberado do atendimento médico – clínico/hospitalar – sem um laudo que ateste a desnecessidade de eventual internação para desintoxicação; 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2 – no caso de ser atestada a desnecessidade de internação para desintoxicação, assegurar todos os encaminhamentos relativos ao tratamento ambulatori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2.3 – O COMPROMITENTE, a título de assegurar a continuidade do tratamento </w:t>
      </w:r>
    </w:p>
    <w:p>
      <w:pPr>
        <w:pStyle w:val="Normal"/>
        <w:jc w:val="both"/>
        <w:rPr>
          <w:rFonts w:ascii="Verdana" w:hAnsi="Verdana" w:cs="Verdana"/>
          <w:color w:val="000000"/>
          <w:sz w:val="20"/>
        </w:rPr>
      </w:pPr>
      <w:r>
        <w:rPr>
          <w:rFonts w:cs="Verdana" w:ascii="Verdana" w:hAnsi="Verdana"/>
          <w:color w:val="000000"/>
          <w:sz w:val="20"/>
        </w:rPr>
        <w:t xml:space="preserve">ambulatorial relativo ao programa em questão, obriga-se a incluir no projeto em tela providências hábeis a viabilizar o acompanhamento do tratamento por grupos operativos e grupos de familiares, incluindo a previsão de atividades recomendadas e específicas ao perfil e faixa etária do infante, com previsão de comunicação ao Conselho Tutelar acerca das internações promovidas em razão da dependência quím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3 – O COMPROMITENTE obriga-se a incluir no projeto citado na cláusula "1" a realização de convênios com Universidades – para o desenvolvimento de atividades por estagiários do ramo de Psicologia, Pedagogia, Assistência Social e Saúde –, bem como com outras instituições de tratamento e recuperação de crianças e adolescentes alcoolistas e toxicômanos (tendo em conta a previsão contida no art. 86 do ECA, acerca da possibilidade de cooperação e parcerias) apresentando, nos autos do presente Inquérito Civil, cópias dos ajustes firmados, ou justificativa plausível e devidamente comprovada da impossibilidade de fazê-lo, no prazo de 90 (noventa) dias, a contar da entrega, nesta Promotoria de Justiça Especializada, do projeto em quest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4 – Fica o COMPROMITENTE obrigado a garantir a total implementação do programa previsto no projeto em tela, devendo, para tanto, incluir no Orçamento do presente exercício, por meio de crédito especial (criado por lei e aberto por decreto executivo, com a devida indicação do recurso disponível), valor suficiente, em moeda corrente nacional, para assegurar as providências necessárias ao início da elaboração, implementação e gerenciamento do programa que atenda, no mínimo, às condições estabelecidas no presente COMPROMISSO DE AJUSTAMENTO, sem prejuízo de previsão orçamentária para os próximos exercícios financeiros, haja vista a complexidade e amplitude das obrigações pactuad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4.1 – Na previsão orçamentária referida no item anterior, o COMPROMITENTE poderá, dentro do critério discricionário da administração pública, incluir outras atividades e atendimentos a crianças e adolescentes com dependência química ou alcoolistas, não previstas no presente ajust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4.2 – o COMPROMITENTE fica ciente de que é de sua inteira responsabilidade a adequação das obrigações pactuadas por meio das cláusulas constantes neste ajuste à Lei n.º 4.320/64 (Lei das Finanças Públicas), bem como à Lei Complementar n.º 101/2000 (Lei de Responsabilidade Fiscal), devendo observar, quando da elaboração da previsão orçamentária aqui tratada, todos os seus preceitos. 5 – No âmbito do projeto citado nas cláusulas anteriores, no que diz respeito às internações, compulsórias ou não, para desintoxicação de adolescentes e crianças com dependência química e aos infantes alcoolistas, como não conta o Município de Carazinho com local específico para tal providência, o COMPROMITENTE assegurará a utilização de no mínimo 03 (três) dos leitos psiquiátricos disponíveis no âmbito da Gestão de Saúde do Município, garantindo, além do cumprimento de seu dever básico, que o (a) internado (a) receba acompanhamento dos familiares, viabilizando a participação e integração destes no tratamen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5.1 – Ainda no que diz respeito às citadas internações, na hipótese de não se encontrarem disponíveis leitos suficientes, no âmbito da Gestão de Saúde do Município, para o atendimento específico de crianças e adolescentes, o COMPROMITENTE obriga-se a providenciar a imediata transferência do infante a clínica, hospital ou estabelecimento equivalente – desde que apropriado a promover todas as providências necessárias ao processo de desintoxicação, compulsória ou não, por uso de entorpecentes ou álcool –, para que aí receba o atendimento devido e não disponibilizado no Municípi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5.2 – A título de assegurar a efetividade da obrigação prevista no item anterior, o COMPROMITENTE obriga-se a firmar convênios – ou outro instrumento equivalente – com entidades hábeis a prestar o atendimento de internação, compulsória ou não, para desintoxicação pelo uso de entorpecentes e /ou álcool por crianças e adolescentes, no prazo de 60 (sessenta) dias, a contar da entrega, nesta Promotoria de Justiça Especializada, do projeto mencionado na cláusula "1" deste ajust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5.3 – Na hipótese de, em situações concretas, ser verificado que o número de casos passíveis de internações seja maior que o número de leitos disponíveis no âmbito da Gestão de Saúde do Município, ou ao número de vagas oferecidas pelos convênios firmados com outras entidades, o COMPROMITENTE garantirá o aumento do número de leitos e de sua respectiva estrutura no âmbito da Gestão de Saúde do Município, no prazo de um ano, contados da constatação da insuficiência de leitos. 5.4 – No caso de ser necessária a ampliação de leitos e da respectiva estrutura, o COMPROMITENTE obriga-se a reservar recursos orçamentários suficientes para tanto, programando tal despesa no orçamento do ano em curso, por meio de crédito adicional, bem como nos próximos exercícios financeir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5.5 – Na hipótese de as providências previstas na cláusula anterior não serem suficientes a atender aos casos de internações, compulsórias ou não, para desintoxicação, fica o compromitente ciente de que poderá figurar no pólo passivo de ação civil pública ajuizada pelo Ministério Público, com a finalidade de garantir a criação e funcionamento de clínica – ou estabelecimento equivalente –, hábil a prestar serviços de atenção a crianças e adolescentes dependentes de substâncias psicoativas (incluindo o álcool), abrangendo o serviço de desintoxicação, compulsória ou não, em conformidade com todas as exigências legais para o regular funcionamento de tal entidade, tanto no que diz respeito a sua estrutura material como profissional, nos moldes da legislação pertinente, em especial da Portaria n.º 16, de 30 de abril de 2001, expedida pela Secretaria Estadual da Saú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6 – o COMPROMITENTE garantirá, no âmbito do projeto apontado na cláusula "1", a realização de abordagem multidisciplinar ao tratamento conferido ao adolescente ou criança em regime de internação hospitalar, bem como àqueles submetidos a tratamento ambulatorial, disponibilizando, para tanto, além dos atendimentos já oferecidos pelo Centro de Medicina Preventiva e Psicossocial – CMPP –, Centro de Atenção Psicossocial – CAPS – ou Conselho Municipal de Entorpecentes – COME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6.1 – o atendimento pela Secretaria de Saúde do Município, por meio da disponibilização de no mínimo 01 (um) psicólogo e 01 (um) psiquiatra para o trato específico do público alvo (crianças e adolescentes alcoolistas e/ou toxicômanos), com especialização e/ou experiência na área, atendendo não somente aos infantes, mas, também, a seus responsáveis legais, tudo a fim de garantir a efetividade e continuidade do tratamento, podendo o compromitente valer-se, ainda, de estagiários do ramo, devendo prover o cargo de psicólogo no prazo de 30 (trinta) dias, e o cargo de psiquiatra no prazo de 180 (cento e oitenta) dias, ambos contados da data de entrega, nesta Promotoria de Justiça Especializada, do projeto mencionado na cláusula "1" deste ajust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6.2 – o atendimento pelo Serviço Social do Município (Secretaria de Habitação e Assistência Social), por meio da disponibilização de no mínimo 01 (um) assistente social para o trato específico do público alvo (crianças e adolescentes alcoolistas e/ou toxicômanos), com especialização e/ou experiência na área, atendendo não somente aos infantes, mas, também, a seus responsáveis legais, tudo a fim de garantir a efetividade e continuidade do tratamento, podendo o compromitente valer-se, ainda, de estagiários do ramo, provendo tal cargo no prazo de 120 (cento e vinte) dias, a contar da entrega, nesta Promotoria de Justiça Especializada, do projeto mencionado na cláusula "1" deste ajuste; e 6.3 – a realização de programas e metas anuais de prevenção ao uso de drogas e bebidas alcoólicas por crianças e adolescentes, valendo-se das atribuições do Conselho Municipal de Entorpecentes – COMEN –, que poderá, por sua vez, contar com as parcerias de escolas da rede pública e privada do Município de Carazinho e outros seguimentos da sociedade, com separação de recursos anuais específicos para tal fim, previamente indicados no orçamento do ano em curso, apresentando, até o mês de junho de cada ano, nesta Promotoria de Justiça Especializada, cópias desses programas, contendo todas as suas circunstâncias e met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7 – o COMPROMITENTE obriga-se a implementar o programa previsto no projeto indicado na cláusula "1" deste ajuste no prazo de 180 (cento e oitenta) dias, contados da data de entrega, nesta Promotoria de Justiça Especializada, do citado proje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8 – O Ministério Público poderá fiscalizar a execução do presente ajustamento, tomando as providências legais sempre que necessário fo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9 – Em caso de não-cumprimento das obrigações assumidas, nos prazos fixados nas respectivas cláusulas, o COMPROMITENTE ficará sujeito ao pagamento de multa diária no valor de R$ 300,00 (trezentos reais), que reverterá para o Fundo Municipal dos Direitos da Criança e do Adolescente, além da medida judicial adequada à imposição do acord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0 – O COMPROMITENTE, pelo presente, fica ciente de que o cumprimento das obrigações ora pactuadas não o exime de futura responsabilização pela garantia de outras providências legais relativas ao efetivo e integral atendimento aos interesses de crianças e adolescentes alcoolistas e/ou toxicômanos do Município, não estipuladas neste ajuste, desde que respaldadas na Constituição Federal, no Estatuto da Criança e Adolescente e na legislação esparsa vigente. Estando certos e ajustados, as partes e intervenientes celebram o presente instrumento, em três vias de igual teor e forma, para que surta seus efeitos legai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arazinho, 17 de junho de 2003.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________________________________________,</w:t>
      </w:r>
    </w:p>
    <w:p>
      <w:pPr>
        <w:pStyle w:val="Normal"/>
        <w:jc w:val="both"/>
        <w:rPr>
          <w:rFonts w:ascii="Verdana" w:hAnsi="Verdana" w:cs="Verdana"/>
          <w:color w:val="000000"/>
          <w:sz w:val="20"/>
        </w:rPr>
      </w:pPr>
      <w:r>
        <w:rPr>
          <w:rFonts w:cs="Verdana" w:ascii="Verdana" w:hAnsi="Verdana"/>
          <w:color w:val="000000"/>
          <w:sz w:val="20"/>
        </w:rPr>
        <w:t xml:space="preserve">Promotora de Justiç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_______________________________, </w:t>
      </w:r>
    </w:p>
    <w:p>
      <w:pPr>
        <w:pStyle w:val="Normal"/>
        <w:jc w:val="both"/>
        <w:rPr>
          <w:rFonts w:ascii="Verdana" w:hAnsi="Verdana" w:cs="Verdana"/>
          <w:color w:val="000000"/>
          <w:sz w:val="20"/>
        </w:rPr>
      </w:pPr>
      <w:r>
        <w:rPr>
          <w:rFonts w:cs="Verdana" w:ascii="Verdana" w:hAnsi="Verdana"/>
          <w:color w:val="000000"/>
          <w:sz w:val="20"/>
        </w:rPr>
        <w:t xml:space="preserve">Prefeito Municip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______________________________, </w:t>
      </w:r>
    </w:p>
    <w:p>
      <w:pPr>
        <w:pStyle w:val="Normal"/>
        <w:jc w:val="both"/>
        <w:rPr>
          <w:rFonts w:ascii="Verdana" w:hAnsi="Verdana" w:cs="Verdana"/>
          <w:color w:val="000000"/>
          <w:sz w:val="20"/>
        </w:rPr>
      </w:pPr>
      <w:r>
        <w:rPr>
          <w:rFonts w:cs="Verdana" w:ascii="Verdana" w:hAnsi="Verdana"/>
          <w:color w:val="000000"/>
          <w:sz w:val="20"/>
        </w:rPr>
        <w:t xml:space="preserve">Procurador do Municípi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_______________________, </w:t>
      </w:r>
    </w:p>
    <w:p>
      <w:pPr>
        <w:pStyle w:val="Normal"/>
        <w:jc w:val="both"/>
        <w:rPr>
          <w:rFonts w:ascii="Verdana" w:hAnsi="Verdana" w:cs="Verdana"/>
          <w:color w:val="000000"/>
          <w:sz w:val="20"/>
        </w:rPr>
      </w:pPr>
      <w:r>
        <w:rPr>
          <w:rFonts w:cs="Verdana" w:ascii="Verdana" w:hAnsi="Verdana"/>
          <w:color w:val="000000"/>
          <w:sz w:val="20"/>
        </w:rPr>
        <w:t>Secretário de Saúde do Município.</w:t>
      </w:r>
    </w:p>
    <w:p>
      <w:pPr>
        <w:pStyle w:val="Normal"/>
        <w:jc w:val="both"/>
        <w:rPr>
          <w:rFonts w:ascii="Verdana" w:hAnsi="Verdana" w:cs="Verdana"/>
          <w:color w:val="000000"/>
          <w:sz w:val="20"/>
        </w:rPr>
      </w:pPr>
      <w:r>
        <w:rPr>
          <w:rFonts w:cs="Verdana" w:ascii="Verdana" w:hAnsi="Verdana"/>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9:00Z</dcterms:created>
  <dc:creator>MP</dc:creator>
  <dc:description/>
  <cp:keywords/>
  <dc:language>en-US</dc:language>
  <cp:lastModifiedBy>Flavia</cp:lastModifiedBy>
  <dcterms:modified xsi:type="dcterms:W3CDTF">2007-11-08T18:00:00Z</dcterms:modified>
  <cp:revision>4</cp:revision>
  <dc:subject/>
  <dc:title>Termo de Compromisso - Programa de Atendimento à Crianças e Adolescentes alcoolistas e toxicomacas</dc:title>
</cp:coreProperties>
</file>