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8"/>
          <w:szCs w:val="28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8"/>
          <w:szCs w:val="28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8"/>
          <w:szCs w:val="28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8"/>
          <w:szCs w:val="28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8"/>
          <w:szCs w:val="28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8"/>
          <w:szCs w:val="28"/>
          <w:u w:val="single"/>
          <w:lang w:val="pt-BR" w:eastAsia="zxx" w:bidi="ar-SA"/>
        </w:rPr>
        <w:t>TERMO DE COMPROMISSO E RESPONSABILIDADE</w:t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2"/>
          <w:szCs w:val="22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2"/>
          <w:szCs w:val="22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2"/>
          <w:szCs w:val="22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2"/>
          <w:szCs w:val="22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2"/>
          <w:szCs w:val="22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2"/>
          <w:szCs w:val="22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2"/>
          <w:szCs w:val="22"/>
          <w:u w:val="single"/>
          <w:lang w:val="pt-BR" w:eastAsia="zxx" w:bidi="ar-SA"/>
        </w:rPr>
      </w:r>
    </w:p>
    <w:p>
      <w:pPr>
        <w:pStyle w:val="Recuodecorpodetexto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ab/>
        <w:tab/>
        <w:tab/>
        <w:tab/>
        <w:t xml:space="preserve">Aos oito dias do mês de outubro de 201x, o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eastAsia="zxx" w:bidi="ar-SA"/>
        </w:rPr>
        <w:t>Dr. xxxxxxxxxxx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>, Promotor de Justiça, nesta cidade e comarca, nos termos da lei 8.069/90, com fulcro no artigo 179, após oitiva informal dos adolescentes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eastAsia="zxx" w:bidi="ar-SA"/>
        </w:rPr>
        <w:t xml:space="preserve"> xxxxxxxxx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ar-SA"/>
        </w:rPr>
        <w:t xml:space="preserve"> E xxxxxxxxxxx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 xml:space="preserve">, determina a entrega do mesmo para seus genitores, o que se faz mediante compromisso legal de comparecer, sempre que chamados, ao Juizado da Infância e Juventude, à Promotoria da Infância e Juventude, à Delegacia Especializada da Infância e Juventude, atender determinações do Conselho Tutelar, não permitir que a adolescente faça uso de bebidas alcoólicas ou qualquer substância entorpecente, estimulá-la a freqüentar a escola, proporcionar à adolescente ocupação lícita, impedir que porte arma de fogo ou qualquer tipo de arma, fazer com que se recolha em casa à noite, não permitir que freqüente boates, bares ou locais similares, fiscalizar suas companhias, encaminhá-la a tratamento psiquiátrico se necessário, tudo sob as penas da lei. Nada mais, encerrou-se o presente termo que depois de lido e achado conforme, segue assinado pelo adolescente, a responsável e por mim,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eastAsia="zxx" w:bidi="ar-SA"/>
        </w:rPr>
        <w:t>Dr. xxxxxxx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>, Promotor de Justiça titular da Promotoria da Infância e Juventude desta Comarca.</w:t>
      </w:r>
    </w:p>
    <w:p>
      <w:pPr>
        <w:pStyle w:val="Recuodecorpodetexto2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eastAsia="zxx" w:bidi="ar-SA"/>
        </w:rPr>
        <w:t>________________________________</w:t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>Adolescentes</w:t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eastAsia="zxx" w:bidi="ar-SA"/>
        </w:rPr>
        <w:t>________________________________</w:t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  <w:t>Responsáveis</w:t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eastAsia="zxx" w:bidi="ar-SA"/>
        </w:rPr>
        <w:t>____________________________</w:t>
      </w:r>
    </w:p>
    <w:p>
      <w:pPr>
        <w:pStyle w:val="Recuodecorpodetexto2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pacing w:val="2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20"/>
          <w:sz w:val="24"/>
          <w:szCs w:val="24"/>
          <w:u w:val="none"/>
          <w:lang w:val="pt-BR" w:eastAsia="zxx" w:bidi="ar-SA"/>
        </w:rPr>
        <w:t>xxxxxxxxx</w:t>
      </w:r>
    </w:p>
    <w:p>
      <w:pPr>
        <w:pStyle w:val="Recuodecorpodetexto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pacing w:val="2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09-09-25T10:59:00Z</cp:lastPrinted>
  <dcterms:modified xsi:type="dcterms:W3CDTF">2016-11-21T17:02:46Z</dcterms:modified>
  <cp:revision>3</cp:revision>
  <dc:subject/>
  <dc:title>Ofício nº 028/2003                                             </dc:title>
</cp:coreProperties>
</file>