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RTARIA Nº 095/2010</w:t>
      </w:r>
    </w:p>
    <w:p>
      <w:pPr>
        <w:pStyle w:val="Normal"/>
        <w:ind w:left="0" w:right="3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O SUBPROCURADOR-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uso de suas atribuições legais, </w:t>
      </w:r>
    </w:p>
    <w:p>
      <w:pPr>
        <w:pStyle w:val="Normal"/>
        <w:ind w:left="0" w:right="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7651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7651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ind w:left="0" w:right="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360"/>
        <w:ind w:left="30" w:right="0" w:firstLine="211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ESIGNA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romotor de Justiça Substitut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ULO SÉRGIO FERREIRA DE ALMEI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  <w:t xml:space="preserve">para atuar </w:t>
      </w:r>
      <w:r>
        <w:rPr>
          <w:rFonts w:cs="Arial" w:ascii="Arial" w:hAnsi="Arial"/>
          <w:color w:val="000000"/>
          <w:sz w:val="24"/>
          <w:szCs w:val="24"/>
        </w:rPr>
        <w:t xml:space="preserve">na Sessão Plenária do Tribunal do Júri da Comarca de Tocantinópolis, do dia 22 de fevereiro de 2010, </w:t>
      </w:r>
      <w:r>
        <w:rPr>
          <w:rFonts w:cs="Arial" w:ascii="Arial" w:hAnsi="Arial"/>
          <w:bCs/>
          <w:color w:val="000000"/>
          <w:sz w:val="24"/>
          <w:szCs w:val="24"/>
        </w:rPr>
        <w:t>nos autos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º 2008.0003.4143-2/0 - Réu: Neurivan Cardoso da Cruz, Vítima: Estevan de Vasconcelos Pimentel.</w:t>
      </w:r>
    </w:p>
    <w:p>
      <w:pPr>
        <w:pStyle w:val="Normal"/>
        <w:ind w:left="0" w:right="0" w:firstLine="21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 CUMPRA-SE.</w:t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19 de feverei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SAR AUGUSTO MARGARIDO ZARATIN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procurador-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701" w:right="1418" w:gutter="0" w:header="72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09-01-28T14:37:00Z</cp:lastPrinted>
  <dcterms:modified xsi:type="dcterms:W3CDTF">2008-10-10T12:25:00Z</dcterms:modified>
  <cp:revision>2</cp:revision>
  <dc:subject/>
  <dc:title>ATO Nº 112/2007</dc:title>
</cp:coreProperties>
</file>