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Ofício GAB/PJIJ nº xxx/2014                            xxxx, 01º de dezembro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A Sua Senho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Coordenador(a) do Conselho Tutel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Conselho Tutelar dexxxx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xxxx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Senhores Conselheiros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Web"/>
        <w:spacing w:lineRule="atLeast" w:line="200" w:before="0" w:after="0"/>
        <w:ind w:left="0" w:right="0" w:firstLine="144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bookmarkStart w:id="0" w:name="saudacao"/>
      <w:r>
        <w:rPr>
          <w:rFonts w:cs="Times New Roman" w:ascii="Times New Roman" w:hAnsi="Times New Roman"/>
          <w:color w:val="auto"/>
          <w:sz w:val="20"/>
          <w:szCs w:val="20"/>
        </w:rPr>
        <w:t>S</w:t>
      </w:r>
      <w:bookmarkEnd w:id="0"/>
      <w:r>
        <w:rPr>
          <w:rFonts w:cs="Times New Roman" w:ascii="Times New Roman" w:hAnsi="Times New Roman"/>
          <w:color w:val="auto"/>
          <w:sz w:val="20"/>
          <w:szCs w:val="20"/>
        </w:rPr>
        <w:t>enhor(a) Presidente do Conselho Tutelar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tLeast" w:line="200"/>
        <w:ind w:left="0" w:right="0" w:firstLine="1158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ab/>
        <w:t>O Conselho Tutelar é de fundamental importância na garantia da proteção e promoção dos direitos fundamentais infantojuvenis e, para a consecução de tal objetivo, se faz necessário que este órgão seja dotado de uma boa estrutura física e humana.</w:t>
      </w:r>
    </w:p>
    <w:p>
      <w:pPr>
        <w:pStyle w:val="Normal"/>
        <w:spacing w:lineRule="atLeast" w:line="200"/>
        <w:ind w:left="0" w:right="0" w:firstLine="1158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tLeast" w:line="200"/>
        <w:ind w:left="0" w:right="0" w:firstLine="1158"/>
        <w:jc w:val="both"/>
        <w:rPr>
          <w:rFonts w:ascii="Times New Roman" w:hAnsi="Times New Roman" w:cs="Times New Roman"/>
          <w:color w:val="auto"/>
          <w:spacing w:val="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u w:val="none"/>
        </w:rPr>
        <w:t>Nesse sentido, o Estatuto da Criança e do Adolescente e a Resolução nº 170 do CONANDA traçam algumas determinações a serem observadas para a adequada estruturação do Conselho Tutelar.</w:t>
      </w:r>
    </w:p>
    <w:p>
      <w:pPr>
        <w:pStyle w:val="Normal"/>
        <w:spacing w:lineRule="atLeast" w:line="200"/>
        <w:ind w:left="0" w:right="0" w:firstLine="1158"/>
        <w:jc w:val="both"/>
        <w:rPr>
          <w:rFonts w:ascii="Times New Roman" w:hAnsi="Times New Roman" w:cs="Times New Roman"/>
          <w:color w:val="auto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auto"/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1158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u w:val="none"/>
        </w:rPr>
        <w:t>Diante do exposto, solicitamos que responda e nos remeta, no prazo de 10 dias, o questionário abaixo: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 xml:space="preserve">O Conselho Tutelar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realizou, com o apoio do Conselho Municipal dos Direitos da Criança eo Adolescente - CMDCA, pelo menos, uma capacitação anual durante os anos de 2013 e 2014, d objetivando aperfeiçoar o atendimento?  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Conselho Tutelar está sendo mantido mediante: 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b1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0"/>
          <w:szCs w:val="20"/>
        </w:rPr>
        <w:t xml:space="preserve">) </w:t>
      </w:r>
      <w:r>
        <w:rPr>
          <w:rFonts w:cs="Times New Roman" w:ascii="Times New Roman" w:hAnsi="Times New Roman"/>
          <w:i w:val="false"/>
          <w:iCs w:val="false"/>
          <w:spacing w:val="20"/>
          <w:sz w:val="20"/>
          <w:szCs w:val="20"/>
        </w:rPr>
        <w:t xml:space="preserve">custeio com mobiliário, água, luz, telefone fixo e móvel,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internet </w:t>
      </w:r>
      <w:r>
        <w:rPr>
          <w:rFonts w:cs="Times New Roman" w:ascii="Times New Roman" w:hAnsi="Times New Roman"/>
          <w:i w:val="false"/>
          <w:iCs w:val="false"/>
          <w:spacing w:val="20"/>
          <w:sz w:val="20"/>
          <w:szCs w:val="20"/>
        </w:rPr>
        <w:t>banda larga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,</w:t>
      </w:r>
      <w:r>
        <w:rPr>
          <w:rFonts w:cs="Times New Roman" w:ascii="Times New Roman" w:hAnsi="Times New Roman"/>
          <w:i w:val="false"/>
          <w:iCs w:val="false"/>
          <w:spacing w:val="20"/>
          <w:sz w:val="20"/>
          <w:szCs w:val="20"/>
        </w:rPr>
        <w:t xml:space="preserve"> computadores, fax,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scanner</w:t>
      </w:r>
      <w:r>
        <w:rPr>
          <w:rFonts w:cs="Times New Roman" w:ascii="Times New Roman" w:hAnsi="Times New Roman"/>
          <w:i w:val="false"/>
          <w:iCs w:val="false"/>
          <w:spacing w:val="20"/>
          <w:sz w:val="20"/>
          <w:szCs w:val="20"/>
        </w:rPr>
        <w:t xml:space="preserve"> e outros? Indicar os itens que possui (e se funciona adequadamente) e a quantidade.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0"/>
          <w:szCs w:val="20"/>
        </w:rPr>
        <w:t>b2)</w:t>
      </w:r>
      <w:r>
        <w:rPr>
          <w:rFonts w:cs="Times New Roman" w:ascii="Times New Roman" w:hAnsi="Times New Roman"/>
          <w:i w:val="false"/>
          <w:iCs w:val="false"/>
          <w:spacing w:val="20"/>
          <w:sz w:val="20"/>
          <w:szCs w:val="20"/>
        </w:rPr>
        <w:t xml:space="preserve"> formação continuada para os membros do Conselho Tutelar, conforme item acima?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0"/>
          <w:szCs w:val="20"/>
        </w:rPr>
        <w:t>b3)</w:t>
      </w:r>
      <w:r>
        <w:rPr>
          <w:rFonts w:cs="Times New Roman" w:ascii="Times New Roman" w:hAnsi="Times New Roman"/>
          <w:i w:val="false"/>
          <w:iCs w:val="false"/>
          <w:spacing w:val="20"/>
          <w:sz w:val="20"/>
          <w:szCs w:val="20"/>
        </w:rPr>
        <w:t xml:space="preserve"> custeio de despesas dos conselheiros inerentes ao exercício de suas atribuições, inclusive diárias, a serem pagas na mesma forma e nas mesmas condições a todos os servidores públicos do Município de XXX?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right="0" w:firstLine="117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0"/>
          <w:szCs w:val="20"/>
        </w:rPr>
        <w:t>b4)</w:t>
      </w:r>
      <w:r>
        <w:rPr>
          <w:rFonts w:cs="Times New Roman" w:ascii="Times New Roman" w:hAnsi="Times New Roman"/>
          <w:i w:val="false"/>
          <w:iCs w:val="false"/>
          <w:spacing w:val="20"/>
          <w:sz w:val="20"/>
          <w:szCs w:val="20"/>
        </w:rPr>
        <w:t xml:space="preserve"> espaço adequado para a sede do Conselho Tutelar, seja por meio de aquisição, seja por locação, bem como sua manutenção? </w:t>
      </w:r>
    </w:p>
    <w:p>
      <w:pPr>
        <w:pStyle w:val="Normal"/>
        <w:spacing w:lineRule="auto" w:line="360"/>
        <w:ind w:left="0" w:right="0" w:firstLine="117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0"/>
          <w:szCs w:val="20"/>
        </w:rPr>
        <w:t>b5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0"/>
          <w:szCs w:val="20"/>
        </w:rPr>
        <w:t xml:space="preserve"> transporte adequado, permanente e exclusivo para o exercício da função, incluindo sua manutenção?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0"/>
          <w:szCs w:val="20"/>
        </w:rPr>
        <w:t>b6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0"/>
          <w:szCs w:val="20"/>
        </w:rPr>
        <w:t xml:space="preserve"> segurança da sede e de todo o seu patrimônio?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0"/>
          <w:szCs w:val="20"/>
        </w:rPr>
        <w:t xml:space="preserve">b7) </w:t>
      </w:r>
      <w:r>
        <w:rPr>
          <w:rFonts w:cs="Times New Roman" w:ascii="Times New Roman" w:hAnsi="Times New Roman"/>
          <w:i w:val="false"/>
          <w:iCs w:val="false"/>
          <w:spacing w:val="20"/>
          <w:sz w:val="20"/>
          <w:szCs w:val="20"/>
        </w:rPr>
        <w:t xml:space="preserve">fornecer mensalmente, sempre que solicitado por meio de requerimento do Coordenador do Conselho Tutelar, material de escritório (papel, formulários, tinta de impressora, pastas suspensas, copos descartáveis, etc) e material de limpeza? 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 xml:space="preserve">à título de material permanente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indicar se existe ou não (com um X).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Caso haja necessidade de aquisição</w:t>
      </w: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indicar a quantidade de itens que vocês precisam (número)</w:t>
      </w: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>: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sim        não     unidades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armários de inox com portas e fechaduras (    )       (    )        (    )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mesas com gaveteiro                               (    )       (    )        (    )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computadores                                         (    )       (    )        (    ) 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impressora com copiadora e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scanner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        (    )       (    )        (    )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câmera fotográfica                                  (    )       (    )        (    ) 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cadeiras com braços                                (    )       (    )        (    ) 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racks para computadores                          (    )       (    )        (    ) 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ares-condicionados                                  (    )       (    )        (    )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ventiladores                                            (    )       (    )        (    ) 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 xml:space="preserve">foi disponibilizada equipe de apoio para o Conselho Tutelar, composta de, pelo menos,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(i) 01 assistente administrativo; (ii) 01 assistente de serviços gerais; (iii) 02 motoristas (rodízio e plantões); (iv) 01 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>office boy?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 xml:space="preserve">há necessidade de se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promover a adequação de segurança dos prédios onde atualmente funciona o Conselho Tutelar, promovendo a colocação de grades ou outros dispositivos de segurança? </w:t>
      </w:r>
    </w:p>
    <w:p>
      <w:pPr>
        <w:pStyle w:val="Normal"/>
        <w:spacing w:lineRule="auto" w:line="36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 w:before="120" w:after="12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f) </w:t>
      </w: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 xml:space="preserve">foi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cedido um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profissional da área de assistência social e outro de psicologi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, para que fique à disposição do Conselho Tutelar, prestando serviços técnicos-profissionais, durante alguns dias da semana? </w:t>
      </w:r>
    </w:p>
    <w:p>
      <w:pPr>
        <w:pStyle w:val="Normal"/>
        <w:spacing w:lineRule="auto" w:line="360" w:before="120" w:after="12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 w:before="120" w:after="12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g) O seu município foi contemplado com o KIT equipagem, da SDH-Secretaria de Direitos Humanos? Em caso positivo,quais itens foram recebidos? Eles estão sendo utilizados exclusivamente pelo Conselho Tutelar?</w:t>
      </w:r>
    </w:p>
    <w:p>
      <w:pPr>
        <w:pStyle w:val="Normal"/>
        <w:spacing w:lineRule="auto" w:line="360" w:before="120" w:after="120"/>
        <w:ind w:left="0" w:right="0" w:firstLine="117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Atent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SIDNEY FIORI JUNI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109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imes New Roman" w:hAnsi="Times New Roman" w:eastAsia="Times New Roman" w:cs="Times New Roman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 w:ascii="Times New Roman" w:hAnsi="Times New Roman"/>
        <w:i w:val="false"/>
        <w:iCs w:val="false"/>
        <w:color w:val="auto"/>
        <w:sz w:val="24"/>
        <w:szCs w:val="24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eastAsia="Times New Roman" w:cs="Times New Roman"/>
        <w:b/>
        <w:b/>
        <w:bCs/>
        <w:i/>
        <w:i/>
        <w:iCs/>
        <w:smallCaps/>
        <w:color w:val="auto"/>
        <w:spacing w:val="20"/>
        <w:sz w:val="24"/>
        <w:szCs w:val="24"/>
        <w:lang w:val="pt-BR" w:eastAsia="zxx" w:bidi="ar-SA"/>
      </w:rPr>
    </w:pPr>
    <w:r>
      <w:rPr>
        <w:rFonts w:eastAsia="Times New Roman" w:cs="Times New Roman"/>
        <w:b/>
        <w:bCs/>
        <w:i/>
        <w:iCs/>
        <w:smallCaps/>
        <w:color w:val="auto"/>
        <w:spacing w:val="20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159250</wp:posOffset>
          </wp:positionH>
          <wp:positionV relativeFrom="paragraph">
            <wp:posOffset>31115</wp:posOffset>
          </wp:positionV>
          <wp:extent cx="1574800" cy="5842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tabs>
        <w:tab w:val="clear" w:pos="708"/>
        <w:tab w:val="center" w:pos="3930" w:leader="none"/>
      </w:tabs>
      <w:bidi w:val="0"/>
      <w:jc w:val="center"/>
      <w:rPr>
        <w:rFonts w:ascii="Comic Sans MS" w:hAnsi="Comic Sans MS" w:eastAsia="Times New Roman" w:cs="Comic Sans MS"/>
        <w:b/>
        <w:b/>
        <w:bCs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b/>
        <w:smallCaps/>
        <w:spacing w:val="20"/>
        <w:lang w:val="zxx" w:eastAsia="zxx"/>
      </w:rPr>
      <w:drawing>
        <wp:inline distT="0" distB="0" distL="0" distR="0">
          <wp:extent cx="1516380" cy="710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pacing w:val="20"/>
        <w:lang w:val="zxx" w:eastAsia="zxx"/>
      </w:rPr>
      <w:t xml:space="preserve">   </w:t>
    </w:r>
  </w:p>
  <w:p>
    <w:pPr>
      <w:pStyle w:val="Header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Coordenação do Centro de Apoio Operacional às Promotoria da Infância e Juventude </w:t>
    </w:r>
  </w:p>
  <w:p>
    <w:pPr>
      <w:pStyle w:val="Footer"/>
      <w:tabs>
        <w:tab w:val="clear" w:pos="4419"/>
        <w:tab w:val="clear" w:pos="8838"/>
        <w:tab w:val="center" w:pos="3930" w:leader="none"/>
      </w:tabs>
      <w:ind w:left="0" w:right="360" w:hanging="0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CAOP da Infância e Juventude  -  Ministério Público do Estado do Tocantins  - 202 NORTE, AV. LO 4, CONJ. 1, Lotes 5 e 6 - Plano Diretor Norte - CEP 77.006-218 -  Palmas-TO  -  (63) 3216-7638 / 7670 (Fax) E-mail de contato: caopij@mpto.mp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6200" cy="1911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Header">
    <w:name w:val="WW-Header"/>
    <w:basedOn w:val="Standard"/>
    <w:qFormat/>
    <w:pPr>
      <w:suppressAutoHyphens w:val="true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13-01-10T14:48:00Z</cp:lastPrinted>
  <dcterms:modified xsi:type="dcterms:W3CDTF">2007-08-28T20:30:00Z</dcterms:modified>
  <cp:revision>2</cp:revision>
  <dc:subject/>
  <dc:title>Ofício nº 028/2003                                             </dc:title>
</cp:coreProperties>
</file>