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PROCEDIMENTOS NO ACOLHIMENTO EM CARÁTER</w:t>
      </w:r>
    </w:p>
    <w:p>
      <w:pPr>
        <w:pStyle w:val="Normal"/>
        <w:spacing w:lineRule="auto" w:line="360"/>
        <w:jc w:val="center"/>
        <w:rPr>
          <w:spacing w:val="20"/>
          <w:sz w:val="21"/>
          <w:szCs w:val="21"/>
        </w:rPr>
      </w:pPr>
      <w:r>
        <w:rPr>
          <w:b/>
          <w:bCs/>
          <w:spacing w:val="20"/>
          <w:sz w:val="30"/>
          <w:szCs w:val="30"/>
        </w:rPr>
        <w:t xml:space="preserve"> </w:t>
      </w:r>
      <w:r>
        <w:rPr>
          <w:b/>
          <w:bCs/>
          <w:spacing w:val="20"/>
          <w:sz w:val="30"/>
          <w:szCs w:val="30"/>
        </w:rPr>
        <w:t>EXCEPCIONAL E DE URGÊNCIA</w:t>
      </w:r>
    </w:p>
    <w:p>
      <w:pPr>
        <w:pStyle w:val="Normal"/>
        <w:spacing w:lineRule="auto" w:line="360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4148" w:right="0" w:hanging="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O PRESENTE DOCUMENTO CONSTITUI FLUXO</w:t>
      </w:r>
    </w:p>
    <w:p>
      <w:pPr>
        <w:pStyle w:val="Normal"/>
        <w:spacing w:lineRule="auto" w:line="360"/>
        <w:ind w:left="4148" w:right="0" w:hanging="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DE ATENDIMENTO DE CRIANÇAS E ADOLESCENTES</w:t>
      </w:r>
    </w:p>
    <w:p>
      <w:pPr>
        <w:pStyle w:val="Normal"/>
        <w:spacing w:lineRule="auto" w:line="360"/>
        <w:ind w:left="4148" w:right="0" w:hanging="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NO CASO DE SE ENTENDER NECESSÁRIO</w:t>
      </w:r>
    </w:p>
    <w:p>
      <w:pPr>
        <w:pStyle w:val="Normal"/>
        <w:spacing w:lineRule="auto" w:line="360"/>
        <w:ind w:left="4148" w:right="0" w:hanging="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COLHIMENTO EM CARÁTER EXCEPCIONAL E DE URGÊNCIA</w:t>
      </w:r>
    </w:p>
    <w:p>
      <w:pPr>
        <w:pStyle w:val="Normal"/>
        <w:spacing w:lineRule="auto" w:line="360"/>
        <w:ind w:left="4148" w:right="0" w:hanging="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. CONCEITO DE ACOLHIMENTO EM CARÁTER EXCEPCIONAL E DE</w:t>
      </w:r>
    </w:p>
    <w:p>
      <w:pPr>
        <w:pStyle w:val="Normal"/>
        <w:spacing w:lineRule="auto" w:line="360"/>
        <w:ind w:left="4148" w:right="0" w:hanging="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URGÊNCIA</w:t>
      </w:r>
    </w:p>
    <w:p>
      <w:pPr>
        <w:pStyle w:val="Normal"/>
        <w:spacing w:lineRule="auto" w:line="360"/>
        <w:ind w:left="4148" w:right="0" w:hanging="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O MINISTÉRIO PÚBLICO DO ESTADO DO TOCANTINS, </w:t>
      </w:r>
      <w:r>
        <w:rPr>
          <w:b w:val="false"/>
          <w:bCs w:val="false"/>
          <w:spacing w:val="20"/>
          <w:sz w:val="21"/>
          <w:szCs w:val="21"/>
        </w:rPr>
        <w:t xml:space="preserve">por meio da 9ª Promotoria de Justiça de Araguaína-TO, </w:t>
      </w:r>
      <w:r>
        <w:rPr>
          <w:spacing w:val="20"/>
          <w:sz w:val="21"/>
          <w:szCs w:val="21"/>
        </w:rPr>
        <w:t xml:space="preserve">entende que ocorre </w:t>
      </w:r>
      <w:r>
        <w:rPr>
          <w:b/>
          <w:bCs/>
          <w:spacing w:val="20"/>
          <w:sz w:val="21"/>
          <w:szCs w:val="21"/>
        </w:rPr>
        <w:t>ACOLHIMENTO EM CARÁTER EXCEPCIONAL E DE URGÊNCI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quando a criança ou o adolescente necessita receber cuidados, tais como, alimentação, vestuário, repouso e higiene, que não podem ser prestados em ambiente familiar ou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munitário por não serem esses ambientes identificados imediatamente pelo Conselh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Tutelar ou outros órgãos durante o atendimento prestado à família e/ou à criança ou a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dolescente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Nesse caso, o acolhimento poderá ser realizado diretamente pela entidade que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mantenha programa de acolhimento institucional, nos termos do disposto no </w:t>
      </w:r>
      <w:r>
        <w:rPr>
          <w:b/>
          <w:bCs/>
          <w:spacing w:val="20"/>
          <w:sz w:val="21"/>
          <w:szCs w:val="21"/>
        </w:rPr>
        <w:t>artigo 93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do Estatuto da Criança e do Adolescente</w:t>
      </w:r>
      <w:r>
        <w:rPr>
          <w:spacing w:val="20"/>
          <w:sz w:val="21"/>
          <w:szCs w:val="21"/>
        </w:rPr>
        <w:t>, a qual deve estar respaldada por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encaminhamento escrito do Conselho Tutelar ou de outros órgãos da rede de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atendimento de atenção à criança e ao adolescente (polícia, CREAS, CRAS). </w:t>
      </w:r>
      <w:r>
        <w:rPr>
          <w:b/>
          <w:bCs/>
          <w:spacing w:val="20"/>
          <w:sz w:val="21"/>
          <w:szCs w:val="21"/>
        </w:rPr>
        <w:t>A instituição comunicará o acolhimento à Vara da Infância e da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Juventude e à Promotoria de Justiça da Infância e da Juventude no prazo de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24 horas.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Observação: </w:t>
      </w:r>
      <w:r>
        <w:rPr>
          <w:b/>
          <w:bCs/>
          <w:spacing w:val="20"/>
          <w:sz w:val="21"/>
          <w:szCs w:val="21"/>
        </w:rPr>
        <w:t>não caracteriza acolhimento em caráter excepcional e 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 xml:space="preserve">urgência </w:t>
      </w:r>
      <w:r>
        <w:rPr>
          <w:spacing w:val="20"/>
          <w:sz w:val="21"/>
          <w:szCs w:val="21"/>
        </w:rPr>
        <w:t>aquele que decorre de entendimento de necessidade de afastamento d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nvívio familiar de criança ou adolescente durante o acompanhamento realizado pel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nselho Tutelar, uma vez que, nesse caso, a criança ou adolescente deve permanecer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no local em que se encontrava durante o acompanhamento prestado pelo Conselh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Tutelar e o acolhimento institucional somente se dará por decisão judicial, apó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municação da necessidade de acolhimento institucional formulada pelo Conselh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tutelar ao </w:t>
      </w:r>
      <w:r>
        <w:rPr>
          <w:b/>
          <w:bCs/>
          <w:spacing w:val="20"/>
          <w:sz w:val="21"/>
          <w:szCs w:val="21"/>
        </w:rPr>
        <w:t>Ministério Público</w:t>
      </w:r>
      <w:r>
        <w:rPr>
          <w:spacing w:val="20"/>
          <w:sz w:val="21"/>
          <w:szCs w:val="21"/>
        </w:rPr>
        <w:t>, nos termos do disposto no Estatuto da Criança e d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dolescente (art. 136, par. ún.)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Certo da necessidade de padronizar o acolhimento de urgência, o Ministério Público </w:t>
      </w:r>
      <w:r>
        <w:rPr>
          <w:b/>
          <w:bCs/>
          <w:spacing w:val="20"/>
          <w:sz w:val="21"/>
          <w:szCs w:val="21"/>
        </w:rPr>
        <w:t>RECOMENDA</w:t>
      </w:r>
      <w:r>
        <w:rPr>
          <w:spacing w:val="20"/>
          <w:sz w:val="21"/>
          <w:szCs w:val="21"/>
        </w:rPr>
        <w:t xml:space="preserve"> a obediência às orientações técnicas abaixo descritas, que também foram adotadas e implantadas no Distrito Federal, gentilmente cedidas e agora adaptadas à nossa realidade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ROVIDÊNCIAS A SEREM ADOTADAS PELO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  <w:u w:val="single"/>
        </w:rPr>
        <w:t>CONSELHO TUTELAR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QUANDO ATENDER CASO EM QUE SE VERIFICA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 EVENTUAL NECESSIDADE DE ACOLHIMENTO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EM CARÁTER EXCEPCIONAL E DE URGÊNCIA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>2. Análise imediata do caso e identificação de rede familiar e comunitária capaz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de acolher a criança e o adolescente.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u w:val="single"/>
          <w:shd w:fill="E6E6FF" w:val="clear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  <w:shd w:fill="E6E6FF" w:val="clear"/>
        </w:rPr>
        <w:t xml:space="preserve">No caso de </w:t>
      </w:r>
      <w:r>
        <w:rPr>
          <w:b/>
          <w:bCs/>
          <w:spacing w:val="20"/>
          <w:sz w:val="21"/>
          <w:szCs w:val="21"/>
          <w:shd w:fill="E6E6FF" w:val="clear"/>
        </w:rPr>
        <w:t xml:space="preserve">identificação de rede familiar ou comunitária para </w:t>
      </w:r>
      <w:r>
        <w:rPr>
          <w:b/>
          <w:bCs/>
          <w:spacing w:val="20"/>
          <w:sz w:val="21"/>
          <w:szCs w:val="21"/>
          <w:u w:val="single"/>
          <w:shd w:fill="E6E6FF" w:val="clear"/>
        </w:rPr>
        <w:t>encaminhament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  <w:shd w:fill="E6E6FF" w:val="clear"/>
        </w:rPr>
        <w:t xml:space="preserve"> </w:t>
      </w:r>
      <w:r>
        <w:rPr>
          <w:b/>
          <w:bCs/>
          <w:spacing w:val="20"/>
          <w:sz w:val="21"/>
          <w:szCs w:val="21"/>
          <w:u w:val="single"/>
          <w:shd w:fill="E6E6FF" w:val="clear"/>
        </w:rPr>
        <w:t>imediato</w:t>
      </w:r>
      <w:r>
        <w:rPr>
          <w:b/>
          <w:bCs/>
          <w:spacing w:val="20"/>
          <w:sz w:val="21"/>
          <w:szCs w:val="21"/>
          <w:shd w:fill="E6E6FF" w:val="clear"/>
        </w:rPr>
        <w:t xml:space="preserve"> da criança ou adolescente</w:t>
      </w:r>
      <w:r>
        <w:rPr>
          <w:spacing w:val="20"/>
          <w:sz w:val="21"/>
          <w:szCs w:val="21"/>
          <w:shd w:fill="E6E6FF" w:val="clear"/>
        </w:rPr>
        <w:t>, o Conselho Tutelar providenciará</w:t>
      </w:r>
      <w:r>
        <w:rPr>
          <w:spacing w:val="20"/>
          <w:sz w:val="21"/>
          <w:szCs w:val="21"/>
        </w:rPr>
        <w:t>: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.1. a imediata entrega da criança ou adolescente para a rede familiar ou comunitária;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 xml:space="preserve">também na hipótese de localização da família </w:t>
      </w:r>
      <w:r>
        <w:rPr>
          <w:b/>
          <w:bCs/>
          <w:spacing w:val="20"/>
          <w:sz w:val="21"/>
          <w:szCs w:val="21"/>
          <w:u w:val="single"/>
        </w:rPr>
        <w:t>antes do prazo de 24h</w:t>
      </w:r>
      <w:r>
        <w:rPr>
          <w:b/>
          <w:bCs/>
          <w:spacing w:val="20"/>
          <w:sz w:val="21"/>
          <w:szCs w:val="21"/>
        </w:rPr>
        <w:t>, isto é, ante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 xml:space="preserve">da comunicação à VIJ. 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.2. em se tratando de pessoa que não detenha guarda ou poder familiar, 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encaminhamento da pessoa à defensoria pública ou a advogado para regularizaçã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da medida protetiva de colocação em família substituta (guarda, tutela ou adoção)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.3. o acompanhamento da família visando verificar a regularização da situaçã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jurídica da criança ou do adolescente, bem como a necessidade de outras medida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de proteção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u w:val="single"/>
          <w:shd w:fill="E6E6FF" w:val="clear"/>
        </w:rPr>
      </w:pPr>
      <w:r>
        <w:rPr>
          <w:spacing w:val="20"/>
          <w:sz w:val="21"/>
          <w:szCs w:val="21"/>
          <w:shd w:fill="E6E6FF" w:val="clear"/>
        </w:rPr>
        <w:t xml:space="preserve">3. No caso de </w:t>
      </w:r>
      <w:r>
        <w:rPr>
          <w:b/>
          <w:bCs/>
          <w:spacing w:val="20"/>
          <w:sz w:val="21"/>
          <w:szCs w:val="21"/>
          <w:shd w:fill="E6E6FF" w:val="clear"/>
        </w:rPr>
        <w:t>identificação de rede familiar ou comunitária</w:t>
      </w:r>
      <w:r>
        <w:rPr>
          <w:spacing w:val="20"/>
          <w:sz w:val="21"/>
          <w:szCs w:val="21"/>
          <w:shd w:fill="E6E6FF" w:val="clear"/>
        </w:rPr>
        <w:t xml:space="preserve">, </w:t>
      </w:r>
      <w:r>
        <w:rPr>
          <w:b/>
          <w:bCs/>
          <w:spacing w:val="20"/>
          <w:sz w:val="21"/>
          <w:szCs w:val="21"/>
          <w:shd w:fill="E6E6FF" w:val="clear"/>
        </w:rPr>
        <w:t xml:space="preserve">porém, </w:t>
      </w:r>
      <w:r>
        <w:rPr>
          <w:b/>
          <w:bCs/>
          <w:spacing w:val="20"/>
          <w:sz w:val="21"/>
          <w:szCs w:val="21"/>
          <w:u w:val="single"/>
          <w:shd w:fill="E6E6FF" w:val="clear"/>
        </w:rPr>
        <w:t>sem 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  <w:shd w:fill="E6E6FF" w:val="clear"/>
        </w:rPr>
      </w:pPr>
      <w:r>
        <w:rPr>
          <w:b/>
          <w:bCs/>
          <w:spacing w:val="20"/>
          <w:sz w:val="21"/>
          <w:szCs w:val="21"/>
          <w:u w:val="single"/>
          <w:shd w:fill="E6E6FF" w:val="clear"/>
        </w:rPr>
        <w:t xml:space="preserve"> </w:t>
      </w:r>
      <w:r>
        <w:rPr>
          <w:b/>
          <w:bCs/>
          <w:spacing w:val="20"/>
          <w:sz w:val="21"/>
          <w:szCs w:val="21"/>
          <w:u w:val="single"/>
          <w:shd w:fill="E6E6FF" w:val="clear"/>
        </w:rPr>
        <w:t>possibilidade de encaminhamento imediato da criança ou adolescente</w:t>
      </w:r>
      <w:r>
        <w:rPr>
          <w:b/>
          <w:bCs/>
          <w:spacing w:val="20"/>
          <w:sz w:val="21"/>
          <w:szCs w:val="21"/>
          <w:shd w:fill="E6E6FF" w:val="clear"/>
        </w:rPr>
        <w:t xml:space="preserve"> </w:t>
      </w:r>
      <w:r>
        <w:rPr>
          <w:spacing w:val="20"/>
          <w:sz w:val="21"/>
          <w:szCs w:val="21"/>
          <w:shd w:fill="E6E6FF" w:val="clear"/>
        </w:rPr>
        <w:t>(por exemplo,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  <w:shd w:fill="E6E6FF" w:val="clear"/>
        </w:rPr>
        <w:t xml:space="preserve"> </w:t>
      </w:r>
      <w:r>
        <w:rPr>
          <w:spacing w:val="20"/>
          <w:sz w:val="21"/>
          <w:szCs w:val="21"/>
          <w:shd w:fill="E6E6FF" w:val="clear"/>
        </w:rPr>
        <w:t>familiares em outra unidade da federação), o Conselho Tutelar providenciará</w:t>
      </w:r>
      <w:r>
        <w:rPr>
          <w:spacing w:val="20"/>
          <w:sz w:val="21"/>
          <w:szCs w:val="21"/>
        </w:rPr>
        <w:t>: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3.1. o acolhimento em caráter excepcional e de urgência, com relatóri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ircunstanciado da situação encontrada, inclusive com exposição das ações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desenvolvidas pelo Conselho Tutelar </w:t>
      </w:r>
      <w:r>
        <w:rPr>
          <w:b/>
          <w:bCs/>
          <w:spacing w:val="20"/>
          <w:sz w:val="21"/>
          <w:szCs w:val="21"/>
        </w:rPr>
        <w:t>para evitar o acolhimento e para subsidiar 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entidade de acolhimento institucional</w:t>
      </w:r>
      <w:r>
        <w:rPr>
          <w:spacing w:val="20"/>
          <w:sz w:val="21"/>
          <w:szCs w:val="21"/>
        </w:rPr>
        <w:t>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3.2. após o acolhimento em caráter excepcional e de urgência, deve o Conselho Tutelar requisitar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imediatamente aos órgãos competentes providências que possibilitem 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reintegração familiar da criança ou adolescente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u w:val="single"/>
        </w:rPr>
      </w:pPr>
      <w:r>
        <w:rPr>
          <w:spacing w:val="20"/>
          <w:sz w:val="21"/>
          <w:szCs w:val="21"/>
        </w:rPr>
        <w:t xml:space="preserve">3.3. o acompanhamento da família e do cumprimento das requisições feitas, </w:t>
      </w:r>
      <w:r>
        <w:rPr>
          <w:b/>
          <w:bCs/>
          <w:spacing w:val="20"/>
          <w:sz w:val="21"/>
          <w:szCs w:val="21"/>
          <w:u w:val="single"/>
        </w:rPr>
        <w:t>até qu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</w:rPr>
        <w:t xml:space="preserve"> </w:t>
      </w:r>
      <w:r>
        <w:rPr>
          <w:b/>
          <w:bCs/>
          <w:spacing w:val="20"/>
          <w:sz w:val="21"/>
          <w:szCs w:val="21"/>
          <w:u w:val="single"/>
        </w:rPr>
        <w:t>haja condições para a reintegração familiar da criança ou do adolescente</w:t>
      </w:r>
      <w:r>
        <w:rPr>
          <w:spacing w:val="20"/>
          <w:sz w:val="21"/>
          <w:szCs w:val="21"/>
        </w:rPr>
        <w:t>,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contribuindo com a instituição de acolhimento para a elaboração do plan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individual de atendimento</w:t>
      </w:r>
      <w:r>
        <w:rPr>
          <w:spacing w:val="20"/>
          <w:sz w:val="21"/>
          <w:szCs w:val="21"/>
        </w:rPr>
        <w:t>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3.4. </w:t>
      </w:r>
      <w:r>
        <w:rPr>
          <w:b/>
          <w:bCs/>
          <w:spacing w:val="20"/>
          <w:sz w:val="21"/>
          <w:szCs w:val="21"/>
        </w:rPr>
        <w:t>encaminhamento ao Ministério Público de relatório das medidas adotada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(requisições, encaminhamentos e aplicação de medidas) </w:t>
      </w:r>
      <w:r>
        <w:rPr>
          <w:b/>
          <w:bCs/>
          <w:spacing w:val="20"/>
          <w:sz w:val="21"/>
          <w:szCs w:val="21"/>
        </w:rPr>
        <w:t>e os resultados obtidos</w:t>
      </w:r>
      <w:r>
        <w:rPr>
          <w:spacing w:val="20"/>
          <w:sz w:val="21"/>
          <w:szCs w:val="21"/>
        </w:rPr>
        <w:t>,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especialmente </w:t>
      </w:r>
      <w:r>
        <w:rPr>
          <w:b/>
          <w:bCs/>
          <w:spacing w:val="20"/>
          <w:sz w:val="21"/>
          <w:szCs w:val="21"/>
        </w:rPr>
        <w:t>enfocando o tempo necessário para o acolhimento institucional</w:t>
      </w:r>
      <w:r>
        <w:rPr>
          <w:spacing w:val="20"/>
          <w:sz w:val="21"/>
          <w:szCs w:val="21"/>
        </w:rPr>
        <w:t>,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bem como as condições que precisam ser implementadas para possibilitar 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reintegração familiar (ex: até que a família retorne da viagem)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u w:val="single"/>
          <w:shd w:fill="E6E6FF" w:val="clear"/>
        </w:rPr>
      </w:pPr>
      <w:r>
        <w:rPr>
          <w:spacing w:val="20"/>
          <w:sz w:val="21"/>
          <w:szCs w:val="21"/>
          <w:shd w:fill="E6E6FF" w:val="clear"/>
        </w:rPr>
        <w:t xml:space="preserve">4. No caso de </w:t>
      </w:r>
      <w:r>
        <w:rPr>
          <w:b/>
          <w:bCs/>
          <w:spacing w:val="20"/>
          <w:sz w:val="21"/>
          <w:szCs w:val="21"/>
          <w:u w:val="single"/>
          <w:shd w:fill="E6E6FF" w:val="clear"/>
        </w:rPr>
        <w:t>não identificação rápida de rede familiar ou comunitária par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  <w:shd w:fill="E6E6FF" w:val="clear"/>
        </w:rPr>
        <w:t xml:space="preserve"> </w:t>
      </w:r>
      <w:r>
        <w:rPr>
          <w:b/>
          <w:bCs/>
          <w:spacing w:val="20"/>
          <w:sz w:val="21"/>
          <w:szCs w:val="21"/>
          <w:u w:val="single"/>
          <w:shd w:fill="E6E6FF" w:val="clear"/>
        </w:rPr>
        <w:t>encaminhamento imediato da criança ou adolescente</w:t>
      </w:r>
      <w:r>
        <w:rPr>
          <w:spacing w:val="20"/>
          <w:sz w:val="21"/>
          <w:szCs w:val="21"/>
          <w:shd w:fill="E6E6FF" w:val="clear"/>
        </w:rPr>
        <w:t>, o Conselho Tutelar providenciará</w:t>
      </w:r>
      <w:r>
        <w:rPr>
          <w:spacing w:val="20"/>
          <w:sz w:val="21"/>
          <w:szCs w:val="21"/>
        </w:rPr>
        <w:t>: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4.1. o encaminhamento para o acolhimento em caráter excepcional e de urgência, </w:t>
      </w:r>
      <w:r>
        <w:rPr>
          <w:b/>
          <w:bCs/>
          <w:spacing w:val="20"/>
          <w:sz w:val="21"/>
          <w:szCs w:val="21"/>
        </w:rPr>
        <w:t>com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relatório circunstanciado da situação encontrada para subsidiar a entidade 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acolhimento institucional</w:t>
      </w:r>
      <w:r>
        <w:rPr>
          <w:spacing w:val="20"/>
          <w:sz w:val="21"/>
          <w:szCs w:val="21"/>
        </w:rPr>
        <w:t>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u w:val="single"/>
        </w:rPr>
      </w:pPr>
      <w:r>
        <w:rPr>
          <w:spacing w:val="20"/>
          <w:sz w:val="21"/>
          <w:szCs w:val="21"/>
        </w:rPr>
        <w:t xml:space="preserve">4.2. a busca da rede familiar e comunitária da criança ou adolescente em </w:t>
      </w:r>
      <w:r>
        <w:rPr>
          <w:b/>
          <w:bCs/>
          <w:spacing w:val="20"/>
          <w:sz w:val="21"/>
          <w:szCs w:val="21"/>
          <w:u w:val="single"/>
        </w:rPr>
        <w:t>açã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</w:rPr>
        <w:t xml:space="preserve"> </w:t>
      </w:r>
      <w:r>
        <w:rPr>
          <w:b/>
          <w:bCs/>
          <w:spacing w:val="20"/>
          <w:sz w:val="21"/>
          <w:szCs w:val="21"/>
          <w:u w:val="single"/>
        </w:rPr>
        <w:t>articulada</w:t>
      </w:r>
      <w:r>
        <w:rPr>
          <w:spacing w:val="20"/>
          <w:sz w:val="21"/>
          <w:szCs w:val="21"/>
        </w:rPr>
        <w:t xml:space="preserve"> com o serviço de acolhimento e os demais serviços públicos,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u w:val="single"/>
        </w:rPr>
      </w:pPr>
      <w:r>
        <w:rPr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  <w:u w:val="single"/>
        </w:rPr>
        <w:t>contribuindo com a instituição de acolhimento para a elaboração de plan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</w:rPr>
        <w:t xml:space="preserve"> </w:t>
      </w:r>
      <w:r>
        <w:rPr>
          <w:b/>
          <w:bCs/>
          <w:spacing w:val="20"/>
          <w:sz w:val="21"/>
          <w:szCs w:val="21"/>
          <w:u w:val="single"/>
        </w:rPr>
        <w:t>individual de atendimento</w:t>
      </w:r>
      <w:r>
        <w:rPr>
          <w:spacing w:val="20"/>
          <w:sz w:val="21"/>
          <w:szCs w:val="21"/>
        </w:rPr>
        <w:t>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4.3. em caso de </w:t>
      </w:r>
      <w:r>
        <w:rPr>
          <w:b/>
          <w:bCs/>
          <w:spacing w:val="20"/>
          <w:sz w:val="21"/>
          <w:szCs w:val="21"/>
        </w:rPr>
        <w:t>possibilidade de reintegração familiar</w:t>
      </w:r>
      <w:r>
        <w:rPr>
          <w:spacing w:val="20"/>
          <w:sz w:val="21"/>
          <w:szCs w:val="21"/>
        </w:rPr>
        <w:t>, o imediato encaminhamento d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interessado para requerer judicialmente, via defensoria pública ou advogado, 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liberação da criança ou adolescente, se necessário por meio da propositura da açã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judicial de colocação em família substituta, sem prejuízo das orientaçõe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ertinentes à necessidade de o interessado visitar a criança ou adolescente n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instituição enquanto a liberação não é autorizada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4.4. em caso de necessidade de avaliação para encaminhamento a outro program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(educação especial, saúde mental, etc), prosseguir no atendimento até que a criança ou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dolescente receba o atendimento necessário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4.5. encaminhamento ao </w:t>
      </w:r>
      <w:r>
        <w:rPr>
          <w:b/>
          <w:bCs/>
          <w:spacing w:val="20"/>
          <w:sz w:val="21"/>
          <w:szCs w:val="21"/>
        </w:rPr>
        <w:t xml:space="preserve">Ministério Público </w:t>
      </w:r>
      <w:r>
        <w:rPr>
          <w:spacing w:val="20"/>
          <w:sz w:val="21"/>
          <w:szCs w:val="21"/>
        </w:rPr>
        <w:t>de relatório das medidas adotadas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(requisições, encaminhamentos e aplicação de medidas) e resultados obtidos, </w:t>
      </w:r>
      <w:r>
        <w:rPr>
          <w:b/>
          <w:bCs/>
          <w:spacing w:val="20"/>
          <w:sz w:val="21"/>
          <w:szCs w:val="21"/>
        </w:rPr>
        <w:t>com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eventual comunicação de necessidade de afastamento da criança ou adolescente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do convívio familiar ou com a indicação de possibilidade de reintegração familiar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(família natural ou extensa), conforme art. 136, par. ún da Lei 8.069/90</w:t>
      </w:r>
      <w:r>
        <w:rPr>
          <w:spacing w:val="20"/>
          <w:sz w:val="21"/>
          <w:szCs w:val="21"/>
        </w:rPr>
        <w:t>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4.6. o prosseguimento do acompanhamento da família, tanto no caso de reintegraçã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familiar imediata, para o êxito dessa medida, quanto no caso de manutenção d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colhimento, com vista a rápida reintegração familiar (Estatuto da Criança e d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dolescente, art. 88)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ROVIDÊNCIAS A SEREM ADOTADAS PELO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  <w:u w:val="single"/>
        </w:rPr>
        <w:t>SERVIÇO DE ACOLHIMENTO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QUANDO RECEBER CASO EM QUE SE VERIFICA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 EVENTUAL NECESSIDADE DE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COLHIMENTO EM CARÁTER EXCEPCIONAL E DE URGÊNCIA</w:t>
      </w:r>
    </w:p>
    <w:p>
      <w:pPr>
        <w:pStyle w:val="Normal"/>
        <w:spacing w:lineRule="auto" w:line="360"/>
        <w:ind w:left="0" w:right="0" w:firstLine="1070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5. Análise imediata do caso e solicitação de documento à pessoa ou órgão qu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está buscando o acolhimento em caráter excepcional e de urgência em que se relate 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situação que justifica a medida e que caracteriza a excepcionalidade e urgênci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(Conselho Tutelar, polícia, CREAS, familiares)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</w:rPr>
        <w:t>Observação</w:t>
      </w:r>
      <w:r>
        <w:rPr>
          <w:spacing w:val="20"/>
          <w:sz w:val="21"/>
          <w:szCs w:val="21"/>
        </w:rPr>
        <w:t xml:space="preserve">: o documento acima mencionado é </w:t>
      </w:r>
      <w:r>
        <w:rPr>
          <w:b/>
          <w:bCs/>
          <w:spacing w:val="20"/>
          <w:sz w:val="21"/>
          <w:szCs w:val="21"/>
          <w:u w:val="single"/>
        </w:rPr>
        <w:t>INDISPENSÁVEL</w:t>
      </w:r>
      <w:r>
        <w:rPr>
          <w:spacing w:val="20"/>
          <w:sz w:val="21"/>
          <w:szCs w:val="21"/>
        </w:rPr>
        <w:t xml:space="preserve"> para que o serviço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de acolhimento justifique perante o </w:t>
      </w:r>
      <w:r>
        <w:rPr>
          <w:b/>
          <w:bCs/>
          <w:spacing w:val="20"/>
          <w:sz w:val="21"/>
          <w:szCs w:val="21"/>
        </w:rPr>
        <w:t xml:space="preserve">Sistema de Justiça </w:t>
      </w:r>
      <w:r>
        <w:rPr>
          <w:spacing w:val="20"/>
          <w:sz w:val="21"/>
          <w:szCs w:val="21"/>
        </w:rPr>
        <w:t xml:space="preserve">o </w:t>
      </w:r>
      <w:r>
        <w:rPr>
          <w:b/>
          <w:bCs/>
          <w:spacing w:val="20"/>
          <w:sz w:val="21"/>
          <w:szCs w:val="21"/>
        </w:rPr>
        <w:t>caráter excepcional e 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 xml:space="preserve">urgência </w:t>
      </w:r>
      <w:r>
        <w:rPr>
          <w:spacing w:val="20"/>
          <w:sz w:val="21"/>
          <w:szCs w:val="21"/>
        </w:rPr>
        <w:t>que enseja o acolhimento previsto no artigo 93 do Estatuto da Criança e do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Adolescente. </w:t>
      </w:r>
      <w:r>
        <w:rPr>
          <w:b/>
          <w:bCs/>
          <w:spacing w:val="20"/>
          <w:sz w:val="21"/>
          <w:szCs w:val="21"/>
        </w:rPr>
        <w:t>Esse documento será remetido como anexo da comunicação de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acolhimento à Vara da Infância e da Juventude e à Promotoria de Justiça d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Infância e da Juventude</w:t>
      </w:r>
      <w:r>
        <w:rPr>
          <w:spacing w:val="20"/>
          <w:sz w:val="21"/>
          <w:szCs w:val="21"/>
        </w:rPr>
        <w:t>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6. É a instituição de acolhimento que decide, diante da situação apresentada, s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está comprovado o caráter excepcional e de urgência, para que faça o acolhimento. 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aráter excepcional e de urgência não depende do horário em que a situação é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presentada, mas da existência da necessidade de a criança ou o adolescente receber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uidados, tais como, alimentação, vestuário, repouso, higiene, segurança pessoal, qu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não podem ser prestados em ambiente familiar ou comunitário por não serem esse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mbientes identificados imediatamente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6.1. deve ser considerada a estrutura, a modalidade de atendimento e a existência 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vagas para o acolhimento; não manifestando recusa prévia por escrito, as instituições s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ropõem a receber crianças e adolescentes em caráter excepcional e de urgência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shd w:fill="E6E6FF" w:val="clear"/>
        </w:rPr>
      </w:pPr>
      <w:r>
        <w:rPr>
          <w:b/>
          <w:bCs/>
          <w:spacing w:val="20"/>
          <w:sz w:val="21"/>
          <w:szCs w:val="21"/>
          <w:shd w:fill="E6E6FF" w:val="clear"/>
        </w:rPr>
        <w:t>7. Não sendo caracterizada situação de acolhimento em caráter excepcional e de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shd w:fill="E6E6FF" w:val="clear"/>
        </w:rPr>
        <w:t xml:space="preserve"> </w:t>
      </w:r>
      <w:r>
        <w:rPr>
          <w:b/>
          <w:bCs/>
          <w:spacing w:val="20"/>
          <w:sz w:val="21"/>
          <w:szCs w:val="21"/>
          <w:shd w:fill="E6E6FF" w:val="clear"/>
        </w:rPr>
        <w:t>urgência, a entidade de acolhimento deve</w:t>
      </w:r>
      <w:r>
        <w:rPr>
          <w:b/>
          <w:bCs/>
          <w:spacing w:val="20"/>
          <w:sz w:val="21"/>
          <w:szCs w:val="21"/>
        </w:rPr>
        <w:t>: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</w:rPr>
        <w:t>7.1. recusar o acolhimento</w:t>
      </w:r>
      <w:r>
        <w:rPr>
          <w:spacing w:val="20"/>
          <w:sz w:val="21"/>
          <w:szCs w:val="21"/>
        </w:rPr>
        <w:t>, podendo sugerir à pessoa ou órgão que lhe procurou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medidas para resguardar imediatamente os direitos da criança ou adolescente em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questão (muitas vezes, a criança ou adolescente pode permanecer onde estav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ntes de ser levado à instituição de acolhimento ou pode ser protegido por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familiares ou pessoas com quem tenham vínculo afetivo)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7.2. fornecer declaração que se recusou a fazer o acolhimento pelo nã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reconhecimento do caráter excepcional e de urgência que justificasse 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colhimento sem determinação judicial, informando as razões da avaliação, bem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mo as medidas que foram sugeridas à pessoa ou órgão que lhe procurou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7.3. o caso de acolhimento apenas para pernoite é típico da desnecessidade d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colhimento já que há para onde levar a criança ou adolescente; o Conselh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Tutelar ou até mesmo a polícia devem encaminhar a criança par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o local identificado e não para a instituição de acolhimento; se o Conselho po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demandar algum serviço para levar a criança em casa, deve fazer desde logo, sem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demandar a instituição de acolhimento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7.4. sendo algum cidadão, o Conselho Tutelar ou órgão da assistênci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social que procurou a entidade de acolhimento, o documento de recusa lhe deve ser entregue para subsidiar outras medidas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a serem adotadas, inclusive, se necessário, </w:t>
      </w:r>
      <w:r>
        <w:rPr>
          <w:b/>
          <w:bCs/>
          <w:spacing w:val="20"/>
          <w:sz w:val="21"/>
          <w:szCs w:val="21"/>
        </w:rPr>
        <w:t>a comunicação ao Ministério Públic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de necessidade de afastamento da criança ou do adolescente da família</w:t>
      </w:r>
      <w:r>
        <w:rPr>
          <w:spacing w:val="20"/>
          <w:sz w:val="21"/>
          <w:szCs w:val="21"/>
        </w:rPr>
        <w:t>, para qu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ossa ser proposta a medida judicial adequada (art. 101, §2º do ECA)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7.5. sendo outra Instituição que procurou a entidade de acolhimento ou sendo familiares, a entida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encaminhará o documento de recusa para conhecimento e providências a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nselho Tutelar do local de moradia da criança ou do adolescente em questão,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ela possível situação de violação de direitos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  <w:shd w:fill="E6E6FF" w:val="clear"/>
        </w:rPr>
      </w:pPr>
      <w:r>
        <w:rPr>
          <w:b/>
          <w:bCs/>
          <w:spacing w:val="20"/>
          <w:sz w:val="21"/>
          <w:szCs w:val="21"/>
          <w:shd w:fill="E6E6FF" w:val="clear"/>
        </w:rPr>
        <w:t>8. Sendo caracterizada a situação de acolhimento em caráter excepcional e de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shd w:fill="E6E6FF" w:val="clear"/>
        </w:rPr>
        <w:t xml:space="preserve"> </w:t>
      </w:r>
      <w:r>
        <w:rPr>
          <w:b/>
          <w:bCs/>
          <w:spacing w:val="20"/>
          <w:sz w:val="21"/>
          <w:szCs w:val="21"/>
          <w:shd w:fill="E6E6FF" w:val="clear"/>
        </w:rPr>
        <w:t>urgência, a instituição de acolhimento deve</w:t>
      </w:r>
      <w:r>
        <w:rPr>
          <w:b/>
          <w:bCs/>
          <w:spacing w:val="20"/>
          <w:sz w:val="21"/>
          <w:szCs w:val="21"/>
        </w:rPr>
        <w:t>: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8.1. providenciar o acolhimento da criança ou adolescente, destacando profissional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reparado para o recebimento e cuidados imediatos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8.2. </w:t>
      </w:r>
      <w:r>
        <w:rPr>
          <w:b/>
          <w:bCs/>
          <w:spacing w:val="20"/>
          <w:sz w:val="21"/>
          <w:szCs w:val="21"/>
        </w:rPr>
        <w:t>providenciar, em 24 horas, a comunicação do acolhimento em caráter excepcional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e de urgência à Vara da Infância e da Juventude (com cópia para a Promotoria 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 xml:space="preserve">Justiça da Infância e da Juventude), </w:t>
      </w:r>
      <w:r>
        <w:rPr>
          <w:spacing w:val="20"/>
          <w:sz w:val="21"/>
          <w:szCs w:val="21"/>
        </w:rPr>
        <w:t>informando as razões que levaram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o reconhecimento do caráter excepcional e de urgência, bem com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encaminhando, em anexo, cópia do documento que lhe foi fornecido pelo órgão ou pessoa que lhe procurou para o acolhimento. Se antes das 24h ocorrer a reintegração familiar, procede-se conforme item 2.1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8.3. no caso de crianças e adolescentes acolhidos sem referência familiar ou saído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de </w:t>
      </w:r>
      <w:r>
        <w:rPr>
          <w:b/>
          <w:bCs/>
          <w:spacing w:val="20"/>
          <w:sz w:val="21"/>
          <w:szCs w:val="21"/>
          <w:u w:val="single"/>
        </w:rPr>
        <w:t>situação de rua</w:t>
      </w:r>
      <w:r>
        <w:rPr>
          <w:spacing w:val="20"/>
          <w:sz w:val="21"/>
          <w:szCs w:val="21"/>
        </w:rPr>
        <w:t>: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8.3.1. o fato deve ser comunicado à Delegacia de Proteção à Criança e a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dolescente. O serviço de acolhimento, em parceria com a referida</w:t>
      </w:r>
    </w:p>
    <w:p>
      <w:pPr>
        <w:pStyle w:val="Normal"/>
        <w:spacing w:lineRule="auto" w:line="360"/>
        <w:ind w:left="0" w:right="0" w:firstLine="1070"/>
        <w:jc w:val="both"/>
        <w:rPr>
          <w:b/>
          <w:b/>
          <w:bCs/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 xml:space="preserve">delegacia, deve consultar o </w:t>
      </w:r>
      <w:r>
        <w:rPr>
          <w:b/>
          <w:bCs/>
          <w:spacing w:val="20"/>
          <w:sz w:val="21"/>
          <w:szCs w:val="21"/>
        </w:rPr>
        <w:t>Cadastro Nacional de Crianças e Adolescente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Desaparecidos e o Serviço Municipal de Localização de Pessoas, que funciona junto à Secretaria de Desenvolvimento Social e Habitação de</w:t>
      </w:r>
      <w:r>
        <w:rPr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Araguaína</w:t>
      </w:r>
      <w:r>
        <w:rPr>
          <w:spacing w:val="20"/>
          <w:sz w:val="21"/>
          <w:szCs w:val="21"/>
        </w:rPr>
        <w:t>, 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fim de verificar se não se trata de criança ou adolescente desaparecido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deve-se buscar informações com a própria criança ou adolescente de mod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gradativo, ainda no período inicial do acolhimento, sobre seu nom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mpleto, idade, nome de pessoas da família, escola onde estudava, bairr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ou pontos de referência de sua moradia, município de procedência etc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deve-se iniciar imediatamente a elaboração do plano individual de atendimento d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riança ou do adolescente acolhido, em parceria com o Conselho Tutelar, com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a equipe do CREAS e com a equipe interprofissional da Justiça d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Infância e da Juventude, iniciando-se por um estudo diagnóstico, nos termos da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Orientações Técnicas para os Serviços de Acolhimento aprovadas pel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NANDA e CNAS. A própria instituição de acolhimento deve acionar outros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órgãos do Sistema Único de Assistência Social, na condição de serviço de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roteção social de alta complexidade, podendo demandar todos os demais que estejam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situados na rede de proteção social de média complexidade (CREAS) e de baix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complexidade (CRAS)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Recebida a comunicação acerca do acolhimento institucional, o Sistema de Justiça procederá conforme par. ún. do art. 93 da Lei 8.069/90, e, não sendo possível ou recomendável a imediata reintegração familiar, deverá o Ministério Público intentar a ação judicial competente, nos termos do §2º do art. 101 do ECA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Em sendo constatada a </w:t>
      </w:r>
      <w:r>
        <w:rPr>
          <w:b/>
          <w:bCs/>
          <w:spacing w:val="20"/>
          <w:sz w:val="21"/>
          <w:szCs w:val="21"/>
          <w:u w:val="single"/>
        </w:rPr>
        <w:t>impossibilidade de reintegração familiar</w:t>
      </w:r>
      <w:r>
        <w:rPr>
          <w:spacing w:val="20"/>
          <w:sz w:val="21"/>
          <w:szCs w:val="21"/>
        </w:rPr>
        <w:t>, mesmo após todas as tentativas junto à família natural ou extensa, será enviado relatório fundamentado ao Ministério Público, no qual conste a descrição pormenorizada das providências tomadas e a expressa recomendação, subscrita pelos técnicos da entidade de acolhimento, para a destituição do poder familiar, destituição da tutela ou da guarda. Após este envio, caberá ao Ministério Público ajuizar a ação competente no prazo de 30 dias, salvo se requisitar novas diligências;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  <w:u w:val="single"/>
        </w:rPr>
        <w:t>Observação</w:t>
      </w:r>
      <w:r>
        <w:rPr>
          <w:spacing w:val="20"/>
          <w:sz w:val="21"/>
          <w:szCs w:val="21"/>
        </w:rPr>
        <w:t>: Segundo o art. 50, §11 da Lei 8.069/90: “</w:t>
      </w:r>
      <w:r>
        <w:rPr>
          <w:i/>
          <w:iCs/>
          <w:spacing w:val="20"/>
          <w:sz w:val="21"/>
          <w:szCs w:val="21"/>
        </w:rPr>
        <w:t xml:space="preserve">enquanto não localizada pessoa ou casal interessado em sua adoção, a criança ou adolescente, sempre que possível e recomendável, será colocado sob guarda de família cadastrada em programa de acolhimento familiar”, </w:t>
      </w:r>
      <w:r>
        <w:rPr>
          <w:i w:val="false"/>
          <w:iCs w:val="false"/>
          <w:spacing w:val="20"/>
          <w:sz w:val="21"/>
          <w:szCs w:val="21"/>
        </w:rPr>
        <w:t>o que foi reforçado pelo art. 34, §1º da mesma Lei</w:t>
      </w:r>
      <w:r>
        <w:rPr>
          <w:spacing w:val="20"/>
          <w:sz w:val="21"/>
          <w:szCs w:val="21"/>
        </w:rPr>
        <w:t>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Registre-se, ainda, que cada criança será reavaliada no máximo a cada seis meses, devendo-se fundamentar em caso de impossibilidade de se proceder a reintegração familiar (art. 19, §1º e art. 92, §2º, ECA). Outrossim, o prazo máximo de acolhimento institucional é de dois anos, salvo comprovada necessidade que atenda ao seu superior interesse (art. 19, §2º, ECA). Segundo o art. 33, §4º da Lei 8.069/90 o deferimento da guarda de criança ou adolescente a terceiros, o que inclui o acolhimento institucional </w:t>
      </w:r>
      <w:r>
        <w:rPr>
          <w:i/>
          <w:iCs/>
          <w:spacing w:val="20"/>
          <w:sz w:val="21"/>
          <w:szCs w:val="21"/>
        </w:rPr>
        <w:t xml:space="preserve">ex vi </w:t>
      </w:r>
      <w:r>
        <w:rPr>
          <w:spacing w:val="20"/>
          <w:sz w:val="21"/>
          <w:szCs w:val="21"/>
        </w:rPr>
        <w:t>do art. 92, §1º da mesma Lei, não impede o exercício do direito de visita pelos pais (vide art. 92, §4º, ECA), assim como o dever de prestar alimentos, salvo ordem judicial em contrário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A execução dos procedimentos pactuados neste documento deve ser reavaliada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ermanentemente pelas instituições de acolhimento, Conselhos Tutelares, Ministério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úblico e Vara da Infância e Juventude. Havendo sugestão de modificação ou necessidade de rediscussão de qualquer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ponto, será agendada reunião para discussão.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Encaminhe-se cópia deste expediente para a Vara da Infância e Juventude, Delegacia da Criança e do Adolescente, Secretaria de Desenvolvimento Social e Habitação, Conselhos Tutelares Pólo I e II, Casa de Acolhimento Ana Caroline Tenório e Menina dos Olhos de Deus, CRAS I, II e III e CREAS. Encaminhe-se, ainda, para os Conselhos Tutelares das demais cidades que compõem a Comarca, além das respectivas Secretarias de Ação Social. Ao CSMP para publicação. Registre-se. Cumpra-se. </w:t>
      </w:r>
    </w:p>
    <w:p>
      <w:pPr>
        <w:pStyle w:val="Normal"/>
        <w:spacing w:lineRule="auto" w:line="360"/>
        <w:ind w:left="0" w:right="0" w:firstLine="107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52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>Araguaína-TO, 27 de setembro de 2012.</w:t>
      </w:r>
    </w:p>
    <w:p>
      <w:pPr>
        <w:pStyle w:val="Normal"/>
        <w:spacing w:lineRule="auto" w:line="360"/>
        <w:ind w:left="0" w:right="0" w:firstLine="52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52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>SIDNEY FIORI JUNIOR</w:t>
      </w:r>
    </w:p>
    <w:p>
      <w:pPr>
        <w:pStyle w:val="Normal"/>
        <w:spacing w:lineRule="auto" w:line="360"/>
        <w:ind w:left="0" w:right="0" w:firstLine="52"/>
        <w:jc w:val="center"/>
        <w:rPr>
          <w:b/>
          <w:b/>
          <w:bCs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4586605</wp:posOffset>
          </wp:positionH>
          <wp:positionV relativeFrom="paragraph">
            <wp:posOffset>-140970</wp:posOffset>
          </wp:positionV>
          <wp:extent cx="1245870" cy="734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2-09-27T15:30:00Z</cp:lastPrinted>
  <dcterms:modified xsi:type="dcterms:W3CDTF">2007-08-28T20:30:00Z</dcterms:modified>
  <cp:revision>2</cp:revision>
  <dc:subject/>
  <dc:title>Ofício nº 028/2003                                             </dc:title>
</cp:coreProperties>
</file>