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MODELO DE AT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ELHO ESTADUAL DOS DIREITOS DA CRIANÇA E DO ADOLESC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TA DA NONAGÉSSIMA SÉTIMA REUNIÃO ÓRDINÁRIA - ABRIL/2009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Aos vinte e oito dias do mês de abril de dois mil e nove, às nove horas, no auditório da Secretaria da xxxxxxxxxxxxxxxxxxxxxxxxxxxx, sito a xxxxxxxxxxxxxxxxxxxxxxxxxx, deu início à Reunião Ordinária do Conselho Municipal dos Direitos da Criança e do Adolescente – de xxxxxxxxxxxxxxx/ TO. Estiveram presentes os seguintes Conselheiros: 1- </w:t>
      </w:r>
      <w:r>
        <w:rPr>
          <w:rFonts w:cs="Courier New" w:ascii="Courier New" w:hAnsi="Courier New"/>
          <w:b/>
        </w:rPr>
        <w:t>Ester de Castro Nogueira Azevedo</w:t>
      </w:r>
      <w:r>
        <w:rPr>
          <w:rFonts w:cs="Courier New" w:ascii="Courier New" w:hAnsi="Courier New"/>
        </w:rPr>
        <w:t xml:space="preserve">/Titular – Secretaria Estadual da Cidadania e Justiça; 2 – </w:t>
      </w:r>
      <w:r>
        <w:rPr>
          <w:rFonts w:cs="Courier New" w:ascii="Courier New" w:hAnsi="Courier New"/>
          <w:b/>
        </w:rPr>
        <w:t>Roseli Bitzcof de Moura/</w:t>
      </w:r>
      <w:r>
        <w:rPr>
          <w:rFonts w:cs="Courier New" w:ascii="Courier New" w:hAnsi="Courier New"/>
        </w:rPr>
        <w:t xml:space="preserve">Suplente – Secretaria Estadual da Educação e Cultura; 3 – </w:t>
      </w:r>
      <w:r>
        <w:rPr>
          <w:rFonts w:cs="Courier New" w:ascii="Courier New" w:hAnsi="Courier New"/>
          <w:b/>
        </w:rPr>
        <w:t>Maria Alice de Araújo</w:t>
      </w:r>
      <w:r>
        <w:rPr>
          <w:rFonts w:cs="Courier New" w:ascii="Courier New" w:hAnsi="Courier New"/>
        </w:rPr>
        <w:t xml:space="preserve">/Titular – Comunidade de Saúde, Desenvolvimento e Educação – Comsaúde; 4 – </w:t>
      </w:r>
      <w:r>
        <w:rPr>
          <w:rFonts w:cs="Courier New" w:ascii="Courier New" w:hAnsi="Courier New"/>
          <w:b/>
        </w:rPr>
        <w:t>Patrícia Paula Moura C</w:t>
      </w:r>
      <w:r>
        <w:rPr>
          <w:rFonts w:cs="Courier New" w:ascii="Courier New" w:hAnsi="Courier New"/>
          <w:b/>
          <w:bCs/>
        </w:rPr>
        <w:t>ruz</w:t>
      </w:r>
      <w:r>
        <w:rPr>
          <w:rFonts w:cs="Courier New" w:ascii="Courier New" w:hAnsi="Courier New"/>
        </w:rPr>
        <w:t>/Titular - Secretaria Estadual da Saúde; 5-</w:t>
      </w:r>
      <w:r>
        <w:rPr>
          <w:rFonts w:cs="Courier New" w:ascii="Courier New" w:hAnsi="Courier New"/>
          <w:b/>
        </w:rPr>
        <w:t>Núbia Cristiane Zago Garcia</w:t>
      </w:r>
      <w:r>
        <w:rPr>
          <w:rFonts w:cs="Courier New" w:ascii="Courier New" w:hAnsi="Courier New"/>
        </w:rPr>
        <w:t xml:space="preserve">/Titular e </w:t>
      </w:r>
      <w:r>
        <w:rPr>
          <w:rFonts w:cs="Courier New" w:ascii="Courier New" w:hAnsi="Courier New"/>
          <w:b/>
          <w:bCs/>
        </w:rPr>
        <w:t>Fernanda Canhedo</w:t>
      </w:r>
      <w:r>
        <w:rPr>
          <w:rFonts w:cs="Courier New" w:ascii="Courier New" w:hAnsi="Courier New"/>
        </w:rPr>
        <w:t xml:space="preserve">/Suplente – Secretaria do Esporte; 6- </w:t>
      </w:r>
      <w:r>
        <w:rPr>
          <w:rFonts w:cs="Courier New" w:ascii="Courier New" w:hAnsi="Courier New"/>
          <w:b/>
        </w:rPr>
        <w:t xml:space="preserve">Maria de Fátima Viana Brasileiro/Titular – </w:t>
      </w:r>
      <w:r>
        <w:rPr>
          <w:rFonts w:cs="Courier New" w:ascii="Courier New" w:hAnsi="Courier New"/>
        </w:rPr>
        <w:t xml:space="preserve">Ação Social Arquidiocesana de Palmas – ASAP; 7- </w:t>
      </w:r>
      <w:r>
        <w:rPr>
          <w:rFonts w:cs="Courier New" w:ascii="Courier New" w:hAnsi="Courier New"/>
          <w:b/>
        </w:rPr>
        <w:t>Paulo Sérgio Porto/</w:t>
      </w:r>
      <w:r>
        <w:rPr>
          <w:rFonts w:cs="Courier New" w:ascii="Courier New" w:hAnsi="Courier New"/>
          <w:bCs/>
        </w:rPr>
        <w:t>Suplente</w:t>
      </w:r>
      <w:r>
        <w:rPr>
          <w:rFonts w:cs="Courier New" w:ascii="Courier New" w:hAnsi="Courier New"/>
        </w:rPr>
        <w:t xml:space="preserve"> - Secretaria do Trabalho e Desenvolvimento Social; 8- </w:t>
      </w:r>
      <w:r>
        <w:rPr>
          <w:rFonts w:cs="Courier New" w:ascii="Courier New" w:hAnsi="Courier New"/>
          <w:b/>
          <w:bCs/>
        </w:rPr>
        <w:t>Padre Sebastião Costa Lima/</w:t>
      </w:r>
      <w:r>
        <w:rPr>
          <w:rFonts w:cs="Courier New" w:ascii="Courier New" w:hAnsi="Courier New"/>
        </w:rPr>
        <w:t>Titula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b/>
          <w:bCs/>
        </w:rPr>
        <w:t xml:space="preserve"> Heliane Concesso Pereira Borges</w:t>
      </w:r>
      <w:r>
        <w:rPr>
          <w:rFonts w:cs="Courier New" w:ascii="Courier New" w:hAnsi="Courier New"/>
        </w:rPr>
        <w:t xml:space="preserve">/Suplente – Associação Beneficente Santa Edwiges; 9- </w:t>
      </w:r>
      <w:r>
        <w:rPr>
          <w:rFonts w:cs="Courier New" w:ascii="Courier New" w:hAnsi="Courier New"/>
          <w:b/>
          <w:bCs/>
        </w:rPr>
        <w:t>Julane Marise Gomes da Silva</w:t>
      </w:r>
      <w:r>
        <w:rPr>
          <w:rFonts w:cs="Courier New" w:ascii="Courier New" w:hAnsi="Courier New"/>
        </w:rPr>
        <w:t xml:space="preserve">/Titular – Associação Tocantinense de conselheiros Tutelares, também estiveram presentes </w:t>
      </w:r>
      <w:r>
        <w:rPr>
          <w:rFonts w:cs="Courier New" w:ascii="Courier New" w:hAnsi="Courier New"/>
          <w:b/>
        </w:rPr>
        <w:t xml:space="preserve">Célia Pereira da Mata, </w:t>
      </w:r>
      <w:r>
        <w:rPr>
          <w:rFonts w:cs="Courier New" w:ascii="Courier New" w:hAnsi="Courier New"/>
        </w:rPr>
        <w:t>Secretária Executiva do Conselho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 xml:space="preserve">Após verificação da existência do quorum necessário para inicio da reunião, a presidente do CEDCA/TO, Maria Alice iniciou a reunião com os Conselheiros presentes. Na sequência, após a oração, iniciou com o primeiro item da pauta com a leitura e aprovação da pauta. A conselheira Fátima Brasileiro sugeriu retirar da pauta os itens: apreciação de Projetos e a oficina de capacitação. Depois de consultar os demais conselheiros a pauta foi aprovada sem os dois itens. A seguir iniciou com o primeiro item da pauta: </w:t>
      </w:r>
      <w:r>
        <w:rPr>
          <w:rFonts w:cs="Courier New" w:ascii="Courier New" w:hAnsi="Courier New"/>
          <w:b/>
          <w:u w:val="single"/>
        </w:rPr>
        <w:t xml:space="preserve"> ITEM I – INFORMES GERAIS,</w:t>
      </w:r>
      <w:r>
        <w:rPr>
          <w:rFonts w:cs="Courier New" w:ascii="Courier New" w:hAnsi="Courier New"/>
        </w:rPr>
        <w:t xml:space="preserve"> o Conselheiro Paulo Porto informou que a reunião do Grupo de Trabalho Pró Convivência Familiar e Comunitária aconteceu e que não houve muita participação, inclusive dos conselheiros do CEDCA e que irá marcar uma próxima reunião para breve e que vai haver um encontro em Goiânia sem data marcada. A conselheira Julane Marise, informou que houve alteração na secretaria do Fórum/DCA e que a nova coordenadora é a Mônica Brito substituindo-a, pois ela está presidindo o CMDCA de Palmas e que não pode acumular funções. A presidente Maria Alice informou sobre o ofício que o CEDCA/TO recebeu do Ministério da Educação Convidando-a para participar como observadora do Seminário Regional de Capacitação dos Operadores Municipais do Estado do Tocantins, que se realizará no doa 30 de abril de 2009, às 9 horas no auditório da escola Técnica Federal, com objetivo do CEDCA conhecer o sistema de frequência escolar e suas repercussões, de maneira que no segundo semestre possam estabelecer parcerias objetivas com instituições de proteção dos direitos da criança e do adolescente, visando a apropriação continuada dos dados que estarão disponibilizados. A presidente perguntou se algum conselheiro poderia participar e representar o CEDCA, a conselheira Núbia Cristiane se prontificou para participar. Outro informe sobre a mudança do Conselho para outra sala, a presidente questionou a conselheira Ester Nogueira, representante da SECIJU e a mesma respondeu que a empresa que está fazendo as adaptações na nova sede da SECIJU pediu um prazo de 20 dias para entregar o prédio e que assim que a SECIJU mudar os Conselhos vinculados a Secretaria ficará nessa sede e com melhor acomodação. A presidente falou sobre o caso Tiago, a criança assassinada em Palmas e que o conselho precisava fazer um encaminhamento de abrigamento seguro para os irmãos do garoto, a conselheira Éster Nogueira disse estar acompanhando o caso e ofereceu para representar o CEDCA/TO no caso, ficando da secretaria do CEDCA/TO encaminhar oficio ao Conselho Tutelar para tomar as providências cabíveis ao caso. Próximo informe, a conselheira Éster Nogueira informou de uma senhora chamada Missaíldes Sorares da Cruz, com sete filhos que mora em um barraco coberto de saco plástico e papelão, em condições precárias, sem alimentos e que os funcionários do CASE estão acompanhando essa família, arrumando cestas básicas, fazendo parecer sócio econômico e que quando chove a situação fica difícil, a ponto dos mesmos serem abrigados na guarita do CASE. Ficou deliberado que o CEDCA/TO encaminhe ofício ao Conselho Tutelar para o mesmo providenciar junto ao Ministério Público, providências urgente para aquela família e a conselheira Heliane sugeriu que se cobre o retorno das providencias tomadas. Próximo ponto de pauta </w:t>
      </w:r>
      <w:r>
        <w:rPr>
          <w:rFonts w:cs="Courier New" w:ascii="Courier New" w:hAnsi="Courier New"/>
          <w:b/>
          <w:u w:val="single"/>
        </w:rPr>
        <w:t>ITEM II – APRECIAÇÃO DO CALENDÁRIO DAS REUNIÕES PARA O ANO DE 2009</w:t>
      </w:r>
      <w:r>
        <w:rPr>
          <w:rFonts w:cs="Courier New" w:ascii="Courier New" w:hAnsi="Courier New"/>
        </w:rPr>
        <w:t xml:space="preserve">, a presidente do CEDCA/TO solicitou aos demais conselheiros que fizessem as propostas para o melhor dia para as reuniões ordinárias. Após discussão foi votado que as reuniões aconteceria na última quarta feira de cada mês às 14 horas e trinta minutos e se houver feriado, as reuniões ficariam para a próxima quarta subseqüente. Avançando na pauta </w:t>
      </w:r>
      <w:r>
        <w:rPr>
          <w:rFonts w:cs="Courier New" w:ascii="Courier New" w:hAnsi="Courier New"/>
          <w:b/>
          <w:u w:val="single"/>
        </w:rPr>
        <w:t>ITEM III – COMPOSIÇÃO ORGANIZADORA DA 7ª CONFERÊNCIA ESTADUAL</w:t>
      </w:r>
      <w:r>
        <w:rPr>
          <w:rFonts w:cs="Courier New" w:ascii="Courier New" w:hAnsi="Courier New"/>
        </w:rPr>
        <w:t>, A presidente Maria Alice propôs criar a Comissão Organizadora da Conferencia Estadual para apoiar as conferencias regionais e as municipais, bem como organizar a Conferência Estadual. A comissão foi composta pelos Conselheiros: Roseli, Vaneide, Paulo Porto, Fátima Brasileiro, Núbia Criastiane, Ester Nogueira, Julane Marise e Maria Alice. Foi deliberadas e aprovadas a resolução em plenária que a conferência estadual será dia 10 e 11 de setembro e aprovaram as Conferências as Regionais nos municípios de Natividade, Alvorada, Wanderlândia, Augustinópolis, Miranorte, Pedro Afonso e Ponte Alta do Tocantins e que o Conselho dará apoio, bem como ministrar as Palestras Magnas e sistematizar as propostas vindas dos municípios. A reunião da Comissão organizadora da Conferência ficou marcada para o dia 07 de maio às 16 horas Também ficou deliberado que fosse encaminhado ofício para o Secretário da SECIJU disponibilizar dois veículos em condições de viagem para dar apoio às Conferências regionais. Passando para o próximo item da pauta,</w:t>
      </w:r>
      <w:r>
        <w:rPr>
          <w:rFonts w:cs="Courier New" w:ascii="Courier New" w:hAnsi="Courier New"/>
          <w:b/>
          <w:u w:val="single"/>
        </w:rPr>
        <w:t xml:space="preserve"> ITEM IV – LEITURA E APRECIAÇÃO DO REGIMENTO INTERNO DO CEDCA/TO</w:t>
      </w:r>
      <w:r>
        <w:rPr>
          <w:rFonts w:cs="Courier New" w:ascii="Courier New" w:hAnsi="Courier New"/>
        </w:rPr>
        <w:t xml:space="preserve">, a presidente propôs que fizesse a leitura do regimento interno e discutissem as propostas de alterações que os conselheiros truxeram para a plenária. Feita a leitura e as sugestões de alterações foram votadas e aprovadas, fiando para a secretaria executiva do CEDCA/TO fazer as alterações e encaminhar para os Conselheiros apreciarem.avançando na pauta </w:t>
      </w:r>
      <w:r>
        <w:rPr>
          <w:rFonts w:cs="Courier New" w:ascii="Courier New" w:hAnsi="Courier New"/>
          <w:b/>
          <w:bCs/>
          <w:u w:val="single"/>
        </w:rPr>
        <w:t>ITEM V – COMPOSIÇÃO DAS COMISSÕES TEMÁTICA DO CEDCA/TO</w:t>
      </w:r>
      <w:r>
        <w:rPr>
          <w:rFonts w:cs="Courier New" w:ascii="Courier New" w:hAnsi="Courier New"/>
        </w:rPr>
        <w:t xml:space="preserve">, a presidente Maria Alice sugeriu que os conselheiros se posicionassem para compor as Comissões Temáticas, ficando com a seguite composição: </w:t>
      </w:r>
      <w:r>
        <w:rPr>
          <w:rFonts w:cs="Courier New" w:ascii="Courier New" w:hAnsi="Courier New"/>
          <w:b/>
          <w:bCs/>
        </w:rPr>
        <w:t>Comissão de Políticas Públicas</w:t>
      </w:r>
      <w:r>
        <w:rPr>
          <w:rFonts w:cs="Courier New" w:ascii="Courier New" w:hAnsi="Courier New"/>
        </w:rPr>
        <w:t xml:space="preserve">: Heliane Concesso, Maria de Fátima Brasileiro, Julane Marise, Paulo Porto e Éster Nogueira; para compor a </w:t>
      </w:r>
      <w:r>
        <w:rPr>
          <w:rFonts w:cs="Courier New" w:ascii="Courier New" w:hAnsi="Courier New"/>
          <w:b/>
          <w:bCs/>
        </w:rPr>
        <w:t>Comissão de Orçamento e Fundo</w:t>
      </w:r>
      <w:r>
        <w:rPr>
          <w:rFonts w:cs="Courier New" w:ascii="Courier New" w:hAnsi="Courier New"/>
        </w:rPr>
        <w:t xml:space="preserve">: Maria Alice, Ester Nogueira e Eraldo de Sousa, para a </w:t>
      </w:r>
      <w:r>
        <w:rPr>
          <w:rFonts w:cs="Courier New" w:ascii="Courier New" w:hAnsi="Courier New"/>
          <w:b/>
          <w:bCs/>
        </w:rPr>
        <w:t>Comissão de Articulação</w:t>
      </w:r>
      <w:r>
        <w:rPr>
          <w:rFonts w:cs="Courier New" w:ascii="Courier New" w:hAnsi="Courier New"/>
        </w:rPr>
        <w:t xml:space="preserve">: Núbia Cristiane, Erdileia Araújo, Patrícia Paula, e Milton Junior; </w:t>
      </w:r>
      <w:r>
        <w:rPr>
          <w:rFonts w:cs="Courier New" w:ascii="Courier New" w:hAnsi="Courier New"/>
          <w:b/>
          <w:bCs/>
        </w:rPr>
        <w:t>Comissão de Legislação e Regulamentação</w:t>
      </w:r>
      <w:r>
        <w:rPr>
          <w:rFonts w:cs="Courier New" w:ascii="Courier New" w:hAnsi="Courier New"/>
        </w:rPr>
        <w:t>: Éster nogueira, Fátima Brasileiro, Heliane Concesso, Julane Marise, SilneyCardoso e Juliana Quintanilha. Após a composição das Comissões a presidente Maria Alice entregou para a Comissão de Legislação e Regulamentação os Projetos: Pão de Ouro, da UNITINS; Vivendo e Aprendendo com Esporte, do Instituto Juarez Moreira e Liberdade Assistida- Um Novo Caminho para a Liberdade, do Instituto ITAC-Adamo. A Comissão marcou reunião para o dia 04 de maio ás 9 horas e foi marcada uma reunião extraordinária para o dia 07 de maio ás 14:30 horas para aprovação do parecer da Comissão, na apreciação dos projetos. Terminado os pontos da pauta a Presidente Maria Alice pediu para os Conselheiros se manifestarem para avaliar a condução da reunião. A conselheira Patrícia falou que apesar da pauta ter sido muito extensa a reunião foi produtiva e o conselheiro Paulo disse estar muito satisfeito em Maria Alice estar a frente do CEDCA para dar o norte ao Conselho e deu as boas vindas a mesma e não tendo não havendo mais assunto a ser discutido, a presidente agradeceu a presença de todos e deu por encerrada a reunião às 12 horas e cinco minutos. Para constar, eu, Célia da Mata, secretária executiva do CEDCA/TO, lavrei esta Ata que, depois de lida e aprovada, será assinada por mim e por todos os Conselheiros presente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-Ester de Castro Nogueira Azevedo</w:t>
      </w:r>
      <w:r>
        <w:rPr>
          <w:rFonts w:cs="Courier New" w:ascii="Courier New" w:hAnsi="Courier New"/>
        </w:rPr>
        <w:t>/Titular - Secretaria Estadual da Cidadania e Justiça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-Julane Marise Gomes da Silva</w:t>
      </w:r>
      <w:r>
        <w:rPr>
          <w:rFonts w:cs="Courier New" w:ascii="Courier New" w:hAnsi="Courier New"/>
        </w:rPr>
        <w:t>/Titular-Associação Tocantinense de Conselheiros Tutelares – ATCT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-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/>
        </w:rPr>
        <w:t xml:space="preserve">Roseli Bitzcof de Moura/  </w:t>
      </w:r>
      <w:r>
        <w:rPr>
          <w:rFonts w:cs="Courier New" w:ascii="Courier New" w:hAnsi="Courier New"/>
        </w:rPr>
        <w:t xml:space="preserve">Suplente – Secretaria Estadual da   Educação e Cultur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-Maria Alice de Araújo</w:t>
      </w:r>
      <w:r>
        <w:rPr>
          <w:rFonts w:cs="Courier New" w:ascii="Courier New" w:hAnsi="Courier New"/>
        </w:rPr>
        <w:t>/Titular  – Comunidade de Saúde, Desenvolvimento e Educação – Comsaúde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5- Patrícia Paula Moura C</w:t>
      </w:r>
      <w:r>
        <w:rPr>
          <w:rFonts w:cs="Courier New" w:ascii="Courier New" w:hAnsi="Courier New"/>
          <w:b/>
          <w:bCs/>
        </w:rPr>
        <w:t>ruz</w:t>
      </w:r>
      <w:r>
        <w:rPr>
          <w:rFonts w:cs="Courier New" w:ascii="Courier New" w:hAnsi="Courier New"/>
        </w:rPr>
        <w:t>/Titular - Secretaria Estadual da Saúde 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úbia Cristiane Zago Garcia/</w:t>
      </w:r>
      <w:r>
        <w:rPr>
          <w:rFonts w:cs="Courier New" w:ascii="Courier New" w:hAnsi="Courier New"/>
          <w:bCs/>
        </w:rPr>
        <w:t xml:space="preserve">Titular - </w:t>
      </w:r>
      <w:r>
        <w:rPr>
          <w:rFonts w:cs="Courier New" w:ascii="Courier New" w:hAnsi="Courier New"/>
        </w:rPr>
        <w:t>Secretaria do Esporte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7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Fernanda Canhedo</w:t>
      </w:r>
      <w:r>
        <w:rPr>
          <w:rFonts w:cs="Courier New" w:ascii="Courier New" w:hAnsi="Courier New"/>
        </w:rPr>
        <w:t>/Suplente – Secretaria do Esporte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 xml:space="preserve">8 -Maria de Fátima Viana Brasileiro/Titular – </w:t>
      </w:r>
      <w:r>
        <w:rPr>
          <w:rFonts w:cs="Courier New" w:ascii="Courier New" w:hAnsi="Courier New"/>
        </w:rPr>
        <w:t>Ação Social Arquidiocesana de Palmas – ASAP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 -Padre Sebastião Costa Lima/</w:t>
      </w:r>
      <w:r>
        <w:rPr>
          <w:rFonts w:cs="Courier New" w:ascii="Courier New" w:hAnsi="Courier New"/>
        </w:rPr>
        <w:t>Titular- Associação Beneficente Santa Edwiges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 -Heliane Concesso Pereira Borges</w:t>
      </w:r>
      <w:r>
        <w:rPr>
          <w:rFonts w:cs="Courier New" w:ascii="Courier New" w:hAnsi="Courier New"/>
        </w:rPr>
        <w:t>/Suplente – Associação Beneficente Santa Edwige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11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Paulo Sérgio Porto/</w:t>
      </w:r>
      <w:r>
        <w:rPr>
          <w:rFonts w:cs="Courier New" w:ascii="Courier New" w:hAnsi="Courier New"/>
          <w:bCs/>
        </w:rPr>
        <w:t>Suplente</w:t>
      </w:r>
      <w:r>
        <w:rPr>
          <w:rFonts w:cs="Courier New" w:ascii="Courier New" w:hAnsi="Courier New"/>
        </w:rPr>
        <w:t xml:space="preserve"> - Secretaria do Trabalho e Desenvolvimento Social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2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</w:rPr>
        <w:t>Célia Pereira da Mata</w:t>
      </w:r>
      <w:r>
        <w:rPr>
          <w:rFonts w:cs="Courier New" w:ascii="Courier New" w:hAnsi="Courier New"/>
        </w:rPr>
        <w:t>/Secretária Executiva do CEDCA/TO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8" w:top="1977" w:footer="72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Logomarca do CMD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3:00Z</dcterms:created>
  <dc:creator>janaina</dc:creator>
  <dc:description/>
  <dc:language>en-US</dc:language>
  <cp:lastModifiedBy>celia</cp:lastModifiedBy>
  <cp:lastPrinted>2009-04-06T08:30:00Z</cp:lastPrinted>
  <dcterms:modified xsi:type="dcterms:W3CDTF">2009-05-19T14:03:00Z</dcterms:modified>
  <cp:revision>22</cp:revision>
  <dc:subject/>
  <dc:title>CONSELHO ESTADUAL DOS DIREITOS DA CRIANÇA E DO ADOLESCENTE</dc:title>
</cp:coreProperties>
</file>