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EXCELENTÍSSI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NH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UT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IZ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Â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VENTU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AR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___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MINISTÉRI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ESTAD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TOCANTIN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present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assin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romot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sti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â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ventu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us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ribu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cion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v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os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celê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d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129, </w:t>
      </w:r>
      <w:r>
        <w:rPr>
          <w:rFonts w:cs="Courier New" w:ascii="Courier New" w:hAnsi="Courier New"/>
          <w:color w:val="auto"/>
          <w:sz w:val="24"/>
          <w:szCs w:val="24"/>
        </w:rPr>
        <w:t>incis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I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203, </w:t>
      </w:r>
      <w:r>
        <w:rPr>
          <w:rFonts w:cs="Courier New" w:ascii="Courier New" w:hAnsi="Courier New"/>
          <w:color w:val="auto"/>
          <w:sz w:val="24"/>
          <w:szCs w:val="24"/>
        </w:rPr>
        <w:t>incis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205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27, </w:t>
      </w:r>
      <w:r>
        <w:rPr>
          <w:rFonts w:cs="Courier New" w:ascii="Courier New" w:hAnsi="Courier New"/>
          <w:color w:val="auto"/>
          <w:sz w:val="24"/>
          <w:szCs w:val="24"/>
        </w:rPr>
        <w:t>to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; </w:t>
      </w:r>
      <w:r>
        <w:rPr>
          <w:rFonts w:cs="Courier New" w:ascii="Courier New" w:hAnsi="Courier New"/>
          <w:color w:val="auto"/>
          <w:sz w:val="24"/>
          <w:szCs w:val="24"/>
        </w:rPr>
        <w:t>artig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1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, 3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, 4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, 6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88, 131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140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01, </w:t>
      </w:r>
      <w:r>
        <w:rPr>
          <w:rFonts w:cs="Courier New" w:ascii="Courier New" w:hAnsi="Courier New"/>
          <w:color w:val="auto"/>
          <w:sz w:val="24"/>
          <w:szCs w:val="24"/>
        </w:rPr>
        <w:t>incis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II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to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cor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c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g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sl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vi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cessu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vi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special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7347/85, </w:t>
      </w:r>
      <w:r>
        <w:rPr>
          <w:rFonts w:cs="Courier New" w:ascii="Courier New" w:hAnsi="Courier New"/>
          <w:color w:val="auto"/>
          <w:sz w:val="24"/>
          <w:szCs w:val="24"/>
        </w:rPr>
        <w:t>pro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2122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CIVIL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PÚBLICA</w:t>
      </w:r>
    </w:p>
    <w:p>
      <w:pPr>
        <w:pStyle w:val="Normal"/>
        <w:spacing w:lineRule="atLeast" w:line="200"/>
        <w:ind w:left="2122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2122" w:right="0" w:firstLine="1418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di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imin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c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inató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brig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z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t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********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esso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ríd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r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represent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f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curad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rm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12, </w:t>
      </w:r>
      <w:r>
        <w:rPr>
          <w:rFonts w:cs="Courier New" w:ascii="Courier New" w:hAnsi="Courier New"/>
          <w:color w:val="auto"/>
          <w:sz w:val="24"/>
          <w:szCs w:val="24"/>
        </w:rPr>
        <w:t>I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ód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cessu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vi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ocaliz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éd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n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cio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fei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localiz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_____, </w:t>
      </w:r>
      <w:r>
        <w:rPr>
          <w:rFonts w:cs="Courier New" w:ascii="Courier New" w:hAnsi="Courier New"/>
          <w:color w:val="auto"/>
          <w:sz w:val="24"/>
          <w:szCs w:val="24"/>
        </w:rPr>
        <w:t>n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ba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otiv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átic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s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uzi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s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Heading1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TIM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IVA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i/>
          <w:i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tim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inisté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posi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questionáve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t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bje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l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fus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alc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fle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o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un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a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juveni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oc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el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len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utoriz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u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arque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</w:t>
      </w:r>
      <w:r>
        <w:rPr>
          <w:rFonts w:cs="Courier New" w:ascii="Courier New" w:hAnsi="Courier New"/>
          <w:color w:val="auto"/>
          <w:sz w:val="24"/>
          <w:szCs w:val="24"/>
        </w:rPr>
        <w:t>Decorr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generic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127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129 </w:t>
      </w:r>
      <w:r>
        <w:rPr>
          <w:rFonts w:cs="Courier New" w:ascii="Courier New" w:hAnsi="Courier New"/>
          <w:color w:val="auto"/>
          <w:sz w:val="24"/>
          <w:szCs w:val="24"/>
        </w:rPr>
        <w:t>incis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I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01 </w:t>
      </w:r>
      <w:r>
        <w:rPr>
          <w:rFonts w:cs="Courier New" w:ascii="Courier New" w:hAnsi="Courier New"/>
          <w:color w:val="auto"/>
          <w:sz w:val="24"/>
          <w:szCs w:val="24"/>
        </w:rPr>
        <w:t>incis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; </w:t>
      </w:r>
      <w:r>
        <w:rPr>
          <w:rFonts w:cs="Courier New" w:ascii="Courier New" w:hAnsi="Courier New"/>
          <w:color w:val="auto"/>
          <w:sz w:val="24"/>
          <w:szCs w:val="24"/>
        </w:rPr>
        <w:t>m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pecific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10 </w:t>
      </w:r>
      <w:r>
        <w:rPr>
          <w:rFonts w:cs="Courier New" w:ascii="Courier New" w:hAnsi="Courier New"/>
          <w:color w:val="auto"/>
          <w:sz w:val="24"/>
          <w:szCs w:val="24"/>
        </w:rPr>
        <w:t>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si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</w:rPr>
        <w:t>rez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i/>
          <w:i/>
          <w:color w:val="auto"/>
          <w:sz w:val="24"/>
          <w:szCs w:val="24"/>
        </w:rPr>
      </w:pPr>
      <w:r>
        <w:rPr>
          <w:rFonts w:cs="Courier New" w:ascii="Courier New" w:hAnsi="Courier New"/>
          <w:i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>“</w:t>
      </w:r>
      <w:r>
        <w:rPr>
          <w:rFonts w:cs="Courier New" w:ascii="Courier New" w:hAnsi="Courier New"/>
          <w:i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. 210 – </w:t>
      </w:r>
      <w:r>
        <w:rPr>
          <w:rFonts w:cs="Courier New" w:ascii="Courier New" w:hAnsi="Courier New"/>
          <w:i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açõe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civil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fundada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interesse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coletivo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ou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difuso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auto"/>
          <w:sz w:val="24"/>
          <w:szCs w:val="24"/>
        </w:rPr>
        <w:t>consideram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>-</w:t>
      </w:r>
      <w:r>
        <w:rPr>
          <w:rFonts w:cs="Courier New" w:ascii="Courier New" w:hAnsi="Courier New"/>
          <w:i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legitimado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concorrentemente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i/>
          <w:color w:val="auto"/>
          <w:sz w:val="24"/>
          <w:szCs w:val="24"/>
        </w:rPr>
        <w:t>I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Ministério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>.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”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  <w:t>II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COMPETÊNCIA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termi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íz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pet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cess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aus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houv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res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íz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n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corr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s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nti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>“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. 209.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çõ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evist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est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apítul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er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opost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or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local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n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correu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u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v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corre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u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miss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uj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Juíz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terá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pet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bsolut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ocessa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aus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ressalvad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pet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Justiç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pet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riginár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Tribun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uperior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”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ez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148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põ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eastAsia="Courier New" w:cs="Courier New"/>
          <w:i/>
          <w:i/>
          <w:iCs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“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. 148.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Justiç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nfâ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Juventu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petent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(...)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V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nhece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çõ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iv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undad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nteress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ndividu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fus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u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letiv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fet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á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bserva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spos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. 209.”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i/>
          <w:color w:val="auto"/>
          <w:sz w:val="24"/>
          <w:szCs w:val="24"/>
        </w:rPr>
        <w:t>In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cas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istê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u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ún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íve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pen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aior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stionamen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cer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pos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209 </w:t>
      </w:r>
      <w:r>
        <w:rPr>
          <w:rFonts w:cs="Courier New" w:ascii="Courier New" w:hAnsi="Courier New"/>
          <w:color w:val="auto"/>
          <w:sz w:val="24"/>
          <w:szCs w:val="24"/>
        </w:rPr>
        <w:t>retrocit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rta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contestáve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petê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íz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cess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lg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man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Heading1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II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TOS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inisté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du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ato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 </w:t>
      </w:r>
      <w:r>
        <w:rPr>
          <w:rFonts w:cs="Courier New" w:ascii="Courier New" w:hAnsi="Courier New"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umpri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briga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cion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z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p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á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egligenci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cern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coniz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sl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át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pe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-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CMDC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possui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qualquer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estrutur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atender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emand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faltand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>-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lh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recursos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materiais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humanos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básicos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seu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funcionament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cont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Contempl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articular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l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ru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ater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curs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human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CMD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discorrer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sobre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a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situação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particular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do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conselho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tutel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Convé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salt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l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carie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l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d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ínim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cion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MD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to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vidênc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âmb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trajudi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ra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post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nform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cument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cost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i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dem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fo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i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po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ecutiv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oc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elebr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r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just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du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vis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ced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lh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az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rutur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nform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prov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cument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nex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ropo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é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qu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pond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FOR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CASO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color w:val="auto"/>
          <w:sz w:val="24"/>
          <w:szCs w:val="24"/>
        </w:rPr>
        <w:t>Convé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ncion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nselh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ireit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rianç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dolescen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é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órg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sponsáve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el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labora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iretrize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olític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tendimen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ireit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rianç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dolescen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be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m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el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companhamen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ntrol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valia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ogram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çõe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senvolvid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municipa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ssi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usênci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s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to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olític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úblic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nfan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-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juveni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ermanec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órfã.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mpe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in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nselh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Municipa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irei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companha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articipa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ocess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labora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legisla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municipa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laciona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à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nfânci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;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gistra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ogram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governamentai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governamentai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olític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omo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ote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fes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tendimen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ireit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rianç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dolescen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ssal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-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qu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ta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gistr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ogram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ode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xecutad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o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ixare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eenche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u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quisi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lega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lementa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nselh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Municipa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irei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v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ncidi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in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obr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financiamen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olític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ociai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úblic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visan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garanti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incípi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riorida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bsolut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ar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rianç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dolescente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ncluin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fes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u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nteresse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labora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prova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rçamen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úblic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be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m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gest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fund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ireito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rianç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dolescen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;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ssi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um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MDC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tiv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é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ossível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ria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u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faze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funcionar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(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nd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já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ria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)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Fun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nfância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mpedind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ó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cebiment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açõe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m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plicação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verb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ventualmente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cebidas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lém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a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tribuiçõe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cim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pontada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mpet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ind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MDC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egulamentar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rganizar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ordenar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ocess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scolh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selheiro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utelare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eguind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terminaçõe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statut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rt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 7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esoluçã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139/2010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AND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m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erdad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ó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ar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al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inalidad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em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esm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uncionand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st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qu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oda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eze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m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qu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leiçõe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proximam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xecutiv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unicipal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“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oqu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aix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”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mei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selheiro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m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inalidad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lar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pena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rganizar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eferid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vent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pó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qual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rganizaçã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issolv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-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est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lar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rtant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qu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mis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eri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ix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pul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oc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órfã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termi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u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ez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v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ru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MD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ixo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cion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ingi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r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le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idera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aus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juíz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rreparáve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</w:rPr>
        <w:t>à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un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oc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Enfrent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itu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orta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urg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ergen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mpostergáve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arec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belecer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canism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lític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rídic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ficaz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estar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bus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peli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t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,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ru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ater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huma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fici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s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erc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r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ribu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h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feri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l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l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sl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  <w:t>IV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IREITO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slad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leg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oridad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Observ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ún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ez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r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>“</w:t>
      </w:r>
      <w:r>
        <w:rPr>
          <w:rFonts w:cs="Courier New" w:ascii="Courier New" w:hAnsi="Courier New"/>
          <w:b/>
          <w:color w:val="auto"/>
          <w:sz w:val="24"/>
          <w:szCs w:val="24"/>
        </w:rPr>
        <w:t>absoluta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>”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utiliz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27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gui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ranscr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>“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. 227: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ve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amíl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ocie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sta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ssegura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  <w:u w:val="single"/>
        </w:rPr>
        <w:t>absolut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  <w:u w:val="single"/>
        </w:rPr>
        <w:t>priori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  <w:u w:val="single"/>
        </w:rPr>
        <w:t>,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rei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vi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aú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liment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duc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laze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ofissionaliz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ultur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gni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respei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liber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nviv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amilia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unitár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lé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locá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-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l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alv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to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orm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eglig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scrimin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xplor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viol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uel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pres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” (</w:t>
      </w:r>
      <w:r>
        <w:rPr>
          <w:rFonts w:cs="Courier New" w:ascii="Courier New" w:hAnsi="Courier New"/>
          <w:color w:val="auto"/>
          <w:sz w:val="24"/>
          <w:szCs w:val="24"/>
        </w:rPr>
        <w:t>grif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ss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)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utri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braç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l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slad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nori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t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 1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“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as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- </w:t>
      </w:r>
      <w:r>
        <w:rPr>
          <w:rFonts w:cs="Courier New" w:ascii="Courier New" w:hAnsi="Courier New"/>
          <w:color w:val="auto"/>
          <w:sz w:val="24"/>
          <w:szCs w:val="24"/>
        </w:rPr>
        <w:t>dispõ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obr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”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Refer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utri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mpl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conhec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sso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envolv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orta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ecessita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pe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iferenci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lé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p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dament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garanti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 4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atif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positiv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cion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també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ribui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d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ponsabil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segur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absoluta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quel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fe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Conform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ágraf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ún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t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n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verb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eastAsia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>“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garant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preen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:</w:t>
      </w:r>
    </w:p>
    <w:p>
      <w:pPr>
        <w:pStyle w:val="TextBody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(...) 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  <w:t>c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)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efer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ormul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xecu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lític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oci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úblic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  <w:t>d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)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stin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ivilegia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recurs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úblic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áre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relacionad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nfâ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juventu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”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v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lvid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itu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is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vítim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o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péci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iolê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inclusiv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óp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ter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gran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ssibil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r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fl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infeliz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u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tur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t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ertencer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ístic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arcerár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ínte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bsolu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â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ventu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revi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227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ar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ag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revel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ministrador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i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v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dic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ai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mp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ignif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pend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erb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á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isponibiliz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ssi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termina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gram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/</w:t>
      </w:r>
      <w:r>
        <w:rPr>
          <w:rFonts w:cs="Courier New" w:ascii="Courier New" w:hAnsi="Courier New"/>
          <w:color w:val="auto"/>
          <w:sz w:val="24"/>
          <w:szCs w:val="24"/>
        </w:rPr>
        <w:t>o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rviç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arát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oritá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Consider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fetiv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utri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o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canism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ópri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lític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nform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belec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>“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. 86.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lític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a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-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-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á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travé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u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njun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rticula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çõ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governament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 xml:space="preserve">não 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-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governament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Uni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sta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stri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unicípi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. 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</w:r>
    </w:p>
    <w:p>
      <w:pPr>
        <w:pStyle w:val="TextBody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87. </w:t>
      </w:r>
      <w:r>
        <w:rPr>
          <w:rFonts w:cs="Courier New" w:ascii="Courier New" w:hAnsi="Courier New"/>
          <w:color w:val="auto"/>
          <w:sz w:val="24"/>
          <w:szCs w:val="24"/>
        </w:rPr>
        <w:t>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inh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lít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  <w:t>I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lític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oci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básic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  <w:t>II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lític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ogram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ssistênc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ocial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aráte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upletiv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quel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l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ecessite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; (...)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. 88.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retriz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lític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  <w:t>I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unicipaliz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1440" w:right="0" w:hanging="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i/>
          <w:iCs/>
          <w:color w:val="auto"/>
          <w:sz w:val="24"/>
          <w:szCs w:val="24"/>
        </w:rPr>
        <w:t>II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nselh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unicip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stadu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acional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órgã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liberativ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ntrolador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çõ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to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íve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ssegura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articip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pula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aritári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ei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rganizaçõ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representativ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egun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le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stadu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unicip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; (...)</w:t>
      </w:r>
    </w:p>
    <w:p>
      <w:pPr>
        <w:pStyle w:val="Normal"/>
        <w:spacing w:lineRule="atLeast" w:line="200"/>
        <w:ind w:left="1440" w:right="0" w:hanging="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osimples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ab/>
        <w:tab/>
      </w:r>
      <w:r>
        <w:rPr>
          <w:rFonts w:cs="Courier New" w:ascii="Courier New" w:hAnsi="Courier New"/>
          <w:color w:val="auto"/>
          <w:sz w:val="24"/>
          <w:szCs w:val="24"/>
        </w:rPr>
        <w:t>Registr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ecu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gram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governament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otad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áre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o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rib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in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rganiz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Uni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ev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mbr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ípi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uid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mplementa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v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t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rçamentá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umpr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briga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cion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lít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iz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corr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odel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centralizado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dot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l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988, </w:t>
      </w:r>
      <w:r>
        <w:rPr>
          <w:rFonts w:cs="Courier New" w:ascii="Courier New" w:hAnsi="Courier New"/>
          <w:color w:val="auto"/>
          <w:sz w:val="24"/>
          <w:szCs w:val="24"/>
        </w:rPr>
        <w:t>fortalec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ípi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b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iabiliz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u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éler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rsonaliz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dadã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Segui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lít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iz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o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(</w:t>
      </w:r>
      <w:r>
        <w:rPr>
          <w:rFonts w:cs="Courier New" w:ascii="Courier New" w:hAnsi="Courier New"/>
          <w:color w:val="auto"/>
          <w:sz w:val="24"/>
          <w:szCs w:val="24"/>
        </w:rPr>
        <w:t>CMD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), </w:t>
      </w:r>
      <w:r>
        <w:rPr>
          <w:rFonts w:cs="Courier New" w:ascii="Courier New" w:hAnsi="Courier New"/>
          <w:color w:val="auto"/>
          <w:sz w:val="24"/>
          <w:szCs w:val="24"/>
        </w:rPr>
        <w:t>órg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liberativ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trolad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o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íve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ssegur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ticip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pul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itá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rganiza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presentativ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ribu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MD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vist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 88,214,260,§2</w:t>
      </w:r>
      <w:r>
        <w:rPr>
          <w:rFonts w:cs="Courier New" w:ascii="Courier New" w:hAnsi="Courier New"/>
          <w:color w:val="auto"/>
          <w:sz w:val="24"/>
          <w:szCs w:val="24"/>
        </w:rPr>
        <w:t>º 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(</w:t>
      </w:r>
      <w:r>
        <w:rPr>
          <w:rFonts w:cs="Courier New" w:ascii="Courier New" w:hAnsi="Courier New"/>
          <w:color w:val="auto"/>
          <w:sz w:val="24"/>
          <w:szCs w:val="24"/>
        </w:rPr>
        <w:t>INSERI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AMBÉ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INFORMAÇÕES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) </w:t>
      </w:r>
      <w:r>
        <w:rPr>
          <w:rFonts w:cs="Courier New" w:ascii="Courier New" w:hAnsi="Courier New"/>
          <w:color w:val="auto"/>
          <w:sz w:val="24"/>
          <w:szCs w:val="24"/>
        </w:rPr>
        <w:t>Dentr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o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tac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u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órgã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liberativ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trolador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çõe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do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ívei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segurad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rticipaçã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pular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ritári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i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ganizaçõe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presentativa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gund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i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ederal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staduai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unicipai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;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gerenciament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und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unicipal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t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vinculaçã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selh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reito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rianç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dolescent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;</w:t>
      </w:r>
      <w:r>
        <w:rPr>
          <w:rFonts w:eastAsia="Arial"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br/>
        <w:tab/>
        <w:tab/>
        <w:t>Daí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nclui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mprescindibil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istê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u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efetivament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equipad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consequentement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atu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exerc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ividad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Heading1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V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CES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IMINAR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hipóte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u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inexis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úvi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cer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is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utorizativ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ces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d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imin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stific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év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r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vi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12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7.347/85,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 213 § 1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f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auto"/>
          <w:sz w:val="24"/>
          <w:szCs w:val="24"/>
        </w:rPr>
        <w:t>fumus</w:t>
      </w:r>
      <w:r>
        <w:rPr>
          <w:rFonts w:eastAsia="Courier New" w:cs="Courier New" w:ascii="Courier New" w:hAnsi="Courier New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auto"/>
          <w:sz w:val="24"/>
          <w:szCs w:val="24"/>
        </w:rPr>
        <w:t>boni</w:t>
      </w:r>
      <w:r>
        <w:rPr>
          <w:rFonts w:eastAsia="Courier New" w:cs="Courier New" w:ascii="Courier New" w:hAnsi="Courier New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auto"/>
          <w:sz w:val="24"/>
          <w:szCs w:val="24"/>
        </w:rPr>
        <w:t>iur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á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len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videnci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ravé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úmer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rm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cion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raconstitucion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agra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u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bsolu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pe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r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ocal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idênc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u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vid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stal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i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dê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l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erc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ribu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delegáve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Vej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ncont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ig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1988;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ez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es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990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isl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rrela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ncont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ig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. </w:t>
      </w:r>
      <w:r>
        <w:rPr>
          <w:rFonts w:cs="Courier New" w:ascii="Courier New" w:hAnsi="Courier New"/>
          <w:color w:val="auto"/>
          <w:sz w:val="24"/>
          <w:szCs w:val="24"/>
        </w:rPr>
        <w:t>D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mp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corri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ér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, </w:t>
      </w:r>
      <w:r>
        <w:rPr>
          <w:rFonts w:cs="Courier New" w:ascii="Courier New" w:hAnsi="Courier New"/>
          <w:color w:val="auto"/>
          <w:sz w:val="24"/>
          <w:szCs w:val="24"/>
        </w:rPr>
        <w:t>encont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vid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cumpr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l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m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raconstitucion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b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cas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d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ultim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igno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r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istemát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idad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Val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mb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nciona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el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guardar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dament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plic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media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nform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 5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§ 1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Porta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stif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i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pos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cion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statutár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mis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mplement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/</w:t>
      </w:r>
      <w:r>
        <w:rPr>
          <w:rFonts w:cs="Courier New" w:ascii="Courier New" w:hAnsi="Courier New"/>
          <w:color w:val="auto"/>
          <w:sz w:val="24"/>
          <w:szCs w:val="24"/>
        </w:rPr>
        <w:t>estrutur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fetiv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MD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ot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d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cion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dem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fetiv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dament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é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brig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v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umpr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speit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n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titucion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g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bsolu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l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tin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vilegi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curs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áre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laciona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te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fâ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ventu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(</w:t>
      </w:r>
      <w:r>
        <w:rPr>
          <w:rFonts w:cs="Courier New" w:ascii="Courier New" w:hAnsi="Courier New"/>
          <w:color w:val="auto"/>
          <w:sz w:val="24"/>
          <w:szCs w:val="24"/>
        </w:rPr>
        <w:t>art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 4</w:t>
      </w:r>
      <w:r>
        <w:rPr>
          <w:rFonts w:cs="Courier New" w:ascii="Courier New" w:hAnsi="Courier New"/>
          <w:color w:val="auto"/>
          <w:sz w:val="24"/>
          <w:szCs w:val="24"/>
        </w:rPr>
        <w:t>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ágraf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ún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líne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‘</w:t>
      </w:r>
      <w:r>
        <w:rPr>
          <w:rFonts w:cs="Courier New" w:ascii="Courier New" w:hAnsi="Courier New"/>
          <w:color w:val="auto"/>
          <w:sz w:val="24"/>
          <w:szCs w:val="24"/>
        </w:rPr>
        <w:t>d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’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)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pós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almo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Abreu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>Dalar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n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ent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2</w:t>
      </w:r>
      <w:r>
        <w:rPr>
          <w:rFonts w:cs="Courier New" w:ascii="Courier New" w:hAnsi="Courier New"/>
          <w:color w:val="auto"/>
          <w:sz w:val="24"/>
          <w:szCs w:val="24"/>
        </w:rPr>
        <w:t>ª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d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ági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8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verb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1440" w:right="0" w:hanging="22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>“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(...)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tradicional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sculp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‘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alt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verb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’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anuten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erviç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derá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a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e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invoca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muit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acili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quan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trata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tivi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liga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lgum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orm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.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responsáve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el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órg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questiona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ver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omprovar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estinaçã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recurs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isponívei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in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sejam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oucos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foi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observa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rioridad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xigi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pel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”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ur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r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també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auto"/>
          <w:sz w:val="24"/>
          <w:szCs w:val="24"/>
        </w:rPr>
        <w:t>periculum</w:t>
      </w:r>
      <w:r>
        <w:rPr>
          <w:rFonts w:eastAsia="Courier New" w:cs="Courier New" w:ascii="Courier New" w:hAnsi="Courier New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auto"/>
          <w:sz w:val="24"/>
          <w:szCs w:val="24"/>
        </w:rPr>
        <w:t>in</w:t>
      </w:r>
      <w:r>
        <w:rPr>
          <w:rFonts w:eastAsia="Courier New" w:cs="Courier New" w:ascii="Courier New" w:hAnsi="Courier New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auto"/>
          <w:sz w:val="24"/>
          <w:szCs w:val="24"/>
        </w:rPr>
        <w:t>mora</w:t>
      </w:r>
      <w:r>
        <w:rPr>
          <w:rFonts w:eastAsia="Courier New" w:cs="Courier New" w:ascii="Courier New" w:hAnsi="Courier New"/>
          <w:i/>
          <w:iCs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vis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presenta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prova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sustentáve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u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itu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grav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di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ita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vi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d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uj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iv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carre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long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ár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corrênc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siv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….......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Colocar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as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ocorrências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Locais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Indent"/>
        <w:spacing w:lineRule="atLeast" w:line="20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gui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mist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z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d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imin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j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fer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ob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rec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dament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grav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juíz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unida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_, </w:t>
      </w:r>
      <w:r>
        <w:rPr>
          <w:rFonts w:cs="Courier New" w:ascii="Courier New" w:hAnsi="Courier New"/>
          <w:color w:val="auto"/>
          <w:sz w:val="24"/>
          <w:szCs w:val="24"/>
        </w:rPr>
        <w:t>vis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município requerido </w:t>
      </w:r>
      <w:r>
        <w:rPr>
          <w:rFonts w:cs="Courier New" w:ascii="Courier New" w:hAnsi="Courier New"/>
          <w:color w:val="auto"/>
          <w:sz w:val="24"/>
          <w:szCs w:val="24"/>
        </w:rPr>
        <w:t>n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áre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ten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termi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</w:r>
    </w:p>
    <w:p>
      <w:pPr>
        <w:pStyle w:val="Heading1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V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–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DIDOS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pos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inisté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os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xcelênc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1- </w:t>
      </w:r>
      <w:r>
        <w:rPr>
          <w:rFonts w:cs="Courier New" w:ascii="Courier New" w:hAnsi="Courier New"/>
          <w:b/>
          <w:color w:val="auto"/>
          <w:sz w:val="24"/>
          <w:szCs w:val="24"/>
        </w:rPr>
        <w:t>liminarmente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>,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is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fumu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boni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iuris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periculum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in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auto"/>
          <w:sz w:val="24"/>
          <w:szCs w:val="24"/>
        </w:rPr>
        <w:t>mora</w:t>
      </w: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>,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form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ci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alient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év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stific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d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13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tu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ntecip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v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in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fei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,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sso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f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az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áxi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mprorrogáve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 </w:t>
      </w:r>
      <w:r>
        <w:rPr>
          <w:rFonts w:cs="Courier New" w:ascii="Courier New" w:hAnsi="Courier New"/>
          <w:color w:val="auto"/>
          <w:sz w:val="24"/>
          <w:szCs w:val="24"/>
        </w:rPr>
        <w:t>d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ej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brig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upor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á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cion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rovidenci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stala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equad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funcionári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mater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critó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móve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quipamen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nfi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o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</w:rPr>
        <w:t>estru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á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le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equ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cion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feri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ob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in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l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á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al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$ ______________________ </w:t>
      </w:r>
      <w:r>
        <w:rPr>
          <w:rFonts w:cs="Courier New" w:ascii="Courier New" w:hAnsi="Courier New"/>
          <w:color w:val="auto"/>
          <w:sz w:val="24"/>
          <w:szCs w:val="24"/>
        </w:rPr>
        <w:t>corrigi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onetari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216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>2.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t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fei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__,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sso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u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present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g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r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ontest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ob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fiss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vel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ab/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>3.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j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lg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ced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s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den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er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ob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in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l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á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ci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fer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brig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az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ist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rnec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curs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rutu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ári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equ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uncion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selh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unicip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ria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olesc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___, </w:t>
      </w:r>
      <w:r>
        <w:rPr>
          <w:rFonts w:cs="Courier New" w:ascii="Courier New" w:hAnsi="Courier New"/>
          <w:color w:val="auto"/>
          <w:sz w:val="24"/>
          <w:szCs w:val="24"/>
        </w:rPr>
        <w:t>torna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finitiv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d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imin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nced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ab/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>4.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va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leg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o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ei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v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re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dmitid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peci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ríc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vistor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inspeçõe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dici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junta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cumen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epo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ssoa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present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eri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oitiv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estemunh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cuj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o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rá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portuname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fert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m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v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izer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ecessári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ab/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>5.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pen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ga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usta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emolument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utr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ncargo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des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o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ten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i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ispos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18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Lei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º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7.347/85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19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  <w:r>
        <w:rPr>
          <w:rFonts w:cs="Courier New" w:ascii="Courier New" w:hAnsi="Courier New"/>
          <w:color w:val="auto"/>
          <w:sz w:val="24"/>
          <w:szCs w:val="24"/>
        </w:rPr>
        <w:t>C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;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ab/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6. </w:t>
      </w:r>
      <w:r>
        <w:rPr>
          <w:rFonts w:cs="Courier New" w:ascii="Courier New" w:hAnsi="Courier New"/>
          <w:color w:val="auto"/>
          <w:sz w:val="24"/>
          <w:szCs w:val="24"/>
        </w:rPr>
        <w:t>apó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trâns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lg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ntenç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proce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-</w:t>
      </w:r>
      <w:r>
        <w:rPr>
          <w:rFonts w:cs="Courier New" w:ascii="Courier New" w:hAnsi="Courier New"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n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form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rtig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216 </w:t>
      </w:r>
      <w:r>
        <w:rPr>
          <w:rFonts w:cs="Courier New" w:ascii="Courier New" w:hAnsi="Courier New"/>
          <w:color w:val="auto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  <w:r>
        <w:rPr>
          <w:rFonts w:cs="Courier New" w:ascii="Courier New" w:hAnsi="Courier New"/>
          <w:color w:val="auto"/>
          <w:sz w:val="24"/>
          <w:szCs w:val="24"/>
        </w:rPr>
        <w:t>C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.;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ab/>
      </w:r>
      <w:r>
        <w:rPr>
          <w:rFonts w:cs="Courier New" w:ascii="Courier New" w:hAnsi="Courier New"/>
          <w:color w:val="auto"/>
          <w:sz w:val="24"/>
          <w:szCs w:val="24"/>
        </w:rPr>
        <w:t>Dá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à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aus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val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$ 5.000,00 (</w:t>
      </w:r>
      <w:r>
        <w:rPr>
          <w:rFonts w:cs="Courier New" w:ascii="Courier New" w:hAnsi="Courier New"/>
          <w:color w:val="auto"/>
          <w:sz w:val="24"/>
          <w:szCs w:val="24"/>
        </w:rPr>
        <w:t>cinc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mi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ais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).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ab/>
      </w:r>
      <w:r>
        <w:rPr>
          <w:rFonts w:cs="Courier New" w:ascii="Courier New" w:hAnsi="Courier New"/>
          <w:color w:val="auto"/>
          <w:sz w:val="24"/>
          <w:szCs w:val="24"/>
        </w:rPr>
        <w:t>Reque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aind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cedimen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eparatór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quérit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vi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instaura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romotori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segu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m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nex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eti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</w:rPr>
        <w:t>sej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cebid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om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ar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integrant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st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açã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civil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pública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. </w:t>
      </w:r>
      <w:r>
        <w:rPr>
          <w:rFonts w:cs="Courier New" w:ascii="Courier New" w:hAnsi="Courier New"/>
          <w:b/>
          <w:color w:val="auto"/>
          <w:sz w:val="24"/>
          <w:szCs w:val="24"/>
        </w:rPr>
        <w:t>SE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FOR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O</w:t>
      </w:r>
      <w:r>
        <w:rPr>
          <w:rFonts w:eastAsia="Courier New" w:cs="Courier New" w:ascii="Courier New" w:hAnsi="Courier New"/>
          <w:b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</w:rPr>
        <w:t>CASO</w:t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40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Município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__, __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____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______.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2122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Promotor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Justiça</w:t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215" w:top="38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849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4354195</wp:posOffset>
          </wp:positionH>
          <wp:positionV relativeFrom="paragraph">
            <wp:posOffset>-81280</wp:posOffset>
          </wp:positionV>
          <wp:extent cx="1579245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ind w:left="-90" w:right="0" w:hanging="0"/>
      <w:jc w:val="center"/>
      <w:rPr/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AOP da Infância e Juventude - Ministério Público do Estado do Tocantins - 202 NORTE, AV. LO 4, CONJ. 1, Lotes 5 e 6 - Plano Diretor Norte - CEP 77.006-218 -  Palmas-TO  -  (63) 3216-7638/ 7670 (Fax) E-mail de contato: caopij@mp.to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0:00Z</dcterms:created>
  <dc:creator>joramaantunes</dc:creator>
  <dc:description/>
  <dc:language>en-US</dc:language>
  <cp:lastModifiedBy>lucianabittar</cp:lastModifiedBy>
  <cp:lastPrinted>2006-04-17T05:55:00Z</cp:lastPrinted>
  <dcterms:modified xsi:type="dcterms:W3CDTF">2007-11-09T14:00:00Z</dcterms:modified>
  <cp:revision>2</cp:revision>
  <dc:subject/>
  <dc:title>EXCELENTÍSSMO SENHOR DOUTOR JUIZ DE DIREITO DA INFÂNCIA E DA JUVENTUDE DA COMARCA DE __________________</dc:title>
</cp:coreProperties>
</file>