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  <w:tab w:val="left" w:pos="198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ATO Nº 076/2011</w:t>
      </w:r>
    </w:p>
    <w:p>
      <w:pPr>
        <w:pStyle w:val="WWTtulo1"/>
        <w:ind w:left="-180" w:right="0" w:firstLine="108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t-BR" w:eastAsia="zxx" w:bidi="ar-SA"/>
        </w:rPr>
        <w:t xml:space="preserve">       </w:t>
      </w:r>
    </w:p>
    <w:p>
      <w:pPr>
        <w:pStyle w:val="TextBody"/>
        <w:spacing w:lineRule="atLeast" w:line="200" w:before="0" w:after="0"/>
        <w:ind w:left="4335" w:right="0" w:hanging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  <w:t>Regulamenta a concessão de diárias no âmbito do Ministério Público do Estado do Tocantins e adota outras providência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CURADOR GERAL DE JUSTIÇA DO ESTADO DO TOCANTIN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no uso de suas atribuições legais; e, 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sz w:val="22"/>
          <w:szCs w:val="22"/>
        </w:rPr>
        <w:t>a Resolução nº 58, de 20 de julho de 2010, do Conselho Nacional do Ministério Público que determina aos Ministérios Públicos a edição de atos para a concessão de diárias, de acordo com  as diretrizes estabelecidas na referida resolução;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 os artigos 50, inciso IV, da Lei Orgânica Nacional do Ministério Público,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 17, inciso V, letra “j”, e 131, inciso IV, da Lei Complementar Estadual nº 51/2008 - Lei Orgânica do Ministério Público do Estado do Tocantins - preveem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que, além dos vencimentos, poderá ser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>pago diárias e indenização de transporte aos membros ou servidores desta Instituição;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a necessidade de regulamentar a concessão de diárias, além de adotar outras providências, como a instituição de ajuda de custo,  denominada  “Ajuda de custo para transporte”, para indenizar as despesas com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2"/>
          <w:szCs w:val="22"/>
          <w:shd w:fill="auto" w:val="clear"/>
        </w:rPr>
        <w:t>o translado da sede do serviço ou residência ao aeroporto ou rodoviária;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z w:val="22"/>
          <w:szCs w:val="22"/>
          <w:shd w:fill="auto" w:val="clear"/>
        </w:rPr>
        <w:t xml:space="preserve">Considerando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2"/>
          <w:szCs w:val="22"/>
          <w:shd w:fill="auto" w:val="clear"/>
        </w:rPr>
        <w:t xml:space="preserve">que esta medida melhor organiza e disciplina o funcionamento da Área de Transporte deste Ministério Público, porquanto mantém o quadro de motoristas trabalhando no horário de funcionamento do Órgão; </w:t>
      </w:r>
    </w:p>
    <w:p>
      <w:pPr>
        <w:pStyle w:val="Normal"/>
        <w:spacing w:lineRule="auto" w:line="360" w:before="0" w:after="0"/>
        <w:ind w:left="0" w:right="0" w:firstLine="214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z w:val="22"/>
          <w:szCs w:val="22"/>
          <w:shd w:fill="auto" w:val="clear"/>
        </w:rPr>
        <w:t>Considerando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2"/>
          <w:szCs w:val="22"/>
          <w:shd w:fill="auto" w:val="clear"/>
        </w:rPr>
        <w:t xml:space="preserve"> que, nos termos do artigo 134 da Lei Complementar Estadual nº 51/2008, as diárias serão pagas no prazo máximo de até  30 dias, contado da data em que for protocolo o pedido;</w:t>
      </w:r>
    </w:p>
    <w:p>
      <w:pPr>
        <w:pStyle w:val="Normal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Considerando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que valores pagos a título de diárias e, por sua vez, de ajuda de custo para embarque e desembarque visam custear despesas totalmente distintas;</w:t>
      </w:r>
    </w:p>
    <w:p>
      <w:pPr>
        <w:pStyle w:val="Normal"/>
        <w:spacing w:lineRule="auto" w:line="360" w:before="0" w:after="0"/>
        <w:ind w:left="0" w:right="0" w:firstLine="214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ind w:left="0" w:right="0" w:firstLine="214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VE:</w:t>
      </w:r>
    </w:p>
    <w:p>
      <w:pPr>
        <w:pStyle w:val="Normal"/>
        <w:spacing w:lineRule="auto" w:line="360" w:before="0" w:after="0"/>
        <w:ind w:left="0" w:right="0" w:firstLine="214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O membro ou servidor deste Ministério Público Estadual</w:t>
      </w:r>
      <w:r>
        <w:rPr>
          <w:rFonts w:cs="arial" w:ascii="arial" w:hAnsi="arial"/>
          <w:sz w:val="22"/>
          <w:szCs w:val="22"/>
          <w:shd w:fill="auto" w:val="clear"/>
        </w:rPr>
        <w:t xml:space="preserve"> que,  em caráter eventual, transitório e em razão de serviço, deslocar para lugar  diverso de onde exerce</w:t>
      </w:r>
      <w:r>
        <w:rPr>
          <w:rFonts w:cs="arial" w:ascii="arial" w:hAnsi="arial"/>
          <w:sz w:val="22"/>
          <w:szCs w:val="22"/>
        </w:rPr>
        <w:t xml:space="preserve"> as respectivas atividades terá direito à </w:t>
      </w:r>
      <w:r>
        <w:rPr>
          <w:rFonts w:cs="arial" w:ascii="arial" w:hAnsi="arial"/>
          <w:b/>
          <w:bCs/>
          <w:sz w:val="22"/>
          <w:szCs w:val="22"/>
        </w:rPr>
        <w:t xml:space="preserve">percepção de diárias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ara  atender </w:t>
      </w:r>
      <w:r>
        <w:rPr>
          <w:rFonts w:cs="arial" w:ascii="arial" w:hAnsi="arial"/>
          <w:sz w:val="22"/>
          <w:szCs w:val="22"/>
        </w:rPr>
        <w:t xml:space="preserve"> as despesas com alimentação, hospedagem e locomoção urbana no local de destino, sem prejuízo da </w:t>
      </w:r>
      <w:r>
        <w:rPr>
          <w:rFonts w:cs="arial" w:ascii="arial" w:hAnsi="arial"/>
          <w:b/>
          <w:bCs/>
          <w:sz w:val="22"/>
          <w:szCs w:val="22"/>
        </w:rPr>
        <w:t>ajuda de custo para transporte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ara custear despesa com translado no local de origem</w:t>
      </w:r>
      <w:r>
        <w:rPr>
          <w:rFonts w:cs="arial" w:ascii="arial" w:hAnsi="arial"/>
          <w:sz w:val="22"/>
          <w:szCs w:val="22"/>
        </w:rPr>
        <w:t>, observados os critérios estabelecidos neste Ato.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left="0" w:right="0" w:firstLine="11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A concessão de diárias pressupõe, obrigatoriamente:</w:t>
      </w:r>
    </w:p>
    <w:p>
      <w:pPr>
        <w:pStyle w:val="TextBody"/>
        <w:spacing w:lineRule="auto" w:line="360" w:before="0" w:after="0"/>
        <w:ind w:left="0" w:right="0" w:firstLine="11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compatibilidade dos motivos do deslocamento com o interesse do serviço;</w:t>
      </w:r>
    </w:p>
    <w:p>
      <w:pPr>
        <w:pStyle w:val="TextBody"/>
        <w:spacing w:lineRule="auto" w:line="360" w:before="0" w:after="0"/>
        <w:ind w:left="0" w:right="0" w:firstLine="11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correlação entre o motivo do deslocamento e as atribuições do cargo ou função de confiança ocupados;</w:t>
      </w:r>
    </w:p>
    <w:p>
      <w:pPr>
        <w:pStyle w:val="TextBody"/>
        <w:spacing w:lineRule="auto" w:line="360" w:before="0" w:after="0"/>
        <w:ind w:left="0" w:right="0" w:firstLine="1125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III -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requerimento de diárias, instruído pelo documento ou ato administrativo que motiva (Anexo II, presente ato).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Artigo 2º –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 Os valores das diárias e da ajuda de custo para transporte no local de origem serão estabelecidos pelo Procurador Geral de Justiça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ad referendum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do Conselho Superior do Ministério Público.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Artigo 3º 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Os valores das diárias e da indenização para transporte no local de origem pagas a membro ou servidores estão estabelecidos na Tabela constante no Anexo I deste Ato. 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Artigo 4º -</w:t>
      </w:r>
      <w:r>
        <w:rPr>
          <w:rFonts w:cs="arial" w:ascii="arial" w:hAnsi="arial"/>
          <w:sz w:val="22"/>
          <w:szCs w:val="22"/>
          <w:shd w:fill="auto" w:val="clear"/>
        </w:rPr>
        <w:t xml:space="preserve"> O requerimento de diárias do membro  deverá  ser  dirigido ao Procurador Geral de Justiça e, ao Diretor Geral, aquele de servidor, exceto a situação prevista no artigo 10 § 2º deste ato, que deverá ser endereçada ao Procurador Geral de Justiça. Em qualquer caso,  deverá ser protocolizado pelo menos 15 (quinze) dias antes do deslocamento.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ind w:left="0" w:right="0" w:firstLine="11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inobservância do prazo fixado no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caput</w:t>
      </w:r>
      <w:r>
        <w:rPr>
          <w:rFonts w:cs="arial" w:ascii="arial" w:hAnsi="arial"/>
          <w:b w:val="false"/>
          <w:bCs w:val="false"/>
          <w:sz w:val="22"/>
          <w:szCs w:val="22"/>
        </w:rPr>
        <w:t>, quando justificada, não impedirá o pagamento da diária e ajuda de custo para deslocamento que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poderá se</w:t>
      </w:r>
      <w:r>
        <w:rPr>
          <w:rFonts w:cs="arial" w:ascii="arial" w:hAnsi="arial"/>
          <w:b w:val="false"/>
          <w:bCs w:val="false"/>
          <w:sz w:val="22"/>
          <w:szCs w:val="22"/>
        </w:rPr>
        <w:t>r efetivado durante ou após o deslocamento.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Artigo 5º -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ra o deferimento da diária e ajuda de transporte,  considerar-se-á sede o município onde o membro ou servidor desempenha as atribuições.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Artigo 6º -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As diárias serão concedidas por dia de afastamento da sede, observando os seguintes critérios: </w:t>
      </w:r>
    </w:p>
    <w:p>
      <w:pPr>
        <w:pStyle w:val="TextBody"/>
        <w:spacing w:lineRule="auto" w:line="360" w:before="0" w:after="0"/>
        <w:ind w:left="0" w:right="0" w:firstLine="1155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I –</w:t>
      </w:r>
      <w:r>
        <w:rPr>
          <w:rFonts w:cs="arial" w:ascii="arial" w:hAnsi="arial"/>
          <w:sz w:val="22"/>
          <w:szCs w:val="22"/>
          <w:shd w:fill="auto" w:val="clear"/>
        </w:rPr>
        <w:t xml:space="preserve"> para contagem, inclui-se o período compreendido entre o dia e hora da previsão da partida da sede de trabalho até o dia e hora do retorno;</w:t>
      </w:r>
    </w:p>
    <w:p>
      <w:pPr>
        <w:pStyle w:val="TextBody"/>
        <w:spacing w:lineRule="auto" w:line="360" w:before="0" w:after="0"/>
        <w:ind w:left="0" w:right="0" w:firstLine="11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 xml:space="preserve"> redução de  50% (cinquenta por cento) quando:</w:t>
      </w:r>
    </w:p>
    <w:p>
      <w:pPr>
        <w:pStyle w:val="TextBody"/>
        <w:spacing w:lineRule="auto" w:line="360" w:before="0" w:after="0"/>
        <w:ind w:left="0" w:right="0" w:firstLine="1425"/>
        <w:rPr/>
      </w:pPr>
      <w:r>
        <w:rPr>
          <w:rFonts w:cs="arial" w:ascii="arial" w:hAnsi="arial"/>
          <w:b/>
          <w:bCs/>
          <w:sz w:val="22"/>
          <w:szCs w:val="22"/>
        </w:rPr>
        <w:t>a) -</w:t>
      </w:r>
      <w:r>
        <w:rPr>
          <w:rFonts w:cs="arial" w:ascii="arial" w:hAnsi="arial"/>
          <w:sz w:val="22"/>
          <w:szCs w:val="22"/>
        </w:rPr>
        <w:t xml:space="preserve">  o afastamento não exigir pernoite</w:t>
      </w:r>
      <w:r>
        <w:rPr>
          <w:rFonts w:cs="arial" w:ascii="arial" w:hAnsi="arial"/>
          <w:sz w:val="22"/>
          <w:szCs w:val="22"/>
          <w:shd w:fill="auto" w:val="clear"/>
        </w:rPr>
        <w:t xml:space="preserve"> fora da sede; </w:t>
      </w:r>
    </w:p>
    <w:p>
      <w:pPr>
        <w:pStyle w:val="TextBody"/>
        <w:spacing w:lineRule="auto" w:line="360" w:before="0" w:after="0"/>
        <w:ind w:left="0" w:right="0" w:firstLine="1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a hospedagem, por qualquer forma, for custeada po</w:t>
      </w:r>
      <w:r>
        <w:rPr>
          <w:rFonts w:cs="arial" w:ascii="arial" w:hAnsi="arial"/>
          <w:sz w:val="22"/>
          <w:szCs w:val="22"/>
          <w:shd w:fill="auto" w:val="clear"/>
        </w:rPr>
        <w:t>r outro órgão ou entidade da Administração Pública.</w:t>
      </w:r>
    </w:p>
    <w:p>
      <w:pPr>
        <w:pStyle w:val="TextBody"/>
        <w:spacing w:lineRule="auto" w:line="360" w:before="0" w:after="0"/>
        <w:ind w:left="0" w:right="0" w:firstLine="114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II -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cada diária concedida a beneficiário do auxílio-alimentação acarretará o desconto de 1/22 (um vinte dois avos) no referido auxílio, exceto quando a diária for paga para custear deslocamento em final de semana ou feriado;</w:t>
      </w:r>
    </w:p>
    <w:p>
      <w:pPr>
        <w:pStyle w:val="TextBody"/>
        <w:spacing w:lineRule="auto" w:line="360" w:before="0" w:after="0"/>
        <w:ind w:left="0" w:right="0" w:firstLine="114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IV -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 quando paga, total ou parcialmente, por outro órgão da Administração, sem custeio com transporte no local de origem, o Ministério Público, na forma deste ato, poderá arcar com a respectiva ajuda de custo, quando solicitada.</w:t>
      </w:r>
    </w:p>
    <w:p>
      <w:pPr>
        <w:pStyle w:val="TextBody"/>
        <w:spacing w:lineRule="auto" w:line="360" w:before="0" w:after="0"/>
        <w:ind w:left="0" w:right="0" w:firstLine="114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V -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 No caso de deslocamento com início previsto para sexta-feira,  que inclua o final de semana ou feriado, o pagamento das diárias será excepcional e o requerente deverá expressamente justificar os motivos.</w:t>
      </w:r>
    </w:p>
    <w:p>
      <w:pPr>
        <w:pStyle w:val="TextBody"/>
        <w:spacing w:lineRule="auto" w:line="360" w:before="0" w:after="0"/>
        <w:ind w:left="0" w:right="0" w:firstLine="114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VI 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No caso de deslocamento superior ao período concedido, desde que devidamente justificado pelo membro ou pela chefia imediata do servidor, além de autorizado pelo Procurador Geral de Justiça, será processada a complementação das diárias, observados os requisitos da concessão inicial. 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Artigo 7º -</w:t>
      </w:r>
      <w:r>
        <w:rPr>
          <w:rFonts w:cs="arial" w:ascii="arial" w:hAnsi="arial"/>
          <w:sz w:val="22"/>
          <w:szCs w:val="22"/>
          <w:shd w:fill="auto" w:val="clear"/>
        </w:rPr>
        <w:t xml:space="preserve"> Não haverá pagamento de diárias para  deslocamento por membro ou servidor quando a distância for inferior a 40 (quarenta) quilômetros e o respectivo serviço não ultrapassar a 4 (quatro) horas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.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8º -</w:t>
      </w:r>
      <w:r>
        <w:rPr>
          <w:rFonts w:cs="arial" w:ascii="arial" w:hAnsi="arial"/>
          <w:sz w:val="22"/>
          <w:szCs w:val="22"/>
        </w:rPr>
        <w:t xml:space="preserve"> O membro do Ministério Público no exercício exclusivo de funções eleitorais não terá direito a diária ou ajuda de custo que trata o presente ato.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Artigo 9º -</w:t>
      </w:r>
      <w:r>
        <w:rPr>
          <w:rFonts w:cs="arial" w:ascii="arial" w:hAnsi="arial"/>
          <w:sz w:val="22"/>
          <w:szCs w:val="22"/>
          <w:shd w:fill="auto" w:val="clear"/>
        </w:rPr>
        <w:t xml:space="preserve"> O membro no exercício cumulativo de cargo vago terá direito à percepção de diária.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sz w:val="22"/>
          <w:szCs w:val="22"/>
          <w:shd w:fill="00FFFF" w:val="clear"/>
        </w:rPr>
      </w:pPr>
      <w:r>
        <w:rPr>
          <w:rFonts w:cs="arial" w:ascii="arial" w:hAnsi="arial"/>
          <w:sz w:val="22"/>
          <w:szCs w:val="22"/>
          <w:shd w:fill="00FFFF" w:val="clear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Artigo 10 –</w:t>
      </w:r>
      <w:r>
        <w:rPr>
          <w:rFonts w:cs="arial" w:ascii="arial" w:hAnsi="arial"/>
          <w:sz w:val="22"/>
          <w:szCs w:val="22"/>
          <w:shd w:fill="auto" w:val="clear"/>
        </w:rPr>
        <w:t xml:space="preserve"> Em caráter excepcional, quando o deslocamento de servidor ocorrer para assessoramento técnico direto a membro, a diária poderá chegar  até 80% (oitenta por cento) da percebida pelo membro assessorado.</w:t>
      </w:r>
    </w:p>
    <w:p>
      <w:pPr>
        <w:pStyle w:val="TextBody"/>
        <w:spacing w:lineRule="auto" w:line="360" w:before="0" w:after="0"/>
        <w:ind w:left="0" w:right="0" w:firstLine="1125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§ 1º -</w:t>
      </w:r>
      <w:r>
        <w:rPr>
          <w:rFonts w:cs="arial" w:ascii="arial" w:hAnsi="arial"/>
          <w:sz w:val="22"/>
          <w:szCs w:val="22"/>
          <w:shd w:fill="auto" w:val="clear"/>
        </w:rPr>
        <w:t xml:space="preserve">  Entende-se por assessoramento técnico a atividade desenvolvida com alto grau</w:t>
      </w:r>
      <w:r>
        <w:rPr>
          <w:rFonts w:cs="arial" w:ascii="arial" w:hAnsi="arial"/>
          <w:sz w:val="22"/>
          <w:szCs w:val="22"/>
        </w:rPr>
        <w:t xml:space="preserve"> de conhecimento dos métodos e processos relativos  a assunto específico, objeto do deslocamento,  que visa auxiliar diretamente o membro.</w:t>
      </w:r>
    </w:p>
    <w:p>
      <w:pPr>
        <w:pStyle w:val="TextBody"/>
        <w:spacing w:lineRule="auto" w:line="360" w:before="0" w:after="0"/>
        <w:ind w:left="0" w:right="0" w:firstLine="1125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§ 2º -</w:t>
      </w:r>
      <w:r>
        <w:rPr>
          <w:rFonts w:cs="arial" w:ascii="arial" w:hAnsi="arial"/>
          <w:sz w:val="22"/>
          <w:szCs w:val="22"/>
          <w:shd w:fill="auto" w:val="clear"/>
        </w:rPr>
        <w:t xml:space="preserve">   A hipótese prevista no c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aput 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 deverá ser justificada no requerimento de diárias que, após analisado, será autorizado pelo Procurador Geral de Justiça;</w:t>
      </w:r>
    </w:p>
    <w:p>
      <w:pPr>
        <w:pStyle w:val="TextBody"/>
        <w:spacing w:lineRule="auto" w:line="360" w:before="0" w:after="0"/>
        <w:ind w:left="0" w:right="0" w:firstLine="114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 xml:space="preserve">§ 3º –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Não constitui situação excepcional hábil para justificar o pagamento do referido percentual, o assessoramento de atividades próprias e habituais desenvolvidas pelos Órgãos da Administração Superior e Auxiliar.   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Artigo 11 -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Os servidores que se deslocarem compondo a mesma equipe de trabalho perceberão idêntico valor de diária que corresponderá ao maior valor atribuído entre os componentes do respectivo grupo.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Artigo  12 -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O número de diárias concedidas a cada membro ou servidor   não poderá ultrapassar a soma de 180 (cento e oitenta) por exercício financeiro e, também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15 (quinze) dias consecutivos,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salvo expressa autorização do Procurador Geral de Justiça.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3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O efetivo deslocamento do membro ou servidor deverá ser comprovado mediante Relatório de viagem, em modelo próprio constante do Anexo III deste Ato, a ser entregue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 no Protocolo Geral, no prazo máximo de 15 (quinze) dias, contado do retorno à sede, para conferência no Departamento Financeiro, sob pena de devolução dos valores recebidos.</w:t>
      </w:r>
    </w:p>
    <w:p>
      <w:pPr>
        <w:pStyle w:val="TextBody"/>
        <w:spacing w:lineRule="auto" w:line="360" w:before="0" w:after="0"/>
        <w:ind w:left="0" w:right="0" w:firstLine="1155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§ 1º 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Ficam isentos da exigência do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</w:rPr>
        <w:t xml:space="preserve">caput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deste artigo o Procurador Geral de Justiça e o Corregedor Geral do Ministério Público. 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Artigo 14 -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O servidor em substituição perceberá diária correspondente àquela que teria direito o titular do cargo substituído. 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5 –</w:t>
      </w:r>
      <w:r>
        <w:rPr>
          <w:rFonts w:cs="arial" w:ascii="arial" w:hAnsi="arial"/>
          <w:sz w:val="22"/>
          <w:szCs w:val="22"/>
        </w:rPr>
        <w:t xml:space="preserve"> As diárias e respectiva ajuda de custo serão pagas antecipadamente e em parcela única, mediante crédito em conta bancária do beneficiário, exceto quando:</w:t>
      </w:r>
    </w:p>
    <w:p>
      <w:pPr>
        <w:pStyle w:val="TextBody"/>
        <w:spacing w:lineRule="auto" w:line="360" w:before="0" w:after="0"/>
        <w:ind w:left="0" w:right="0" w:firstLine="117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devidamente justificadas, houver emergência ou urgência poderão ser processadas no decorrer ou após o afastamento, respeitado os trâmites de praxe;</w:t>
      </w:r>
    </w:p>
    <w:p>
      <w:pPr>
        <w:pStyle w:val="TextBody"/>
        <w:spacing w:lineRule="auto" w:line="360" w:before="0" w:after="0"/>
        <w:ind w:left="0" w:right="0" w:firstLine="117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>o afastamento compreender período superior a 15 (quinze) dias, hipótese em que poderão ser pagas parceladamente;</w:t>
      </w:r>
    </w:p>
    <w:p>
      <w:pPr>
        <w:pStyle w:val="TextBody"/>
        <w:spacing w:lineRule="auto" w:line="360" w:before="0" w:after="0"/>
        <w:ind w:left="0" w:right="0" w:firstLine="117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III -</w:t>
      </w:r>
      <w:r>
        <w:rPr>
          <w:rFonts w:cs="arial" w:ascii="arial" w:hAnsi="arial"/>
          <w:sz w:val="22"/>
          <w:szCs w:val="22"/>
          <w:shd w:fill="auto" w:val="clear"/>
        </w:rPr>
        <w:t xml:space="preserve"> designado para o exercício cumulativo de cargo vago ou substituição eventual, o membro  requerer o pagamento, no máximo, 30 dias do ocorrido; </w:t>
      </w:r>
    </w:p>
    <w:p>
      <w:pPr>
        <w:pStyle w:val="TextBody"/>
        <w:spacing w:lineRule="auto" w:line="360" w:before="0" w:after="0"/>
        <w:ind w:left="0" w:right="0" w:firstLine="117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IV -</w:t>
      </w:r>
      <w:r>
        <w:rPr>
          <w:rFonts w:cs="arial" w:ascii="arial" w:hAnsi="arial"/>
          <w:sz w:val="22"/>
          <w:szCs w:val="22"/>
          <w:shd w:fill="auto" w:val="clear"/>
        </w:rPr>
        <w:t xml:space="preserve"> em hipóteses excepcionais, devidamente justificadas e</w:t>
      </w:r>
      <w:r>
        <w:rPr>
          <w:rFonts w:cs="arial" w:ascii="arial" w:hAnsi="arial"/>
          <w:sz w:val="22"/>
          <w:szCs w:val="22"/>
        </w:rPr>
        <w:t xml:space="preserve"> autorizadas pelo ordenador de despesas. 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6 -</w:t>
      </w:r>
      <w:r>
        <w:rPr>
          <w:rFonts w:cs="arial" w:ascii="arial" w:hAnsi="arial"/>
          <w:sz w:val="22"/>
          <w:szCs w:val="22"/>
        </w:rPr>
        <w:t xml:space="preserve"> As diárias serão devolvidas pelo membro ou servidor, se ocorrer:</w:t>
      </w:r>
    </w:p>
    <w:p>
      <w:pPr>
        <w:pStyle w:val="TextBody"/>
        <w:spacing w:lineRule="auto" w:line="360" w:before="0" w:after="0"/>
        <w:ind w:left="0" w:right="0" w:firstLine="115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- </w:t>
      </w:r>
      <w:r>
        <w:rPr>
          <w:rFonts w:cs="arial" w:ascii="arial" w:hAnsi="arial"/>
          <w:b w:val="false"/>
          <w:bCs w:val="false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ncelamento da viagem, nesta hipótese, a devolução será integral e deverá ser feita em 5 (cinco) dias úteis, contados da data prevista para início do afastamento;</w:t>
      </w:r>
    </w:p>
    <w:p>
      <w:pPr>
        <w:pStyle w:val="TextBody"/>
        <w:spacing w:lineRule="auto" w:line="360" w:before="0" w:after="0"/>
        <w:ind w:left="0" w:right="0" w:firstLine="115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retorno antes do término previsto, nesta hipótese, a devolução será proporcional e deverá ocorrer  em 5 (cinco) dias úteis, contados da data do retorno à sede;</w:t>
      </w:r>
    </w:p>
    <w:p>
      <w:pPr>
        <w:pStyle w:val="TextBody"/>
        <w:spacing w:lineRule="auto" w:line="360" w:before="0" w:after="0"/>
        <w:ind w:left="0" w:right="0" w:firstLine="115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inobservância do disposto no artigo 6º, a devolução será integral  e deverá ocorrer em 5 (cinco) dias úteis, contados do recebimento da notificação formaliz</w:t>
      </w:r>
      <w:r>
        <w:rPr>
          <w:rFonts w:cs="arial" w:ascii="arial" w:hAnsi="arial"/>
          <w:sz w:val="22"/>
          <w:szCs w:val="22"/>
          <w:shd w:fill="auto" w:val="clear"/>
        </w:rPr>
        <w:t xml:space="preserve">ada pelo departamento financeiro; </w:t>
      </w:r>
    </w:p>
    <w:p>
      <w:pPr>
        <w:pStyle w:val="TextBody"/>
        <w:spacing w:lineRule="auto" w:line="360" w:before="0" w:after="0"/>
        <w:ind w:left="0" w:right="0" w:firstLine="115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 -</w:t>
      </w:r>
      <w:r>
        <w:rPr>
          <w:rFonts w:cs="arial" w:ascii="arial" w:hAnsi="arial"/>
          <w:sz w:val="22"/>
          <w:szCs w:val="22"/>
        </w:rPr>
        <w:t xml:space="preserve">  crédito de valor fora das hipóteses autorizadas neste ato,  a devolução será integral </w:t>
      </w:r>
      <w:r>
        <w:rPr>
          <w:rFonts w:cs="arial" w:ascii="arial" w:hAnsi="arial"/>
          <w:b w:val="false"/>
          <w:bCs w:val="false"/>
          <w:sz w:val="22"/>
          <w:szCs w:val="22"/>
        </w:rPr>
        <w:t>em 5 (cinco) dias úteis, contados do término do prazo para apresentar o relatório de viage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spacing w:lineRule="auto" w:line="360" w:before="0" w:after="0"/>
        <w:ind w:left="0" w:right="0" w:firstLine="1140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>§ 1º -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A devolução não efetivada ou justificada pelo beneficiado, no prazo estabelecido, autoriza o respectivo desconto em folha de pagamento no mês subsequente e, em nenhuma hipótese, será admitida a compensação por diária futura;</w:t>
      </w:r>
    </w:p>
    <w:p>
      <w:pPr>
        <w:pStyle w:val="TextBody"/>
        <w:spacing w:lineRule="auto" w:line="360" w:before="0" w:after="0"/>
        <w:ind w:left="0" w:right="0" w:firstLine="11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§ 2º -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Nos casos de exoneração, aposentadoria ou cessão, eventual diária recebida indevidamente, sem prestação de contas ou não devolvidas nos termos deste ato,  sujeitará o beneficiado  ao respectivo desconto no pagamento;</w:t>
      </w:r>
    </w:p>
    <w:p>
      <w:pPr>
        <w:pStyle w:val="TextBody"/>
        <w:spacing w:lineRule="auto" w:line="360" w:before="0" w:after="0"/>
        <w:ind w:left="0" w:right="0" w:firstLine="114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§ 3º -</w:t>
      </w:r>
      <w:r>
        <w:rPr>
          <w:rFonts w:cs="arial" w:ascii="arial" w:hAnsi="arial"/>
          <w:sz w:val="22"/>
          <w:szCs w:val="22"/>
          <w:shd w:fill="auto" w:val="clear"/>
        </w:rPr>
        <w:t xml:space="preserve">  O valor da devolução  deverá ser creditado na conta corrente nº 82050-4, agência 3615-3, do Banco do Brasil, em nome da Procuradoria Geral de Justiça do Estado de Tocantins e, posteriormente, o beneficiado  deverá encaminhar o  comprovante e a respectiva justificativa  ao Departamento Financeiro;</w:t>
      </w:r>
    </w:p>
    <w:p>
      <w:pPr>
        <w:pStyle w:val="TextBody"/>
        <w:spacing w:lineRule="auto" w:line="360" w:before="0" w:after="0"/>
        <w:ind w:left="0" w:right="0" w:firstLine="114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§ 4º</w:t>
      </w:r>
      <w:r>
        <w:rPr>
          <w:rFonts w:cs="arial" w:ascii="arial" w:hAnsi="arial"/>
          <w:sz w:val="22"/>
          <w:szCs w:val="22"/>
          <w:shd w:fill="auto" w:val="clear"/>
        </w:rPr>
        <w:t xml:space="preserve"> - Quando o deslocamento for adiado por até 05 (cinco) dias, não se aplica o disposto no caput deste artigo.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7 - </w:t>
      </w:r>
      <w:r>
        <w:rPr>
          <w:rFonts w:cs="arial" w:ascii="arial" w:hAnsi="arial"/>
          <w:b w:val="false"/>
          <w:bCs w:val="false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s casos previstos neste Ato,  a devolução de valores, dentro do mesmo exercício financeiro, acarretará a reversão do respectivo crédito à dotação orçamentária própria.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Artigo 18 -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A devolução será considerada receita estadual quando se efetivar após o encerramento do exercício financeiro em que realizou o pagamento.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Artigo 19 -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Ao pagamento de diárias será dada publicidade nos termos do art. 37,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 xml:space="preserve"> caput,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da Constituição Federal, por meio de Relatório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  <w:shd w:fill="auto" w:val="clear"/>
        </w:rPr>
        <w:t>Mensal, denominado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“Pagamentos de Diárias”, que será publicado no Portal da Transparência deste Ministério Público e no Diário Oficial do Estado.</w:t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Na hipótese de cumprimento de missão sigilosa, a publicação poderá ser realizada em data posterior ao deslocamento. 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0 -</w:t>
      </w:r>
      <w:r>
        <w:rPr>
          <w:rFonts w:cs="arial" w:ascii="arial" w:hAnsi="arial"/>
          <w:sz w:val="22"/>
          <w:szCs w:val="22"/>
        </w:rPr>
        <w:t xml:space="preserve"> Responderão solidariamente pelos atos praticados em desacordo com este Ato a autoridade requisitante, o ordenador de despesas e o membro ou servidor beneficiado indevidamente.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Artigo 21 -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Os A</w:t>
      </w:r>
      <w:r>
        <w:rPr>
          <w:rFonts w:cs="arial" w:ascii="arial" w:hAnsi="arial"/>
          <w:color w:val="000000"/>
          <w:sz w:val="22"/>
          <w:szCs w:val="22"/>
        </w:rPr>
        <w:t>nexos I, II-A, II-B, III-A e III-B deste Ato poderão ser alterados ou atualizados por Portaria do Procurador Geral de Justiça.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2 -</w:t>
      </w:r>
      <w:r>
        <w:rPr>
          <w:rFonts w:cs="arial" w:ascii="arial" w:hAnsi="arial"/>
          <w:sz w:val="22"/>
          <w:szCs w:val="22"/>
        </w:rPr>
        <w:t xml:space="preserve"> Os casos omissos serão resolvidos pelo Procurador Geral de Justiça.</w:t>
      </w:r>
    </w:p>
    <w:p>
      <w:pPr>
        <w:pStyle w:val="TextBody"/>
        <w:spacing w:lineRule="auto" w:line="360" w:before="0" w:after="0"/>
        <w:ind w:left="0" w:right="0" w:firstLine="21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left="0" w:right="0" w:firstLine="214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Artigo 23 -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Este </w:t>
      </w:r>
      <w:r>
        <w:rPr>
          <w:rFonts w:cs="arial" w:ascii="arial" w:hAnsi="arial"/>
          <w:color w:val="000000"/>
          <w:sz w:val="22"/>
          <w:szCs w:val="22"/>
        </w:rPr>
        <w:t>Ato entra em vigor na data de sua publicação, revogando-se as disposições em contrário, em especial o Ato n.º 036/2009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360" w:before="113" w:after="113"/>
        <w:ind w:left="0" w:right="0" w:firstLine="2115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t-BR" w:eastAsia="zxx" w:bidi="ar-SA"/>
        </w:rPr>
        <w:t>PUBLIQUE-SE, CUMPRA-SE.</w:t>
      </w:r>
    </w:p>
    <w:p>
      <w:pPr>
        <w:pStyle w:val="Recuodecorpodetexto2"/>
        <w:spacing w:lineRule="auto" w:line="360" w:before="113" w:after="113"/>
        <w:ind w:left="0" w:right="0" w:firstLine="2115"/>
        <w:jc w:val="both"/>
        <w:rPr/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t-BR" w:eastAsia="zxx" w:bidi="ar-SA"/>
        </w:rPr>
        <w:t>PROCURADORIA GERAL DE JUSTIÇA DO ESTADO DO TOCANTINS</w:t>
      </w:r>
      <w:r>
        <w:rPr>
          <w:rFonts w:eastAsia="Times New Roman" w:cs="Arial"/>
          <w:color w:val="auto"/>
          <w:kern w:val="2"/>
          <w:sz w:val="24"/>
          <w:szCs w:val="24"/>
          <w:lang w:val="pt-BR" w:eastAsia="zxx" w:bidi="ar-SA"/>
        </w:rPr>
        <w:t xml:space="preserve">, em Palmas, 30 de maio de 2011. </w:t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t-BR" w:eastAsia="zxx" w:bidi="ar-SA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088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CLENAN RENAUT DE MELO PEREIRA</w:t>
      </w:r>
    </w:p>
    <w:p>
      <w:pPr>
        <w:pStyle w:val="Recuodecorpodetexto2"/>
        <w:spacing w:lineRule="atLeast" w:line="100" w:before="0" w:after="0"/>
        <w:ind w:left="0" w:right="0" w:firstLine="30"/>
        <w:jc w:val="center"/>
        <w:rPr>
          <w:rFonts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pt-BR" w:eastAsia="zxx" w:bidi="ar-SA"/>
        </w:rPr>
        <w:t>Procurador Geral de Justiça</w:t>
      </w:r>
    </w:p>
    <w:p>
      <w:pPr>
        <w:pStyle w:val="TextBody"/>
        <w:spacing w:lineRule="auto" w:line="360" w:before="0" w:after="0"/>
        <w:rPr>
          <w:rFonts w:ascii="arial" w:hAnsi="arial" w:eastAsia="Times New Roman" w:cs="arial"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 Nº 072/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1950"/>
        <w:gridCol w:w="1845"/>
        <w:gridCol w:w="2058"/>
      </w:tblGrid>
      <w:tr>
        <w:trPr/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/Função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locamento no Estado do Tocantins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locamento para outros Estados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locamento para o Exterior</w:t>
            </w:r>
          </w:p>
        </w:tc>
      </w:tr>
      <w:tr>
        <w:trPr/>
        <w:tc>
          <w:tcPr>
            <w:tcW w:w="36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s</w:t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0,00</w:t>
            </w:r>
          </w:p>
        </w:tc>
        <w:tc>
          <w:tcPr>
            <w:tcW w:w="18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0,00</w:t>
            </w:r>
          </w:p>
        </w:tc>
        <w:tc>
          <w:tcPr>
            <w:tcW w:w="2058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00,00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es, Assessores Jurídicos e Chefes de  Departamento/Presidente</w:t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5,00</w:t>
            </w:r>
          </w:p>
        </w:tc>
        <w:tc>
          <w:tcPr>
            <w:tcW w:w="18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50,00</w:t>
            </w:r>
          </w:p>
        </w:tc>
        <w:tc>
          <w:tcPr>
            <w:tcW w:w="2058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es Técnicos, Encarregados de Área e Servidores efetivos de nível superior</w:t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0,00</w:t>
            </w:r>
          </w:p>
        </w:tc>
        <w:tc>
          <w:tcPr>
            <w:tcW w:w="18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0,00</w:t>
            </w:r>
          </w:p>
        </w:tc>
        <w:tc>
          <w:tcPr>
            <w:tcW w:w="2058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36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is servidores efetivos e comissionados</w:t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0,00</w:t>
            </w:r>
          </w:p>
        </w:tc>
        <w:tc>
          <w:tcPr>
            <w:tcW w:w="18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0,00</w:t>
            </w:r>
          </w:p>
        </w:tc>
        <w:tc>
          <w:tcPr>
            <w:tcW w:w="2058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da de Custo para transporte no local de origem</w:t>
            </w:r>
          </w:p>
        </w:tc>
        <w:tc>
          <w:tcPr>
            <w:tcW w:w="19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  <w:tc>
          <w:tcPr>
            <w:tcW w:w="18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0,00</w:t>
            </w:r>
          </w:p>
        </w:tc>
        <w:tc>
          <w:tcPr>
            <w:tcW w:w="20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0,0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– 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RIO DE REQUERIMENTO DE DIÁRIA PARA MEMBR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hor Procurador Geral de Justiça do Ministério Público do Estado do Tocantins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  CPF nº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Bancários: Banco: _________________ Agência nº: ___________ C/Corrente nº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ação:________________________________________________Tel/Ramal: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r autorização para paga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diária (s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diária (s) e ajuda de custo para transporte no local de orig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ajuda de custo para transporte no local de orig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DOS DA VIAGEM </w:t>
            </w:r>
          </w:p>
        </w:tc>
      </w:tr>
      <w:tr>
        <w:trPr/>
        <w:tc>
          <w:tcPr>
            <w:tcW w:w="9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Saída: _____/_____/________    Horário de Saída: ____h ____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Retorno: _____/_____/________    Horário de Retorno: ____h ____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origem da Viagem: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 da Viagem: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o de Transporte: (  ) Aéreo   (  ) Veículo Oficial   (  ) Veículo próprio  (  ) Outro: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caso da viagem contemplar vários destinos subsequentes, favor justificar em documento anex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TIVO </w:t>
            </w:r>
          </w:p>
        </w:tc>
      </w:tr>
      <w:tr>
        <w:trPr/>
        <w:tc>
          <w:tcPr>
            <w:tcW w:w="9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articipação em reuniões, eventos ou seminários relacionados com o exercício da função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Designação para auxiliar/responder (  ) Substituição automática/eventual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( ) Serviço prestado fora da comarca de lotação 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(  ) Viagem a ser realizada em caráter de urgência/emergência  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(s) 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har o motivo da viagem (tema do evento e outros): 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 diárias devem ser requeridas no mínimo 15 (quinze) dias antes da realização da viagem.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s termos, pede e aguarda deferimento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, ______/ ______/ ________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 e data)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 do So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ente e defir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Quantidade de Diárias: _________ (__________________________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ssinatura e Carimb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08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cumentos que deverão ser anexados a este formulário: </w:t>
      </w:r>
    </w:p>
    <w:p>
      <w:pPr>
        <w:pStyle w:val="Normal"/>
        <w:tabs>
          <w:tab w:val="clear" w:pos="709"/>
          <w:tab w:val="left" w:pos="1408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Portaria de designação para exercício cumulativo de cargo vago, para responder por duas ou mais promotorias ou substituição eventual, se for o caso.</w:t>
      </w:r>
    </w:p>
    <w:p>
      <w:pPr>
        <w:pStyle w:val="Normal"/>
        <w:tabs>
          <w:tab w:val="clear" w:pos="709"/>
          <w:tab w:val="left" w:pos="1408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Cópia da convocação ou do convite para participar de curso/eventos/reunião.</w:t>
      </w:r>
    </w:p>
    <w:p>
      <w:pPr>
        <w:pStyle w:val="Normal"/>
        <w:tabs>
          <w:tab w:val="clear" w:pos="709"/>
          <w:tab w:val="left" w:pos="1408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  <w:u w:val="none"/>
        </w:rPr>
        <w:t>Documentos para prestar contas</w:t>
      </w: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no prazo máximo de 15 (quinze) dias após o retorno da viagem</w:t>
      </w:r>
      <w:r>
        <w:rPr>
          <w:rFonts w:cs="arial" w:ascii="arial" w:hAnsi="arial"/>
          <w:b/>
          <w:bCs/>
          <w:sz w:val="18"/>
          <w:szCs w:val="18"/>
          <w:u w:val="none"/>
        </w:rPr>
        <w:t>:</w:t>
      </w:r>
    </w:p>
    <w:p>
      <w:pPr>
        <w:pStyle w:val="Normal"/>
        <w:tabs>
          <w:tab w:val="clear" w:pos="709"/>
          <w:tab w:val="left" w:pos="14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elatório de Viagem – ANEXO III-A (obrigatório para qualquer motivo de viagem). </w:t>
      </w:r>
    </w:p>
    <w:p>
      <w:pPr>
        <w:pStyle w:val="Normal"/>
        <w:tabs>
          <w:tab w:val="clear" w:pos="709"/>
          <w:tab w:val="left" w:pos="14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rtidão cartorária ou declaração sobre o serviço prestado fora da comarca de lotação.</w:t>
      </w:r>
    </w:p>
    <w:p>
      <w:pPr>
        <w:pStyle w:val="Normal"/>
        <w:tabs>
          <w:tab w:val="clear" w:pos="709"/>
          <w:tab w:val="left" w:pos="14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ópia da Programação, Lista de Presença/Ata e/ou Certificado de congresso/curso/seminário/reunião. </w:t>
      </w:r>
    </w:p>
    <w:p>
      <w:pPr>
        <w:pStyle w:val="Normal"/>
        <w:tabs>
          <w:tab w:val="clear" w:pos="709"/>
          <w:tab w:val="left" w:pos="1408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>- No caso do transporte ser aéreo ou rodoviário, juntar canhotos originais das passagen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II –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ULÁRIO DE REQUERIMENTO DE DIÁRIA PARA SERVIDORES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nhor Diretor Geral da Procuradoria Geral de Justiça,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_______________  CPF nº: 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Bancários: Banco: ___________________ Agência nº: ______________ C/Corrente nº: 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tação:______________________________________________________Tel/Ramal: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quer autorização para pagament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diária (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) diária (s) e ajuda de custo para transporte no local de orige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diária (s), nos termos do artigo 10 do Ato n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diária (s), nos termos do artigo 10 do Ato nº, e ajuda de custo para transporte no local de orige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ajuda de custo para transporte no local de orige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DOS DA VIAGEM </w:t>
            </w:r>
          </w:p>
        </w:tc>
      </w:tr>
      <w:tr>
        <w:trPr/>
        <w:tc>
          <w:tcPr>
            <w:tcW w:w="9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Saída: _____/_____/________    Horário de Saída: ____h ____m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Retorno: _____/_____/________    Horário de Retorno: ____h ____m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em da Viagem: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o da Viagem: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o de Transporte: (  ) Aéreo   (  ) Veículo Oficial   (  ) Veículo próprio  (  ) Outro: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aso da viagem contemplar vários destinos subsequentes, favor justificar em documento anex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TIVO </w:t>
            </w:r>
          </w:p>
        </w:tc>
      </w:tr>
      <w:tr>
        <w:trPr/>
        <w:tc>
          <w:tcPr>
            <w:tcW w:w="9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Participação em eventos, seminários, ou reuniões relacionados com o exercício da funçã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 Serviço prestado fora da comarca de lotação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(   ) Viagem a ser realizada em caráter de urgência/emergênci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Outro(s): 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har o motivo da viagem (tema do evento e outros)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 diárias devem ser requeridas no mínimo 15 (quinze) dias antes da realização da viagem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IA IMEDIATA</w:t>
            </w:r>
          </w:p>
        </w:tc>
      </w:tr>
      <w:tr>
        <w:trPr/>
        <w:tc>
          <w:tcPr>
            <w:tcW w:w="9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ente e de acordo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 xml:space="preserve">Quantidade de Diárias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 (__________________________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, ______/ ______/ ______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local e data)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ssinatura e carimb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stes termos, pede e aguarda deferimento.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, ______/ ______/ ______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local e data)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________________________________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 xml:space="preserve">Assinatura e carimbo do requerente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cumentos que deverão ser anexados a este formulário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Cópia da convocação ou do convite para participar de curso/eventos/reuni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cumentos para prestar contas </w:t>
      </w:r>
      <w:r>
        <w:rPr>
          <w:rFonts w:cs="arial" w:ascii="arial" w:hAnsi="arial"/>
          <w:b/>
          <w:bCs/>
          <w:sz w:val="18"/>
          <w:szCs w:val="18"/>
          <w:u w:val="single"/>
        </w:rPr>
        <w:t>no prazo máximo de 15 (quinze) dias após o retorno da viage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elatório de Viagem – ANEXO III-B (obrigatório para qualquer motivo de viagem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rtidão cartorária ou declaração sobre o serviço prestado fora da comarca de lot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ópia da Programação, Lista de Presença, Ata e/ou do Certificado de congresso/curso/seminário/reuniã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</w:rPr>
        <w:t>- No caso do transporte ser aéreo ou rodoviário, juntar canhotos originais das passagen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EXO III -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ELATÓRIO DE VIAGEM - MEMBR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hor Procurador Geral de Justiça do Ministério Público do Estado do Tocantins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</w:t>
            </w:r>
          </w:p>
        </w:tc>
      </w:tr>
      <w:tr>
        <w:trPr/>
        <w:tc>
          <w:tcPr>
            <w:tcW w:w="9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: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o: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Lotação:________________________________________________Tel/Ramal:______________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igem da Viagem: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tino da Viagem:_______________________________________________________________ Data de Saída: _____/_____/________    Horário de Saída: ____h ____m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e Retorno: _____/_____/________    Horário de Retorno: ____h ____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eio de Transporte: (  ) Aéreo   (  ) Veículo Oficial   (  ) Veículo próprio  (  ) Outro: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LATÓRIO SINTÉTICO DAS ATIVIDADES REALIZADAS</w:t>
            </w:r>
          </w:p>
        </w:tc>
      </w:tr>
      <w:tr>
        <w:trPr/>
        <w:tc>
          <w:tcPr>
            <w:tcW w:w="9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ERVAÇÕES (OPCIONAL)</w:t>
            </w:r>
          </w:p>
        </w:tc>
      </w:tr>
      <w:tr>
        <w:trPr/>
        <w:tc>
          <w:tcPr>
            <w:tcW w:w="9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Relatório, juntamente com a documentação abaixo relacionada, faz parte da Prestação de Contas e deverá ser apresentado no prazo máximo 15 (quinze) dias após o retorno da viagem, sob pena de devolução da importância recebida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pós conhecimento pelo Procurador Geral de Justiça, a Diretoria de Expediente encaminhará ao Departamento Financeiro para as devidas providências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umentação anex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ertidão cartorária ou declaração sobre o serviço prestado fora da comarca de lotação, se for o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Cópia da Programação, Lista de Presença, Ata e/ou Certificado de congresso/curso/seminário/ reuni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 caso do transporte ser aéreo ou rodoviário, juntar canhoto originais das passagen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, ______/ ______/ ______.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local e data)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</w:t>
      </w:r>
      <w:r>
        <w:rPr>
          <w:rFonts w:cs="arial" w:ascii="arial" w:hAnsi="arial"/>
          <w:sz w:val="21"/>
          <w:szCs w:val="21"/>
        </w:rPr>
        <w:t xml:space="preserve">______________________________                         </w:t>
      </w:r>
    </w:p>
    <w:p>
      <w:pPr>
        <w:pStyle w:val="Normal"/>
        <w:tabs>
          <w:tab w:val="clear" w:pos="709"/>
          <w:tab w:val="left" w:pos="1408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</w:rPr>
        <w:t xml:space="preserve">                 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</w:rPr>
        <w:t>Assinatura e Carimbo</w:t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</w:rPr>
        <w:t>ANEXO III –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ELATÓRIO DE VIAGEM - SERVIDOR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nhor Diretor Geral da Procuradoria Geral de Justiça,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</w:t>
            </w:r>
          </w:p>
        </w:tc>
      </w:tr>
      <w:tr>
        <w:trPr/>
        <w:tc>
          <w:tcPr>
            <w:tcW w:w="9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: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o: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Lotação:________________________________________________Tel/Ramal:______________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igem da Viagem: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tino da Viagem:_______________________________________________________________ Data de Saída: _____/_____/________    Horário de Saída: ____h ____m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e Retorno: _____/_____/________    Horário de Retorno: ____h ____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eio de Transporte: (  ) Aéreo   (  ) Veículo Oficial   (  ) Veículo próprio  (  ) Outro: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LATÓRIO SINTÉTICO DAS ATIVIDADES REALIZADAS</w:t>
            </w:r>
          </w:p>
        </w:tc>
      </w:tr>
      <w:tr>
        <w:trPr/>
        <w:tc>
          <w:tcPr>
            <w:tcW w:w="9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ERVAÇÕES (OPCIONAL)</w:t>
            </w:r>
          </w:p>
        </w:tc>
      </w:tr>
      <w:tr>
        <w:trPr/>
        <w:tc>
          <w:tcPr>
            <w:tcW w:w="9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Relatório, juntamente com a documentação abaixo relacionada, faz parte da Prestação de Contas e deverá ser apresentado no prazo máximo 15 (quinze) dias após o retorno da viagem, sob pena de devolução da importância recebida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pós conhecimento, a Diretoria Geral encaminhará ao Departamento Financeiro para as devidas providências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umentação anex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ertidão cartorária ou declaração sobre o serviço prestado fora da comarca de lotação, se for o cas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Cópia da Programação, Lista de Presença, Ata e/ou do Certificado de congresso/curso/seminário/ reunião. 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o caso do transporte ser aéreo ou rodoviário, juntar canhotos originais das passagen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, ______/ ______/ ______.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local e data)                                                  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______________________________                       ___________________________________</w:t>
      </w:r>
    </w:p>
    <w:p>
      <w:pPr>
        <w:pStyle w:val="Normal"/>
        <w:tabs>
          <w:tab w:val="clear" w:pos="709"/>
          <w:tab w:val="left" w:pos="1408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</w:rPr>
        <w:t>Assinatura e Carimbo do Servidor</w:t>
        <w:tab/>
        <w:tab/>
        <w:t xml:space="preserve">   Assinatura e Carimbo da Chefia Imediata</w:t>
      </w:r>
    </w:p>
    <w:sectPr>
      <w:headerReference w:type="default" r:id="rId2"/>
      <w:footerReference w:type="default" r:id="rId3"/>
      <w:type w:val="nextPage"/>
      <w:pgSz w:w="11906" w:h="16838"/>
      <w:pgMar w:left="1288" w:right="1285" w:gutter="0" w:header="855" w:top="2028" w:footer="505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3">
    <w:name w:val="Fonte parág. padrão13"/>
    <w:qFormat/>
    <w:rPr/>
  </w:style>
  <w:style w:type="character" w:styleId="Postbody1">
    <w:name w:val="postbody1"/>
    <w:basedOn w:val="Fontepargpadro13"/>
    <w:qFormat/>
    <w:rPr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itulo">
    <w:name w:val="titulo"/>
    <w:basedOn w:val="Normal"/>
    <w:qFormat/>
    <w:pPr>
      <w:widowControl/>
      <w:spacing w:before="280" w:after="280"/>
      <w:jc w:val="center"/>
    </w:pPr>
    <w:rPr>
      <w:rFonts w:ascii="Verdana" w:hAnsi="Verdana" w:eastAsia="Arial" w:cs="Times New Roman"/>
      <w:b/>
      <w:bCs/>
      <w:color w:val="1B4892"/>
      <w:sz w:val="21"/>
      <w:szCs w:val="21"/>
    </w:rPr>
  </w:style>
  <w:style w:type="paragraph" w:styleId="Recuodecorpodetexto2">
    <w:name w:val="Recuo de corpo de texto 2"/>
    <w:basedOn w:val="Normal"/>
    <w:qFormat/>
    <w:pPr>
      <w:ind w:left="0" w:right="0" w:firstLine="3402"/>
      <w:jc w:val="both"/>
    </w:pPr>
    <w:rPr>
      <w:rFonts w:ascii="Arial" w:hAnsi="Arial" w:cs="Arial"/>
      <w:sz w:val="24"/>
    </w:rPr>
  </w:style>
  <w:style w:type="paragraph" w:styleId="WWTtulo1">
    <w:name w:val="WW-Título1"/>
    <w:basedOn w:val="Normal"/>
    <w:next w:val="Subtitle"/>
    <w:qFormat/>
    <w:pPr>
      <w:spacing w:lineRule="atLeast" w:line="100" w:before="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0" w:right="335" w:firstLine="2268"/>
      <w:jc w:val="both"/>
    </w:pPr>
    <w:rPr>
      <w:rFonts w:ascii="Arial" w:hAnsi="Arial" w:cs="Aria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75" w:leader="none"/>
        <w:tab w:val="right" w:pos="975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75" w:leader="none"/>
        <w:tab w:val="right" w:pos="9750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textAlignment w:val="top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03:08Z</dcterms:created>
  <dc:creator>Elias Lima</dc:creator>
  <dc:description/>
  <dc:language>en-US</dc:language>
  <cp:lastModifiedBy>Natalia Barbosa</cp:lastModifiedBy>
  <cp:lastPrinted>2011-03-23T08:47:00Z</cp:lastPrinted>
  <dcterms:modified xsi:type="dcterms:W3CDTF">2010-04-19T14:14:27Z</dcterms:modified>
  <cp:revision>20</cp:revision>
  <dc:subject/>
  <dc:title/>
</cp:coreProperties>
</file>