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INQUÉRITO CIVIL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AUTOS EEXT nº 2018.0000574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DELIBERAÇÃ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onsiderando as respostas até então apresentadas, vê-se que o FIA do Município de Palmas está funcionando de maneira regular e formalmente está adequad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Urge saber se ao longo dos anos o FIA está conseguindo avançar no que concerne à captação de recursos e execução de despesas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1 - Para saber disso, oficie-se à Secretaria Municipal de Planejamento e de Finanças solicitando</w:t>
      </w:r>
      <w:r>
        <w:rPr>
          <w:rFonts w:cs="Times New Roman" w:ascii="Times New Roman" w:hAnsi="Times New Roman"/>
          <w:spacing w:val="20"/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a) relatório que informe a receita arrecadada pela Unidade Orçamentária “Fundo da Criança e do Adolescente” nos últimos 3 exercícios (2017/2018/2019), sendo desnecessária a remessa de extrato bancário, detalhando a quantidade de doações recebidas (pessoas físicas e jurídicas) e o número bruto arrecadado (consideradas todas as fontes de arrecadação)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b) no mesmo ofício, devem as Secretarias apresentarem relatório contendo as ações orçamentárias (projetos e atividades) da Unidade Orçamentária “Fundo da Criança e do Adolescente” e respectiva execução (se houve plena execução do orçamento previsto, ou seja, queremos saber se o CMDCA conseguiu "gastar" os valores arrecadados)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0"/>
          <w:sz w:val="22"/>
          <w:szCs w:val="22"/>
        </w:rPr>
        <w:t>2 – Ao CMDCA deve ser solicitada, conforme art. 260-I do ECA</w:t>
      </w:r>
      <w:r>
        <w:rPr>
          <w:rFonts w:cs="Times New Roman" w:ascii="Times New Roman" w:hAnsi="Times New Roman"/>
          <w:spacing w:val="20"/>
          <w:sz w:val="22"/>
          <w:szCs w:val="22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 xml:space="preserve">a) se foi realizada a ampla divulgação dos </w:t>
      </w: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requisitos para a apresentação de projetos a serem beneficiados com recursos dos Fundos dos Direitos da Criança e do Adolescente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b) se foi realizada a ampla divulgação da relação dos projetos aprovados em cada ano-calendário e o valor dos recursos previstos para implementação das ações, por projeto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c) se foi realizada a ampla divulgação do total dos recursos recebidos e a respectiva destinação, por projeto atendido, inclusive com cadastramento na base de dados do Sistema de Informações sobre a Infância e a Adolescência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pacing w:val="2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d) se foi realizada a ampla divulgação da avaliação dos resultados dos projetos beneficiados com recursos dos Fundos dos Direitos da Criança e do Adolescente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2"/>
          <w:szCs w:val="22"/>
        </w:rPr>
        <w:t>e</w:t>
      </w:r>
      <w:r>
        <w:rPr>
          <w:rFonts w:cs="Times New Roman" w:ascii="Times New Roman" w:hAnsi="Times New Roman"/>
          <w:spacing w:val="20"/>
          <w:sz w:val="22"/>
          <w:szCs w:val="22"/>
        </w:rPr>
        <w:t>) se o CMDCA já fez a devida incidência política orçamentária para a inclusão, na LOA 2021, de valores devidos ao F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f) para bem responder ao item anterior, deve o CMDCA nos enviar cópia dos Planos de Ação e Plano de Aplicação elaborado para o exercício 2021. No plano de aplicação deve constar a relação dos projetos aprovados e o valor dos recursos previstos para implementação das ações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g) cópia do Anexo 06 do projeto de LOA/2021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h) por fim, questione se já está funcionando algum site específico que facilite ao contribuinte a doação de seu IR. Caso não exista, justificar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umpra-se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Com a chegada das respostas, faça nova conclusã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Palmas, 01º de setembro de 202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Sidney Fiori Junior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Promotor de Justiç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Free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Ubuntu" w:hAnsi="Ubuntu" w:eastAsia="Microsoft Ya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41:38Z</dcterms:created>
  <dc:creator/>
  <dc:description/>
  <dc:language>en-US</dc:language>
  <cp:lastModifiedBy/>
  <dcterms:modified xsi:type="dcterms:W3CDTF">2020-09-01T18:52:36Z</dcterms:modified>
  <cp:revision>3</cp:revision>
  <dc:subject/>
  <dc:title/>
</cp:coreProperties>
</file>