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tLeast" w:line="200"/>
        <w:ind w:left="-19" w:right="0" w:hanging="0"/>
        <w:jc w:val="center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center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tbl>
      <w:tblPr>
        <w:tblW w:w="89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spacing w:lineRule="atLeast" w:line="200"/>
              <w:ind w:left="-19" w:right="0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auto"/>
                <w:spacing w:val="20"/>
                <w:sz w:val="28"/>
                <w:szCs w:val="28"/>
                <w:u w:val="none"/>
                <w:shd w:fill="CCCCCC" w:val="clear"/>
                <w:lang w:val="pt-BR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0"/>
                <w:sz w:val="28"/>
                <w:szCs w:val="28"/>
                <w:u w:val="none"/>
                <w:shd w:fill="CCCCCC" w:val="clear"/>
                <w:lang w:val="pt-BR" w:eastAsia="zxx" w:bidi="ar-SA"/>
              </w:rPr>
              <w:t>RECOMENDAÇÃO 004/2010</w:t>
            </w:r>
          </w:p>
        </w:tc>
      </w:tr>
    </w:tbl>
    <w:p>
      <w:pPr>
        <w:pStyle w:val="Corpodetexto21"/>
        <w:spacing w:lineRule="atLeast" w:line="200"/>
        <w:ind w:left="-19" w:right="0" w:hanging="0"/>
        <w:jc w:val="both"/>
        <w:rPr/>
      </w:pPr>
      <w:r>
        <w:rPr/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O MINISTÉRIO PÚBLICO DO ESTADO DO TOCANTINS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, por meio do Promotor de Justiça, na promoção e defesa do direito da criança e do adolescente, lastreado nos arts. 127, caput, e 129, II e III, da Constituição Federal de 1988, no art. 1º, IV e 8º, § 1º, da Lei 7.347/85, nos artigos 1º, 3º, 4º, 5º, 6º, 7º, 8º, 9º, 19, 98, 100, 101, 201, VIII e §5º, “c” todos do ECA, nos arts. 25, IV, a e b, 26, I, 27, da Lei 8.625/93 (Lei Orgânica Nacional do Ministério Público - LONMP), e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que toda criança e adolescente tem o direito de ser criado e educado no seio de sua família e, excepcionalmente, em família substituta, consistindo em dever da família, da sociedade e do Estado assegurar-lhes, com absoluta prioridade, o direito à convivência familiar e comunitária (artigo 227, caput e §7º da CRFB e artigos 4º, caput e 19, caput da Lei nº 8.069/90);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que é cediço a superlotação da casa de acolhimento “Ana Carolina Tenório” existente na cidade de Araguaína, a qual invariavelmente recebe crianças e adolescentes acima de sua capacidade física e operacional, muitas delas oriundas de outras cidades da Comarca, denotando a necessidade de reforço da rede de proteção, mediante a implementação de outras políticas de acolhimento, tal qual o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ACOLHIMENTO FAMILIAR (art. 101, VIII, ECA)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, que difere do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ACOLHIMENTO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INSTITUCIONAL (art. 101, VII, ECA)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;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o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baixo custo da implementação deste programa no Município, se comparado com a abertura de nova Casa de Acolhimento, pois não demanda a contratação de mais servidores públicos, manutenção do prédio, aquisição de mobiliário, eletrodomésticos, máquinas e equipamentos, água, energia, alimentação, vestuário, entre outros custos adicionais de todo e qualquer órgão público;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CONSIDERANDO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 que o programa de acolhimento familiar reveste-se de natureza provisória e excepcional, propiciando às crianças e adolescentes acolhimento em ambiente familiar, atendimento individualizado e preservação dos vínculos comunitários, não objetivando afastar ou substituir a família de origem, mas sim fortalecê-la através da sua promoção social em paralelo, de forma a possibilitar a reintegração familiar da criança ou do adolescente acolhido, ou, em caso de impossibilidade, a sua colocação em família substituta (artigos 19, caput e 101, inciso IV c/c §1º da Lei nº 8.069/90);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que, na esteira das metas traçadas pelo PNCFC, foi promulgada, no dia 03 de agosto de 2009, a Lei nº 12.010 (Lei Nacional da Adoção), que introduziu diversas modificações no Estatuto da Criança e do Adolescente, preconizando, como política de atendimento infanto-juvenil obrigatória a ser implementada pelos Municípios, o estímulo ao acolhimento, sob a forma de guarda, de crianças e adolescentes afastadas do convívio familiar, inclusive através de assistência jurídica, incentivos fiscais e subsídios financeiros (artigo 227, §3º, inciso VI da Constituição da República; artigos 34, caput e 87, VII da Lei nº 8.069/90);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que a natureza obrigatória de tal política de atendimento é robustecida pelo disposto no artigo 260, §2º da Lei nº 8.069/90, que prevê que os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Conselhos Municipais de Direitos da Criança e do Adolescente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necessariamente estipularão, em seus respectivos planos de aplicação, a alocação de determinado percentual da receita do Fundo Municipal dos Direitos da Criança e do Adolescente para incentivo ao acolhimento, sob a forma de guarda, de crianças e adolescente órfãos ou abandonados, o que denota que o referido órgão detém poder discricionário limitado ao delineamento das estratégias para a operacionalização do programa de acolhimento familiar no Município;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que o plano de aplicação deliberado pelo CMDCA deve integrar a Lei Orçamentária Anual (LOA);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que o plano de aplicação deve ser precedido da deliberação, pelo CMDCA, de um plano de ação, no qual o programa de acolhimento familiar seja indicado como política de atendimento a ser contemplada, prioritariamente, com recursos do Fundo Municipal dos Direitos da Criança e do Adolescente, com sua posterior inclusão na Lei de Diretrizes Orçamentárias (LDO);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CONSIDERANDO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, nessa linha de raciocínio, que para o desenvolvimento de um serviço de acolhimento familiar legítimo e condizente com as necessidades locais, bem como para que a Administração Pública Municipal implemente, com celeridade, tal política obrigatória de atendimento, faz-se indispensável que o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Conselho de Direitos da Criança e do Adolescente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, além de prever o financiamento complementar do referido programa com recursos do Fundo Municipal dos Direitos da Criança e do Adolescente,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single"/>
          <w:lang w:val="pt-BR" w:eastAsia="zxx" w:bidi="ar-SA"/>
        </w:rPr>
        <w:t>cumpra eficientemente sua função deliberativa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, mediante a edição de resolução dispondo a respeito de sua implementação;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que as deliberações do CMDCA, enquanto verdadeiras manifestações estatais, vinculam do Chefe do Poder Executivo, que não poderá rediscutir a oportunidade e/ou conveniência de tais decisões, cabendo-lhe apenas adotar, em caráter prioritário, as medidas administrativas necessárias ao seu cumprimento (artigo 4º, parágrafo único, alínea “c” da Lei nº 8.069/90 c/c artigo 227, caput da Constituição da República), sobretudo a previsão, no orçamento municipal, de dotação adequada ao atendimento das demandas financeiras decorrentes das referidas proposições;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CONSIDERANDO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, por fim, o que dispõem os artigos 129, II da Constituição da República e 201, inciso VIII e §5º, “c”, do Estatuto da Criança e do Adolescente, o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MINISTÉRIO PÚBLICO DO ESTADO DO TOCANTINS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, no exercício de sua função de zelar pelo efetivo respeito dos Poderes Públicos e dos serviços de relevância pública aos direitos assegurados às crianças e adolescentes, podendo, para tanto, fazer uso das medidas judiciais e extrajudiciais cabíveis, 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center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tbl>
      <w:tblPr>
        <w:tblW w:w="89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spacing w:lineRule="atLeast" w:line="200"/>
              <w:ind w:left="-19" w:right="0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auto"/>
                <w:spacing w:val="20"/>
                <w:sz w:val="20"/>
                <w:szCs w:val="20"/>
                <w:u w:val="none"/>
                <w:shd w:fill="CCCCCC" w:val="clear"/>
                <w:lang w:val="pt-BR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0"/>
                <w:sz w:val="20"/>
                <w:szCs w:val="20"/>
                <w:u w:val="none"/>
                <w:shd w:fill="CCCCCC" w:val="clear"/>
                <w:lang w:val="pt-BR" w:eastAsia="zxx" w:bidi="ar-SA"/>
              </w:rPr>
              <w:t>RESOLVE RECOMENDAR</w:t>
            </w:r>
          </w:p>
        </w:tc>
      </w:tr>
    </w:tbl>
    <w:p>
      <w:pPr>
        <w:pStyle w:val="Corpodetexto21"/>
        <w:spacing w:lineRule="atLeast" w:line="200"/>
        <w:ind w:left="-19" w:right="0" w:hanging="0"/>
        <w:jc w:val="both"/>
        <w:rPr/>
      </w:pPr>
      <w:r>
        <w:rPr/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Aos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Presidentes dos Conselhos Municipais dos Direitos da Criança e do Adolescente – CMDCA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- das cidades de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ARAGUANÃ, ARAGOMINAS, CARMOLÂNDIA, MURICILÂNDIA, NOVA OLINDA E SANTA FÉ DO ARAGUAIA,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o que se segue: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1. A adoção das medidas necessárias para que se iniciem os debates e discussões necessárias para que o CMDCA delibere a respeito da implementação, nestes Municípios, de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PROGRAMA DE ACOLHIMENTO FAMILIAR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, delineando as estratégias para a sua correta operacionalização, com a observância, além das peculiaridades locais, das diretrizes da Política Nacional de Assistência Social e dos demais atos normativos que materializam o Sistema Único de Assistência Social, notadamente aqueles que disciplinem especificamente o aludido serviço de proteção social especial de alta complexidade (NOBs – SUAS e RH, Resolução Conjunta CONANDA/CNAS nº 01, de 18 de junho de 20091 e Resolução CNAS nº 109, de 11 de novembro de 2009);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2. A deliberação e elaboração de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plano de açã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que contemple o programa de acolhimento familiar como um dos destinatários prioritários dos recursos do Fundo Municipal dos Direitos da Criança e do Adolescente, a fim de viabilizar a inclusão de tal previsão na Lei de Diretrizes Orçamentárias (LDO);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3. A posterior estipulação, no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plano de aplicação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, de determinado percentual da receita do Fundo Municipal dos Direitos da Criança e do Adolescente para o </w:t>
      </w:r>
      <w:r>
        <w:rPr>
          <w:rFonts w:eastAsia="Times New Roman" w:cs="Courier New" w:ascii="Courier New" w:hAnsi="Courier New"/>
          <w:b/>
          <w:bCs/>
          <w:i/>
          <w:i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financiamento complementar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da implementação e do fomento do programa de acolhimento familiar no Município, nos termos do disposto no artigo 227, §3º, inciso VI da Constituição da República c/c artigo 260, §2º da Lei nº 8.069/90, plano este que deverá integrar a Lei Orçamentária Anual (LOA).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single"/>
          <w:lang w:val="pt-BR" w:eastAsia="zxx" w:bidi="ar-SA"/>
        </w:rPr>
        <w:t>Ante o exposto, à Secretaria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: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1.Registre-se em livro próprio;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2.Publique-se e encaminhe-se cópia da presente RECOMENDAÇÃO aos Prefeitos Municipais de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ARAGUANÃ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,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ARAGOMINAS, CARMOLÂNDIA, MURICILÂNDIA, NOVA OLINDA E SANTA FÉ DO ARAGUAIA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para ciência de seu teor;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3. DETERMINAR também a realização das seguintes diligências: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3.1. Oficie-se aos Exmos. Srs. Presidentes dos CMDCAs para fins de cumprimento da recomendação, assinalando-se o prazo de 30 dias para que demonstrem e apresentem projeto tendente ao pleno acatamento desta recomendação, observando que a omissão ou a negativa será entendida como manifestação implícita negativa de vontade;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3.2. Requisite-se da Coordenadora da Casa de Acolhimento “Ana Carolina Tenório” certidão que responda se já foram recebidas crianças oriundas das cidades de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ARAGUANÃ, ARAGOMINAS, CARMOLÂNDIA, MURICILÂNDIA, NOVA OLINDA E SANTA FÉ DO ARAGUAIA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em suas dependências e para que nomeie cada uma delas, explicando qual foi o prazo que cada uma delas permaneceu na casa;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3.3. Remeta-se cópia desta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Recomendação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ao Exmo. Procurador Geral de Justiça, à Exma. Corregedoria-Geral e ao Exmo. Coordenador do Centro de Apoio Operacional às Promotorias da Infância e Juventude, para fins de conhecimento.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4. Autue-se e registre-se em livro próprio.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5.Cumpra-se.</w:t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ARAGUAÍNA, 15 DE JULHO DE 2010.</w:t>
      </w:r>
    </w:p>
    <w:p>
      <w:pPr>
        <w:pStyle w:val="Corpodetexto21"/>
        <w:spacing w:lineRule="atLeast" w:line="200"/>
        <w:ind w:left="-19" w:right="0" w:hanging="0"/>
        <w:jc w:val="center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center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center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Corpodetexto21"/>
        <w:spacing w:lineRule="atLeast" w:line="200"/>
        <w:ind w:left="-19" w:right="0" w:hanging="0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SIDNEY FIORI JUNIOR</w:t>
      </w:r>
    </w:p>
    <w:p>
      <w:pPr>
        <w:pStyle w:val="Corpodetexto21"/>
        <w:spacing w:lineRule="atLeast" w:line="200"/>
        <w:ind w:left="-19" w:right="0" w:hanging="0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530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Times New Roman" w:cs="Times New Roman" w:ascii="Times New Roman" w:hAnsi="Times New Roman"/>
        <w:i w:val="false"/>
        <w:iCs w:val="false"/>
        <w:color w:val="auto"/>
        <w:sz w:val="22"/>
        <w:szCs w:val="22"/>
        <w:u w:val="single"/>
        <w:lang w:val="pt-BR" w:bidi="ar-SA"/>
      </w:rPr>
      <w:t>Rua Zico Monteiro, nº 200, Centro, Araguaína/TO, CEP: 77804-140, Tel. (63) 3414-850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Times New Roman" w:hAnsi="Times New Roman" w:eastAsia="Times New Roman" w:cs="Times New Roman"/>
        <w:i w:val="false"/>
        <w:i w:val="false"/>
        <w:iCs w:val="false"/>
        <w:color w:val="auto"/>
        <w:sz w:val="22"/>
        <w:szCs w:val="22"/>
        <w:u w:val="single"/>
        <w:lang w:val="pt-BR" w:eastAsia="zxx" w:bidi="ar-SA"/>
      </w:rPr>
    </w:pPr>
    <w:r>
      <w:rPr>
        <w:rFonts w:eastAsia="Times New Roman" w:cs="Times New Roman" w:ascii="Times New Roman" w:hAnsi="Times New Roman"/>
        <w:i w:val="false"/>
        <w:iCs w:val="false"/>
        <w:color w:val="auto"/>
        <w:sz w:val="22"/>
        <w:szCs w:val="22"/>
        <w:u w:val="single"/>
        <w:lang w:val="pt-BR" w:eastAsia="zxx" w:bidi="ar-SA"/>
      </w:rPr>
      <w:t xml:space="preserve">E-mail: sidneympto@hot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814570</wp:posOffset>
          </wp:positionH>
          <wp:positionV relativeFrom="paragraph">
            <wp:posOffset>99695</wp:posOffset>
          </wp:positionV>
          <wp:extent cx="103314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Times New Roman" w:hAnsi="Times New Roman" w:eastAsia="Times New Roman" w:cs="Times New Roman"/>
        <w:b/>
        <w:b/>
        <w:bCs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 w:ascii="Times New Roman" w:hAnsi="Times New Roman"/>
        <w:b/>
        <w:bCs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 w:ascii="Times New Roman" w:hAnsi="Times New Roman"/>
        <w:b/>
        <w:bCs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 w:ascii="Times New Roman" w:hAnsi="Times New Roman"/>
        <w:b/>
        <w:bCs/>
        <w:i/>
        <w:iCs/>
        <w:color w:val="auto"/>
        <w:sz w:val="24"/>
        <w:szCs w:val="24"/>
        <w:u w:val="single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1-03-02T09:09:00Z</cp:lastPrinted>
  <dcterms:modified xsi:type="dcterms:W3CDTF">2007-08-28T20:30:00Z</dcterms:modified>
  <cp:revision>2</cp:revision>
  <dc:subject/>
  <dc:title>Ofício nº 028/2003                                             </dc:title>
</cp:coreProperties>
</file>