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RECOMENDAÇÃO N° XX/XXXX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MINISTÉRIO PÚBLICO DO ESTADO DO TOCANTINS</w:t>
      </w:r>
      <w:r>
        <w:rPr>
          <w:rFonts w:cs="Times New Roman"/>
        </w:rPr>
        <w:t>, por seu membro adiante assinado, no uso das atribuições que lhe são conferidas pelos artigos 129, inciso IX, da Constituição Federal de 1988,</w:t>
      </w:r>
      <w:r>
        <w:rPr>
          <w:rFonts w:cs="Times New Roman"/>
          <w:color w:val="000000"/>
        </w:rPr>
        <w:t xml:space="preserve"> artigo 130, inciso IX, </w:t>
      </w:r>
      <w:r>
        <w:rPr>
          <w:rFonts w:cs="Times New Roman"/>
        </w:rPr>
        <w:t xml:space="preserve"> bem como pelo artigo 201, inciso VIII e §§ 2º e 5º, alínea “c”, da Lei nº 8.069/90 (Estatuto da Criança e do Adolescente), e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incumbe ao Ministério Público a defesa da ordem jurídica, do regime democrático, dos interesses sociais e individuais indisponíveis na forma do art. 127, caput, da Constituição da República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ser função institucional do Ministério Público zelar pelo efetivo respeito dos Poderes Públicos e dos serviços de relevância pública aos direitos assegurados na Constituição, promovendo as medidas necessárias à sua garantia, nos exatos termos do art. 129, inciso II, da Constituição Federal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é dever do Poder Público assegurar às crianças e adolescentes, com absoluta prioridade, a efetivação dos direitos referentes à vida, à saúde, à alimentação, à educação, ao esporte, ao lazer, à profissionalização, à cultura, à dignidade, ao respeito e à convivência familiar e comunitária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Conselho Tutelar é órgão permanente e autônomo, não jurisdicional, encarregado pela sociedade de zelar pelo cumprimento dos direitos da criança e do adolescente, definidos no Estatuto da Criança e do Adolescente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deve constar da Lei Orçamentária Municipal previsão dos recursos necessários ao funcionamento do Conselho Tutelar (art. 134, parágrafo único, da Lei Federal nº 8.069/90)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ao Conselho Tutelar incumbe o exercício de atribuições extremamente relevantes relacionadas à garantia dos direitos das crianças e adolescentes (art. 136 e outros do ECA)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  <w:color w:val="000000"/>
        </w:rPr>
        <w:t xml:space="preserve"> o exposto no Termo de Inspeção em anexo onde resta demonstrado que o Conselho Tutelar deste Município está funcionado sem a adequada e indispensável estrutura haja vista que: </w:t>
      </w:r>
      <w:r>
        <w:rPr>
          <w:rFonts w:cs="Times New Roman"/>
          <w:color w:val="FF0000"/>
        </w:rPr>
        <w:t>................................. (especificar todas as omissões encontradas durante a inspeção, como por exemplo: ausência de espaço adequado para atendimento, inexistência de telefone ou veículo próprio, computador sem internet ou sem configurações que permitam a utilização do SIPIA, etc)</w:t>
      </w:r>
      <w:r>
        <w:rPr>
          <w:rFonts w:cs="Times New Roman"/>
          <w:color w:val="000000"/>
        </w:rPr>
        <w:t xml:space="preserve">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color w:val="0070C0"/>
        </w:rPr>
      </w:pPr>
      <w:r>
        <w:rPr>
          <w:rFonts w:cs="Times New Roman"/>
          <w:b/>
        </w:rPr>
        <w:t xml:space="preserve">Considerando </w:t>
      </w:r>
      <w:r>
        <w:rPr>
          <w:rFonts w:cs="Times New Roman"/>
        </w:rPr>
        <w:t xml:space="preserve">que a inspeção sob comento igualmente constatou que os relatórios sociais ou psicossociais solicitados pelos Conselheiros Tutelares têm demorado </w:t>
      </w:r>
      <w:r>
        <w:rPr>
          <w:rFonts w:cs="Times New Roman"/>
          <w:color w:val="FF0000"/>
        </w:rPr>
        <w:t xml:space="preserve">XX (xxxxxx) </w:t>
      </w:r>
      <w:r>
        <w:rPr>
          <w:rFonts w:cs="Times New Roman"/>
        </w:rPr>
        <w:t>dias para serem enviados, o que tem prejudicado sobremaneira, em certos casos inviabilizando a garantia, com prioridade absoluta, dos direitos de algumas crianças ou adolescentes em situação de risco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  <w:b/>
          <w:color w:val="0070C0"/>
        </w:rPr>
        <w:t>Considerando</w:t>
      </w:r>
      <w:r>
        <w:rPr>
          <w:rFonts w:cs="Times New Roman"/>
          <w:color w:val="0070C0"/>
        </w:rPr>
        <w:t xml:space="preserve"> que, segundo informação da Secretaria Nacional de Promoção dos Direitos da Criança e do Adolescente, órgão vinculado à Secretaria de Direitos Humanos da Presidência da República, o Município de </w:t>
      </w:r>
      <w:r>
        <w:rPr>
          <w:rFonts w:cs="Times New Roman"/>
          <w:color w:val="FF0000"/>
        </w:rPr>
        <w:t xml:space="preserve">xxxxxxxxxx </w:t>
      </w:r>
      <w:r>
        <w:rPr>
          <w:rFonts w:cs="Times New Roman"/>
          <w:color w:val="0070C0"/>
        </w:rPr>
        <w:t>recebeu um kit composto *</w:t>
      </w:r>
      <w:r>
        <w:rPr>
          <w:rStyle w:val="Refdenotaderodap"/>
          <w:rStyle w:val="FootnoteAnchor"/>
          <w:rFonts w:cs="Times New Roman"/>
          <w:b/>
          <w:color w:val="0070C0"/>
          <w:shd w:fill="FFFF00" w:val="clear"/>
        </w:rPr>
        <w:footnoteReference w:id="2"/>
      </w:r>
      <w:r>
        <w:rPr>
          <w:rFonts w:cs="Times New Roman"/>
          <w:b/>
          <w:color w:val="0070C0"/>
        </w:rPr>
        <w:t xml:space="preserve"> </w:t>
      </w:r>
      <w:r>
        <w:rPr>
          <w:rFonts w:cs="Times New Roman"/>
          <w:color w:val="0070C0"/>
        </w:rPr>
        <w:t xml:space="preserve">de 01 (um) carro, 05 (cinco) computadores, 01 (uma) impressora multifuncional, 01 (um) refrigerador e 01 (um) bebedouro; </w:t>
      </w:r>
      <w:r>
        <w:rPr>
          <w:rFonts w:cs="Times New Roman"/>
          <w:b/>
          <w:color w:val="3399FF"/>
          <w:shd w:fill="FFFF00" w:val="clear"/>
        </w:rPr>
        <w:t>(colocar esse considerando apenas para os municípios que receberam o kit SDH,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a necessidade do município se adequar à Resolução nº 170, de 10 de dezembro de 2014, do CONANDA que dispõe que a lei orçamentária municipal deverá estabelecer dotação orçamentária específica para a implantação, manutenção e funcionamento do Conselho Tutelar, incluindo custeio com remuneração, formação continuada e execução de suas atividades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nsiderando </w:t>
      </w:r>
      <w:r>
        <w:rPr>
          <w:rFonts w:cs="Times New Roman"/>
          <w:bCs/>
        </w:rPr>
        <w:t>que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segundo a citada resolução, devem ser consideradas as seguintes despesas: custeio com mobiliário, água, luz, telefone (fixo e móvel), internet, computadores, fax, entre outros, além de espaço adequado para a sede do Conselho Tutelar (seja por meio de aquisição ou locação), transporte permanente, exclusivo e em boas condições para o exercício da função, incluindo sua manutenção, assim como a segurança da sede e de todo o seu patrimônio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a sede do Conselho Tutelar deve oferecer espaço físico e instalações que permitam o adequado desempenho das atribuições dos conselheiros, assim como o acolhimento digno ao público, contendo, no mínimo: placa indicativa da sede do Conselho, sala reservada para o atendimento e recepção ao público, sala reservada para o atendimento dos casos, sala reservada para os serviços administrativos e sala reservada para os Conselheiros Tutelares, de modo a possibilitar atendimentos simultâneos, evitando prejuízos à imagem e à intimidade das crianças e adolescentes atendidos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é de responsabilidade do Poder Executivo ainda garantir quadro de equipe administrativa permanente e com perfil adequado às especificidades das atribuições exercidas pelo Conselho Tutelar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ESOLVE: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bCs/>
          <w:color w:val="FF0000"/>
          <w:shd w:fill="FFFF00" w:val="clear"/>
        </w:rPr>
      </w:pPr>
      <w:r>
        <w:rPr>
          <w:rFonts w:cs="Times New Roman"/>
          <w:b/>
        </w:rPr>
        <w:t xml:space="preserve">RECOMENDAR </w:t>
      </w:r>
      <w:r>
        <w:rPr>
          <w:rFonts w:cs="Times New Roman"/>
        </w:rPr>
        <w:t xml:space="preserve">ao Excelentíssimo Prefeito Municipal que: </w:t>
      </w:r>
    </w:p>
    <w:p>
      <w:pPr>
        <w:pStyle w:val="Recuodecorpodetexto21"/>
        <w:spacing w:lineRule="auto" w:line="360" w:before="113" w:after="113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  <w:color w:val="FF0000"/>
          <w:shd w:fill="FFFF00" w:val="clear"/>
        </w:rPr>
        <w:t>IMPORTANTE LEMBRAR: OS ITENS ABAIXO PRECISAM SER ADEQUADOS AO QUE FOI VISTO DURANTE A INSPEÇÃO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1.</w:t>
        <w:tab/>
        <w:tab/>
        <w:t>No prazo de 30 (trinta) dias, a contar do recebimento da presente, proporcione ao Conselho Tutelar uma sede adequada, em prédio desvinculado dos órgãos municipais, de forma a garantir condições de acessibilidade e privacidade, colocando uma placa de identificação, devendo, temporariamente, disponibilizar a sala dos Conselhos para o seu funcionamento, até que se providencie o prédio próprio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2.</w:t>
        <w:tab/>
        <w:tab/>
        <w:t>No prazo máximo de 45 (quarenta e cinco) dias, dote o Conselho Tutelar de estrutura necessária ao seu bom funcionamento, constituída, no mínimo, por 01 recepção, 03 salas reservadas (uma para de atendimento individualizado, uma para reunião dos Conselheiros e uma para os serviços administrativos), um banheiro, uma cozinha, escrivaninhas e respectivas cadeiras em número suficiente, inclusive para o público poder aguardar o atendimento de forma confortável, bem como 01 (um) auxiliar administrativo e 01 (um) auxiliar de serviços gerais para realizar a limpeza do local. O Município deve disponibilizar ainda, no mesmo prazo, uma linha telefônica para uso exclusivo do Conselho Tutelar, além de 05 (cinco) celulares com créditos suficientes (seja pré ou pós-pago) para o uso contínuo e exclusivo dos cinco conselheiros tutelares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3.</w:t>
        <w:tab/>
        <w:tab/>
        <w:t xml:space="preserve">No prazo máximo de 45 dias, providencie a aquisição e instalação de 05 (cinco) microcomputadores e 01 (uma) impressora, de preferência multifuncional, hábil a retirar cópias, na sede do Conselho Tutelar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4.</w:t>
        <w:tab/>
        <w:tab/>
        <w:t>Que disponibilize ao Conselho Tutelar 01 (uma) assistente social e 01 (uma) psicóloga, com carga horária de trabalho de, no mínimo, 20 horas semanais, para que possam acompanhar os Conselheiros, no exercício de suas atribuições legais, e que estejam em condições de lhes prestar o devido assessoramento de caráter técnico, mediante a elaboração de entrevistas, relatórios, etc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5.</w:t>
        <w:tab/>
        <w:tab/>
        <w:t>Que coloque à disposição do Conselho Tutelar um veículo com motorista para possibilitar o cumprimento das diligências, dentro da área do município, que exigirem deslocamentos a lugares mais distantes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6.</w:t>
        <w:tab/>
        <w:tab/>
        <w:t xml:space="preserve">Que forneça ao Conselho Tutelar o devido material de expediente (armário para arquivo, quadro de avisos, máquina fotográfica, papel, carimbos, grampeadores, perfuradores, caneta, lápis, borracha, perfurador, porta-lápis, cola, tesoura, dentre outros, conforme a necessidade); 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7.</w:t>
        <w:tab/>
        <w:tab/>
        <w:t>Que efetue o pagamento da remuneração dos Conselheiros Tutelares até o décimo dia do mês subsequente ao mês efetivamente trabalhado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8.</w:t>
        <w:tab/>
        <w:tab/>
        <w:t>Que encaminhe à Câmara de Vereadores proposta orçamentária que contemple a previsão dos recursos necessários ao funcionamento do Conselho Tutelar, mediante prévia consulta aos membros do referido órgão;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</w:rPr>
        <w:t>9.</w:t>
        <w:tab/>
        <w:tab/>
        <w:t>Após o cumprimento desta Recomendação, remeta a esta Promotoria de Justiça informações sobre as medidas efetivadas, dando conta, em consequência, do perfeito funcionamento do Conselho Tutelar do Município, em condições adequadas de trabalho.</w:t>
      </w:r>
    </w:p>
    <w:p>
      <w:pPr>
        <w:pStyle w:val="Western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  <w:b/>
        </w:rPr>
        <w:t>O não cumprimento desta Recomendação, dentro dos prazos estipulados, implicará na adoção das medidas judiciais cabíveis à espécie.</w:t>
      </w:r>
    </w:p>
    <w:p>
      <w:pPr>
        <w:pStyle w:val="NormalWeb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 xml:space="preserve">Da presente </w:t>
      </w:r>
      <w:r>
        <w:rPr>
          <w:rFonts w:cs="Times New Roman"/>
          <w:b/>
          <w:bCs/>
        </w:rPr>
        <w:t>RECOMENDAÇÃO</w:t>
      </w:r>
      <w:r>
        <w:rPr>
          <w:rFonts w:cs="Times New Roman"/>
        </w:rPr>
        <w:t>, sejam remetidas cópias aos seguintes órgãos/autoridades:</w:t>
      </w:r>
    </w:p>
    <w:p>
      <w:pPr>
        <w:pStyle w:val="NormalWeb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1. Prefeito Municipal, para ciência e adoção das providências necessárias;</w:t>
      </w:r>
    </w:p>
    <w:p>
      <w:pPr>
        <w:pStyle w:val="NormalWeb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2. Conselho Municipal de Direitos da Criança e do Adolescente de XXXXX, para ciência;</w:t>
      </w:r>
    </w:p>
    <w:p>
      <w:pPr>
        <w:pStyle w:val="NormalWeb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3. Conselho Tutelar de XXXXXXX, para ciência;</w:t>
      </w:r>
    </w:p>
    <w:p>
      <w:pPr>
        <w:pStyle w:val="Western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4. Conselho Superior do Ministério Público do Tocantins, para ciência e divulgação entre as autoridades que o integram;</w:t>
      </w:r>
    </w:p>
    <w:p>
      <w:pPr>
        <w:pStyle w:val="Western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5. Secretaria Geral do Ministério Público do Tocantins , para fins de publicação no Diário Oficial do Ministério Público;</w:t>
      </w:r>
    </w:p>
    <w:p>
      <w:pPr>
        <w:pStyle w:val="Western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6. Centro de Apoio Operacional às Promotorias da Infância e Juventude, para ciência;</w:t>
      </w:r>
    </w:p>
    <w:p>
      <w:pPr>
        <w:pStyle w:val="Western"/>
        <w:spacing w:lineRule="auto" w:line="360" w:before="113" w:after="113"/>
        <w:jc w:val="both"/>
        <w:rPr>
          <w:rFonts w:cs="Times New Roman"/>
        </w:rPr>
      </w:pPr>
      <w:r>
        <w:rPr>
          <w:rFonts w:cs="Times New Roman"/>
        </w:rPr>
        <w:t>07. Assessoria de Imprensa do MPto, para divulgação entre os principais meios midiáticos,</w:t>
      </w:r>
    </w:p>
    <w:p>
      <w:pPr>
        <w:pStyle w:val="Western"/>
        <w:spacing w:lineRule="auto" w:line="360" w:before="113" w:after="113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Publique-se. Registre-se. Cumpra-se.</w:t>
      </w:r>
    </w:p>
    <w:p>
      <w:pPr>
        <w:pStyle w:val="Western"/>
        <w:spacing w:lineRule="auto" w:line="360" w:before="113" w:after="113"/>
        <w:ind w:left="0" w:right="0" w:firstLine="1418"/>
        <w:rPr>
          <w:rFonts w:cs="Times New Roman"/>
        </w:rPr>
      </w:pPr>
      <w:r>
        <w:rPr>
          <w:rFonts w:cs="Times New Roman"/>
        </w:rPr>
        <w:t>Local e data.</w:t>
      </w:r>
    </w:p>
    <w:p>
      <w:pPr>
        <w:pStyle w:val="Normal"/>
        <w:spacing w:lineRule="auto" w:line="360"/>
        <w:ind w:left="0" w:right="0" w:firstLine="14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FF0000"/>
        </w:rPr>
        <w:t>xxxxxxxxxxxxxxxxxxxxxxx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259" w:top="3239" w:footer="851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Style w:val="InternetLink"/>
              <w:color w:val="000000"/>
              <w:sz w:val="18"/>
              <w:szCs w:val="16"/>
              <w:u w:val="none"/>
            </w:rPr>
            <w:t>O Ministério Público é instituição permanente, essencial à função jurisdicional do Estado, incumbindo-lhe a defesa da ordem jurídica, do regime democrático e dos interesses sociais e individuais indisponíveis (CF, art. 127)</w:t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47FF"/>
        </w:rPr>
        <w:tab/>
        <w:t>Vide lista de efetivo recebimento de material enviado pela SDH por município que segue em anex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336415</wp:posOffset>
          </wp:positionH>
          <wp:positionV relativeFrom="paragraph">
            <wp:posOffset>60960</wp:posOffset>
          </wp:positionV>
          <wp:extent cx="1574165" cy="583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tabs>
        <w:tab w:val="clear" w:pos="709"/>
        <w:tab w:val="center" w:pos="3930" w:leader="none"/>
      </w:tabs>
      <w:bidi w:val="0"/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b/>
        <w:smallCaps/>
        <w:spacing w:val="20"/>
        <w:lang w:val="zxx" w:eastAsia="zxx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pacing w:val="20"/>
        <w:lang w:val="zxx" w:eastAsia="zxx"/>
      </w:rPr>
      <w:t xml:space="preserve">     </w:t>
    </w:r>
  </w:p>
  <w:p>
    <w:pPr>
      <w:pStyle w:val="Header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Coordenação do Centro de Apoio Operacional às Promotoria da Infância e Juventude </w:t>
    </w:r>
  </w:p>
  <w:p>
    <w:pPr>
      <w:pStyle w:val="Normal"/>
      <w:ind w:left="180" w:right="0" w:hanging="0"/>
      <w:rPr/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smallCaps/>
        <w:color w:val="auto"/>
        <w:spacing w:val="20"/>
        <w:sz w:val="20"/>
        <w:szCs w:val="20"/>
        <w:u w:val="single"/>
        <w:lang w:val="pt-BR" w:eastAsia="zxx" w:bidi="ar-SA"/>
      </w:rPr>
      <w:t>CAOP da Infância e Juventude  -  Ministério Público do Estado do Tocantins  - 202 NORTE, AV. LO 4, CONJ. 1, Lotes 5 e 6 - Plano Diretor Norte - CEP 77.006-218 -  Palmas-TO  -  (63) 3216-7638 / 7670 (Fax) E-mail de contato: caopij@mpto.mp.br</w:t>
    </w:r>
    <w:r>
      <w:rPr>
        <w:rFonts w:eastAsia="Times New Roman" w:cs="Times New Roman"/>
      </w:rPr>
      <w:t xml:space="preserve">                                  </w:t>
    </w:r>
    <w:r>
      <w:rPr/>
      <w:br/>
      <w:t xml:space="preserve">                                                                                                                              </w:t>
      <w:b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556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Courier New" w:hAnsi="Courier New" w:cs="Courier New"/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Ecxdtspandialogooperador">
    <w:name w:val="ecxdt_span_dialogo_operador"/>
    <w:basedOn w:val="Fontepargpadro1"/>
    <w:qFormat/>
    <w:rPr/>
  </w:style>
  <w:style w:type="character" w:styleId="Caracteresdenotaderodap1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/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/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3">
    <w:name w:val="Body Text Indent 3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BodyTextIndent2">
    <w:name w:val="Body Text Indent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44832951msonormal">
    <w:name w:val="yiv1244832951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1">
    <w:name w:val="Corpo de texto 31"/>
    <w:basedOn w:val="Normal"/>
    <w:qFormat/>
    <w:pPr>
      <w:shd w:fill="FFFFFF" w:val="clear"/>
      <w:tabs>
        <w:tab w:val="clear" w:pos="709"/>
        <w:tab w:val="left" w:pos="3828" w:leader="none"/>
      </w:tabs>
      <w:jc w:val="both"/>
    </w:pPr>
    <w:rPr>
      <w:rFonts w:ascii="Arial" w:hAnsi="Arial" w:cs="Arial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544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cxpargrafodalista">
    <w:name w:val="ecxpargrafodalist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2">
    <w:name w:val="Corpo de texto 22"/>
    <w:basedOn w:val="Normal"/>
    <w:qFormat/>
    <w:pPr>
      <w:tabs>
        <w:tab w:val="clear" w:pos="709"/>
        <w:tab w:val="left" w:pos="3544" w:leader="none"/>
      </w:tabs>
      <w:jc w:val="both"/>
    </w:pPr>
    <w:rPr>
      <w:rFonts w:ascii="Courier New" w:hAnsi="Courier New" w:cs="Courier New"/>
      <w:szCs w:val="20"/>
      <w:lang w:val="en-US"/>
    </w:rPr>
  </w:style>
  <w:style w:type="paragraph" w:styleId="Corpodetexto32">
    <w:name w:val="Corpo de texto 32"/>
    <w:basedOn w:val="Normal"/>
    <w:qFormat/>
    <w:pPr>
      <w:shd w:fill="FFFFFF" w:val="clear"/>
      <w:tabs>
        <w:tab w:val="clear" w:pos="709"/>
        <w:tab w:val="left" w:pos="3828" w:leader="none"/>
      </w:tabs>
      <w:jc w:val="both"/>
    </w:pPr>
    <w:rPr>
      <w:rFonts w:ascii="Arial" w:hAnsi="Arial" w:cs="Arial"/>
      <w:szCs w:val="20"/>
      <w:lang w:val="en-US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8:00Z</dcterms:created>
  <dc:creator>Memmbro</dc:creator>
  <dc:description/>
  <dc:language>en-US</dc:language>
  <cp:lastModifiedBy>Hugo</cp:lastModifiedBy>
  <cp:lastPrinted>2016-01-29T13:12:00Z</cp:lastPrinted>
  <dcterms:modified xsi:type="dcterms:W3CDTF">2016-04-13T11:58:00Z</dcterms:modified>
  <cp:revision>2</cp:revision>
  <dc:subject/>
  <dc:title/>
</cp:coreProperties>
</file>