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 nº          /2010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,_____    de março de 2010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Excelentíssimo Senhor Juiz de Direito,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Cumprimentando-o, sirvo-me do presente para comunicar a Vossa Excelência que foi instaurado nesta Promotoria de Justiça da Infância e Juventude o Inquérito Civil Público nº _____/2010, cuja  cópia da portaria segue anexa, </w:t>
      </w:r>
      <w:r>
        <w:rPr>
          <w:rFonts w:cs="Calibri" w:ascii="Calibri" w:hAnsi="Calibri"/>
          <w:bCs/>
          <w:sz w:val="24"/>
          <w:szCs w:val="24"/>
        </w:rPr>
        <w:t>com a finalidade de serem colhidas informações que subsidiem eventuais medidas judiciais ou extrajudiciais com o escopo de implementação e fiscalização do regular funcionamento de programa de acolhimento familiar no Município de __________________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Atenciosamente, </w:t>
      </w:r>
    </w:p>
    <w:p>
      <w:pPr>
        <w:pStyle w:val="Normal"/>
        <w:jc w:val="both"/>
        <w:rPr/>
      </w:pPr>
      <w:r>
        <w:rPr/>
        <w:t xml:space="preserve">                      </w:t>
      </w:r>
    </w:p>
    <w:p>
      <w:pPr>
        <w:pStyle w:val="Recuodecorpodetexto2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motor de Justiça 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ind w:left="184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184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184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184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184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elentíssimo Senhor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r. 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iz da Infancia e Juventude da Comarca de --------------------------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843" w:footer="76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0160</wp:posOffset>
              </wp:positionV>
              <wp:extent cx="484568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  <w:szCs w:val="24"/>
                            </w:rPr>
                            <w:t>MINUTA OFÍCIO JUIZ DA INFÂNCIA E JUVENTUD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20.2pt;mso-wrap-distance-left:9.05pt;mso-wrap-distance-right:9.05pt;mso-wrap-distance-top:0pt;mso-wrap-distance-bottom:0pt;margin-top:-0.8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  <w:szCs w:val="24"/>
                      </w:rPr>
                      <w:t>MINUTA OFÍCIO JUIZ DA INFÂNCIA E JUVENTUD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970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194.95pt;width:410.35pt;height:424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20976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3040</wp:posOffset>
              </wp:positionV>
              <wp:extent cx="5394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2pt" to="426.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pt-BR" w:eastAsia="zxx" w:bidi="ar-SA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" w:hAnsi="Arial" w:cs="Arial"/>
      <w:sz w:val="28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10:00Z</dcterms:created>
  <dc:creator>MPRJ</dc:creator>
  <dc:description/>
  <dc:language>en-US</dc:language>
  <cp:lastModifiedBy>afonsohlemos</cp:lastModifiedBy>
  <cp:lastPrinted>2010-02-22T11:38:00Z</cp:lastPrinted>
  <dcterms:modified xsi:type="dcterms:W3CDTF">2010-02-22T18:45:00Z</dcterms:modified>
  <cp:revision>4</cp:revision>
  <dc:subject/>
  <dc:title>OFÍCIO Nº 13/2003 – 2ª PJIJ </dc:title>
</cp:coreProperties>
</file>