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DITAL DE AUDIÊNCIA PÚBLICA Nº     /2021/     /MP/PA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 Ministério Público do Estado do Pará, por meio da XXX Promotoria de Justiça, no uso de suas atribuições constitucionais e legais com fulcro no art. 129, II e III, da Constituição Federal, artigo 25, inciso IV, alínea “a”, e art. 27, parágrafo único, inciso IV, da Lei Federal nº 8.625/93, </w:t>
      </w:r>
      <w:r>
        <w:rPr>
          <w:rFonts w:eastAsia="Arial Unicode MS" w:cs="Arial" w:ascii="Arial" w:hAnsi="Arial"/>
          <w:b/>
          <w:sz w:val="22"/>
          <w:szCs w:val="22"/>
        </w:rPr>
        <w:t xml:space="preserve">CONSIDERANDO </w:t>
      </w:r>
      <w:r>
        <w:rPr>
          <w:rFonts w:eastAsia="Arial Unicode MS" w:cs="Arial" w:ascii="Arial" w:hAnsi="Arial"/>
          <w:sz w:val="22"/>
          <w:szCs w:val="22"/>
        </w:rPr>
        <w:t>que: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Ministério Público tem a atribuição de zelar pelo efetivo respeito dos Poderes Públicos e dos serviços de relevância pública aos direitos assegurados na Constituição, promovendo as medidas necessárias a sua garantia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Ministério Público, para atingir esses fins pode receber notícias de irregularidades, petições ou reclamações de qualquer natureza, promover as investigações ou apurações cabíveis e dar-lhes as soluções adequadas na forma do art. 27, Parágrafo Único, I, da Lei nº 8.625/93 (Lei Orgânica do Ministério Público)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Ministério Público, para alcançar tais objetivos, pode promover audiências públicas e emitir relatórios, de caráter anual ou especial, bem como expedir recomendações dirigidas aos órgãos e entidades, sejam do Poder Público, sejam privadas, mas que prestem serviços de relevância pública, requisitando do destinatário sua divulgação adequada e imediata, assim como resposta por escrito de acordo com o disposto no art. 27, Parágrafo Único, inciso IV, da Lei nº 8.625/93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s audiências realizadas pelo Ministério Público representam um mecanismo pelo qual o cidadão e a sociedade organizada podem colaborar com o Ministério Público no exercício de suas finalidades institucionais ligadas ao zelo do interesse público e à defesa dos direitos e interesses difusos e coletivos de modo geral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incípio da proteção integral à criança e ao adolescente, pelo qual “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” (Art. 227 da CF);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 Ministério Público pode instituir-se, em audiência pública, para, com a colaboração da coletividade local, melhor discutir a questão e suas consequências para a própria comunidade, para, a seguir, tomar as demais providências que a lei lhe comete;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COMUNICA: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A</w:t>
      </w:r>
      <w:r>
        <w:rPr>
          <w:rFonts w:eastAsia="Arial Unicode MS" w:cs="Arial" w:ascii="Arial" w:hAnsi="Arial"/>
          <w:sz w:val="22"/>
          <w:szCs w:val="22"/>
        </w:rPr>
        <w:t>o público em geral, bem como às entidades representativas da sociedade civil, instituições públicas e privadas, igrejas e demais pessoas interessadas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que o Ministério Público irá realizar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UDIÊNCIA PÚBLICA</w:t>
      </w:r>
      <w:r>
        <w:rPr>
          <w:rFonts w:eastAsia="Arial Unicode MS" w:cs="Arial" w:ascii="Arial" w:hAnsi="Arial"/>
          <w:color w:val="000000"/>
          <w:sz w:val="22"/>
          <w:szCs w:val="22"/>
        </w:rPr>
        <w:t>, no dia XXXXXXXX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 xml:space="preserve">com início às XXX, </w:t>
      </w:r>
      <w:r>
        <w:rPr>
          <w:rFonts w:cs="Arial" w:ascii="Arial" w:hAnsi="Arial"/>
          <w:sz w:val="22"/>
          <w:szCs w:val="22"/>
        </w:rPr>
        <w:t xml:space="preserve">na XXXXXXXXXXXXX, </w:t>
      </w:r>
      <w:r>
        <w:rPr>
          <w:rFonts w:eastAsia="Arial Unicode MS" w:cs="Arial" w:ascii="Arial" w:hAnsi="Arial"/>
          <w:color w:val="000000"/>
          <w:sz w:val="22"/>
          <w:szCs w:val="22"/>
        </w:rPr>
        <w:t>com o seguinte objetivo e agenda: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1. Objetivo Geral: </w:t>
      </w:r>
    </w:p>
    <w:p>
      <w:pPr>
        <w:pStyle w:val="Normal"/>
        <w:autoSpaceDE w:val="false"/>
        <w:spacing w:lineRule="auto" w:line="360" w:before="0" w:after="120"/>
        <w:ind w:left="0" w:right="0" w:firstLine="851"/>
        <w:rPr/>
      </w:pPr>
      <w:r>
        <w:rPr>
          <w:rFonts w:cs="Arial" w:ascii="Arial" w:hAnsi="Arial"/>
          <w:sz w:val="22"/>
          <w:szCs w:val="22"/>
          <w:shd w:fill="FFFFFF" w:val="clear"/>
        </w:rPr>
        <w:t>Conscientizar e fomentar o debate entre a sociedade local e os órgãos públicos, com vistas a criar estratégias para</w:t>
      </w:r>
      <w:r>
        <w:rPr>
          <w:rFonts w:eastAsia="Arial Unicode MS" w:cs="Arial" w:ascii="Arial" w:hAnsi="Arial"/>
          <w:bCs/>
          <w:sz w:val="22"/>
          <w:szCs w:val="22"/>
        </w:rPr>
        <w:t xml:space="preserve"> o enfrentamento da violência (abuso e exploração) sexual no município de XXXXXXXX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>2. Objetivo Específico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1 – Expor nas ações desenvolvidas por diversos órgãos com atuação no município de Castanhal, em atenção ao problema.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3 – Conscientizar a população local acerca dos malefícios causados às crianças e adolescentes submetidos a essa forma de violência.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4 – Estimular as denúncias formais, para que o Ministério Público, Defensoria Pública, o Poder Judiciário e os demais atores da rede de atendimento à criança e ao adolescente possam adotar as medidas pertinentes, com vistas a erradicar a prática da violência sexual de crianças e adolescentes no município. </w:t>
      </w:r>
    </w:p>
    <w:p>
      <w:pPr>
        <w:pStyle w:val="PargrafodaLista"/>
        <w:autoSpaceDE w:val="false"/>
        <w:spacing w:lineRule="auto" w:line="360"/>
        <w:ind w:left="851" w:righ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2.5 – Conhecer, através dos representantes de órgãos públicos locais, quais as políticas públicas que estão sendo utilizadas no município de XXXXXXXX. 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3. Cadastramento de expositores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A referida audiência pública será aberta a toda sociedade, onde os participantes, devidamente inscritos, terão o direito de manifestação de viva voz, apresentando suas contribuições e sugestões a respeito da matéria em pauta: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851" w:right="0" w:hanging="0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 entidade que queira cadastrar representante, bem como, qualquer interessado em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articipar das exposições</w:t>
      </w:r>
      <w:r>
        <w:rPr>
          <w:rFonts w:eastAsia="Arial Unicode MS" w:cs="Arial" w:ascii="Arial" w:hAnsi="Arial"/>
          <w:color w:val="000000"/>
          <w:sz w:val="22"/>
          <w:szCs w:val="22"/>
        </w:rPr>
        <w:t>, poderá efetuar inscrição com antecedência, a partir do dia XXXX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, com remessa de nome completo e instituição representada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até as 24h00min do dia XXXXX, para o e-mailXXXXXXXXX, ou fazê-lo durante a realização da audiência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té 30 (trinta) minutos após abertura dos trabalhos</w:t>
      </w:r>
      <w:r>
        <w:rPr>
          <w:rFonts w:eastAsia="Arial Unicode MS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ind w:left="720" w:right="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 presença na audiência pública como ouvinte não dependerá de prévia inscrição.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4. Agenda da audiência pública</w:t>
      </w:r>
    </w:p>
    <w:p>
      <w:pPr>
        <w:pStyle w:val="TextBody"/>
        <w:spacing w:lineRule="auto" w:line="300" w:before="63" w:after="0"/>
        <w:ind w:left="0" w:right="99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udiência pública observará a seguinte agenda: 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:30 às 09:00- </w:t>
      </w:r>
      <w:r>
        <w:rPr>
          <w:rFonts w:cs="Arial" w:ascii="Arial" w:hAnsi="Arial"/>
          <w:sz w:val="22"/>
          <w:szCs w:val="22"/>
        </w:rPr>
        <w:t xml:space="preserve">Credenciamento dos que desejarem se manifestar. 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09:00- </w:t>
      </w:r>
      <w:r>
        <w:rPr>
          <w:rFonts w:cs="Arial" w:ascii="Arial" w:hAnsi="Arial"/>
          <w:sz w:val="22"/>
          <w:szCs w:val="22"/>
        </w:rPr>
        <w:t>Composição da mesa e pronunciamentos.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09:30 às 10:30- I</w:t>
      </w:r>
      <w:r>
        <w:rPr>
          <w:rFonts w:cs="Arial" w:ascii="Arial" w:hAnsi="Arial"/>
          <w:sz w:val="22"/>
          <w:szCs w:val="22"/>
        </w:rPr>
        <w:t>nformações à sociedade acerca dos trabalhos realizados.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:30- </w:t>
      </w:r>
      <w:r>
        <w:rPr>
          <w:rFonts w:cs="Arial" w:ascii="Arial" w:hAnsi="Arial"/>
          <w:sz w:val="22"/>
          <w:szCs w:val="22"/>
        </w:rPr>
        <w:t>Pronunciamento dos participantes previamente inscritos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2:00- </w:t>
      </w:r>
      <w:r>
        <w:rPr>
          <w:rFonts w:cs="Arial" w:ascii="Arial" w:hAnsi="Arial"/>
          <w:sz w:val="22"/>
          <w:szCs w:val="22"/>
        </w:rPr>
        <w:t>Esclarecimento acerca de eventuais dúvidas, considerações finais, encaminhamentos e agradecimentos.</w:t>
      </w:r>
    </w:p>
    <w:p>
      <w:pPr>
        <w:pStyle w:val="TextBody"/>
        <w:spacing w:lineRule="auto" w:line="300" w:before="63" w:after="0"/>
        <w:ind w:left="0" w:right="996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:00- </w:t>
      </w:r>
      <w:r>
        <w:rPr>
          <w:rFonts w:cs="Arial" w:ascii="Arial" w:hAnsi="Arial"/>
          <w:sz w:val="22"/>
          <w:szCs w:val="22"/>
        </w:rPr>
        <w:t>Encerramento da Audiência Pública, podendo ser reduzido ou ampliado, de acordo com o número de participantes inscritos.</w:t>
      </w:r>
    </w:p>
    <w:p>
      <w:pPr>
        <w:pStyle w:val="TextBody"/>
        <w:spacing w:before="2" w:after="0"/>
        <w:ind w:left="0" w:right="996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5. Das Formas de Participação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s interessados poderão participar deste processo mediante o envio de críticas, sugestões e demais contribuições à matéria em pauta: 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s trabalhos da Audiência Pública serão coordenados pela Promotora de Justiça XXXXXXXXX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851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pedido de inscrição para fazer uso da palavra, após o início da Audiência Pública, deverá ser endereçado ao apoio administrativo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120"/>
        <w:ind w:left="851" w:right="0" w:hanging="0"/>
        <w:contextualSpacing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O presidente dará a palavra a cada interessado ou seu representante (no caso de pessoa jurídica), previamente inscrito, pelo tempo de </w:t>
      </w:r>
      <w:r>
        <w:rPr>
          <w:rFonts w:eastAsia="Arial Unicode MS" w:cs="Arial" w:ascii="Arial" w:hAnsi="Arial"/>
          <w:b/>
          <w:bCs/>
          <w:color w:val="000000"/>
        </w:rPr>
        <w:t>até 03 (três) minutos</w:t>
      </w:r>
      <w:r>
        <w:rPr>
          <w:rFonts w:eastAsia="Arial Unicode MS"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851" w:right="0" w:hanging="0"/>
        <w:rPr/>
      </w:pPr>
      <w:r>
        <w:rPr>
          <w:rFonts w:eastAsia="Arial Unicode MS" w:cs="Arial" w:ascii="Arial" w:hAnsi="Arial"/>
          <w:sz w:val="22"/>
          <w:szCs w:val="22"/>
        </w:rPr>
        <w:t>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as as intervenções serão feitas com tempo determinado, e deverão </w:t>
      </w:r>
      <w:r>
        <w:rPr>
          <w:rFonts w:eastAsia="Arial Unicode MS" w:cs="Arial" w:ascii="Arial" w:hAnsi="Arial"/>
          <w:sz w:val="22"/>
          <w:szCs w:val="22"/>
        </w:rPr>
        <w:t>referir-se ao tema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com a devida anotação na Ata de Registro da Audiência Pública.</w:t>
      </w:r>
    </w:p>
    <w:p>
      <w:pPr>
        <w:pStyle w:val="Normal"/>
        <w:autoSpaceDE w:val="false"/>
        <w:spacing w:lineRule="auto" w:line="360" w:before="0" w:after="120"/>
        <w:ind w:left="851" w:right="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6. Do Procedimento para Manifestação de viva voz no curso da Audiência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120"/>
        <w:ind w:left="851" w:right="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As manifestações dar-se-ão na ordem cronológica dos credenciamentos efetivados.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120"/>
        <w:ind w:left="851" w:right="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 número de participantes será definido em função das inscrições realizadas e do tempo total previsto para a apresentação. </w:t>
      </w:r>
    </w:p>
    <w:p>
      <w:pPr>
        <w:pStyle w:val="Default"/>
        <w:numPr>
          <w:ilvl w:val="0"/>
          <w:numId w:val="3"/>
        </w:numPr>
        <w:bidi w:val="0"/>
        <w:spacing w:lineRule="auto" w:line="360" w:before="0" w:after="120"/>
        <w:ind w:left="851" w:right="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Será permitida a manifestação de apenas 01 (um) representante de cada entidade. </w:t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7. Da Documentação Contendo as Sugestões/Contribuições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s sugestões e contribuições recebidas no processo, bem como, Atas da Audiência Pública, serão disponibilizadas aos interessados, na sede da XXX Promotoria de Justiça da Infância e Juventude de XXXXX.</w:t>
      </w:r>
    </w:p>
    <w:p>
      <w:pPr>
        <w:pStyle w:val="Default"/>
        <w:bidi w:val="0"/>
        <w:spacing w:lineRule="auto" w:line="360" w:before="0" w:after="12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 xml:space="preserve">8 – Das Disposições Gerais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 Edital da Audiência Pública será publicado no site oficial do Ministério Público do Estado do Pará e demais meios de comunicação local.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Os casos omissos serão dirimidos pelos Presidentes da Audiência Pública no curso de sua realização. </w:t>
      </w:r>
    </w:p>
    <w:p>
      <w:pPr>
        <w:pStyle w:val="Default"/>
        <w:bidi w:val="0"/>
        <w:spacing w:lineRule="auto" w:line="360" w:before="0" w:after="120"/>
        <w:ind w:left="0" w:right="0" w:firstLine="851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ata.</w:t>
      </w:r>
    </w:p>
    <w:p>
      <w:pPr>
        <w:pStyle w:val="Default"/>
        <w:bidi w:val="0"/>
        <w:spacing w:lineRule="auto" w:line="360" w:before="0" w:after="120"/>
        <w:ind w:left="0" w:right="0" w:firstLine="297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Default"/>
        <w:bidi w:val="0"/>
        <w:spacing w:lineRule="auto" w:line="360" w:before="0" w:after="12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Xxxxxxxxxxx</w:t>
      </w:r>
    </w:p>
    <w:p>
      <w:pPr>
        <w:pStyle w:val="Default"/>
        <w:bidi w:val="0"/>
        <w:spacing w:lineRule="auto" w:line="360" w:before="0" w:after="12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PROMOTOR DE JUSTIÇA</w:t>
      </w:r>
    </w:p>
    <w:p>
      <w:pPr>
        <w:pStyle w:val="TextBodyIndent"/>
        <w:spacing w:before="0" w:after="12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350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149" r="-78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Arial Unicode MS" w:cs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 Unicode MS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Arial Unicode MS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szCs w:val="22"/>
        <w:rFonts w:ascii="Arial" w:hAnsi="Arial" w:eastAsia="Arial Unicode MS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szCs w:val="22"/>
        <w:rFonts w:ascii="Arial" w:hAnsi="Arial" w:eastAsia="Arial Unicode MS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szCs w:val="22"/>
        <w:rFonts w:ascii="Arial" w:hAnsi="Arial" w:eastAsia="Arial Unicode MS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2"/>
        <w:szCs w:val="22"/>
        <w:rFonts w:ascii="Arial" w:hAnsi="Arial" w:eastAsia="Arial Unicode MS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szCs w:val="22"/>
        <w:rFonts w:ascii="Arial" w:hAnsi="Arial" w:eastAsia="Arial Unicode MS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2"/>
        <w:szCs w:val="22"/>
        <w:rFonts w:ascii="Arial" w:hAnsi="Arial" w:eastAsia="Arial Unicode MS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2"/>
        <w:szCs w:val="22"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Cs/>
      <w:sz w:val="22"/>
      <w:szCs w:val="22"/>
    </w:rPr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1T01:58:29Z</dcterms:modified>
  <cp:revision>14</cp:revision>
  <dc:subject/>
  <dc:title/>
</cp:coreProperties>
</file>