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auto"/>
        </w:rPr>
      </w:pPr>
      <w:r>
        <w:rPr>
          <w:rFonts w:cs="Arial" w:ascii="Arial" w:hAnsi="Arial"/>
          <w:caps/>
          <w:color w:val="auto"/>
        </w:rPr>
        <w:t>Exmo.(a) Sr.(a) Juiz(a) de Direito da Vara da Infância e Juventude da Comarca de xxx do Tocantins</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O Ministério Público do Estado do Tocantins, por seu agente infra-assinado, no uso de suas atribuições constitucionais e legais, vem  à presença de V. Exa., com fundamento no art. 227, caput, da Constituição Federal e art. 88, I, 19, § 2o, 101, VII, do Estatuto da Criança e do Adolescente, atuando na condição de Curador da Infância e Juventude, propor</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b/>
          <w:color w:val="auto"/>
        </w:rPr>
        <w:t>AÇÃO CIVIL PÚBLICA</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 xml:space="preserve">em face do </w:t>
      </w:r>
      <w:r>
        <w:rPr>
          <w:rFonts w:cs="Arial" w:ascii="Arial" w:hAnsi="Arial"/>
          <w:b/>
          <w:color w:val="auto"/>
        </w:rPr>
        <w:t>MUNICÍPIO DE XXXXX</w:t>
      </w:r>
      <w:r>
        <w:rPr>
          <w:rFonts w:cs="Arial" w:ascii="Arial" w:hAnsi="Arial"/>
          <w:color w:val="auto"/>
        </w:rPr>
        <w:t>, pessoa jurídica de direito público interno, CNPJ XXX, com sede na Av. XXXXX, XXXXX, CEP. XXXXX, representado por seu Exmo Prefeito Municipal, Sr. XXXXX;</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b/>
          <w:color w:val="auto"/>
        </w:rPr>
        <w:t>I – DOS FATOS</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 xml:space="preserve">O Ministério Público do Estado do Tocantins instaurou inquérito civil em 15 de janeiro de 2016, autuado sob o n. xx/2016, para apurar a inexistência de entidade de acolhimento institucional para bebês, crianças e adolescentes em situação de risco nesta comarca. </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 xml:space="preserve">Verificou-se a ausência pelo municípios que compõem a comarca de uma política pública minimamente adequada aos ditames da Lei n. 8.069/90, além daquilo que prevê o art. 227 da Constituição da República. </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O município que compõe a comarca de xxxx não conta com entidade de acolhimento institucional para crianças e adolescentes que tenha caráter público.</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Ciente de tal fato, o  Ministério Público instaurou Procedimento Administrativo com a finalidade de apurar eventuais providências adotadas pelo Município para sanar a falta do serviço em comento. Toda via, no decorrer do Procedimento, constatou-se que ...</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A omissão do Poder Público do município é algo assombroso e perdura há vários anos, desde o advento do Estatuto da Criança e do Adolescente. Vários prefeitos foram eleitos e cumpriram mandatos eletivos sem que qualquer medida administrativa fosse tomada para solucionar o problema da Infância e Adolescência nessa comarca. Dezenas de vereadores também cumpriram seus mandatos eletivos e nenhuma solução, ainda que precária, foi adotada. A inércia dos entes municipais através de seus alcaides, anteriores e os atuais, aliada ao descompromisso e desídia dos vereadores que pouco ou nada fizeram, criaram uma situação ilegal e insustentável que demanda a intervenção do Poder Judiciário para a tutela dos direitos fundamentais das crianças e adolescentes do Município.</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É certo que a inexistência de entidade de acolhimento institucional decorre da falta de vontade política dos municípios em dar cumprimento ao que prevê o Estatuto da Criança e do Adolescente. A diretriz política contida na Lei n. 8.069/90 prevê a municipalização do atendimento a ser prestado em prol das crianças e adolescentes. Sem embargo, por escolha inequívoca dos gestores públicos, optou-se por relegar as crianças e adolescentes à própria sorte.</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A seara da Infância e da Juventude, é de difícil trato e não se traduz em dividendos políticos (</w:t>
      </w:r>
      <w:r>
        <w:rPr>
          <w:rFonts w:cs="Arial" w:ascii="Arial" w:hAnsi="Arial"/>
          <w:i/>
          <w:color w:val="auto"/>
        </w:rPr>
        <w:t>rectius</w:t>
      </w:r>
      <w:r>
        <w:rPr>
          <w:rFonts w:cs="Arial" w:ascii="Arial" w:hAnsi="Arial"/>
          <w:color w:val="auto"/>
        </w:rPr>
        <w:t>, votos) para os gestores que nela atuam. Trata-se de uma área cujos problemas são muitos e as soluções penosas e pontuais. A visibilidade dos investimentos para o eleitorado é praticamente nula. Os beneficiários das políticas públicas sérias e comprometidas são inalistáveis, nos termos da Constituição Federal, ressalvados os maiores de 16 (dezesseis) anos. É possível inferir a razão pela qual o abandono desta seara é a tônica neste município.</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 xml:space="preserve">Por esta razão, pela violação continua e reiterada consubstanciada na absurda omissão do Poder Público local, o Ministério Público do Estado do Tocantins vem requerer seja o requerido  compelido </w:t>
      </w:r>
      <w:r>
        <w:rPr>
          <w:rFonts w:cs="Arial" w:ascii="Arial" w:hAnsi="Arial"/>
          <w:color w:val="auto"/>
          <w:sz w:val="24"/>
          <w:szCs w:val="24"/>
        </w:rPr>
        <w:t>implantar o Programa de Guarda Subsidiada e/ou o Serviço de Acolhimento Institucional, com toda a estrutura física, os recursos materiais e o quadro de recursos humanos estabelecidos, minimamente, nas diretrizes da Política Nacional de Assistência Social, na normatização do Sistema Único de Assistência Social, notadamente às NOB/SUAS e NOB-RH/SUAS, bem como nas “Orientações Técnicas: Serviços de Acolhimento para Crianças e Adolescentes”, aprovado pela Resolução Conjunta CONANDA/CNAS nº 01, de 18 de junho de 2009.</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 xml:space="preserve">Com o fito de esclarecer, e evidenciar os esforços envidados por este requerente, no decorrer do Procedimento foram feitas reuniões com representantes do município,expedida Recomendação (vide anexo) e tentou-se, por fim, firmar um Termo de Ajustamento de Conduta; todavia, todos os esforços restaram infrutíferos, não restando outra saída se não a via judicial. </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b/>
          <w:color w:val="auto"/>
        </w:rPr>
        <w:t>II – Legitimidade Ativa</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A legitimidade ativa do Ministério Público para a tutela dos direitos individuais indisponíveis, direitos difusos e coletivos de crianças e adolescentes é matéria de clareza solar e está pacificada tanto em sede doutrinária quanto jurisprudencial. A redação do Estatuto da Criança e do Adolescente não deixa margem a dúvidas:</w:t>
      </w:r>
    </w:p>
    <w:p>
      <w:pPr>
        <w:pStyle w:val="Normal"/>
        <w:ind w:left="0" w:right="0" w:firstLine="1395"/>
        <w:jc w:val="both"/>
        <w:rPr>
          <w:rFonts w:ascii="Arial" w:hAnsi="Arial" w:cs="Arial"/>
          <w:color w:val="auto"/>
        </w:rPr>
      </w:pPr>
      <w:r>
        <w:rPr>
          <w:rFonts w:cs="Arial" w:ascii="Arial" w:hAnsi="Arial"/>
          <w:color w:val="auto"/>
        </w:rPr>
      </w:r>
    </w:p>
    <w:p>
      <w:pPr>
        <w:pStyle w:val="Normal"/>
        <w:ind w:left="2820" w:right="0" w:firstLine="1395"/>
        <w:jc w:val="both"/>
        <w:rPr>
          <w:rFonts w:ascii="Arial" w:hAnsi="Arial" w:cs="Arial"/>
          <w:i/>
          <w:i/>
          <w:color w:val="auto"/>
        </w:rPr>
      </w:pPr>
      <w:r>
        <w:rPr>
          <w:rFonts w:cs="Arial" w:ascii="Arial" w:hAnsi="Arial"/>
          <w:i/>
          <w:color w:val="auto"/>
        </w:rPr>
        <w:t xml:space="preserve">Art. 201. </w:t>
      </w:r>
      <w:r>
        <w:rPr>
          <w:rFonts w:cs="Arial" w:ascii="Arial" w:hAnsi="Arial"/>
          <w:b/>
          <w:i/>
          <w:color w:val="auto"/>
        </w:rPr>
        <w:t>Compete ao Ministério Público</w:t>
      </w:r>
      <w:r>
        <w:rPr>
          <w:rFonts w:cs="Arial" w:ascii="Arial" w:hAnsi="Arial"/>
          <w:i/>
          <w:color w:val="auto"/>
        </w:rPr>
        <w:t>:</w:t>
      </w:r>
    </w:p>
    <w:p>
      <w:pPr>
        <w:pStyle w:val="Normal"/>
        <w:ind w:left="2820" w:right="0" w:firstLine="1395"/>
        <w:jc w:val="both"/>
        <w:rPr>
          <w:rFonts w:ascii="Arial" w:hAnsi="Arial" w:cs="Arial"/>
          <w:i/>
          <w:i/>
          <w:color w:val="auto"/>
        </w:rPr>
      </w:pPr>
      <w:r>
        <w:rPr>
          <w:rFonts w:cs="Arial" w:ascii="Arial" w:hAnsi="Arial"/>
          <w:i/>
          <w:color w:val="auto"/>
        </w:rPr>
        <w:t>(...)</w:t>
      </w:r>
    </w:p>
    <w:p>
      <w:pPr>
        <w:pStyle w:val="Normal"/>
        <w:ind w:left="2820" w:right="0" w:firstLine="1395"/>
        <w:jc w:val="both"/>
        <w:rPr>
          <w:rFonts w:ascii="Arial" w:hAnsi="Arial" w:cs="Arial"/>
          <w:i/>
          <w:i/>
          <w:color w:val="auto"/>
        </w:rPr>
      </w:pPr>
      <w:r>
        <w:rPr>
          <w:rFonts w:cs="Arial" w:ascii="Arial" w:hAnsi="Arial"/>
          <w:i/>
          <w:color w:val="auto"/>
        </w:rPr>
        <w:t xml:space="preserve">V - </w:t>
      </w:r>
      <w:r>
        <w:rPr>
          <w:rFonts w:cs="Arial" w:ascii="Arial" w:hAnsi="Arial"/>
          <w:b/>
          <w:i/>
          <w:color w:val="auto"/>
        </w:rPr>
        <w:t>promover o inquérito civil e a ação civil pública para a proteção dos interesses individuais, difusos ou coletivos relativos a infância e à adolescência</w:t>
      </w:r>
      <w:r>
        <w:rPr>
          <w:rFonts w:cs="Arial" w:ascii="Arial" w:hAnsi="Arial"/>
          <w:i/>
          <w:color w:val="auto"/>
        </w:rPr>
        <w:t>, inclusive os definidos no art. 220, § 3o inciso II, da Constituição Federal;</w:t>
      </w:r>
    </w:p>
    <w:p>
      <w:pPr>
        <w:pStyle w:val="Normal"/>
        <w:ind w:left="2820" w:right="0" w:firstLine="1395"/>
        <w:jc w:val="both"/>
        <w:rPr>
          <w:rFonts w:ascii="Arial" w:hAnsi="Arial" w:cs="Arial"/>
          <w:i/>
          <w:i/>
          <w:color w:val="auto"/>
        </w:rPr>
      </w:pPr>
      <w:r>
        <w:rPr>
          <w:rFonts w:cs="Arial" w:ascii="Arial" w:hAnsi="Arial"/>
          <w:i/>
          <w:color w:val="auto"/>
        </w:rPr>
        <w:t>(...)</w:t>
      </w:r>
    </w:p>
    <w:p>
      <w:pPr>
        <w:pStyle w:val="Normal"/>
        <w:ind w:left="2820" w:right="0" w:firstLine="1395"/>
        <w:jc w:val="both"/>
        <w:rPr>
          <w:rFonts w:ascii="Arial" w:hAnsi="Arial" w:cs="Arial"/>
          <w:i/>
          <w:i/>
          <w:color w:val="auto"/>
        </w:rPr>
      </w:pPr>
      <w:r>
        <w:rPr>
          <w:rFonts w:cs="Arial" w:ascii="Arial" w:hAnsi="Arial"/>
          <w:i/>
          <w:color w:val="auto"/>
        </w:rPr>
        <w:t xml:space="preserve">VIII - </w:t>
      </w:r>
      <w:r>
        <w:rPr>
          <w:rFonts w:cs="Arial" w:ascii="Arial" w:hAnsi="Arial"/>
          <w:b/>
          <w:i/>
          <w:color w:val="auto"/>
        </w:rPr>
        <w:t>zelar pelo efetivo respeito aos direitos e garantias legais assegurados às crianças e adolescentes, promovendo as medidas judiciais e extrajudiciais cabíveis</w:t>
      </w:r>
      <w:r>
        <w:rPr>
          <w:rFonts w:cs="Arial" w:ascii="Arial" w:hAnsi="Arial"/>
          <w:i/>
          <w:color w:val="auto"/>
        </w:rPr>
        <w:t>;</w:t>
      </w:r>
    </w:p>
    <w:p>
      <w:pPr>
        <w:pStyle w:val="Normal"/>
        <w:ind w:left="2820" w:right="0" w:firstLine="1395"/>
        <w:jc w:val="both"/>
        <w:rPr>
          <w:rFonts w:ascii="Arial" w:hAnsi="Arial" w:cs="Arial"/>
          <w:i/>
          <w:i/>
          <w:color w:val="auto"/>
        </w:rPr>
      </w:pPr>
      <w:r>
        <w:rPr>
          <w:rFonts w:cs="Arial" w:ascii="Arial" w:hAnsi="Arial"/>
          <w:i/>
          <w:color w:val="auto"/>
        </w:rPr>
        <w:t>(...)</w:t>
      </w:r>
    </w:p>
    <w:p>
      <w:pPr>
        <w:pStyle w:val="Normal"/>
        <w:ind w:left="2820" w:right="0" w:firstLine="1395"/>
        <w:jc w:val="both"/>
        <w:rPr>
          <w:rFonts w:ascii="Arial" w:hAnsi="Arial" w:cs="Arial"/>
          <w:color w:val="auto"/>
        </w:rPr>
      </w:pPr>
      <w:r>
        <w:rPr>
          <w:rFonts w:cs="Arial" w:ascii="Arial" w:hAnsi="Arial"/>
          <w:i/>
          <w:color w:val="auto"/>
        </w:rPr>
        <w:t>XI - inspecionar as entidades públicas e particulares de atendimento e os programas de que trata esta Lei, adotando de pronto as medidas administrativas ou judiciais necessárias à remoção de irregularidades porventura verificadas.</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De igual norte, o magistério de Hugo Nigro Mazilli em A defesa dos interesses difusos em juízo. 22 ed. São Paulo: Saraiva, 2009. p. 659  estreme de dúvida:</w:t>
      </w:r>
    </w:p>
    <w:p>
      <w:pPr>
        <w:pStyle w:val="Normal"/>
        <w:ind w:left="0" w:right="0" w:firstLine="1395"/>
        <w:jc w:val="both"/>
        <w:rPr>
          <w:rFonts w:ascii="Arial" w:hAnsi="Arial" w:cs="Arial"/>
          <w:color w:val="auto"/>
        </w:rPr>
      </w:pPr>
      <w:r>
        <w:rPr>
          <w:rFonts w:cs="Arial" w:ascii="Arial" w:hAnsi="Arial"/>
          <w:color w:val="auto"/>
        </w:rPr>
      </w:r>
    </w:p>
    <w:p>
      <w:pPr>
        <w:pStyle w:val="Normal"/>
        <w:ind w:left="2865" w:right="0" w:firstLine="1395"/>
        <w:jc w:val="both"/>
        <w:rPr>
          <w:rFonts w:ascii="Arial" w:hAnsi="Arial" w:cs="Arial"/>
          <w:i/>
          <w:i/>
          <w:color w:val="auto"/>
        </w:rPr>
      </w:pPr>
      <w:r>
        <w:rPr>
          <w:rFonts w:eastAsia="Arial" w:cs="Arial" w:ascii="Arial" w:hAnsi="Arial"/>
          <w:i/>
          <w:color w:val="auto"/>
        </w:rPr>
        <w:t>“</w:t>
      </w:r>
      <w:r>
        <w:rPr>
          <w:rFonts w:cs="Arial" w:ascii="Arial" w:hAnsi="Arial"/>
          <w:i/>
          <w:color w:val="auto"/>
        </w:rPr>
        <w:t>As ações civis públicas e as ações mandamentais de iniciativa do Ministério Público, previstas na Lei n. 8.069/90, destinam-se à defesa não apenas dos interesses relacionados com a proteção à infância e a adolescência como um todo; os interesses a serem defendidos por esse meio poderão ser não só difusos e coletivos, como também até mesmo interesses individuais de criança ou adolescente determinado, pois não raro estaremos diante de interesses que, embora individuais, serão indisponíveis, seja diante da incapacidade dos titulares, seja em vista da natureza do próprio interesse. As ações de caráter coletivo previstas no ECA destinam-se, ainda, a proteção da criança e do adolescente seja como destinatário de um meio ambiente sadio e equilibrado, seja, ainda, como obreiros, enquanto destinatários de adequadas condições ambientais do trabalho, seja, enfim, até mesmo enquanto consumidores efetivos e potenciais.</w:t>
      </w:r>
    </w:p>
    <w:p>
      <w:pPr>
        <w:pStyle w:val="Normal"/>
        <w:ind w:left="2865" w:right="0" w:firstLine="1395"/>
        <w:jc w:val="both"/>
        <w:rPr>
          <w:rFonts w:ascii="Arial" w:hAnsi="Arial" w:cs="Arial"/>
          <w:i/>
          <w:i/>
          <w:color w:val="auto"/>
        </w:rPr>
      </w:pPr>
      <w:r>
        <w:rPr>
          <w:rFonts w:cs="Arial" w:ascii="Arial" w:hAnsi="Arial"/>
          <w:i/>
          <w:color w:val="auto"/>
        </w:rPr>
        <w:t>Tratando-se de interesses indisponíveis, de crianças ou adolescentes (ainda que individuais), e mesmo de interesses coletivos ou difusos relacionados com a infância e juventude – sua defesa sempre convirá á sociedade como um todo.</w:t>
      </w:r>
    </w:p>
    <w:p>
      <w:pPr>
        <w:pStyle w:val="Normal"/>
        <w:ind w:left="2895" w:right="0" w:firstLine="1395"/>
        <w:jc w:val="both"/>
        <w:rPr>
          <w:rFonts w:ascii="Arial" w:hAnsi="Arial" w:cs="Arial"/>
          <w:color w:val="auto"/>
        </w:rPr>
      </w:pPr>
      <w:r>
        <w:rPr>
          <w:rFonts w:cs="Arial" w:ascii="Arial" w:hAnsi="Arial"/>
          <w:i/>
          <w:color w:val="auto"/>
        </w:rPr>
        <w:t>Confere a Lei n. 8.069/90 iniciativa ao Ministério Público para a ação civil pública, na área da infância e juventude, até mesmo no tocante á defesa de interesses individuais, dado seu caráter de indisponibilidade.</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t>O entendimento do Superior Tribunal de Justiça também é pacífico no caso em comento. Veja-se:</w:t>
      </w:r>
    </w:p>
    <w:p>
      <w:pPr>
        <w:pStyle w:val="Normal"/>
        <w:ind w:left="0" w:right="0" w:firstLine="1395"/>
        <w:jc w:val="both"/>
        <w:rPr>
          <w:rFonts w:ascii="Arial" w:hAnsi="Arial" w:cs="Arial"/>
          <w:color w:val="auto"/>
        </w:rPr>
      </w:pPr>
      <w:r>
        <w:rPr>
          <w:rFonts w:cs="Arial" w:ascii="Arial" w:hAnsi="Arial"/>
          <w:color w:val="auto"/>
        </w:rPr>
      </w:r>
    </w:p>
    <w:p>
      <w:pPr>
        <w:pStyle w:val="Normal"/>
        <w:ind w:left="2910" w:right="0" w:firstLine="1395"/>
        <w:jc w:val="both"/>
        <w:rPr>
          <w:rFonts w:ascii="Arial" w:hAnsi="Arial" w:cs="Arial"/>
          <w:i/>
          <w:i/>
          <w:color w:val="auto"/>
        </w:rPr>
      </w:pPr>
      <w:r>
        <w:rPr>
          <w:rFonts w:cs="Arial" w:ascii="Arial" w:hAnsi="Arial"/>
          <w:i/>
          <w:color w:val="auto"/>
        </w:rPr>
        <w:t>ADMINISTRATIVO E PROCESSUAL CIVIL. AÇÃO CIVIL PUBLICA. ALEGAÇÃO DE VIOLAÇÃO AO ART. 535. INOCORRÊNCIA. COMPETÊNCIA DO JUÍZO DA INFÂNCIA E JUVENTUDE. LEGITIMIDADE DO MINISTÉRIO PÚBLICO. INÉPCIA DA PETIÇÃO INICIAL. INOCORRÊNCIA. RECURSO ESPECIAL A QUE SE NEGA PROVIMENTO.</w:t>
      </w:r>
    </w:p>
    <w:p>
      <w:pPr>
        <w:pStyle w:val="Normal"/>
        <w:ind w:left="2910" w:right="0" w:firstLine="1395"/>
        <w:jc w:val="both"/>
        <w:rPr>
          <w:rFonts w:ascii="Arial" w:hAnsi="Arial" w:cs="Arial"/>
          <w:i/>
          <w:i/>
          <w:color w:val="auto"/>
        </w:rPr>
      </w:pPr>
      <w:r>
        <w:rPr>
          <w:rFonts w:cs="Arial" w:ascii="Arial" w:hAnsi="Arial"/>
          <w:i/>
          <w:color w:val="auto"/>
        </w:rPr>
        <w:t>1. Não houve ofensa ao art. 535 do CPC. O Tribunal de origem apreciou de forma completa e fundamentada as questões necessárias ao deslinde da controvérsia.</w:t>
      </w:r>
    </w:p>
    <w:p>
      <w:pPr>
        <w:pStyle w:val="Normal"/>
        <w:ind w:left="2910" w:right="0" w:firstLine="1395"/>
        <w:jc w:val="both"/>
        <w:rPr>
          <w:rFonts w:ascii="Arial" w:hAnsi="Arial" w:cs="Arial"/>
          <w:i/>
          <w:i/>
          <w:color w:val="auto"/>
        </w:rPr>
      </w:pPr>
      <w:r>
        <w:rPr>
          <w:rFonts w:cs="Arial" w:ascii="Arial" w:hAnsi="Arial"/>
          <w:i/>
          <w:color w:val="auto"/>
        </w:rPr>
        <w:t>2. A questão ambiental, qual seja: a poluição sonora, não é o ponto central do deslinde, pois o Ministério Público, nesse caso, visa proteger os alunos da escola da poluição sonora causada pelo tráfego de veículos. O objetivo da ação civil pública é pleitear o direito da criança e do adolescente.</w:t>
      </w:r>
    </w:p>
    <w:p>
      <w:pPr>
        <w:pStyle w:val="Normal"/>
        <w:ind w:left="2910" w:right="0" w:firstLine="1395"/>
        <w:jc w:val="both"/>
        <w:rPr>
          <w:rFonts w:ascii="Arial" w:hAnsi="Arial" w:cs="Arial"/>
          <w:i/>
          <w:i/>
          <w:color w:val="auto"/>
        </w:rPr>
      </w:pPr>
      <w:r>
        <w:rPr>
          <w:rFonts w:cs="Arial" w:ascii="Arial" w:hAnsi="Arial"/>
          <w:i/>
          <w:color w:val="auto"/>
        </w:rPr>
        <w:t>3</w:t>
      </w:r>
      <w:r>
        <w:rPr>
          <w:rFonts w:cs="Arial" w:ascii="Arial" w:hAnsi="Arial"/>
          <w:b/>
          <w:i/>
          <w:color w:val="auto"/>
        </w:rPr>
        <w:t>. O Ministério Público, em sede de ação civil pública,  é parte legítima - legitimado extraordinário - para atuar na defesa dos interesses individuais, difusos ou coletivos em relação a infância e á adolescência.</w:t>
      </w:r>
    </w:p>
    <w:p>
      <w:pPr>
        <w:pStyle w:val="Normal"/>
        <w:ind w:left="2910" w:right="0" w:firstLine="1395"/>
        <w:jc w:val="both"/>
        <w:rPr>
          <w:rFonts w:ascii="Arial" w:hAnsi="Arial" w:cs="Arial"/>
          <w:i/>
          <w:i/>
          <w:color w:val="auto"/>
        </w:rPr>
      </w:pPr>
      <w:r>
        <w:rPr>
          <w:rFonts w:cs="Arial" w:ascii="Arial" w:hAnsi="Arial"/>
          <w:i/>
          <w:color w:val="auto"/>
        </w:rPr>
        <w:t>4. A inépcia da inicial só ocorre quando for ausente o pedido ou a causa de pedir; da narração dos fatos não decorrer logicamente a conclusão; o pedido for juridicamente impossível; ou a petição contiver pedidos incompatíveis entre si.</w:t>
      </w:r>
    </w:p>
    <w:p>
      <w:pPr>
        <w:pStyle w:val="Normal"/>
        <w:ind w:left="2910" w:right="0" w:firstLine="1395"/>
        <w:jc w:val="both"/>
        <w:rPr>
          <w:rFonts w:ascii="Arial" w:hAnsi="Arial" w:cs="Arial"/>
          <w:i/>
          <w:i/>
          <w:color w:val="auto"/>
        </w:rPr>
      </w:pPr>
      <w:r>
        <w:rPr>
          <w:rFonts w:cs="Arial" w:ascii="Arial" w:hAnsi="Arial"/>
          <w:i/>
          <w:color w:val="auto"/>
        </w:rPr>
        <w:t>5. Recurso especial a que se nega provimento.</w:t>
      </w:r>
    </w:p>
    <w:p>
      <w:pPr>
        <w:pStyle w:val="Normal"/>
        <w:ind w:left="2910" w:right="0" w:firstLine="1395"/>
        <w:jc w:val="both"/>
        <w:rPr>
          <w:rFonts w:ascii="Arial" w:hAnsi="Arial" w:cs="Arial"/>
          <w:color w:val="auto"/>
        </w:rPr>
      </w:pPr>
      <w:r>
        <w:rPr>
          <w:rFonts w:cs="Arial" w:ascii="Arial" w:hAnsi="Arial"/>
          <w:i/>
          <w:color w:val="auto"/>
        </w:rPr>
        <w:t>(REsp 1060665/RJ, Rel. Ministro MAURO CAMPBELL MARQUES, SEGUNDA TURMA, julgado em 09/06/2009, DJe 23/06/2009)</w:t>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olor w:val="auto"/>
        </w:rPr>
      </w:r>
    </w:p>
    <w:p>
      <w:pPr>
        <w:pStyle w:val="Normal"/>
        <w:ind w:left="0" w:right="0" w:firstLine="1395"/>
        <w:jc w:val="both"/>
        <w:rPr>
          <w:rFonts w:ascii="Arial" w:hAnsi="Arial" w:cs="Arial"/>
          <w:color w:val="auto"/>
        </w:rPr>
      </w:pPr>
      <w:r>
        <w:rPr>
          <w:rFonts w:cs="Arial" w:ascii="Arial" w:hAnsi="Arial"/>
          <w:caps/>
          <w:color w:val="auto"/>
        </w:rPr>
        <w:t xml:space="preserve">logo, é forçoso reconhecer a legitimidade ativa do </w:t>
      </w:r>
      <w:r>
        <w:rPr>
          <w:rFonts w:cs="Arial" w:ascii="Arial" w:hAnsi="Arial"/>
          <w:i/>
          <w:caps/>
          <w:color w:val="auto"/>
        </w:rPr>
        <w:t>parquet</w:t>
      </w:r>
      <w:r>
        <w:rPr>
          <w:rFonts w:cs="Arial" w:ascii="Arial" w:hAnsi="Arial"/>
          <w:caps/>
          <w:color w:val="auto"/>
        </w:rPr>
        <w:t xml:space="preserve"> para a tutela dos interesses difusos e coletivos em sentido estrito das crianças e adolescentes.</w:t>
      </w:r>
    </w:p>
    <w:p>
      <w:pPr>
        <w:pStyle w:val="Normal"/>
        <w:ind w:left="0" w:right="0" w:firstLine="1395"/>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b/>
        </w:rPr>
        <w:tab/>
        <w:tab/>
        <w:t>III – Obrigação dos municípios de implementar políticas públicas na área da infância e juventude</w:t>
      </w:r>
    </w:p>
    <w:p>
      <w:pPr>
        <w:pStyle w:val="Normal"/>
        <w:ind w:left="0" w:right="0"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arta da Primavera de 1988 possui um dispositivo repetido à exaustão por membros do Ministério Público em suas manifestações e repetido por inúmeros magistrados em suas decisões. Trata-se do art. 227 da Constituição Federal, cuja redação é assaz conhecida. Até hoje, contudo, os administradores públicos do município de xxxxx  teimam em ignorar o preceito contido no referido dispositivo através da abstenção na adoção de conduta positiva que possa colocar a termo a absurda e acintosa violação ao preceito constitucional.</w:t>
      </w:r>
    </w:p>
    <w:p>
      <w:pPr>
        <w:pStyle w:val="Normal"/>
        <w:ind w:left="0" w:right="0" w:firstLine="2835"/>
        <w:jc w:val="both"/>
        <w:rPr>
          <w:rFonts w:ascii="Arial" w:hAnsi="Arial" w:cs="Arial"/>
        </w:rPr>
      </w:pPr>
      <w:r>
        <w:rPr>
          <w:rFonts w:cs="Arial" w:ascii="Arial" w:hAnsi="Arial"/>
        </w:rPr>
      </w:r>
    </w:p>
    <w:p>
      <w:pPr>
        <w:pStyle w:val="Normal"/>
        <w:ind w:left="1560" w:right="0" w:firstLine="1275"/>
        <w:jc w:val="both"/>
        <w:rPr>
          <w:rFonts w:ascii="Arial" w:hAnsi="Arial" w:cs="Arial"/>
        </w:rPr>
      </w:pPr>
      <w:r>
        <w:rPr>
          <w:rFonts w:cs="Arial" w:ascii="Arial" w:hAnsi="Arial"/>
          <w:i/>
        </w:rPr>
        <w:t>Art. 227</w:t>
      </w:r>
      <w:r>
        <w:rPr>
          <w:rFonts w:cs="Arial" w:ascii="Arial" w:hAnsi="Arial"/>
          <w:b/>
          <w:i/>
        </w:rPr>
        <w:t>. É dever</w:t>
      </w:r>
      <w:r>
        <w:rPr>
          <w:rFonts w:cs="Arial" w:ascii="Arial" w:hAnsi="Arial"/>
          <w:i/>
        </w:rPr>
        <w:t xml:space="preserve"> da família, da sociedade </w:t>
      </w:r>
      <w:r>
        <w:rPr>
          <w:rFonts w:cs="Arial" w:ascii="Arial" w:hAnsi="Arial"/>
          <w:b/>
          <w:i/>
        </w:rPr>
        <w:t>e do Estado assegurar à criança, ao adolescente e ao jovem, com absoluta prioridade, o direito à vida</w:t>
      </w:r>
      <w:r>
        <w:rPr>
          <w:rFonts w:cs="Arial" w:ascii="Arial" w:hAnsi="Arial"/>
          <w:i/>
        </w:rPr>
        <w:t xml:space="preserve">, à saúde, à alimentação, à educação, ao lazer, à profissionalização, à cultura, à dignidade, ao respeito, à liberdade e à convivência familiar e comunitária, </w:t>
      </w:r>
      <w:r>
        <w:rPr>
          <w:rFonts w:cs="Arial" w:ascii="Arial" w:hAnsi="Arial"/>
          <w:b/>
          <w:i/>
        </w:rPr>
        <w:t>além de colocá-los a salvo de toda forma de negligência, discriminação, exploração, violência, crueldade e opressão</w:t>
      </w:r>
      <w:r>
        <w:rPr>
          <w:rFonts w:cs="Arial" w:ascii="Arial" w:hAnsi="Arial"/>
          <w:i/>
        </w:rPr>
        <w:t>.</w:t>
      </w:r>
    </w:p>
    <w:p>
      <w:pPr>
        <w:pStyle w:val="Normal"/>
        <w:ind w:left="0" w:right="0"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obrigação de assegurar às crianças e aos adolescentes uma entidade de acolhimento institucional quando constatada a situação de risco é algo manifesto e encontra guarida também no ECA, cuja edição serviu para regulamentar o disposto no art. 227 da CRFB/88, dando-lhe concretude no plano fático. Sobre o tema veja-se o disposto no art. 88 do Estatuto da Criança e do Adolescente:</w:t>
      </w:r>
    </w:p>
    <w:p>
      <w:pPr>
        <w:pStyle w:val="Normal"/>
        <w:ind w:left="0" w:right="0" w:firstLine="2835"/>
        <w:jc w:val="both"/>
        <w:rPr>
          <w:rFonts w:ascii="Arial" w:hAnsi="Arial" w:cs="Arial"/>
        </w:rPr>
      </w:pPr>
      <w:r>
        <w:rPr>
          <w:rFonts w:cs="Arial" w:ascii="Arial" w:hAnsi="Arial"/>
        </w:rPr>
      </w:r>
    </w:p>
    <w:p>
      <w:pPr>
        <w:pStyle w:val="Normal"/>
        <w:ind w:left="1560" w:right="0" w:firstLine="1275"/>
        <w:jc w:val="both"/>
        <w:rPr>
          <w:rFonts w:ascii="Arial" w:hAnsi="Arial" w:cs="Arial"/>
          <w:b/>
          <w:b/>
          <w:i/>
          <w:i/>
        </w:rPr>
      </w:pPr>
      <w:r>
        <w:rPr>
          <w:rFonts w:eastAsia="Arial" w:cs="Arial" w:ascii="Arial" w:hAnsi="Arial"/>
          <w:i/>
        </w:rPr>
        <w:t>“</w:t>
      </w:r>
      <w:r>
        <w:rPr>
          <w:rFonts w:cs="Arial" w:ascii="Arial" w:hAnsi="Arial"/>
          <w:i/>
        </w:rPr>
        <w:t xml:space="preserve">Art. 88. </w:t>
      </w:r>
      <w:r>
        <w:rPr>
          <w:rFonts w:cs="Arial" w:ascii="Arial" w:hAnsi="Arial"/>
          <w:b/>
          <w:i/>
        </w:rPr>
        <w:t>São diretrizes da política de atendimento:</w:t>
      </w:r>
    </w:p>
    <w:p>
      <w:pPr>
        <w:pStyle w:val="Normal"/>
        <w:ind w:left="1560" w:right="0" w:firstLine="1275"/>
        <w:jc w:val="both"/>
        <w:rPr>
          <w:rFonts w:ascii="Arial" w:hAnsi="Arial" w:eastAsia="Arial" w:cs="Arial"/>
          <w:i/>
          <w:i/>
        </w:rPr>
      </w:pPr>
      <w:r>
        <w:rPr>
          <w:rFonts w:cs="Arial" w:ascii="Arial" w:hAnsi="Arial"/>
          <w:b/>
          <w:i/>
        </w:rPr>
        <w:t>I - municipalização do atendimento</w:t>
      </w:r>
      <w:r>
        <w:rPr>
          <w:rFonts w:cs="Arial" w:ascii="Arial" w:hAnsi="Arial"/>
          <w:i/>
        </w:rPr>
        <w:t>;</w:t>
      </w:r>
    </w:p>
    <w:p>
      <w:pPr>
        <w:pStyle w:val="Normal"/>
        <w:ind w:left="1560" w:right="0" w:firstLine="1275"/>
        <w:jc w:val="both"/>
        <w:rPr>
          <w:rFonts w:ascii="Arial" w:hAnsi="Arial" w:cs="Arial"/>
        </w:rPr>
      </w:pPr>
      <w:r>
        <w:rPr>
          <w:rFonts w:eastAsia="Arial" w:cs="Arial" w:ascii="Arial" w:hAnsi="Arial"/>
          <w:i/>
        </w:rPr>
        <w:t>…”</w:t>
      </w:r>
    </w:p>
    <w:p>
      <w:pPr>
        <w:pStyle w:val="Normal"/>
        <w:ind w:left="0" w:right="0"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bre o tema da municipalização do atendimento na área da infância e juventude, veja-se o magistério de Patrícia Silveira Tavares em Curso de direito da criança e do adolescente. 2 ed. Rio de Janeiro: Lumen Juris, 2007. p. 274-275:</w:t>
      </w:r>
    </w:p>
    <w:p>
      <w:pPr>
        <w:pStyle w:val="Normal"/>
        <w:ind w:left="0" w:right="0" w:firstLine="2835"/>
        <w:jc w:val="both"/>
        <w:rPr>
          <w:rFonts w:ascii="Arial" w:hAnsi="Arial" w:cs="Arial"/>
        </w:rPr>
      </w:pPr>
      <w:r>
        <w:rPr>
          <w:rFonts w:cs="Arial" w:ascii="Arial" w:hAnsi="Arial"/>
        </w:rPr>
      </w:r>
    </w:p>
    <w:p>
      <w:pPr>
        <w:pStyle w:val="Normal"/>
        <w:ind w:left="1560" w:right="0" w:firstLine="1275"/>
        <w:jc w:val="both"/>
        <w:rPr>
          <w:rFonts w:ascii="Arial" w:hAnsi="Arial" w:cs="Arial"/>
          <w:b/>
          <w:b/>
          <w:i/>
          <w:i/>
        </w:rPr>
      </w:pPr>
      <w:r>
        <w:rPr>
          <w:rFonts w:cs="Arial" w:ascii="Arial" w:hAnsi="Arial"/>
          <w:i/>
        </w:rPr>
        <w:t>A primeira diretriz traçada pelo art. 88 do ECA reside na municipalização atendimento, que surge como corolário da descentralização político- administrativa propagada pela nova carta constitucional.</w:t>
      </w:r>
    </w:p>
    <w:p>
      <w:pPr>
        <w:pStyle w:val="Normal"/>
        <w:ind w:left="1560" w:right="0" w:firstLine="1275"/>
        <w:jc w:val="both"/>
        <w:rPr>
          <w:rFonts w:ascii="Arial" w:hAnsi="Arial" w:cs="Arial"/>
          <w:i/>
          <w:i/>
        </w:rPr>
      </w:pPr>
      <w:r>
        <w:rPr>
          <w:rFonts w:cs="Arial" w:ascii="Arial" w:hAnsi="Arial"/>
          <w:b/>
          <w:i/>
        </w:rPr>
        <w:t>Municipalizar o atendimento consiste em confirmar o poder de decisão – e consequentemente, a responsabilidade – do Município e da comunidade na estruturação política de atendimento local</w:t>
      </w:r>
      <w:r>
        <w:rPr>
          <w:rFonts w:cs="Arial" w:ascii="Arial" w:hAnsi="Arial"/>
          <w:i/>
        </w:rPr>
        <w:t>. Não significa, logicamente, exonerar os demais entes federativos de qualquer obrigação em relação setor infanto-juvenil; à União e aos Estados compete a coordenação e a complementação da política de atendimento naquilo que ultrapassar as possibilidades dos Municípios:</w:t>
      </w:r>
    </w:p>
    <w:p>
      <w:pPr>
        <w:pStyle w:val="Normal"/>
        <w:ind w:left="1560" w:right="0" w:firstLine="1275"/>
        <w:jc w:val="both"/>
        <w:rPr>
          <w:rFonts w:ascii="Arial" w:hAnsi="Arial" w:cs="Arial"/>
          <w:b/>
          <w:b/>
          <w:i/>
          <w:i/>
        </w:rPr>
      </w:pPr>
      <w:r>
        <w:rPr>
          <w:rFonts w:cs="Arial" w:ascii="Arial" w:hAnsi="Arial"/>
          <w:i/>
        </w:rPr>
        <w:t>A respeito do tema vale a transcrição da sempre douta lição de Edson Sêda ao afirmar que:</w:t>
      </w:r>
    </w:p>
    <w:p>
      <w:pPr>
        <w:pStyle w:val="Normal"/>
        <w:ind w:left="1560" w:right="0" w:firstLine="1275"/>
        <w:jc w:val="both"/>
        <w:rPr>
          <w:rFonts w:ascii="Arial" w:hAnsi="Arial" w:cs="Arial"/>
          <w:b/>
          <w:b/>
          <w:i/>
          <w:i/>
        </w:rPr>
      </w:pPr>
      <w:r>
        <w:rPr>
          <w:rFonts w:cs="Arial" w:ascii="Arial" w:hAnsi="Arial"/>
          <w:b/>
          <w:i/>
        </w:rPr>
        <w:t>Assumindo sua condição de adulto, o município brasileiro assuma a contrapartida desta maioridade, que são os deveres de toda pessoa, individual ou coletiva para os que dela dependem.</w:t>
      </w:r>
    </w:p>
    <w:p>
      <w:pPr>
        <w:pStyle w:val="Normal"/>
        <w:ind w:left="1560" w:right="0" w:firstLine="1275"/>
        <w:jc w:val="both"/>
        <w:rPr>
          <w:rFonts w:ascii="Arial" w:hAnsi="Arial" w:cs="Arial"/>
          <w:i/>
          <w:i/>
        </w:rPr>
      </w:pPr>
      <w:r>
        <w:rPr>
          <w:rFonts w:cs="Arial" w:ascii="Arial" w:hAnsi="Arial"/>
          <w:b/>
          <w:i/>
        </w:rPr>
        <w:t>Enquanto era tratado como mera unidade administrativa do Estado, o Município sempre pôde, como as crianças, jogar a solução de problemas para os que os tutelavam: o Estado e a União.</w:t>
      </w:r>
    </w:p>
    <w:p>
      <w:pPr>
        <w:pStyle w:val="Normal"/>
        <w:ind w:left="1560" w:right="0" w:firstLine="1275"/>
        <w:jc w:val="both"/>
        <w:rPr>
          <w:rFonts w:ascii="Arial" w:hAnsi="Arial" w:cs="Arial"/>
          <w:i/>
          <w:i/>
        </w:rPr>
      </w:pPr>
      <w:r>
        <w:rPr>
          <w:rFonts w:cs="Arial" w:ascii="Arial" w:hAnsi="Arial"/>
          <w:i/>
        </w:rPr>
        <w:t>Agora, com a Constituição, a União, o Estado e o município são entidades autônomas e solidárias no encaminhamento dos destinos do Brasil e dos Brasileiros.</w:t>
      </w:r>
    </w:p>
    <w:p>
      <w:pPr>
        <w:pStyle w:val="Normal"/>
        <w:ind w:left="1560" w:right="0" w:firstLine="1275"/>
        <w:jc w:val="both"/>
        <w:rPr>
          <w:rFonts w:ascii="Arial" w:hAnsi="Arial" w:cs="Arial"/>
          <w:b/>
          <w:b/>
          <w:i/>
          <w:i/>
        </w:rPr>
      </w:pPr>
      <w:r>
        <w:rPr>
          <w:rFonts w:cs="Arial" w:ascii="Arial" w:hAnsi="Arial"/>
          <w:i/>
        </w:rPr>
        <w:t>A Constituição é o grande contrato que a sociedade brasileira firmou, distribuindo responsabilidades para cada uma destas esferas da realidade nacional. O município se governará em função dos interesses dos munícipes, seus habitantes, captando recursos e tomando decisões públicas em relação às questões que lhe são afetas. O Estado fará a mesma coisa na defesa dos interesses dos municípios que o compõem. A União governará os assuntos que realizam aspirações comuns a todos os brasileiros, respeitadas as peculiaridades dos Estados e dos Municípios.</w:t>
      </w:r>
    </w:p>
    <w:p>
      <w:pPr>
        <w:pStyle w:val="Normal"/>
        <w:ind w:left="1560" w:right="0" w:firstLine="1275"/>
        <w:jc w:val="both"/>
        <w:rPr>
          <w:rFonts w:ascii="Arial" w:hAnsi="Arial" w:cs="Arial"/>
        </w:rPr>
      </w:pPr>
      <w:r>
        <w:rPr>
          <w:rFonts w:cs="Arial" w:ascii="Arial" w:hAnsi="Arial"/>
          <w:b/>
          <w:i/>
        </w:rPr>
        <w:t>Tendo como base a repartição de competências constitucionalmente estabelecida, é possível, então, afirmar</w:t>
      </w:r>
      <w:r>
        <w:rPr>
          <w:rFonts w:cs="Arial" w:ascii="Arial" w:hAnsi="Arial"/>
          <w:i/>
        </w:rPr>
        <w:t xml:space="preserve">, genericamente, que à União cabe a coordenação global da política de atendimento e a definição das normas gerais de ação, aos Estados, a coordenação da política de maneira complementar à União e a execução de políticas que extrapolem a capacidade dos municípios e, </w:t>
      </w:r>
      <w:r>
        <w:rPr>
          <w:rFonts w:cs="Arial" w:ascii="Arial" w:hAnsi="Arial"/>
          <w:b/>
          <w:i/>
        </w:rPr>
        <w:t>finalmente, aos municípios, a coordenação da política em nível local e a execução direta de políticas e programas de atendimento em sua maioria</w:t>
      </w:r>
      <w:r>
        <w:rPr>
          <w:rFonts w:cs="Arial" w:ascii="Arial" w:hAnsi="Arial"/>
          <w:i/>
        </w:rPr>
        <w:t>.</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Há pelo menos 25 (vinte e cinco) anos – desde a entrada em vigor do Estatuto da Crinaça e do Adolescente – os réus deixam de municipalizar seu atendimento em prol das crianças e, notadamente, em favor das crianças e adolescentes aqui residentes. Por omissão deliberada e notória, optou ele por violar o comando constitucional da ABSOLUTA PRIORIDADE em favor das crianças e adolescentes para prestigiar outras áreas. Não se está a tratar de opção jungida à discricionariedade administrativa, mas sim de comando normativo oriundo da Constituição Federal. </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Não se trata, por óbvio, de opção do administrador, mas sim de OBRIGAÇÃO. Sua inação dá azo a sua responsabilização e a imposição de obrigação de fazer de modo a preservar a legalidade e a integridade da Constituição da República. A atribuição para a implementação do acolhimento institucional de crianças e adolescentes em situação de risco é inequivocamente dos municípios. Não compete ao Estado do Tocantins ou à União Federal tal providência administrativ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Ainda que fosse esse um tema afeto ao juízo de conveniência e oportunidade do administrador público – e disso não se trata – a nefasta omissão estatal dura mais de duas décadas! Exa., este órgão do Ministério Público indaga-se quanto tempo levará para que os prefeitos dos municípios da comarca passem a tratar da infância e da adolescência como prioridade absoluta caso não seja por meio de obrigação imposta judicialmente? Outros 25 (vinte e cinco) anos? Quem sabe 50 (cinquent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Não há espaço de discricionariedade administrativa quando o que está em exame é o cumprimento de preceito constitucional expresso. Não se trata de norma programática cujo teor é de menor repercussão. Ainda que fosse o art. 227 uma norma programática, 25 (vinte e cinco) anos de omissão administrativa já caracterizariam uma mora desproporcional e irrazoável. Em outras palavras, mediante omissão, os réus, através de seus prefeitos municipais que se sucederam, atuam com abuso e desvio de poder ao relegar as crianças e adolescentes dos municípios ao abandono.</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A alegação da reserva do possível também é manifestamente descabida no caso em apreço. Não há falar-se em reserva do possível quando ocorre a violação ao chamado mínimo existencial. O réu descumpriu seu dever constitucional por mais de duas décadas. A destinação de recursos financeiros e humanos para a adoção das providências necessárias ao deslinde do problema já deveria ter sido implementada há muito. Não há espaço para alegar que e pedido ora formulado atinge a reserva do possível, notadamente quando há o malferimento de comando constitucional com a exposição a risco concreto da incolumidade física e psíquica de inúmeros incapazes. A criação de uma entidade de acolhimento pública para crianças e adolescentes é uma expressão do mínimo existencial que os réus deverão destinar para a tutela dos direitos fundamentais desta parcela dos munícipes.</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Sobre este tema há precedente análogo já decidido pelo Supremo Tribunal Federal, em acórdão da lavra do Min. Celso de Mello. A ementa do aresto é esclarecedora e espanca qualquer dúvida sobre a alegação infundada da reserva do possível:</w:t>
      </w:r>
    </w:p>
    <w:p>
      <w:pPr>
        <w:pStyle w:val="Normal"/>
        <w:ind w:left="0" w:right="0" w:firstLine="2835"/>
        <w:jc w:val="both"/>
        <w:rPr>
          <w:rFonts w:ascii="Arial" w:hAnsi="Arial" w:cs="Arial"/>
        </w:rPr>
      </w:pPr>
      <w:r>
        <w:rPr>
          <w:rFonts w:cs="Arial" w:ascii="Arial" w:hAnsi="Arial"/>
        </w:rPr>
      </w:r>
    </w:p>
    <w:p>
      <w:pPr>
        <w:pStyle w:val="Normal"/>
        <w:ind w:left="1560" w:right="0" w:firstLine="1275"/>
        <w:jc w:val="both"/>
        <w:rPr>
          <w:rFonts w:ascii="Arial" w:hAnsi="Arial" w:cs="Arial"/>
          <w:i/>
          <w:i/>
        </w:rPr>
      </w:pPr>
      <w:r>
        <w:rPr>
          <w:rFonts w:cs="Arial" w:ascii="Arial" w:hAnsi="Arial"/>
          <w:i/>
        </w:rPr>
        <w:t xml:space="preserve">CRIANÇA DE ATÉ CINCO ANOS DE IDADE - ATENDIMENTO EM CRECHE E EM PRÉ-ESCOLA - SENTENÇA QUE OBRIGA O MUNICÍPIO DE SÃO PAULO A MATRICULAR CRIANÇAS EM UNIDADES DE ENSINO INFANTIL PRÓXIMAS DE SUA RESIDÊNCIA OU DO ENDEREÇO DE TRABALHO DE SEUS RESPONSÁVEIS LEGAIS, SOB PENA DE MULTA DIÁRIA POR CRIANÇA NÃO ATENDIDA - LEGITIMIDADE JURÍDICA DA UTILIZAÇÃO DAS “ASTREINTES” CONTRA O PODER PÚBLICO - DOUTRINA - JURISPRUDÊNCIA - OBRIGAÇÃO ESTATAL DE RESPEITAR OS DIREITOS DAS CRIANÇAS - EDUCAÇÃO INFANTIL - DIREITO ASSEGURADO PELO PRÓPRIO TEXTO CONSTITUCIONAL (CF, ART. 208, IV, NA REDAÇÃO DADA PELA EC No 53/2006) - COMPREENSÃO GLOBAL DO DIREITO CONSTITUCIONAL À EDUCAÇÃO - DEVER JURÍDICO CUJA EXECUÇÃO SE IMPÕE AO PODER PÚBLICO, NOTADAMENTE AO MUNICÍPIO (CF, ART. 211, § 2o) - LEGITIMIDADE CONSTITUCIONAL DA INTERVENÇÃO DO PODER JUDICIÁRIO EM CASO DE OMISSÃO ESTATAL NA IMPLEMENTAÇÃO DE POLÍTICAS PÚBLICAS PREVISTAS NA CONSTITUIÇÃO - INOCORRÊNCIA DE TRANSGRESSÃO AO POSTULADO DA SEPARAÇÃO DE PODERES - PROTEÇÃO JUDICIAL DE DIREITOS SOCIAIS, ESCASSEZ DE RECURSOS E A QUESTÃO DAS “ESCOLHAS TRÁGICAS” - RESERVA DO POSSÍVEL, MÍNIMO EXISTENCIAL, DIGNIDADE DA PESSOA HUMANA E VEDAÇÃO DO RETROCESSO SOCIAL - PRETENDIDA EXONERAÇÃO DO ENCARGO CONSTITUCIONAL POR EFEITO DE SUPERVENIÊNCIA DE NOVA REALIDADE FÁTICA - QUESTÃO QUE SEQUER FOI SUSCITADA NAS RAZÕES DE RECURSO EXTRAORDINÁRIO -PRINCÍPIO “JURA NOVIT CURIA” - INVOCAÇÃO EM SEDE DE APELO EXTREMO - IMPOSSIBILIDADE - RECURSO DE AGRAVO IMPROVIDO. POLÍTICAS PÚBLICAS, OMISSÃO ESTATAL INJUSTIFICÁVEL E INTERVENÇÃO CONCRETIZADORA DO PODER JUDICIÁRIO EM TEMA DE EDUCAÇÃO INFANTIL: POSSIBILIDADE CONSTITUCIONAL. - A educação infantil representa prerrogativa constitucional indisponível, que, deferida às crianças, a estas assegura, para efeito de seu desenvolvimento integral, e como primeira etapa do processo de educação básica, o atendimento em creche e o acesso à pré-escola (CF, art. 208, IV). - Essa prerrogativa jurídica, em conseqüência, impõe, ao Estado, por efeito da alta significação social de que se reveste a educação infantil, a obrigação constitucional de criar condições objetivas que possibilitem, de maneira concreta, em favor das “crianças até 5 (cinco) anos de idade” (CF, art. 208, IV), o efetivo acesso e atendimento em creches e unidades de pré-escola, sob pena de configurar-se inaceitável omissão governamental, apta a frustrar, injustamente, por inércia, o integral adimplemento, pelo Poder Público, de prestação estatal que lhe impôs o próprio texto da Constituição Federal. - A educação infantil, por qualificar-se como direito fundamental de toda criança, não se expõe, em seu processo de concretização, a avaliações meramente discricionárias da Administração Pública nem se subordina a razões de puro pragmatismo governamental. - Os Municípios - que atuarão, prioritariamente, no ensino fundamental e na educação infantil (CF, art. 211, § 2o) - não poderão demitir-se do mandato constitucional, juridicamente vinculante, que lhes foi outorgado pelo art. 208, IV, da Lei Fundamental da República, e que representa fator de limitação da discricionariedade político-administrativa dos entes municipais, cujas opções, tratando-se do atendimento das crianças em creche (CF, art. 208, IV), não podem ser exercidas de modo a comprometer, com apoio em juízo de simples conveniência ou de mera oportunidade, a eficácia desse direito básico de índole social. - Embora inquestionável que resida, primariamente, nos Poderes Legislativo e Executivo, a prerrogativa de formular e executar políticas públicas, revela-se possível, no entanto, ao Poder Judiciário, ainda que em bases excepcionais, determinar, especialmente nas hipóteses de políticas públicas definidas pela própria Constituição, sejam estas implementadas, sempre que os órgãos estatais competentes, por descumprirem os encargos político- -jurídicos que sobre eles incidem em caráter impositivo, vierem a comprometer, com a sua omissão, a eficácia e a integridade de direitos sociais e culturais impregnados de estatura constitucional. DESCUMPRIMENTO DE POLÍTICAS PÚBLICAS DEFINIDAS EM SEDE CONSTITUCIONAL: HIPÓTESE LEGITIMADORA DE INTERVENÇÃO JURISDICIONAL. - </w:t>
      </w:r>
      <w:r>
        <w:rPr>
          <w:rFonts w:cs="Arial" w:ascii="Arial" w:hAnsi="Arial"/>
          <w:b/>
          <w:i/>
        </w:rPr>
        <w:t>O Poder Público - quando se abstém de cumprir, total ou parcialmente, o dever de implementar políticas públicas definidas no próprio texto constitucional - transgride, com esse comportamento negativo, a própria integridade da Lei Fundamental, estimulando, no âmbito do Estado, o preocupante fenômeno da erosão da consciência constitucional. Precedentes: ADI 1.484/DF, Rel. Min. CELSO DE MELLO, v.g.. - A inércia estatal em adimplir as imposições constitucionais traduz inaceitável gesto de desprezo pela autoridade da Constituição e configura, por isso mesmo, comportamento que deve ser evitado. É que nada se revela mais nocivo, perigoso e ilegítimo do que elaborar uma Constituição, sem a vontade de fazê-la cumprir integralmente, ou, então, de apenas executá-la com o propósito subalterno de torná-la aplicável somente nos pontos que se mostrarem ajustados à conveniência e aos desígnios dos governantes, em detrimento dos interesses maiores dos cidadãos</w:t>
      </w:r>
      <w:r>
        <w:rPr>
          <w:rFonts w:cs="Arial" w:ascii="Arial" w:hAnsi="Arial"/>
          <w:i/>
        </w:rPr>
        <w:t xml:space="preserve">. - A intervenção do Poder Judiciário, em tema de implementação de políticas governamentais previstas e determinadas no texto constitucional, notadamente na área da educação infantil (RTJ 199/1219-1220), objetiva neutralizar os efeitos lesivos e perversos, que, provocados pela omissão estatal, nada mais traduzem senão inaceitável insulto a direitos básicos que a própria Constituição da República assegura à generalidade das pessoas. Precedentes. A CONTROVÉRSIA PERTINENTE À “RESERVA DO POSSÍVEL” E A INTANGIBILIDADE DO MÍNIMO EXISTENCIAL: A QUESTÃO DAS “ESCOLHAS TRÁGICAS”. - A destinação de recursos públicos, sempre tão dramaticamente escassos, faz instaurar situações de conflito, quer com a execução de políticas públicas definidas no texto constitucional, quer, também, com a própria implementação de direitos sociais assegurados pela Constituição da República, daí resultando contextos de antagonismo que impõem, ao Estado, o encargo de superá-los mediante opções por determinados valores, em detrimento de outros igualmente relevantes, compelindo, o Poder Público, em face dessa relação dilemática, causada pela insuficiência de disponibilidade financeira e orçamentária, a proceder a verdadeiras “escolhas trágicas”, em decisão governamental cujo parâmetro, fundado na dignidade da pessoa humana, deverá ter em perspectiva a intangibilidade do mínimo existencial, em ordem a conferir real efetividade às normas programáticas positivadas na própria Lei Fundamental. Magistério da doutrina. - </w:t>
      </w:r>
      <w:r>
        <w:rPr>
          <w:rFonts w:cs="Arial" w:ascii="Arial" w:hAnsi="Arial"/>
          <w:b/>
          <w:i/>
        </w:rPr>
        <w:t>A cláusula da reserva do possível - que não pode ser invocada, pelo Poder Público, com o propósito de fraudar, de frustrar e de inviabilizar a implementação de políticas públicas definidas na própria Constituição - encontra insuperável limitação na garantia constitucional do mínimo existencial, que representa, no contexto de nosso ordenamento positivo, emanação direta do postulado da essencial dignidade da pessoa humana. Doutrina. Precedentes. - A noção de “mínimo existencial”, que resulta, por implicitude, de determinados preceitos constitucionais (CF, art. 1o, III, e art. 3o, III), compreende um complexo de prerrogativas cuja concretização revela-se capaz de garantir condições adequadas de existência digna, em ordem a assegurar, à pessoa, acesso efetivo ao direito geral de liberdade e, também, a prestações positivas originárias do Estado, viabilizadoras da plena fruição de direitos sociais básicos, tais como o direito à educação, o direito à proteção integral da criança e do adolescente, o direito à saúde, o direito à assistência social, o direito à moradia, o direito à alimentação e o direito à segurança. Declaração Universal dos Direitos da Pessoa Humana, de 1948 (Artigo XXV)</w:t>
      </w:r>
      <w:r>
        <w:rPr>
          <w:rFonts w:cs="Arial" w:ascii="Arial" w:hAnsi="Arial"/>
          <w:i/>
        </w:rPr>
        <w:t>. A PROIBIÇÃO DO RETROCESSO SOCIAL COMO OBSTÁCULO CONSTITUCIONAL À FRUSTRAÇÃO E AO INADIMPLEMENTO, PELO PODER PÚBLICO, DE DIREITOS PRESTACIONAIS. - O princípio da proibição do retrocesso impede, em tema de direitos fundamentais de caráter social, que sejam desconstituídas as conquistas já alcançadas pelo cidadão ou pela formação social em que ele vive. - A cláusula que veda o retrocesso em matéria de direitos a prestações positivas do Estado (como o direito à educação, o direito à saúde ou o direito à segurança pública, v.g.) traduz, no processo de efetivação desses direitos fundamentais individuais ou coletivos, obstáculo a que os níveis de concretização de tais prerrogativas, uma vez atingidos, venham a ser ulteriormente reduzidos ou suprimidos pelo Estado. Doutrina. Em conseqüência desse princípio, o Estado, após haver reconhecido os direitos prestacionais, assume o dever não só de torná-los efetivos, mas, também, se obriga, sob pena de transgressão ao texto constitucional, a preservá-los, abstendo-se de frustrar - mediante supressão total ou parcial - os direitos sociais já concretizados. LEGITIMIDADE JURÍDICA DA IMPOSIÇÃO, AO PODER PÚBLICO, DAS “ASTREINTES”. - Inexiste obstáculo jurídico-processual à utilização, contra entidades de direito público, da multa cominatória prevista no § 5o do art. 461 do CPC. A “astreinte” - que se reveste de função coercitiva - tem por finalidade específica compelir, legitimamente, o devedor, mesmo que se cuide do Poder Público, a cumprir o preceito, tal como definido no ato sentencial. Doutrina. Jurisprudência.</w:t>
      </w:r>
    </w:p>
    <w:p>
      <w:pPr>
        <w:pStyle w:val="Normal"/>
        <w:ind w:left="1560" w:right="0" w:firstLine="1275"/>
        <w:jc w:val="both"/>
        <w:rPr>
          <w:rFonts w:ascii="Arial" w:hAnsi="Arial" w:cs="Arial"/>
        </w:rPr>
      </w:pPr>
      <w:r>
        <w:rPr>
          <w:rFonts w:cs="Arial" w:ascii="Arial" w:hAnsi="Arial"/>
          <w:i/>
        </w:rPr>
        <w:t>(ARE 639337 AgR, Relator(a): Min. CELSO DE MELLO, Segunda Turma, julgado em 23/08/2011, DJe-177 DIVULG 14-09-2011 PUBLIC 15-09-2011 EMENT VOL-02587-01 PP-00125)</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É certo, ainda, que omissão da implementação de uma política púbica é uma característica indelével da violação de direitos fundamentais da maior gravidade. Trata-se de uma violação pelo </w:t>
      </w:r>
      <w:r>
        <w:rPr>
          <w:rFonts w:cs="Arial" w:ascii="Arial" w:hAnsi="Arial"/>
          <w:i/>
        </w:rPr>
        <w:t>non facere</w:t>
      </w:r>
      <w:r>
        <w:rPr>
          <w:rFonts w:cs="Arial" w:ascii="Arial" w:hAnsi="Arial"/>
        </w:rPr>
        <w:t xml:space="preserve">, marcado pelo caráter sub-reptício, cujo enfrentamento sempre é mais difícil. Não sendo ostensiva a atuação estatal contrária ao ordenamento, o enfrentamento de tal questão torna-se mais complexo e difuso. O expediente ardiloso busca a erodir o núcleo dos direitos fundamentais, na medida em que relega a Constituição Federal a uma mera carta de princípios, tornando letra morta seu conteúdo normativo. Sobre esta problemática há voto lapidar do Ministro Celso de Mello prolatado no julgamento conjunto da ADI n. 4277 e na ADPF n. 132, as quais trataram das uniões homoafetivas no ordenamento jurídico brasileiro. O inteiro teor do voto magistral de Sua Exa. foi divulgado no Informativo n. 626 do Supremo Tribunal Federal. </w:t>
      </w:r>
      <w:r>
        <w:rPr>
          <w:rFonts w:cs="Arial" w:ascii="Arial" w:hAnsi="Arial"/>
          <w:i/>
        </w:rPr>
        <w:t>O Parquet</w:t>
      </w:r>
      <w:r>
        <w:rPr>
          <w:rFonts w:cs="Arial" w:ascii="Arial" w:hAnsi="Arial"/>
        </w:rPr>
        <w:t xml:space="preserve"> traz à colação trecho daquela brilhante construção jurídica que desnuda as razões nefastas das omissões estatais e a violação de direitos pela via oblíqua:</w:t>
      </w:r>
    </w:p>
    <w:p>
      <w:pPr>
        <w:pStyle w:val="Normal"/>
        <w:ind w:left="0" w:right="0" w:firstLine="2835"/>
        <w:jc w:val="both"/>
        <w:rPr>
          <w:rFonts w:ascii="Arial" w:hAnsi="Arial" w:cs="Arial"/>
        </w:rPr>
      </w:pPr>
      <w:r>
        <w:rPr>
          <w:rFonts w:cs="Arial" w:ascii="Arial" w:hAnsi="Arial"/>
        </w:rPr>
      </w:r>
    </w:p>
    <w:p>
      <w:pPr>
        <w:pStyle w:val="Normal"/>
        <w:ind w:left="1560" w:right="0" w:firstLine="1275"/>
        <w:jc w:val="both"/>
        <w:rPr>
          <w:rFonts w:ascii="Arial" w:hAnsi="Arial" w:cs="Arial"/>
          <w:i/>
          <w:i/>
        </w:rPr>
      </w:pPr>
      <w:r>
        <w:rPr>
          <w:rFonts w:cs="Arial" w:ascii="Arial" w:hAnsi="Arial"/>
          <w:i/>
        </w:rPr>
        <w:t>IX. A colmatação de omissões inconstitucionais: um gesto de respeito pela autoridade da Constituição da República</w:t>
      </w:r>
    </w:p>
    <w:p>
      <w:pPr>
        <w:pStyle w:val="Normal"/>
        <w:ind w:left="1560" w:right="0" w:firstLine="1275"/>
        <w:jc w:val="both"/>
        <w:rPr>
          <w:rFonts w:ascii="Arial" w:hAnsi="Arial" w:cs="Arial"/>
          <w:i/>
          <w:i/>
          <w:u w:val="single"/>
        </w:rPr>
      </w:pPr>
      <w:r>
        <w:rPr>
          <w:rFonts w:cs="Arial" w:ascii="Arial" w:hAnsi="Arial"/>
          <w:i/>
        </w:rPr>
        <w:t>Nem se alegue, finalmente, no caso ora em exame, a ocorrência de eventual ativismo judicial exercido pelo Supremo Tribunal Federal, especialmente porque, dentre as inúmeras causas que justificam esse comportamento afirmativo do Poder Judiciário, de que resulta uma positiva criação jurisprudencial do direito, inclui-se a necessidade de fazer prevalecer a primazia da Constituição da República, muitas vezes transgredida e desrespeitada, como na espécie, por pura e simples omissão dos poderes públicos.</w:t>
      </w:r>
    </w:p>
    <w:p>
      <w:pPr>
        <w:pStyle w:val="Normal"/>
        <w:ind w:left="1560" w:right="0" w:firstLine="1275"/>
        <w:jc w:val="both"/>
        <w:rPr>
          <w:rFonts w:ascii="Arial" w:hAnsi="Arial" w:cs="Arial"/>
          <w:i/>
          <w:i/>
          <w:u w:val="single"/>
        </w:rPr>
      </w:pPr>
      <w:r>
        <w:rPr>
          <w:rFonts w:cs="Arial" w:ascii="Arial" w:hAnsi="Arial"/>
          <w:i/>
          <w:u w:val="single"/>
        </w:rPr>
        <w:t>Na realidade, o Supremo Tribunal Federal, ao suprir as omissões inconstitucionais dos órgãos estatais e ao adotar medidas que objetivem restaurar a Constituição violada pela inércia dos poderes do Estado, nada mais faz senão cumprir a sua missão constitucional e demonstrar, com esse gesto, o respeito incondicional que tem pela autoridade da Lei Fundamental da República.</w:t>
      </w:r>
    </w:p>
    <w:p>
      <w:pPr>
        <w:pStyle w:val="Normal"/>
        <w:ind w:left="1560" w:right="0" w:firstLine="1275"/>
        <w:jc w:val="both"/>
        <w:rPr>
          <w:rFonts w:ascii="Arial" w:hAnsi="Arial" w:cs="Arial"/>
          <w:i/>
          <w:i/>
          <w:u w:val="single"/>
        </w:rPr>
      </w:pPr>
      <w:r>
        <w:rPr>
          <w:rFonts w:cs="Arial" w:ascii="Arial" w:hAnsi="Arial"/>
          <w:i/>
          <w:u w:val="single"/>
        </w:rPr>
        <w:t>Práticas de ativismo judicial, embora moderadamente desempenhadas pela Corte Suprema em momentos excepcionais, tornam-se uma necessidade institucional, quando os órgãos do Poder Público se omitem ou retardam, excessivamente, o cumprimento de obrigações a que estão sujeitos, ainda mais se se tiver presente que o Poder Judiciário, tratando-se de comportamentos estatais ofensivos à Constituição, não pode se reduzir a uma posição de pura passividade.</w:t>
      </w:r>
    </w:p>
    <w:p>
      <w:pPr>
        <w:pStyle w:val="Normal"/>
        <w:ind w:left="1560" w:right="0" w:firstLine="1275"/>
        <w:jc w:val="both"/>
        <w:rPr>
          <w:rFonts w:ascii="Arial" w:hAnsi="Arial" w:cs="Arial"/>
          <w:i/>
          <w:i/>
        </w:rPr>
      </w:pPr>
      <w:r>
        <w:rPr>
          <w:rFonts w:cs="Arial" w:ascii="Arial" w:hAnsi="Arial"/>
          <w:i/>
          <w:u w:val="single"/>
        </w:rPr>
        <w:t>A omissão do Estado – que deixa de cumprir, em maior ou em menor extensão, a imposição ditada pelo texto constitucional – qualifica-se como comportamento revestido da maior gravidade político-jurídica, eis que, mediante inércia, o Poder Público também desrespeita a Constituição, também ofende direitos que nela se fundam e também impede, por ausência (ou insuficiência) de medidas concretizadoras, a própria aplicabilidade dos postulados e princípios da Lei Fundamental, tal como tem advertido o Supremo Tribunal Federal:</w:t>
      </w:r>
    </w:p>
    <w:p>
      <w:pPr>
        <w:pStyle w:val="Normal"/>
        <w:ind w:left="1560" w:right="0" w:firstLine="1275"/>
        <w:jc w:val="both"/>
        <w:rPr>
          <w:rFonts w:ascii="Arial" w:hAnsi="Arial" w:cs="Arial"/>
          <w:i/>
          <w:i/>
        </w:rPr>
      </w:pPr>
      <w:r>
        <w:rPr>
          <w:rFonts w:cs="Arial" w:ascii="Arial" w:hAnsi="Arial"/>
          <w:i/>
        </w:rPr>
      </w:r>
    </w:p>
    <w:p>
      <w:pPr>
        <w:pStyle w:val="Normal"/>
        <w:ind w:left="1560" w:right="0" w:firstLine="1275"/>
        <w:jc w:val="both"/>
        <w:rPr>
          <w:rFonts w:ascii="Arial" w:hAnsi="Arial" w:cs="Arial"/>
          <w:i/>
          <w:i/>
        </w:rPr>
      </w:pPr>
      <w:r>
        <w:rPr>
          <w:rFonts w:eastAsia="Arial" w:cs="Arial" w:ascii="Arial" w:hAnsi="Arial"/>
          <w:i/>
        </w:rPr>
        <w:t>“</w:t>
      </w:r>
      <w:r>
        <w:rPr>
          <w:rFonts w:cs="Arial" w:ascii="Arial" w:hAnsi="Arial"/>
          <w:i/>
        </w:rPr>
        <w:t>DESRESPEITO À CONSTITUIÇÃO - MODALIDADES DE COMPORTAMENTOS INCONSTITUCIONAIS DO PODER PÚBLICO.</w:t>
      </w:r>
    </w:p>
    <w:p>
      <w:pPr>
        <w:pStyle w:val="Normal"/>
        <w:ind w:left="1560" w:right="0" w:firstLine="1275"/>
        <w:jc w:val="both"/>
        <w:rPr>
          <w:rFonts w:ascii="Arial" w:hAnsi="Arial" w:cs="Arial"/>
          <w:i/>
          <w:i/>
        </w:rPr>
      </w:pPr>
      <w:r>
        <w:rPr>
          <w:rFonts w:cs="Arial" w:ascii="Arial" w:hAnsi="Arial"/>
          <w:i/>
        </w:rPr>
        <w:t>- O desrespeito à Constituição tanto pode ocorrer mediante ação estatal quanto mediante inércia governamental. A situação de inconstitucionalidade pode derivar de um comportamento ativo do Poder Público, que age ou edita normas em desacordo com o que dispõe a Constituição, ofendendo-lhe, assim, os preceitos e os princípios que nela se acham consignados. Essa conduta estatal, que importa em um ‘facere’ (atuação positiva), gera a inconstitucionalidade por ação.</w:t>
      </w:r>
    </w:p>
    <w:p>
      <w:pPr>
        <w:pStyle w:val="Normal"/>
        <w:ind w:left="1560" w:right="0" w:firstLine="1275"/>
        <w:jc w:val="both"/>
        <w:rPr>
          <w:rFonts w:ascii="Arial" w:hAnsi="Arial" w:eastAsia="Arial" w:cs="Arial"/>
          <w:i/>
          <w:i/>
        </w:rPr>
      </w:pPr>
      <w:r>
        <w:rPr>
          <w:rFonts w:cs="Arial" w:ascii="Arial" w:hAnsi="Arial"/>
          <w:i/>
        </w:rPr>
        <w:t>- Se o Estado deixar de adotar as medidas necessárias à realização concreta dos preceitos da Constituição, em ordem a torná-los efetivos, operantes e exeqüíveis, abstendo-se, em conseqüência, de cumprir o dever de prestação que a Constituição lhe impôs, incidirá em violação negativa do texto constitucional. Desse ‘non facere’ ou ‘non praestare’, resultará a inconstitucionalidade por omissão, que pode ser total, quando é nenhuma a providência adotada, ou parcial, quando é insuficiente a medida efetivada pelo Poder Público. (...).”</w:t>
      </w:r>
    </w:p>
    <w:p>
      <w:pPr>
        <w:pStyle w:val="Normal"/>
        <w:ind w:left="1560" w:right="0" w:firstLine="1275"/>
        <w:jc w:val="both"/>
        <w:rPr>
          <w:rFonts w:ascii="Arial" w:hAnsi="Arial" w:cs="Arial"/>
          <w:i/>
          <w:i/>
        </w:rPr>
      </w:pPr>
      <w:r>
        <w:rPr>
          <w:rFonts w:eastAsia="Arial" w:cs="Arial" w:ascii="Arial" w:hAnsi="Arial"/>
          <w:i/>
        </w:rPr>
        <w:t xml:space="preserve"> </w:t>
      </w:r>
      <w:r>
        <w:rPr>
          <w:rFonts w:cs="Arial" w:ascii="Arial" w:hAnsi="Arial"/>
          <w:i/>
        </w:rPr>
        <w:t>(ADI 1.458-MC/DF, Rel. Min. CELSO DE MELLO)</w:t>
      </w:r>
    </w:p>
    <w:p>
      <w:pPr>
        <w:pStyle w:val="Normal"/>
        <w:ind w:left="1560" w:right="0" w:firstLine="1275"/>
        <w:jc w:val="both"/>
        <w:rPr>
          <w:rFonts w:ascii="Arial" w:hAnsi="Arial" w:cs="Arial"/>
          <w:i/>
          <w:i/>
        </w:rPr>
      </w:pPr>
      <w:r>
        <w:rPr>
          <w:rFonts w:cs="Arial" w:ascii="Arial" w:hAnsi="Arial"/>
          <w:i/>
        </w:rPr>
      </w:r>
    </w:p>
    <w:p>
      <w:pPr>
        <w:pStyle w:val="Normal"/>
        <w:ind w:left="1560" w:right="0" w:firstLine="1275"/>
        <w:jc w:val="both"/>
        <w:rPr>
          <w:rFonts w:ascii="Arial" w:hAnsi="Arial" w:cs="Arial"/>
          <w:b/>
          <w:b/>
          <w:i/>
          <w:i/>
        </w:rPr>
      </w:pPr>
      <w:r>
        <w:rPr>
          <w:rFonts w:cs="Arial" w:ascii="Arial" w:hAnsi="Arial"/>
          <w:i/>
        </w:rPr>
        <w:t>A percepção da gravidade e das conseqüências lesivas derivadas do gesto infiel do Poder Público, que transgride, por omissão ou por insatisfatória concretização, os encargos de que se tornou depositário, por efeito de expressa determinação constitucional, foi revelada, entre nós, já no período monárquico, em lúcido magistério, por Pimenta Bueno (“Direito Público Brasileiro e Análise da Constituição do Império”, p. 45, reedição do Ministério da Justiça, 1958) e reafirmada por eminentes autores contemporâneos (José Afonso da Silva, “Aplicabilidade das Normas Constitucionais”, p. 226, item n. 4, 3a ed., 1998, Malheiros; Anna Cândida da Cunha Ferraz, “Processos Informais de Mudança da Constituição”, p. 217/218, 1986, Max Limonad; Pontes de Miranda, “Comentários à Constituição de 1967 com a Emenda n. 1, de 1969”, tomo I/15-16, 2a ed., 1970, RT, v.g.), em lições que acentuam o desvalor jurídico do comportamento estatal omissivo.</w:t>
      </w:r>
    </w:p>
    <w:p>
      <w:pPr>
        <w:pStyle w:val="Normal"/>
        <w:ind w:left="1560" w:right="0" w:firstLine="1275"/>
        <w:jc w:val="both"/>
        <w:rPr>
          <w:rFonts w:ascii="Arial" w:hAnsi="Arial" w:cs="Arial"/>
        </w:rPr>
      </w:pPr>
      <w:r>
        <w:rPr>
          <w:rFonts w:cs="Arial" w:ascii="Arial" w:hAnsi="Arial"/>
          <w:b/>
          <w:i/>
        </w:rPr>
        <w:t>O desprestígio da Constituição – por inércia de órgãos meramente constituídos – representa um dos mais graves aspectos da patologia constitucional, pois reflete inaceitável desprezo, por parte das instituições governamentais, da autoridade suprema da Lei Fundamental do Estado, que não tolera, porque inadmissível, o desrespeito, pela maioria, dos direitos e interesses de grupos minoritários</w:t>
      </w:r>
      <w:r>
        <w:rPr>
          <w:rFonts w:cs="Arial" w:ascii="Arial" w:hAnsi="Arial"/>
          <w:i/>
        </w:rPr>
        <w:t>.</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É exatamente disso que se está a tratar na presente ação civil pública. Os municípios réus, com seu não fazer, passaram a ignorar sua atribuição constitucional que foi reforçada pela Lei n. 8.069/90. </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Violaram, portanto, a CRFB/88 ao optar pela adoção de outras medidas administrativas quando deveria conferir prioridade absoluta à infância e à adolescência. No caso enfrentado pelo STF, a omissão do Poder Legislativo de exercer seu mister e legislar em prol de minorias (</w:t>
      </w:r>
      <w:r>
        <w:rPr>
          <w:rFonts w:cs="Arial" w:ascii="Arial" w:hAnsi="Arial"/>
          <w:i/>
        </w:rPr>
        <w:t>in casu</w:t>
      </w:r>
      <w:r>
        <w:rPr>
          <w:rFonts w:cs="Arial" w:ascii="Arial" w:hAnsi="Arial"/>
        </w:rPr>
        <w:t>, homossexuais), incorreu em grave transgressão da Carta Política. Este grupo teve cerceado seus direitos fundamentais, dentre eles o de buscar a felicidade e a igualdade de tratamento perante a lei.</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Impende frisar que a omissão perpetrada pelo legislador deu-se pela vontade expressiva da maioria dos parlamentares que optaram por deixá-los como cidadãos de segunda classe. No caso ora narrado, os réus também relegaram as crianças e adolescentes da Comarca de Paraíso do Tocantins a uma condição inferior, alijados do gozo e da fruição de direitos fundamentais previstos no ordenamento. Passaram a ser eles titulares de direitos que jamais puderam exercê-los.</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Em plena conformidade, é impossível falar, ainda, em ilegitimidade do Poder Judiciário na assunção do papel de indutor de uma política pública, notadamente quando ela é prevista constitucionalmente e possui minudente explicitação infraconstitucional. Quando ocorre a omissão do Poder Executivo, por expressa previsão do art. 2o da Carta da República, deverá o Poder Judiciário atuar em sua função corretora, dentro do sistema de freios e contrapesos previstos na Carta Política. </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A função jurisdicional do Estado assume uma natureza corretiva dos rumos da atuação do Poder que transgride a determinação prevista na Carta Política. </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De igual modo, a atuação do Ministério Público como órgão legitimado para exigir o cumprimento dos preceitos constitucionais encontra o beneplácito de abalizado entendimento jurisprudencial da colenda Suprema Corte. Veja-se os seguintes arestos:</w:t>
      </w:r>
    </w:p>
    <w:p>
      <w:pPr>
        <w:pStyle w:val="Normal"/>
        <w:ind w:left="0" w:right="0" w:firstLine="2835"/>
        <w:jc w:val="both"/>
        <w:rPr>
          <w:rFonts w:ascii="Arial" w:hAnsi="Arial" w:cs="Arial"/>
        </w:rPr>
      </w:pPr>
      <w:r>
        <w:rPr>
          <w:rFonts w:cs="Arial" w:ascii="Arial" w:hAnsi="Arial"/>
        </w:rPr>
      </w:r>
    </w:p>
    <w:p>
      <w:pPr>
        <w:pStyle w:val="Normal"/>
        <w:ind w:left="1560" w:right="0" w:firstLine="1275"/>
        <w:jc w:val="both"/>
        <w:rPr>
          <w:rFonts w:ascii="Arial" w:hAnsi="Arial" w:cs="Arial"/>
          <w:i/>
          <w:i/>
        </w:rPr>
      </w:pPr>
      <w:r>
        <w:rPr>
          <w:rFonts w:cs="Arial" w:ascii="Arial" w:hAnsi="Arial"/>
          <w:i/>
        </w:rPr>
        <w:t xml:space="preserve">Agravo regimental no agravo de instrumento. Constitucional. Legitimidade do Ministério Público. Ação civil pública. Implementação de políticas públicas. Possibilidade. Violação do princípio da separação dos poderes. Não ocorrência. Precedentes. 1. </w:t>
      </w:r>
      <w:r>
        <w:rPr>
          <w:rFonts w:cs="Arial" w:ascii="Arial" w:hAnsi="Arial"/>
          <w:b/>
          <w:i/>
        </w:rPr>
        <w:t>Esta Corte já firmou a orientação de que o Ministério Público detém legitimidade para requerer, em Juízo, a implementação de políticas públicas por parte do Poder Executivo, de molde a assegurar a concretização de direitos difusos, coletivos e individuais homogêneos garantidos pela Constituição Federal</w:t>
      </w:r>
      <w:r>
        <w:rPr>
          <w:rFonts w:cs="Arial" w:ascii="Arial" w:hAnsi="Arial"/>
          <w:i/>
        </w:rPr>
        <w:t xml:space="preserve">, como é o caso do acesso à saúde. 2. </w:t>
      </w:r>
      <w:r>
        <w:rPr>
          <w:rFonts w:cs="Arial" w:ascii="Arial" w:hAnsi="Arial"/>
          <w:b/>
          <w:i/>
        </w:rPr>
        <w:t>O Poder Judiciário, em situações excepcionais, pode determinar que a Administração Pública adote medidas assecuratórias de direitos constitucionalmente reconhecidos como essenciais, sem que isso configure violação do princípio da separação de poderes</w:t>
      </w:r>
      <w:r>
        <w:rPr>
          <w:rFonts w:cs="Arial" w:ascii="Arial" w:hAnsi="Arial"/>
          <w:i/>
        </w:rPr>
        <w:t>. 3. Agravo regimental não provido.</w:t>
      </w:r>
    </w:p>
    <w:p>
      <w:pPr>
        <w:pStyle w:val="Normal"/>
        <w:ind w:left="1560" w:right="0" w:firstLine="1275"/>
        <w:jc w:val="both"/>
        <w:rPr>
          <w:rFonts w:ascii="Arial" w:hAnsi="Arial" w:cs="Arial"/>
          <w:i/>
          <w:i/>
        </w:rPr>
      </w:pPr>
      <w:r>
        <w:rPr>
          <w:rFonts w:cs="Arial" w:ascii="Arial" w:hAnsi="Arial"/>
          <w:i/>
        </w:rPr>
        <w:t>(AI 809018 AgR, Relator(a): Min. DIAS TOFFOLI, Primeira Turma, julgado em 25/09/2012, PROCESSO ELETRÔNICO DJe-199 DIVULG 09-10-2012 PUBLIC 10-10-2012)</w:t>
      </w:r>
    </w:p>
    <w:p>
      <w:pPr>
        <w:pStyle w:val="Normal"/>
        <w:ind w:left="1560" w:right="0" w:firstLine="1275"/>
        <w:jc w:val="both"/>
        <w:rPr>
          <w:rFonts w:ascii="Arial" w:hAnsi="Arial" w:cs="Arial"/>
          <w:i/>
          <w:i/>
        </w:rPr>
      </w:pPr>
      <w:r>
        <w:rPr>
          <w:rFonts w:cs="Arial" w:ascii="Arial" w:hAnsi="Arial"/>
          <w:i/>
        </w:rPr>
      </w:r>
    </w:p>
    <w:p>
      <w:pPr>
        <w:pStyle w:val="Normal"/>
        <w:ind w:left="1560" w:right="0" w:firstLine="1275"/>
        <w:jc w:val="both"/>
        <w:rPr>
          <w:rFonts w:ascii="Arial" w:hAnsi="Arial" w:cs="Arial"/>
          <w:i/>
          <w:i/>
        </w:rPr>
      </w:pPr>
      <w:r>
        <w:rPr>
          <w:rFonts w:cs="Arial" w:ascii="Arial" w:hAnsi="Arial"/>
          <w:i/>
        </w:rPr>
        <w:t>AGRAVO REGIMENTAL NO RECURSO EXTRAORDINÁRIO. AÇÃO CIVIL PÚBLICA. SEGURANÇA PÚBLICA. LEGITIMIDADE. INTERVENÇÃO DO PODER JUDICIÁRIO. IMPLEMENTAÇÃO DE POLÍTICAS PÚBLICAS. OMISSÃO ADMINISTRATIVA. 1. O Ministério Público detém capacidade postulatória não só para a abertura do inquérito civil, da ação penal pública e da ação civil pública para a proteção do patrimônio público e social do meio ambiente, mas também de outros interesses difusos e coletivos [artigo 129, I e III, da CB/88]. Precedentes. 2</w:t>
      </w:r>
      <w:r>
        <w:rPr>
          <w:rFonts w:cs="Arial" w:ascii="Arial" w:hAnsi="Arial"/>
          <w:b/>
          <w:i/>
        </w:rPr>
        <w:t>. O Supremo fixou entendimento no sentido de que é função institucional do Poder Judiciário determinar a implantação de políticas públicas quando os órgãos estatais competentes, por descumprirem os encargos político-jurídicos que sobre eles incidem, vierem a comprometer, com tal comportamento, a eficácia e a integridade de direitos individuais e/ou coletivos impregnados de estatura constitucional, ainda que derivados de cláusulas revestidas de conteúdo programático</w:t>
      </w:r>
      <w:r>
        <w:rPr>
          <w:rFonts w:cs="Arial" w:ascii="Arial" w:hAnsi="Arial"/>
          <w:i/>
        </w:rPr>
        <w:t>. Precedentes. Agravo regimental a que se nega provimento.</w:t>
      </w:r>
    </w:p>
    <w:p>
      <w:pPr>
        <w:pStyle w:val="Normal"/>
        <w:ind w:left="1560" w:right="0" w:firstLine="1275"/>
        <w:jc w:val="both"/>
        <w:rPr>
          <w:rFonts w:ascii="Arial" w:hAnsi="Arial" w:cs="Arial"/>
        </w:rPr>
      </w:pPr>
      <w:r>
        <w:rPr>
          <w:rFonts w:cs="Arial" w:ascii="Arial" w:hAnsi="Arial"/>
          <w:i/>
        </w:rPr>
        <w:t>(RE 367432 AgR, Relator(a): Min. EROS GRAU, Segunda Turma, julgado em 20/04/2010, DJe-086 DIVULG 13-05-2010 PUBLIC 14-05-2010 EMENT VOL- 02401-04 PP-00750)</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Nesta senda, a obrigação dos municípios de criar uma entidade de acolhimento de natureza pública para crianças e adolescentes exsurge de modo inequívoco e está respaldada no texto da Carta Federal. A atuação do Poder Judiciário na correção de rumos em face da ausência de cumprimento dos deveres impostos pelo ordenamento jurídico é medida salutar e prevista pela Constituição Federal, na medida em que o poder do Estado é uno e indivisível. Ele apenas é exercido por três organismos diferentes por uma conveniência política e histórica. Na hipótese de omissão, cabe ao Ministério Público, em sua função de guardião da ordem jurídica, do regime democrático de direito e dos direitos sociais e individuais indisponíveis, submeter à apreciação do Poder Judiciário o caso concreto reclamando a tutela jurisdicional para coartar a ilegalidade.</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Não bastasse a obrigação constitucional e a previsão contida na Lei n. 8.069/90 acerca das atribuições dos municípios, a conduta dos réus é igualmente deletéria, uma vez que não possuem qualquer previsão de implementar o acolhimento institucional público e se negam a subvencionar na integralidade o acolhimento por entidades privadas em fins lucrativos. As providências administrativas visando a implementar e dar cumprimento ao comando normativo até hoje não foram tomadas, mesmo após grande lapso temporal. Com sua conduta, os réus incidem em comportamento completamente contraditório e inexplicável. Não resta dúvida da obrigação constitucional e infraconstitucional de os réus criarem as entidades de acolhimento ora reclamadas.</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b/>
        </w:rPr>
        <w:t>IV – Entendimento Jurisprudencial</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A matéria ora em exame já foi objeto de análise pela jurisprudência pátria por inúmeras vezes, sendo o entendimento francamente majoritário acerca da existência de obrigação imposta ao município de implantar uma instituição adequada ao acolhimento institucional. Sobre o tema pede-se venia para transcrever alguns julgados oriundos de diferentes unidades federativas (Goiás, Rio Grande do Sul, Minas Gerais e São Paulo):</w:t>
      </w:r>
    </w:p>
    <w:p>
      <w:pPr>
        <w:pStyle w:val="Normal"/>
        <w:ind w:left="0" w:right="0" w:firstLine="2835"/>
        <w:jc w:val="both"/>
        <w:rPr>
          <w:rFonts w:ascii="Arial" w:hAnsi="Arial" w:cs="Arial"/>
        </w:rPr>
      </w:pPr>
      <w:r>
        <w:rPr>
          <w:rFonts w:cs="Arial" w:ascii="Arial" w:hAnsi="Arial"/>
        </w:rPr>
      </w:r>
    </w:p>
    <w:p>
      <w:pPr>
        <w:pStyle w:val="Normal"/>
        <w:ind w:left="1560" w:right="0" w:firstLine="1275"/>
        <w:jc w:val="both"/>
        <w:rPr>
          <w:rFonts w:ascii="Arial" w:hAnsi="Arial" w:cs="Arial"/>
          <w:i/>
          <w:i/>
        </w:rPr>
      </w:pPr>
      <w:r>
        <w:rPr>
          <w:rFonts w:cs="Arial" w:ascii="Arial" w:hAnsi="Arial"/>
          <w:i/>
        </w:rPr>
        <w:t xml:space="preserve">APELAÇÃO CÍVEL. </w:t>
      </w:r>
      <w:r>
        <w:rPr>
          <w:rFonts w:cs="Arial" w:ascii="Arial" w:hAnsi="Arial"/>
          <w:b/>
          <w:i/>
        </w:rPr>
        <w:t>AÇÃO CIVIL PÚBLICA. OBRIGAÇÃO DE FAZER. CONDENAÇÃO. CONSTRUÇÃO E INSTALAÇÃO DE ABRIGO PARA MENORES INFRATORES OU EM SITUAÇÃO DE RISCO. ALEGAÇÃO DE INTERVENÇÃO DO PODER JUDICIÁRIO NA DISCRICIONARIEDADE MUNICIPAL. ARGUMENTO DESCABIDO. VALIDADE DA DECISÃO JUDICIAL QUE CONCRETIZA DIREITOS CONSAGRADOS NA CONSTITUIÇÃO FEDERAL E NO ESTATUTO DA CRIANÇA E ADOLESCENTE</w:t>
      </w:r>
      <w:r>
        <w:rPr>
          <w:rFonts w:cs="Arial" w:ascii="Arial" w:hAnsi="Arial"/>
          <w:i/>
        </w:rPr>
        <w:t xml:space="preserve">. MULTA DIÁRIA E PRAZO PARA INÍCIO DAS OBRAS. REDUÇÃO DO VALOR E AMPLIAÇÃO DO PRAZO, DE OFÍCIO, RESPECTIVAMENTE. I - As políticas públicas para não só a implementação dos direitos da criança e do adolescente, assim como para a preservação de sua integridade física e de quem os cerca, constituem obrigação estatal prevista no Estatuto da Criança e do Adolescente, especificamente em seu art. 4o, e, principalmente, no art. 227, da Carta Magna. O Poder Público, à guisa de intervenção do Poder Judiciário em suas atribuições constitucionais, de desarmonia entre os poderes da República, de ingerência judicial sobre o seu poder discricionário e outros argumentos, quase sempre descumpre preceitos constitucionais e torna a Lei Fundamental instrumento portador de meras aspirações sociais que quase beiram a utopia. Nesse caso, cumpre ao Poder Judiciário a tarefa de evitar a consolidação de situações desta espécie e de viabilizar a concretização dos valores, princípios, direitos e garantias insertos no texto e no contexto constitucional. II - </w:t>
      </w:r>
      <w:r>
        <w:rPr>
          <w:rFonts w:cs="Arial" w:ascii="Arial" w:hAnsi="Arial"/>
          <w:b/>
          <w:i/>
        </w:rPr>
        <w:t>Não pode ser outra conclusão senão a de que os direitos consagrados na Constituição Federal e no Estatuto da Criança e do Adolescente não podem ser desrespeitados, sob o pálido argumento da “reserva do possível”, como paradigma de decisões judiciais.</w:t>
      </w:r>
      <w:r>
        <w:rPr>
          <w:rFonts w:cs="Arial" w:ascii="Arial" w:hAnsi="Arial"/>
          <w:i/>
        </w:rPr>
        <w:t xml:space="preserve"> III - As normas instituidoras de direitos sociais são normas jurídicas em sentido pleno, possuindo todos os atributos inerentes à espécie. Entre eles, está a imperatividade. Desta forma, não cabe ao seu destinatário simplesmente desrespeitá-la, situação agravada pelo fato de que o sujeito passivo destas normas, como visto, é o próprio Estado em suas três funções, cuja atuação é regida por muitos princípios, como os da motivação de seus atos e da eficiência, não podendo afastar-se de suas obrigações. A solução, então, é partir para o princípio da máxima efetivação possível destes direitos, com o estabelecimento de políticas públicas para o desenvolvimento social, notadamente o da criança e do adolescente, sempre com vistas ao alcance da dignidade humana, na forma prescrita constitucionalmente. IV - Com relação à multa diária aplicada pelo dirigente do feito, faço um ressalva: o valor de R$ 500,00 (quinhentos reais) afigura-se exorbitante, na medida em que, a depender dos orçamentos e das receitas, que não são de grande monta, torna-se praticamente inviável o pagamento de tal quantia. Neste toar, tenho como reduzível o valor para o máximo de R$ 200,00 (duzentos reais), ainda que de ofício, posto tratar-se de questão de ordem pública. Pelos mesmos argumentos, amplio, de ofício, o prazo estipulado para o início das obras para noventa dias. APELAÇÕES CÍVEIS CONHECIDAS, MAS DESPROVIDAS. DE OFÍCIO FOI AMPLIADO O PRAZO PARA 90 (NOVENTA) DIAS, A FIM DE SER CUMPRIDA A DECISÃO, ISTO APÓS O TRÂNSITO EM JULGADO DESTE ACÓRDÃO. TAMBÉM, DE OFÍCIO, FOI REDUZIDA A MULTA DIÁRIA.</w:t>
      </w:r>
    </w:p>
    <w:p>
      <w:pPr>
        <w:pStyle w:val="Normal"/>
        <w:ind w:left="1560" w:right="0" w:firstLine="1275"/>
        <w:jc w:val="both"/>
        <w:rPr>
          <w:rFonts w:ascii="Arial" w:hAnsi="Arial" w:cs="Arial"/>
          <w:i/>
          <w:i/>
        </w:rPr>
      </w:pPr>
      <w:r>
        <w:rPr>
          <w:rFonts w:cs="Arial" w:ascii="Arial" w:hAnsi="Arial"/>
          <w:i/>
        </w:rPr>
        <w:t>(TJGO, APELACAO CIVEL 120064-56.2008.8.09.0091, Rel. DES. AMARAL WILSON DE OLIVEIRA, 2A CAMARA CIVEL, julgado em 11/10/2011, DJe 952 de 01/12/2011)</w:t>
      </w:r>
    </w:p>
    <w:p>
      <w:pPr>
        <w:pStyle w:val="Normal"/>
        <w:ind w:left="1560" w:right="0" w:firstLine="1275"/>
        <w:jc w:val="both"/>
        <w:rPr>
          <w:rFonts w:ascii="Arial" w:hAnsi="Arial" w:cs="Arial"/>
          <w:i/>
          <w:i/>
        </w:rPr>
      </w:pPr>
      <w:r>
        <w:rPr>
          <w:rFonts w:cs="Arial" w:ascii="Arial" w:hAnsi="Arial"/>
          <w:i/>
        </w:rPr>
      </w:r>
    </w:p>
    <w:p>
      <w:pPr>
        <w:pStyle w:val="Normal"/>
        <w:ind w:left="1560" w:right="0" w:firstLine="1275"/>
        <w:jc w:val="both"/>
        <w:rPr>
          <w:rFonts w:ascii="Arial" w:hAnsi="Arial" w:cs="Arial"/>
          <w:i/>
          <w:i/>
        </w:rPr>
      </w:pPr>
      <w:r>
        <w:rPr>
          <w:rFonts w:cs="Arial" w:ascii="Arial" w:hAnsi="Arial"/>
          <w:i/>
        </w:rPr>
        <w:t xml:space="preserve">AÇÃO CIVIL PÚBLICA. </w:t>
      </w:r>
      <w:r>
        <w:rPr>
          <w:rFonts w:cs="Arial" w:ascii="Arial" w:hAnsi="Arial"/>
          <w:b/>
          <w:i/>
        </w:rPr>
        <w:t>CRIAÇÃO E INSTALAÇÃO DE UNIDADE DE ACOLHIMENTO INSTITUCIONAL PARA CRIANÇAS E ADOLESCENTES. OBRIGAÇÃO DO MUNICÍPIO.</w:t>
      </w:r>
      <w:r>
        <w:rPr>
          <w:rFonts w:cs="Arial" w:ascii="Arial" w:hAnsi="Arial"/>
          <w:i/>
        </w:rPr>
        <w:t xml:space="preserve"> PRELIMINARES DE ILEGITIMIDADE PASSIVA DO RÉU E LEGITIMIDADE ATIVA DO MINISTÉRIO PÚBLICO. 1. Tem o Ministério Público legitimidade para propor ação civil pública buscando a efetivação de direitos individuais heterogêneos de crianças e adolescentes. 2</w:t>
      </w:r>
      <w:r>
        <w:rPr>
          <w:rFonts w:cs="Arial" w:ascii="Arial" w:hAnsi="Arial"/>
          <w:b/>
          <w:i/>
        </w:rPr>
        <w:t>. Compete ao Município o dever de assegurar o abrigamento de crianças, em consonância com a legislação vigente, sendo imperiosa a intervenção do Poder Judiciário para tornar efetivo o direito de crianças e adolescentes preconizado pela Carta Magna e regulado no ECA</w:t>
      </w:r>
      <w:r>
        <w:rPr>
          <w:rFonts w:cs="Arial" w:ascii="Arial" w:hAnsi="Arial"/>
          <w:i/>
        </w:rPr>
        <w:t>. Recurso desprovido. (Apelação Cível No 70049578917, Sétima Câmara Cível, Tribunal de Justiça do RS, Relator: Sérgio Fernando de Vasconcellos Chaves, Julgado em 25/07/2012)</w:t>
      </w:r>
    </w:p>
    <w:p>
      <w:pPr>
        <w:pStyle w:val="Normal"/>
        <w:ind w:left="1560" w:right="0" w:firstLine="1275"/>
        <w:jc w:val="both"/>
        <w:rPr>
          <w:rFonts w:ascii="Arial" w:hAnsi="Arial" w:cs="Arial"/>
          <w:i/>
          <w:i/>
        </w:rPr>
      </w:pPr>
      <w:r>
        <w:rPr>
          <w:rFonts w:cs="Arial" w:ascii="Arial" w:hAnsi="Arial"/>
          <w:i/>
        </w:rPr>
      </w:r>
    </w:p>
    <w:p>
      <w:pPr>
        <w:pStyle w:val="Normal"/>
        <w:ind w:left="1560" w:right="0" w:firstLine="1275"/>
        <w:jc w:val="both"/>
        <w:rPr>
          <w:rFonts w:ascii="Arial" w:hAnsi="Arial" w:cs="Arial"/>
          <w:i/>
          <w:i/>
        </w:rPr>
      </w:pPr>
      <w:r>
        <w:rPr>
          <w:rFonts w:cs="Arial" w:ascii="Arial" w:hAnsi="Arial"/>
          <w:i/>
        </w:rPr>
        <w:t xml:space="preserve">AÇÃO CIVIL PÚBLICA. CONSTRUÇÃO DE ABRIGO PARA CRIANÇAS E ADOLESCENTES. OMISSÃO DO ENTE PÚBLICO RESPONSÁVEL. OBRIGAÇÃO DE FAZER. PODER JUDICIÁRIO. INTERFERÊNCIA ANÔMALA. NÃO OCORRÊNCIA. </w:t>
      </w:r>
      <w:r>
        <w:rPr>
          <w:rFonts w:cs="Arial" w:ascii="Arial" w:hAnsi="Arial"/>
          <w:b/>
          <w:i/>
        </w:rPr>
        <w:t>A criação de abrigo para crianças e adolescentes em situação de risco constitui prioridade social, não podendo o ente público prescindir dessa estrutura. A determinação judicial de instalação do abrigo, em decorrência da omissão do Município responsável, não consubstancia interferência anômala do Poder Judiciário nas atribuições conferidas a outro Poder, mas exercício do controle dos atos administrativos, que tem matriz no art. 5o, XXXV, da Constituição da República, no sentido de assegurar aos cidadãos direitos constitucionais de primeira grandeza</w:t>
      </w:r>
      <w:r>
        <w:rPr>
          <w:rFonts w:cs="Arial" w:ascii="Arial" w:hAnsi="Arial"/>
          <w:i/>
        </w:rPr>
        <w:t>. A separação de poderes deve ser interpretada, segundo a doutrina democrática, nos termos da Constituição e, por esta, é dado ao Judiciário corrigir as ações ou omissões administrativas que constituam ilegalidade. Recurso não provido. (TJMG – 4a Câmara Cível. Apelação Cível n. 0805848-57.2008.8.13.0699. Rel. Des. Almeida Melo. DJMG 14/10/2009)</w:t>
      </w:r>
    </w:p>
    <w:p>
      <w:pPr>
        <w:pStyle w:val="Normal"/>
        <w:ind w:left="1560" w:right="0" w:firstLine="1275"/>
        <w:jc w:val="both"/>
        <w:rPr>
          <w:rFonts w:ascii="Arial" w:hAnsi="Arial" w:cs="Arial"/>
          <w:i/>
          <w:i/>
        </w:rPr>
      </w:pPr>
      <w:r>
        <w:rPr>
          <w:rFonts w:cs="Arial" w:ascii="Arial" w:hAnsi="Arial"/>
          <w:i/>
        </w:rPr>
      </w:r>
    </w:p>
    <w:p>
      <w:pPr>
        <w:pStyle w:val="Normal"/>
        <w:ind w:left="1560" w:right="0" w:firstLine="1275"/>
        <w:jc w:val="both"/>
        <w:rPr>
          <w:rFonts w:ascii="Arial" w:hAnsi="Arial" w:cs="Arial"/>
        </w:rPr>
      </w:pPr>
      <w:r>
        <w:rPr>
          <w:rFonts w:cs="Arial" w:ascii="Arial" w:hAnsi="Arial"/>
          <w:i/>
        </w:rPr>
        <w:t xml:space="preserve">AÇÃO CIVIL PUBLICA - </w:t>
      </w:r>
      <w:r>
        <w:rPr>
          <w:rFonts w:cs="Arial" w:ascii="Arial" w:hAnsi="Arial"/>
          <w:b/>
          <w:i/>
        </w:rPr>
        <w:t>ESTATUTO DA CRIANÇA E DO ADOLESCENTE - NECESSIDADE DE ENTIDADE DE ABRIGAMENTO PARA MENORES EM SITUAÇÃO IRREGULAR RESPONSABILIDADE DO MUNICÍPIO</w:t>
      </w:r>
      <w:r>
        <w:rPr>
          <w:rFonts w:cs="Arial" w:ascii="Arial" w:hAnsi="Arial"/>
          <w:i/>
        </w:rPr>
        <w:t xml:space="preserve"> - ALEGADA CARÊNCIA DE RECURSOS - RELEVÂNCIA - SENTENÇA QUE DETERMINOU EDIFICAÇÃO OU ADAPTAÇÃO DE PRÓPRIO PARA ESSA FINALIDADE, EM PRAZO RAZOÁVEL - APELO DA PREFEITURA DESPROVIDO. </w:t>
      </w:r>
      <w:r>
        <w:rPr>
          <w:rFonts w:cs="Arial" w:ascii="Arial" w:hAnsi="Arial"/>
          <w:b/>
          <w:i/>
        </w:rPr>
        <w:t>O Estatuto da Criança e do Adolescente prevê atendimento apropriado a menor em situação irregular e impõe às cidades a adoção de estratégia propiciadora da efetiva observância da lei. Sem desconhecer o dever de todas as entidades da Federação, é mister enfatizar que os menores não residem na União ou no Estado, mas moram no Município desde 1988 guindado à categoria de entidade da Federação</w:t>
      </w:r>
      <w:r>
        <w:rPr>
          <w:rFonts w:cs="Arial" w:ascii="Arial" w:hAnsi="Arial"/>
          <w:i/>
        </w:rPr>
        <w:t>. Errado afirmar-se que o Judiciário invade seara alheia quando determina ao Município cumpra com suas obrigações legais. Ao contrário, a Justiça existe e se preordena a fazer cumprir a lei quando há resistência ou recusa e o Estado de Direito se caracteriza justamente por ostentar o primado da lei. A Administração incumbe cumprir a lei espontaneamente ou por determinação judicial se deixa de fazê- lo. A Constituição-Cidadã de 1988 representa o consenso existente no momento histórico em que promulgada e não ostenta normas desprovidas de significado ou de consistência jurídica. Todos os seus preceitos revestem valores a serem perseguidos, pois a sua função dirigente é implementar a sociedade justa, fraterna e solidária que resultaria de sua plena observância. (TJSP – 1a Câmara de Direito Público. Apelação Cível n. 381.074.5/5. Rel. Des. Renato Nalini. Julgamento em 4/7/2005).</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Vislumbra-se, por evidente, densa plausibilidade jurídica ao direito invocado pelo Ministério Público do Estado do Tocantins ao requerer a implementação da política pública de proteção à infância e à juventude na comarca de Paraíso do Tocantins. </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Em uníssono, cumpre destacar a existência de importante decisão unipessoal da lavra do Min. Celso de Mello em recurso extraordinário que proveu recurso extraordinário interposto contra acórdão do TJSC. Naquele caso, o acórdão hostilizado havia entendido pela existência de discricionariedade administrativa para a manutenção de “Programa Sentinela”, mantido pelo Município de Florianópolis. Tratava-se de programa para oferecer atendimento a crianças e adolescentes vítimas de violência sexual, que, por nefasta decisão administrativa, foi extinto. O </w:t>
      </w:r>
      <w:r>
        <w:rPr>
          <w:rFonts w:cs="Arial" w:ascii="Arial" w:hAnsi="Arial"/>
          <w:i/>
        </w:rPr>
        <w:t xml:space="preserve">Parquet </w:t>
      </w:r>
      <w:r>
        <w:rPr>
          <w:rFonts w:cs="Arial" w:ascii="Arial" w:hAnsi="Arial"/>
        </w:rPr>
        <w:t>ajuizou ação civil pública para compelir o ente municipal a manter o programa e dotá-lo dos recursos humanos necessários para sua continuidade. A sentença prolatada julgou procedente a pretensão, tendo ocorrido sua reforma em sede de apelação. Ao analisar o RE interposto pelo autor, Sua Exa. deu provimento à pretensão recursal em decisão assim ementada:</w:t>
      </w:r>
    </w:p>
    <w:p>
      <w:pPr>
        <w:pStyle w:val="Normal"/>
        <w:ind w:left="0" w:right="0" w:firstLine="2835"/>
        <w:jc w:val="both"/>
        <w:rPr>
          <w:rFonts w:ascii="Arial" w:hAnsi="Arial" w:cs="Arial"/>
        </w:rPr>
      </w:pPr>
      <w:r>
        <w:rPr>
          <w:rFonts w:cs="Arial" w:ascii="Arial" w:hAnsi="Arial"/>
        </w:rPr>
      </w:r>
    </w:p>
    <w:p>
      <w:pPr>
        <w:pStyle w:val="Normal"/>
        <w:ind w:left="1560" w:right="0" w:firstLine="1275"/>
        <w:jc w:val="both"/>
        <w:rPr>
          <w:rFonts w:ascii="Arial" w:hAnsi="Arial" w:cs="Arial"/>
        </w:rPr>
      </w:pPr>
      <w:r>
        <w:rPr>
          <w:rFonts w:cs="Arial" w:ascii="Arial" w:hAnsi="Arial"/>
          <w:i/>
        </w:rPr>
        <w:t xml:space="preserve">CRIANÇAS E ADOLESCENTES VÍTIMAS DE ABUSO E/OU EXPLORAÇÃO SEXUAL. DEVER DE PROTEÇÃO INTEGRAL À INFÂNCIA E À JUVENTUDE. OBRIGAÇÃO CONSTITUCIONAL QUE SE IMPÕE AO PODER PÚBLICO. PROGRAMA SENTINELA–PROJETO ACORDE. INEXECUÇÃO, PELO MUNICÍPIO DE FLORIANÓPOLIS/SC, DE REFERIDO PROGRAMA DE AÇÃO SOCIAL CUJO ADIMPLEMENTO TRADUZ EXIGÊNCIA DE ORDEM CONSTITUCIONAL. </w:t>
      </w:r>
      <w:r>
        <w:rPr>
          <w:rFonts w:cs="Arial" w:ascii="Arial" w:hAnsi="Arial"/>
          <w:b/>
          <w:i/>
        </w:rPr>
        <w:t>CONFIGURAÇÃO, NO CASO, DE TÍPICA HIPÓTESE DE OMISSÃO INCONSTITUCIONAL IMPUTÁVEL AO MUNICÍPIO. DESRESPEITO À CONSTITUIÇÃO PROVOCADO POR INÉRCIA ESTATAL (RTJ 183/818-819). COMPORTAMENTO QUE TRANSGRIDE A AUTORIDADE DA LEI FUNDAMENTAL (RTJ 185/794-796). IMPOSSIBILIDADE DE INVOCAÇÃO, PELO PODER PÚBLICO, DA CLÁUSULA DA RESERVA DO POSSÍVEL SEMPRE QUE PUDER RESULTAR, DE SUA APLICAÇÃO, COMPROMETIMENTO DO NÚCLEO BÁSICO QUE QUALIFICA O MÍNIMO EXISTENCIAL</w:t>
      </w:r>
      <w:r>
        <w:rPr>
          <w:rFonts w:cs="Arial" w:ascii="Arial" w:hAnsi="Arial"/>
          <w:i/>
        </w:rPr>
        <w:t xml:space="preserve"> (RTJ 200/191-197). CARÁTER COGENTE E VINCULANTE DAS NORMAS CONSTITUCIONAIS, INCLUSIVE DAQUELAS DE CONTEÚDO PROGRAMÁTICO, QUE VEICULAM DIRETRIZES DE POLÍTICAS PÚBLICAS. PLENA LEGITIMIDADE JURÍDICA DO CONTROLE DAS OMISSÕES ESTATAIS PELO PODER JUDICIÁRIO. A COLMATAÇÃO DE OMISSÕES INCONSTITUCIONAIS COMO NECESSIDADE INSTITUCIONAL FUNDADA EM COMPORTAMENTO AFIRMATIVO DOS JUÍZES E TRIBUNAIS E DE QUE RESULTA UMA POSITIVA CRIAÇÃO JURISPRUDENCIAL DO DIREITO. PRECEDENTES DO SUPREMO TRIBUNAL FEDERAL EM TEMA DE IMPLEMENTAÇÃO DE POLÍTICAS PÚBLICAS DELINEADAS NA CONSTITUIÇÃO DA REPÚBLICA (RTJ 174/687 – RTJ 175/1212-1213 – RTJ 199/1219-1220). RECURSO EXTRAORDINÁRIO DO MINISTÉRIO PÚBLICO ESTADUAL CONHECIDO E PROVIDO. (STF – RE 667.745, Relator(a): Min. CELSO DE MELLO, julgado em 24/02/2012, publicado em PROCESSO ELETRÔNICO DJe-046 DIVULG 05/03/2012 PUBLIC 06/03/2012)</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A decisão prolatada por Sua Exa. demonstra descortino ímpar na exegese constitucional e na proteção dos direitos fundamentais das crianças e adolescentes vítimas de abuso sexual. </w:t>
      </w:r>
      <w:r>
        <w:rPr>
          <w:rFonts w:cs="Arial" w:ascii="Arial" w:hAnsi="Arial"/>
          <w:i/>
        </w:rPr>
        <w:t>Mutatis mutandis</w:t>
      </w:r>
      <w:r>
        <w:rPr>
          <w:rFonts w:cs="Arial" w:ascii="Arial" w:hAnsi="Arial"/>
        </w:rPr>
        <w:t>, o caso desta comarca é praticamente idêntico, alterando- se apenas o direito material quanto à edificação de um abrigo para crianças e adolescentes em situação de risco. Destarte, tem-se por plenamente demonstrada a necessidade e a obrigação do ente estatal em fornecer entidade adequada para acolhimento de crianças e adolescentes, na forma exigida pela Lei n. 8.069/90 e pela Constituição Federal.</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b/>
        </w:rPr>
        <w:t>V – Entidade de Acolhimento Institucional – Especificações</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Assentada a premissa da obrigatoriedade da construção da entidade de acolhimento, a qual – diga-se – não foi construída por desídia e inércia dos réus, cumpre especificar as condições necessárias ao seu funcionamento. Trata-se de relevante aspecto a ser abordado na presente ação civil pública, porquanto não há espaço para amadorismo no trato da coisa pública. A contingência de verbas no âmbito público é fato notório, sendo a escassez de recursos a regra geral. Portanto, os investimentos devem ser realizados de forma adequada, em homenagem ao princípio constitucional da eficiência, além da economicidade que deve pautar a atuação do Estado.</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Não é lícito aos requeridos apenas instalar uma entidade de acolhimento que seja inadequada ao fim ora proposto. Não ficará ao talante do administrador o modo pelo qual ele implementará a política pública, haja vista tratar-se de uma área com inúmeras especificidades técnicas. A entidade de acolhimento a ser implementada deverá estar adequada aos parâmetros técnicos já alinhavados pela Resolução Conjunta n. 1 do Conselho Nacional de Assistência Social (CNAS) e o Conselho Nacional dos Direitos da Criança e do Adolescente (CONANDA), editada em 18 de junho de 2009. Este ato infralegal aprovou o documento “Manual de Orientações Técnicas: Serviços de Acolhimento Institucional para Crianças e Adolescentes”. Este manual cuja cópia das partes mais importantes está acostada ao procedimento administrativo deverá ser seguido pelos réus.</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A entidade de acolhimento a ser criada deverá conter as seguintes especificações como requisitos operacionais mínimos que estão contidos no manual ratificado pela Resolução Conjunta n. 1 do CNAS/CONAND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eastAsia="Arial" w:cs="Arial"/>
        </w:rPr>
      </w:pPr>
      <w:r>
        <w:rPr>
          <w:rFonts w:eastAsia="Arial" w:cs="Arial" w:ascii="Arial" w:hAnsi="Arial"/>
        </w:rPr>
        <w:t xml:space="preserve">✔ </w:t>
      </w:r>
      <w:r>
        <w:rPr>
          <w:rFonts w:cs="Arial" w:ascii="Arial" w:hAnsi="Arial"/>
        </w:rPr>
        <w:t>Não deverá haver a escolha de idades determinadas, admitindo-se a existência de crianças e adolescentes, de ambos os sexos, portadores ou não de doenças ou deficiências;</w:t>
      </w:r>
    </w:p>
    <w:p>
      <w:pPr>
        <w:pStyle w:val="Normal"/>
        <w:ind w:left="0" w:right="0" w:firstLine="2835"/>
        <w:jc w:val="both"/>
        <w:rPr>
          <w:rFonts w:ascii="Arial" w:hAnsi="Arial" w:eastAsia="Arial" w:cs="Arial"/>
        </w:rPr>
      </w:pPr>
      <w:r>
        <w:rPr>
          <w:rFonts w:eastAsia="Arial" w:cs="Arial" w:ascii="Arial" w:hAnsi="Arial"/>
        </w:rPr>
        <w:t xml:space="preserve">✔ </w:t>
      </w:r>
      <w:r>
        <w:rPr>
          <w:rFonts w:cs="Arial" w:ascii="Arial" w:hAnsi="Arial"/>
        </w:rPr>
        <w:t>Deverá ser respeitada a convivência familiar entre irmãos quando for o caso de acolhimento institucional de grupo familiar;</w:t>
      </w:r>
    </w:p>
    <w:p>
      <w:pPr>
        <w:pStyle w:val="Normal"/>
        <w:ind w:left="0" w:right="0" w:firstLine="2835"/>
        <w:jc w:val="both"/>
        <w:rPr>
          <w:rFonts w:ascii="Arial" w:hAnsi="Arial" w:eastAsia="Arial" w:cs="Arial"/>
        </w:rPr>
      </w:pPr>
      <w:r>
        <w:rPr>
          <w:rFonts w:eastAsia="Arial" w:cs="Arial" w:ascii="Arial" w:hAnsi="Arial"/>
        </w:rPr>
        <w:t xml:space="preserve">✔ </w:t>
      </w:r>
      <w:r>
        <w:rPr>
          <w:rFonts w:cs="Arial" w:ascii="Arial" w:hAnsi="Arial"/>
        </w:rPr>
        <w:t>A lotação não deverá exceder 20 (vinte) usuários por equipamento;</w:t>
      </w:r>
    </w:p>
    <w:p>
      <w:pPr>
        <w:pStyle w:val="Normal"/>
        <w:ind w:left="0" w:right="0" w:firstLine="2835"/>
        <w:jc w:val="both"/>
        <w:rPr>
          <w:rFonts w:ascii="Arial" w:hAnsi="Arial" w:eastAsia="Arial" w:cs="Arial"/>
        </w:rPr>
      </w:pPr>
      <w:r>
        <w:rPr>
          <w:rFonts w:eastAsia="Arial" w:cs="Arial" w:ascii="Arial" w:hAnsi="Arial"/>
        </w:rPr>
        <w:t xml:space="preserve">✔ </w:t>
      </w:r>
      <w:r>
        <w:rPr>
          <w:rFonts w:cs="Arial" w:ascii="Arial" w:hAnsi="Arial"/>
        </w:rPr>
        <w:t>O abrigo deverá ser construído área residencial, mantendo-se seu caráter de residência e buscando não haver placas para rotular o local como “abrigo”;</w:t>
      </w:r>
    </w:p>
    <w:p>
      <w:pPr>
        <w:pStyle w:val="Normal"/>
        <w:ind w:left="0" w:right="0" w:firstLine="2835"/>
        <w:jc w:val="both"/>
        <w:rPr>
          <w:rFonts w:ascii="Arial" w:hAnsi="Arial" w:cs="Arial"/>
        </w:rPr>
      </w:pPr>
      <w:r>
        <w:rPr>
          <w:rFonts w:eastAsia="Arial" w:cs="Arial" w:ascii="Arial" w:hAnsi="Arial"/>
        </w:rPr>
        <w:t xml:space="preserve">✔ </w:t>
      </w:r>
      <w:r>
        <w:rPr>
          <w:rFonts w:cs="Arial" w:ascii="Arial" w:hAnsi="Arial"/>
        </w:rPr>
        <w:t>A entidade deverá ser dotada de equipe profissional contendo o mínimo de: coordenador com nível superior; dois profissionais técnicos de nível superior para atendimento de até 20 (vinte) usuários; educadores/cuidadores com pelo menos o nível médio e um profissional para cada 10 (dez) usuários por turno em caso de usuários sem necessidades especiais; auxiliar de educador/cuidador com formação mínima de nível fundamental e um profissional para cada 10 (dez) usuários.</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Deverão ser seguidas exatamente as diretrizes contidas no manual com suas posteriores alterações, de modo a resguardar a integridade das crianças e adolescentes, além dos servidores que lá desempenharão suas funções. Como já asseverado, o cumprimento do manual é condição de suma importância, porquanto oriundo de ato normativo do CNAS e do CONANDA. Trata-se de diploma que especifica as condições mínimas para a atuação do Poder Público e daqueles entes do terceiro setor que militam na áre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Ressalte-se que eventual lei municipal não pode restringir os requisitos, pois não possui o suporte técnico necessário para especificar quais condições devem cumpridas pela entidade. Ademais, compete à União Federal estabelecer normas gerais que devem ser seguidas pelos demais entes federativos, na forma do art. 24, XV, e § 1o, da Constituição Federal. A competência legiferante dos municípios, por sua vez, é limitada aos assuntos de interesse local e a suplementação das normas editadas pela União e pelos estados-membros no que couber, na forma do art. 30, I, e II, da CRFB/88.</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Cediço que pela população de cada município, 5 demandados da comarca conseguirão instalar uma só unidade para atender toda a demanda municipal. No entanto, face a abrangência populacional, o município de Paraíso do Tocantins necessitará de pelo menos 2 centros para abrigar todas as crianças e adolescentes da cidade.</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Afigura-se razoável, contudo, a imposição de obrigação de fazer com prazo determinado e compatível com as possibilidades dos réus e a necessidade dos potenciais usuários do serviço. Deverá o requerido implementar, no prazo de 1 ano, a criação das unidades de acolhimento institucional com capacidade para atender a demanda do município. O prazo deverá ser contado a partir de sua intimação. Deverá a entidade seguir os parâmetros mencionados na resolução do CNAS/CONANDA, sob pena de imposição de astreintes e eventual responsabilização dos prefeitos municipais pela prática de desobediência e ato de improbidade administrativ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No mesmo prazo poderão ainda firmar consórcio de municípios (e implantá-lo) no intuito de dividir os custos da implementação da casa de acolhimento institucional.</w:t>
      </w:r>
    </w:p>
    <w:p>
      <w:pPr>
        <w:pStyle w:val="Normal"/>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Os prazos ora sugeridos pelo Ministério Público não são irrazoáveis e não desbordam da normalidade em face do caso concreto. Impera o descaso há mais de duas décadas, sendo plenamente exequíveis as obrigações mencionadas. A título de exemplo, recentemente o Supremo Tribunal Federal julgou a ADI n. 4270, a qual impugnava a ausência de criação da Defensoria Pública no Estado de Santa Catarina. Foi relator o Min. Joaquim Barbosa, tendo o Tribunal julgado procedente à unanimidade o pedido formulado para declarar inconstitucional o modelo de Defensoria Dativa criado por aquele ente federativo. De modo a não causar a interrupção dos serviços prestados à população, com o agravamento da situação de fato, o Tribunal teve por bem fixar o prazo de um ano para que aquela Unidade Federativa criasse e instalasse sua Defensoria Públic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O mesmo prazo pode ser dado ao Municípios da Comarca de Paraíso do Tocantins para que implemente sua política pública de acolhimento a crianças e adolescentes em situação de risco. </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b/>
          <w:b/>
        </w:rPr>
      </w:pPr>
      <w:r>
        <w:rPr>
          <w:rFonts w:cs="Arial" w:ascii="Arial" w:hAnsi="Arial"/>
          <w:b/>
        </w:rPr>
        <w:t>VI – Da Necessidade da Tutela de Urgência</w:t>
      </w:r>
    </w:p>
    <w:p>
      <w:pPr>
        <w:pStyle w:val="Normal"/>
        <w:ind w:left="0" w:right="0" w:firstLine="2835"/>
        <w:jc w:val="both"/>
        <w:rPr>
          <w:rFonts w:ascii="Arial" w:hAnsi="Arial" w:cs="Arial"/>
          <w:b/>
          <w:b/>
        </w:rPr>
      </w:pPr>
      <w:r>
        <w:rPr>
          <w:rFonts w:cs="Arial" w:ascii="Arial" w:hAnsi="Arial"/>
          <w:b/>
        </w:rPr>
      </w:r>
    </w:p>
    <w:p>
      <w:pPr>
        <w:pStyle w:val="Normal"/>
        <w:ind w:left="0" w:right="0" w:firstLine="2835"/>
        <w:jc w:val="both"/>
        <w:rPr>
          <w:rFonts w:ascii="Arial" w:hAnsi="Arial" w:cs="Arial"/>
        </w:rPr>
      </w:pPr>
      <w:r>
        <w:rPr>
          <w:rFonts w:cs="Arial" w:ascii="Arial" w:hAnsi="Arial"/>
        </w:rPr>
        <w:t>A tutela de urgência de faz necessária tendo em vista a existência de inúmeras crianças e adolescentes em situação de risco que necessitam de acolhimento institucional.</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Esperar o final da demanda para a construção da casa de acolhimento e sua efetiva obra, poderá levar anos para ser concluída, sendo que os casos de acolhimento de crianças e adolescentes filhos de pais abusadores, ébrios, tóxicomacos, entre outros, que não possuem parentes aptos a cuidar dos mesmos, acontecem todos os dias, sendo que dezenas de crianças atualmente estão abrigadas em entidade privada nesta comarc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Ressalte-se que a entidade privada está sob intervenção, sendo que em poucos meses ou até semanas deverá ser completamente interditad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Assim, necessária a medida de urgênci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O </w:t>
      </w:r>
      <w:r>
        <w:rPr>
          <w:rFonts w:cs="Arial" w:ascii="Arial" w:hAnsi="Arial"/>
          <w:i/>
        </w:rPr>
        <w:t>fumus boni iuris</w:t>
      </w:r>
      <w:r>
        <w:rPr>
          <w:rFonts w:cs="Arial" w:ascii="Arial" w:hAnsi="Arial"/>
        </w:rPr>
        <w:t xml:space="preserve"> é evidenciado como dito acima, pela necessidade de proteção a crianças e adolescentes ao acolhimento institucional. Ressalte-se a existência de política pública que há mais de 25 anos é negligenciada, sendo que até agora particulares de forma improvisada tentava acolher estas crianças e adolescentes em situação de risco.</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O </w:t>
      </w:r>
      <w:r>
        <w:rPr>
          <w:rFonts w:cs="Arial" w:ascii="Arial" w:hAnsi="Arial"/>
          <w:i/>
        </w:rPr>
        <w:t>periculum in mora</w:t>
      </w:r>
      <w:r>
        <w:rPr>
          <w:rFonts w:cs="Arial" w:ascii="Arial" w:hAnsi="Arial"/>
        </w:rPr>
        <w:t xml:space="preserve"> é demonstrado pela intervenção na entidade particular que atualmente abriga crianças e adolescentes em situação de risco na comarca de Paraíso do Tocantins, a qual recebia inclusive crianças de outras comarcas que também são omissas em implementar suas políticas públicas.</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Assim, a tutela de urgência consiste na obrigação dos municípios da comarca, implementar provisoriamente casas de acolhimento institucional, até que construam efetivamente e coloquem em operação casa de acolhimento de natureza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0" w:right="0" w:firstLine="2835"/>
        <w:jc w:val="both"/>
        <w:rPr>
          <w:rFonts w:ascii="Arial" w:hAnsi="Arial" w:cs="Arial"/>
          <w:b/>
          <w:b/>
        </w:rPr>
      </w:pPr>
      <w:r>
        <w:rPr>
          <w:rFonts w:cs="Arial" w:ascii="Arial" w:hAnsi="Arial"/>
          <w:b/>
        </w:rPr>
        <w:t>VII – Do Pedido</w:t>
      </w:r>
    </w:p>
    <w:p>
      <w:pPr>
        <w:pStyle w:val="Normal"/>
        <w:ind w:left="0" w:right="0" w:firstLine="2835"/>
        <w:jc w:val="both"/>
        <w:rPr>
          <w:rFonts w:ascii="Arial" w:hAnsi="Arial" w:cs="Arial"/>
          <w:b/>
          <w:b/>
        </w:rPr>
      </w:pPr>
      <w:r>
        <w:rPr>
          <w:rFonts w:cs="Arial" w:ascii="Arial" w:hAnsi="Arial"/>
          <w:b/>
        </w:rPr>
      </w:r>
    </w:p>
    <w:p>
      <w:pPr>
        <w:pStyle w:val="Normal"/>
        <w:ind w:left="0" w:right="0" w:firstLine="2835"/>
        <w:jc w:val="both"/>
        <w:rPr>
          <w:rFonts w:ascii="Arial" w:hAnsi="Arial" w:cs="Arial"/>
        </w:rPr>
      </w:pPr>
      <w:r>
        <w:rPr>
          <w:rFonts w:cs="Arial" w:ascii="Arial" w:hAnsi="Arial"/>
        </w:rPr>
        <w:t>Em face do acima exposto, o Ministério Público do Estado do Tocantins, por seu agente infra-assinado, requer:</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a) in </w:t>
      </w:r>
      <w:r>
        <w:rPr>
          <w:rFonts w:cs="Arial" w:ascii="Arial" w:hAnsi="Arial"/>
          <w:i/>
        </w:rPr>
        <w:t>limine litis</w:t>
      </w:r>
      <w:r>
        <w:rPr>
          <w:rFonts w:cs="Arial" w:ascii="Arial" w:hAnsi="Arial"/>
        </w:rPr>
        <w:t xml:space="preserve">, seja deferida a tutela de urgência, para impor aos municípios réus de Paraíso do Tocantins, Abreulândia, Divinópolis do Tocantins, Marianópolis do Tocantins, Monte Santo e Pugmil, no prazo de 30 dias, a obrigação de implementar casas de acolhimento provisórias nesta comarca, atendendo as normativas legais e com constante acompanhamento por psicólogos e assistentes sociais, remetendo semanalmente relatórios a este juízo, sob pena de não o fazendo arcar com multa diaria e eventual processo por improbidade administrativa. </w:t>
      </w:r>
    </w:p>
    <w:p>
      <w:pPr>
        <w:pStyle w:val="Normal"/>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b) ainda em sede liminar sejam os municípios da comarca imbuídos na obrigação de fazer consistente na criação e implantação de entidade de acolhimento institucional nos moldes da Resolução n. 1/2009 do CNAS/CONANDA, no prazo de 01 ano, sob pena de multa diária em valor não inferior a R$ 1.000,00 (mil reais);</w:t>
      </w:r>
    </w:p>
    <w:p>
      <w:pPr>
        <w:pStyle w:val="Normal"/>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c) em caso de descumprimento da liminar pelo alcaide, seja determinada a extração de cópia dos autos e remessa ao Exmo. Sr. Procurador-geral de Justiça do Estado de Tocantins para que forme sua </w:t>
      </w:r>
      <w:r>
        <w:rPr>
          <w:rFonts w:cs="Arial" w:ascii="Arial" w:hAnsi="Arial"/>
          <w:i/>
        </w:rPr>
        <w:t>opinio delicti</w:t>
      </w:r>
      <w:r>
        <w:rPr>
          <w:rFonts w:cs="Arial" w:ascii="Arial" w:hAnsi="Arial"/>
        </w:rPr>
        <w:t xml:space="preserve"> quanto a eventual prática do crime de desobediência, na forma do art. 330 do CP;</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d) a citação dos réus para audiência de conciliação, informando no mandado o prazo para contestação, sob pena de reveli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e) a produção de todas as provas em direito admitidas, notadamente a prova documental e oral a ser produzia em audiência de instrução e julgamento, cujas testemunhas serão arroladas em momento oportuno.</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f) ao final, seja julgado procedente o pedido para condenar os réus municípios da comarca na obrigação de fazer consistente na criação e implementação de entidades de acolhimento institucional de acordo com os ditames da Resolução Conjunta n. 1/2009 do CNAS/CONANDA, sob pena de multa diária em importe não inferior a R$ 1.000,00 (mil reais) por dia de descumprimento, sem prejuízo da responsabilização pessoal do administrador pelo crime de desobediência e ato de improbidade administrativa, sem prejuízo de criação e manutenção das casas provisórias conforme pedido liminarmente até a efetiva implantação;</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h) alfim, a condenação dos réus ao pagamento das custas processuais, sendo incabível a condenação em honorários advocatícios, na forma do que fora decidido pelo STJ no EREsp 895.530/PR, 1a Seção, Rel. Min. Eliana Calmon, DJe 18/12/2009.</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b/>
        </w:rPr>
        <w:t>VIII – Valor da Causa</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Por força do disposto no CPC, atribui-se à causa o valor de R$ 100.000,00 (cem mil reais), ainda que ela não possua conteúdo econômico imediato, porquanto se trata de obrigação estatal ligada ao direito à vida, à convivência familiar e comunitária e à segurança das crianças e adolescentes.</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Nestes termos, requer deferimento. </w:t>
      </w:r>
    </w:p>
    <w:p>
      <w:pPr>
        <w:pStyle w:val="Normal"/>
        <w:ind w:left="0" w:right="0" w:firstLine="2835"/>
        <w:jc w:val="both"/>
        <w:rPr>
          <w:rFonts w:ascii="Arial" w:hAnsi="Arial" w:cs="Arial"/>
        </w:rPr>
      </w:pPr>
      <w:r>
        <w:rPr>
          <w:rFonts w:cs="Arial" w:ascii="Arial" w:hAnsi="Arial"/>
        </w:rPr>
        <w:t>Paraíso do Tocantins, 23 de maio de 2016</w:t>
      </w:r>
    </w:p>
    <w:p>
      <w:pPr>
        <w:pStyle w:val="Normal"/>
        <w:ind w:left="0" w:right="0" w:firstLine="2835"/>
        <w:jc w:val="both"/>
        <w:rPr>
          <w:rFonts w:ascii="Arial" w:hAnsi="Arial" w:cs="Arial"/>
        </w:rPr>
      </w:pPr>
      <w:r>
        <w:rPr>
          <w:rFonts w:cs="Arial" w:ascii="Arial" w:hAnsi="Arial"/>
        </w:rPr>
      </w:r>
    </w:p>
    <w:p>
      <w:pPr>
        <w:pStyle w:val="Normal"/>
        <w:ind w:left="0" w:right="0" w:firstLine="2835"/>
        <w:jc w:val="both"/>
        <w:rPr>
          <w:rFonts w:ascii="Arial" w:hAnsi="Arial" w:cs="Arial"/>
        </w:rPr>
      </w:pPr>
      <w:r>
        <w:rPr>
          <w:rFonts w:cs="Arial" w:ascii="Arial" w:hAnsi="Arial"/>
        </w:rPr>
        <w:t xml:space="preserve">Guilherme Goseling Araujo </w:t>
      </w:r>
    </w:p>
    <w:p>
      <w:pPr>
        <w:pStyle w:val="Normal"/>
        <w:ind w:left="0" w:right="0" w:firstLine="2835"/>
        <w:jc w:val="both"/>
        <w:rPr>
          <w:rFonts w:ascii="Arial" w:hAnsi="Arial" w:cs="Arial"/>
        </w:rPr>
      </w:pPr>
      <w:r>
        <w:rPr>
          <w:rFonts w:cs="Arial" w:ascii="Arial" w:hAnsi="Arial"/>
        </w:rPr>
        <w:t>Promotor de Justiça</w:t>
      </w:r>
    </w:p>
    <w:sectPr>
      <w:headerReference w:type="default" r:id="rId2"/>
      <w:footerReference w:type="default" r:id="rId3"/>
      <w:type w:val="nextPage"/>
      <w:pgSz w:w="11906" w:h="16838"/>
      <w:pgMar w:left="1800" w:right="1800" w:gutter="0" w:header="708" w:top="2378"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700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437005" cy="6978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Droid Sans Fallback" w:cs="Cambria"/>
      <w:color w:val="auto"/>
      <w:kern w:val="2"/>
      <w:sz w:val="24"/>
      <w:szCs w:val="24"/>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Corpodetexto21">
    <w:name w:val="Corpo de texto 21"/>
    <w:basedOn w:val="Normal"/>
    <w:qFormat/>
    <w:pPr>
      <w:suppressAutoHyphens w:val="true"/>
      <w:overflowPunct w:val="true"/>
      <w:spacing w:lineRule="atLeast" w:line="100"/>
      <w:ind w:left="0" w:right="0" w:firstLine="2268"/>
      <w:jc w:val="both"/>
    </w:pPr>
    <w:rPr>
      <w:rFonts w:ascii="Times New Roman" w:hAnsi="Times New Roman" w:eastAsia="Times New Roman" w:cs="Times New Roman"/>
      <w:kern w:val="2"/>
      <w:sz w:val="28"/>
      <w:szCs w:val="20"/>
      <w:lang w:eastAsia="ar-SA"/>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3:00Z</dcterms:created>
  <dc:creator>Guilherme Goseling Araujo</dc:creator>
  <dc:description/>
  <dc:language>en-US</dc:language>
  <cp:lastModifiedBy>Guilherme Goseling Araujo</cp:lastModifiedBy>
  <dcterms:modified xsi:type="dcterms:W3CDTF">2016-05-23T14: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