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9152"/>
      </w:tblGrid>
      <w:tr>
        <w:trPr>
          <w:trHeight w:val="16740" w:hRule="atLeast"/>
        </w:trPr>
        <w:tc>
          <w:tcPr>
            <w:tcW w:w="915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ROMISSO DE AJUSTAMEN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O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NISTÉRIO PÚBLICO DO ESTADO DO TOCANTINS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por sua Promotora de Justiça signatária, e o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UNICÍPIO DE PALMAS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doravante denominado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ROMITENTE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pessoa jurídica de direito público interno, com sede na Prefeitura de  Palmas, situada na  Praça do Bosque, nesta Cidade, representado por seu Prefeito Municipal, Sr.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UL FILHO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brasileiro, casado, residente e domiciliado na, neste ato,  assistido pelo Procurador do Município, Dr. Eugênio Leonardo Vieira Grandó, OAB/RS n.º 50.215, tendo como interveniente o Sr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sz w:val="20"/>
                <w:szCs w:val="20"/>
              </w:rPr>
              <w:t>Carlos Roberto Muneroli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ecretário Municipal da Saúde, na forma do artigo 5.º, § 6.º, da Lei n.º 7.347/85, alterado pelo artigo 11 da Lei n.º 8.078/90, celebram, para composição a respeito do oferecimento d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grama destinado a auxílio, orientação, prevenção e tratamento de crianças e adolescentes alcoolistas e toxicômanos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em observância ao disposto no art. 88, incisos I e III, do Estatuto da Criança e do Adolescente, o present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MPROMISSO DE AJUSTAMENTO</w:t>
            </w:r>
            <w:r>
              <w:rPr>
                <w:rFonts w:cs="Arial" w:ascii="Verdana" w:hAnsi="Verdana"/>
                <w:sz w:val="20"/>
                <w:szCs w:val="20"/>
              </w:rPr>
              <w:t>, nos seguintes term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) CONSIDERAÇÕES RELATIVAS À NECESSIDADE DA IMPLEMENTAÇÃO DO PROGRAMA ALMEJAD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siderando-s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que o Estatuto da Criança e do Adolescente – Lei n.° 8.069/90 – estabelece como diretriz da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olítica de Atendiment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os direitos de crianças e adolescentes a sua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municipalização </w:t>
            </w:r>
            <w:r>
              <w:rPr>
                <w:rFonts w:cs="Arial" w:ascii="Verdana" w:hAnsi="Verdana"/>
                <w:sz w:val="20"/>
                <w:szCs w:val="20"/>
              </w:rPr>
              <w:t>(art. 88, inc. I), prevendo medidas de proteção necessárias a garantir a proteção integral (art. 101)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siderando-s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 obrigação legal do Município em garantir o atendimento adequado a crianças e adolescentes usuários e/ou dependentes em substâncias psicoativas, nos termos da interpretação integrada dos seguintes dispositivos legais: art. 227,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aput</w:t>
            </w:r>
            <w:r>
              <w:rPr>
                <w:rFonts w:cs="Arial" w:ascii="Verdana" w:hAnsi="Verdana"/>
                <w:sz w:val="20"/>
                <w:szCs w:val="20"/>
              </w:rPr>
              <w:t>, § 3.º, inciso VII, e § 7.º, da Constituição Federal; art. 7.º, 11, 12, 88, incisos I e III, c/c o art. 98, inciso I, e art. 101, inciso VI, todos do ECA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nsiderando-se </w:t>
            </w:r>
            <w:r>
              <w:rPr>
                <w:rFonts w:cs="Arial" w:ascii="Verdana" w:hAnsi="Verdana"/>
                <w:sz w:val="20"/>
                <w:szCs w:val="20"/>
              </w:rPr>
              <w:t xml:space="preserve">que, da análise ao dados apurados no presente Inquérito Civil, identificou-se, no âmbito do Município de Carazinho, a necessidade do oferecimento de programa destinado ao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auxílio, orientação, prevenção e tratamento de crianças e adolescentes alcoolistas e toxicômanos </w:t>
            </w:r>
            <w:r>
              <w:rPr>
                <w:rFonts w:cs="Arial" w:ascii="Verdana" w:hAnsi="Verdana"/>
                <w:sz w:val="20"/>
                <w:szCs w:val="20"/>
              </w:rPr>
              <w:t>(medida de proteção), mormente tendo-se em conta a preocupação manifestada pelo Conselho Tutelar, Conselho Municipal de Direitos da Criança e do Adolescente – COMDICA e Conselho Municipal de Entorpecentes – COMEN – (ofícios n.º 194/02, 11/02 e 008/03, constantes nas fls. 04, 213, 214, 277 e 278 deste expediente), bem como a certidão providenciada junto ao Cartório Judicial do Juizado da Infância e Juventude desta Comarca (ofício ministerial da fl. 17 e certidão cartorária da fl. 273), além de outros elementos de prova produzidos no feit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siderando-s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que os encaminhamentos realizados ao Centro de Medicina Preventiva e Psicossocial – CMPP –, ao Centro de Atenção Psicossocial – CAPS – ou ao Conselho Municipal de Entorpecentes – COMEM –, todos do Município, não garantem a continuidade no tratamento, visto terem sido criados e implementados para proposta genérica de atendimento, não contando com estrutura suficiente e direcionada ao paciente criança/adolescente; 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siderando-s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 deficiência, nos serviços prestados pelo CMPP, CAPS e COMEM, de atendimento par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intoxicação</w:t>
            </w:r>
            <w:r>
              <w:rPr>
                <w:rFonts w:cs="Arial" w:ascii="Verdana" w:hAnsi="Verdana"/>
                <w:sz w:val="20"/>
                <w:szCs w:val="20"/>
              </w:rPr>
              <w:t>, bem como de atendimento multidisciplinar voltado não somente ao infante, mas, também, a sua família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NCLUI-SE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er necessária a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implementação de program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stinado ao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uxílio, orientação, prevenção e tratamento de crianças e adolescentes alcoolistas e toxicômanos</w:t>
            </w:r>
            <w:r>
              <w:rPr>
                <w:rFonts w:cs="Arial" w:ascii="Verdana" w:hAnsi="Verdana"/>
                <w:sz w:val="20"/>
                <w:szCs w:val="20"/>
              </w:rPr>
              <w:t>, haja vista a comprovação da existência de uma parcela da população de Carazinho (criança/adolescente) carente de proteção específica, quando o Estatuto da Criança e do Adolescente a garante, via ações concretas do Municípi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I) DAS OBRIGAÇÕE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 – 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OMPROMITENTE elaborará, apresentando cópia nos autos do presente Inquérito Civil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 prazo de 120 (cento e vinte) dias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contado da assinatura do presente, projeto que crie um programa que garanta atendimento a parcela específica da população de Carazinho, qual seja,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rianças e adolescentes alcoolistas e toxicômanos</w:t>
            </w:r>
            <w:r>
              <w:rPr>
                <w:rFonts w:cs="Arial" w:ascii="Verdana" w:hAnsi="Verdana"/>
                <w:sz w:val="20"/>
                <w:szCs w:val="20"/>
              </w:rPr>
              <w:t>, abordando tanto a questão relativa à convivência no meio familiar e comunitário, como, também, em nível terciário (hospitalar), providenciando, tão logo elaborado o referido projeto, e nos prazos adiante fixados, as medidas apontadas nas cláusulas que seguem, dentre outras que entender necessárias ao bom funcionamento do program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 – </w:t>
            </w:r>
            <w:r>
              <w:rPr>
                <w:rFonts w:cs="Arial" w:ascii="Verdana" w:hAnsi="Verdana"/>
                <w:sz w:val="20"/>
                <w:szCs w:val="20"/>
              </w:rPr>
              <w:t xml:space="preserve">Quando da elaboração do projeto referido na cláusula anterior, o COMPROMITENTE obriga-se a nele incluir, por meio do pertinent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ronograma de execução</w:t>
            </w:r>
            <w:r>
              <w:rPr>
                <w:rFonts w:cs="Arial" w:ascii="Verdana" w:hAnsi="Verdana"/>
                <w:sz w:val="20"/>
                <w:szCs w:val="20"/>
              </w:rPr>
              <w:t>, a previsão dos prazos necessários à implementação de cada etapa, especificando os serviços a serem prestados – com todas as suas circunstâncias –, tudo a fim de garantir um programa que ofereça o total cumprimento das obrigações ora pactuadas, de forma interligada, devendo, para tanto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.1 </w:t>
            </w:r>
            <w:r>
              <w:rPr>
                <w:rFonts w:cs="Arial" w:ascii="Verdana" w:hAnsi="Verdana"/>
                <w:sz w:val="20"/>
                <w:szCs w:val="20"/>
              </w:rPr>
              <w:t>– assegurar que cada criança/adolescente alcoolista ou toxicômano encaminhado ao atendimento pelo Município – seja por meio do Conselho Tutelar, do Poder Judiciário, do Ministério Público ou de outro órgão/entidade de atendimento à criança ou adolescente –, seja de plano incluído no citado programa, não sendo jamais liberado do atendimento médico – clínico/hospitalar – sem um laudo que ateste a desnecessidade de eventual internação para desintoxicação; e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.2 </w:t>
            </w:r>
            <w:r>
              <w:rPr>
                <w:rFonts w:cs="Arial" w:ascii="Verdana" w:hAnsi="Verdana"/>
                <w:sz w:val="20"/>
                <w:szCs w:val="20"/>
              </w:rPr>
              <w:t>– no caso de ser atestada a desnecessidade de internação para desintoxicação, assegurar todos os encaminhamentos relativos ao tratamento ambulatoria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.3 </w:t>
            </w:r>
            <w:r>
              <w:rPr>
                <w:rFonts w:cs="Arial" w:ascii="Verdana" w:hAnsi="Verdana"/>
                <w:sz w:val="20"/>
                <w:szCs w:val="20"/>
              </w:rPr>
              <w:t>– O COMPROMITENTE, a título de assegurar a continuidade do tratamento ambulatorial relativo ao programa em questão, obriga-se a incluir no projeto em tela providências hábeis a viabilizar o acompanhamento do tratamento por grupos operativos e grupos de familiares, incluindo a previsão de atividades recomendadas e específicas ao perfil e faixa etária do infante, com previsão de comunicação ao Conselho Tutelar acerca das internações promovidas em razão da dependência química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3 – </w:t>
            </w:r>
            <w:r>
              <w:rPr>
                <w:rFonts w:cs="Arial" w:ascii="Verdana" w:hAnsi="Verdana"/>
                <w:sz w:val="20"/>
                <w:szCs w:val="20"/>
              </w:rPr>
              <w:t xml:space="preserve">O COMPROMITENTE obriga-se a incluir no projeto citado na cláusula "1" a realização de convênios com Universidades – para o desenvolvimento de atividades por estagiários do ramo de Psicologia, Pedagogia, Assistência Social e Saúde –, bem como com outras instituições de tratamento e recuperação de crianças e adolescentes alcoolistas e toxicômanos (tendo em conta a previsão contida no art. 86 do ECA, acerca da possibilidade de cooperação e parcerias) apresentando, nos autos do presente Inquérito Civil, cópias dos ajustes firmados, ou justificativa plausível e devidamente comprovada da impossibilidade de fazê-lo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 prazo de 90 (noventa) dias</w:t>
            </w:r>
            <w:r>
              <w:rPr>
                <w:rFonts w:cs="Arial" w:ascii="Verdana" w:hAnsi="Verdana"/>
                <w:sz w:val="20"/>
                <w:szCs w:val="20"/>
              </w:rPr>
              <w:t>, a contar da entrega, nesta Promotoria de Justiça Especializada, do projeto em questã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Fica o COMPROMITENTE obrigado a garantir a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otal implementação </w:t>
            </w:r>
            <w:r>
              <w:rPr>
                <w:rFonts w:cs="Arial" w:ascii="Verdana" w:hAnsi="Verdana"/>
                <w:sz w:val="20"/>
                <w:szCs w:val="20"/>
              </w:rPr>
              <w:t>do programa previsto no projeto em tela, devendo, para tanto, incluir no Orçamento do presente exercício, por meio de crédito especial (criado por lei e aberto por decreto executivo, com a devida indicação do recurso disponível), valor suficiente, em moeda corrente nacional, para assegurar as providências necessárias ao início da elaboração, implementação e gerenciamento do programa que atenda, no mínimo, às condições estabelecidas no presente COMPROMISSO DE AJUSTAMENTO, sem prejuízo de previsão orçamentária para os próximos exercícios financeiros, haja vista a complexidade e amplitude das obrigações pactuadas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.1 </w:t>
            </w:r>
            <w:r>
              <w:rPr>
                <w:rFonts w:cs="Arial" w:ascii="Verdana" w:hAnsi="Verdana"/>
                <w:sz w:val="20"/>
                <w:szCs w:val="20"/>
              </w:rPr>
              <w:t>– Na previsão orçamentária referida no item anterior, o COMPROMITENTE poderá, dentro do critério discricionário da administração pública, incluir outras atividades e atendimentos a crianças e adolescentes com dependência química ou alcoolistas, não previstas no presente ajus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.2 </w:t>
            </w:r>
            <w:r>
              <w:rPr>
                <w:rFonts w:cs="Arial" w:ascii="Verdana" w:hAnsi="Verdana"/>
                <w:sz w:val="20"/>
                <w:szCs w:val="20"/>
              </w:rPr>
              <w:t>– o COMPROMITENTE fica ciente de que é de sua inteira responsabilidade a adequação das obrigações pactuadas por meio das cláusulas constantes neste ajuste à Lei n.º 4.320/64 (Lei das Finanças Públicas), bem como à Lei Complementar n.º 101/2000 (Lei de Responsabilidade Fiscal), devendo observar, quando da elaboração da previsão orçamentária aqui tratada, todos os seus preceitos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No âmbito do projeto citado nas cláusulas anteriores, no que diz respeito às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internações, compulsórias ou não, para desintoxicação </w:t>
            </w:r>
            <w:r>
              <w:rPr>
                <w:rFonts w:cs="Arial" w:ascii="Verdana" w:hAnsi="Verdana"/>
                <w:sz w:val="20"/>
                <w:szCs w:val="20"/>
              </w:rPr>
              <w:t>de adolescentes e crianças com dependência química e aos infantes alcoolistas, como não conta o Município de Carazinho com local específico para tal providência, o COMPROMITENTE assegurará a utilização de no mínimo 03 (três) dos leitos psiquiátricos disponíveis no âmbito da Gestão de Saúde do Município, garantindo, além do cumprimento de seu dever básico, que o (a) internado (a) receba acompanhamento dos familiares, viabilizando a participação e integração destes no tratamento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5.1 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– Ainda no que diz respeito às citadas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internações</w:t>
            </w:r>
            <w:r>
              <w:rPr>
                <w:rFonts w:cs="Arial" w:ascii="Verdana" w:hAnsi="Verdana"/>
                <w:sz w:val="20"/>
                <w:szCs w:val="20"/>
              </w:rPr>
              <w:t>, na hipótese de não se encontrarem disponíveis leitos suficientes, no âmbito da Gestão de Saúde do Município, para o atendimento específico de crianças e adolescentes, o COMPROMITENTE obriga-se a providenciar a imediata transferência do infante a clínica, hospital ou estabelecimento equivalente – desde que apropriado a promover todas as providências necessárias ao processo de desintoxicação, compulsória ou não, por uso de entorpecentes ou álcool –, para que aí receba o atendimento devido e não disponibilizado no Municípi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A título de assegurar a efetividade da obrigação prevista no item anterior, o COMPROMITENTE obriga-se a firmar convênios – ou outro instrumento equivalente – com entidades hábeis a prestar o atendimento d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nternação, compulsória ou não, para desintoxicação </w:t>
            </w:r>
            <w:r>
              <w:rPr>
                <w:rFonts w:cs="Arial" w:ascii="Verdana" w:hAnsi="Verdana"/>
                <w:sz w:val="20"/>
                <w:szCs w:val="20"/>
              </w:rPr>
              <w:t xml:space="preserve">pelo uso de entorpecentes e /ou álcool por crianças e adolescentes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 prazo de 60 (sessenta) dias</w:t>
            </w:r>
            <w:r>
              <w:rPr>
                <w:rFonts w:cs="Arial" w:ascii="Verdana" w:hAnsi="Verdana"/>
                <w:sz w:val="20"/>
                <w:szCs w:val="20"/>
              </w:rPr>
              <w:t>, a contar da entrega, nesta Promotoria de Justiça Especializada, do projeto mencionado na cláusula "1" deste ajus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3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Na hipótese de, em situações concretas, ser verificado que o número de casos passíveis de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internações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eja maior que o número de leitos disponíveis no âmbito da Gestão de Saúde do Município, ou ao número de vagas oferecidas pelos convênios firmados com outras entidades, o COMPROMITENTE garantirá o aumento do número de leitos e de sua respectiva estrutura no âmbito da Gestão de Saúde do Município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 prazo de um ano</w:t>
            </w:r>
            <w:r>
              <w:rPr>
                <w:rFonts w:cs="Arial" w:ascii="Verdana" w:hAnsi="Verdana"/>
                <w:sz w:val="20"/>
                <w:szCs w:val="20"/>
              </w:rPr>
              <w:t>, contados da constatação da insuficiência de leit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5.4 </w:t>
            </w:r>
            <w:r>
              <w:rPr>
                <w:rFonts w:cs="Arial" w:ascii="Verdana" w:hAnsi="Verdana"/>
                <w:sz w:val="20"/>
                <w:szCs w:val="20"/>
              </w:rPr>
              <w:t>– No caso de ser necessária a ampliação de leitos e da respectiva estrutura, o COMPROMITENTE obriga-se a reservar recursos orçamentários suficientes para tanto, programando tal despesa no orçamento do ano em curso, por meio de crédito adicional, bem como nos próximos exercícios financeiros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.5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Na hipótese de as providências previstas na cláusula anterior não serem suficientes a atender aos casos de internações, compulsórias ou não, para desintoxicação, fica o compromitente ciente de que poderá figurar no pólo passivo de ação civil pública ajuizada pelo Ministério Público, com a finalidade de garantir a criação e funcionamento de clínica – ou estabelecimento equivalente –, hábil a prestar serviços de atenção a crianças e adolescentes dependentes de substâncias psicoativas (incluindo o álcool)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brangendo o serviço de desintoxicação, compulsória ou não</w:t>
            </w:r>
            <w:r>
              <w:rPr>
                <w:rFonts w:cs="Arial" w:ascii="Verdana" w:hAnsi="Verdana"/>
                <w:sz w:val="20"/>
                <w:szCs w:val="20"/>
              </w:rPr>
              <w:t>, em conformidade com todas as exigências legais para o regular funcionamento de tal entidade, tanto no que diz respeito a sua estrutura material como profissional, nos moldes da legislação pertinente, em especial da Portaria n.º 16, de 30 de abril de 2001, expedida pela Secretaria Estadual da Saúde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o COMPROMITENTE garantirá, no âmbito do projeto apontado na cláusula "1", a realização de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bordagem multidisciplina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ao tratamento conferido ao adolescente ou criança em regime de internação hospitalar, bem como àqueles submetidos a tratamento ambulatorial, disponibilizando, para tanto, além dos atendimentos já oferecidos pelo Centro de Medicina Preventiva e Psicossocial – CMPP –, Centro de Atenção Psicossocial – CAPS – ou Conselho Municipal de Entorpecentes – COMEM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.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o atendimento pela Secretaria de Saúde do Município, por meio da disponibilização d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o mínimo 01 (um) psicólogo e 01 (um) psiquiatra para o trato específico do público alvo (crianças e adolescentes alcoolistas e/ou toxicômanos)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m especialização e/ou experiência na área, atendendo não somente aos infantes, mas, também, a seus responsáveis legais, tudo a fim de garantir a efetividade e continuidade do tratamento, podendo o compromitente valer-se, ainda, de estagiários do ramo, devendo prover o cargo de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sicólog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 prazo de 30 (trinta) dias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e o cargo de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siquiatr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 prazo de 180 (cento e oitenta) dias</w:t>
            </w:r>
            <w:r>
              <w:rPr>
                <w:rFonts w:cs="Arial" w:ascii="Verdana" w:hAnsi="Verdana"/>
                <w:sz w:val="20"/>
                <w:szCs w:val="20"/>
              </w:rPr>
              <w:t>, ambos contados da data de entrega, nesta Promotoria de Justiça Especializada, do projeto mencionado na cláusula "1" deste ajuste;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2 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– o atendimento pelo Serviço Social do Município (Secretaria de Habitação e Assistência Social), por meio da disponibilização d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o mínimo 01 (um) assistente social para o trato específico do público alvo (crianças e adolescentes alcoolistas e/ou toxicômanos), </w:t>
            </w:r>
            <w:r>
              <w:rPr>
                <w:rFonts w:cs="Arial" w:ascii="Verdana" w:hAnsi="Verdana"/>
                <w:sz w:val="20"/>
                <w:szCs w:val="20"/>
              </w:rPr>
              <w:t xml:space="preserve">com especialização e/ou experiência na área, atendendo não somente aos infantes, mas, também, a seus responsáveis legais, tudo a fim de garantir a efetividade e continuidade do tratamento, podendo o compromitente valer-se, ainda, de estagiários do ramo, provendo tal cargo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 prazo de 120 (cento e vinte) dias</w:t>
            </w:r>
            <w:r>
              <w:rPr>
                <w:rFonts w:cs="Arial" w:ascii="Verdana" w:hAnsi="Verdana"/>
                <w:sz w:val="20"/>
                <w:szCs w:val="20"/>
              </w:rPr>
              <w:t>, a contar da entrega, nesta Promotoria de Justiça Especializada, do projeto mencionado na cláusula "1" deste ajuste; 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6.3 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– a realização de programas e metas anuais de prevenção ao uso de drogas e bebidas alcoólicas por crianças e adolescentes, valendo-se das atribuições do Conselho Municipal de Entorpecentes – COMEN –, que poderá, por sua vez, contar com as parcerias de escolas da rede pública e privada do Município de Carazinho e outros seguimentos da sociedade, com separação de recursos anuais específicos para tal fim, previamente indicados no orçamento do ano em curso, apresentando,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té o mês de junho de cada ano</w:t>
            </w:r>
            <w:r>
              <w:rPr>
                <w:rFonts w:cs="Arial" w:ascii="Verdana" w:hAnsi="Verdana"/>
                <w:sz w:val="20"/>
                <w:szCs w:val="20"/>
              </w:rPr>
              <w:t>, nesta Promotoria de Justiça Especializada, cópias desses programas, contendo todas as suas circunstâncias e metas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 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– o COMPROMITENTE obriga-se a implementar o programa previsto no projeto indicado na cláusula "1" deste ajuste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 prazo de 180 (cento e oitenta) dias</w:t>
            </w:r>
            <w:r>
              <w:rPr>
                <w:rFonts w:cs="Arial" w:ascii="Verdana" w:hAnsi="Verdana"/>
                <w:sz w:val="20"/>
                <w:szCs w:val="20"/>
              </w:rPr>
              <w:t>, contados da data de entrega, nesta Promotoria de Justiça Especializada, do citado proje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 –</w:t>
            </w:r>
            <w:r>
              <w:rPr>
                <w:rFonts w:cs="Arial" w:ascii="Verdana" w:hAnsi="Verdana"/>
                <w:sz w:val="20"/>
                <w:szCs w:val="20"/>
              </w:rPr>
              <w:t xml:space="preserve"> O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nistério Públic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oderá fiscalizar a execução do presente ajustamento, tomando as providências legais sempre que necessário for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 –</w:t>
            </w:r>
            <w:r>
              <w:rPr>
                <w:rFonts w:cs="Arial" w:ascii="Verdana" w:hAnsi="Verdana"/>
                <w:sz w:val="20"/>
                <w:szCs w:val="20"/>
              </w:rPr>
              <w:t xml:space="preserve"> Em caso de não-cumprimento das obrigações assumidas, nos prazos fixados nas respectivas cláusulas, o COMPROMITENTE ficará sujeito ao pagamento de multa diária no valor de R$ 300,00 (trezentos reais), que reverterá para o Fundo Municipal dos Direitos da Criança e do Adolescente, além da medida judicial adequada à imposição do acordad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 –</w:t>
            </w:r>
            <w:r>
              <w:rPr>
                <w:rFonts w:cs="Arial" w:ascii="Verdana" w:hAnsi="Verdana"/>
                <w:sz w:val="20"/>
                <w:szCs w:val="20"/>
              </w:rPr>
              <w:t xml:space="preserve"> O COMPROMITENTE, pelo presente, fica ciente de que o cumprimento das obrigações ora pactuadas não o exime de futura responsabilização pela garantia de outras providências legais relativas ao efetivo e integral atendimento aos interesses de crianças e adolescentes alcoolistas e/ou toxicômanos do Município, não estipuladas neste ajuste, desde que respaldadas na Constituição Federal, no Estatuto da Criança e Adolescente e na legislação esparsa vig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ndo certos e ajustados, as partes e intervenientes celebram o presente instrumento, em três vias de igual teor e forma, para que surta seus efeitos legai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razinho, 17 de junho de 2003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motora de Justiç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feito Municipal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curador do Município.</w:t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ecretário de Saúde do Município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0"/>
      </w:tblGrid>
      <w:tr>
        <w:trPr/>
        <w:tc>
          <w:tcPr>
            <w:tcW w:w="114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20160"/>
      <w:pgMar w:left="1987" w:right="1699" w:gutter="0" w:header="0" w:top="2318" w:footer="0" w:bottom="2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02:00Z</dcterms:created>
  <dc:creator>Cliente</dc:creator>
  <dc:description/>
  <cp:keywords/>
  <dc:language>en-US</dc:language>
  <cp:lastModifiedBy>Flavia</cp:lastModifiedBy>
  <dcterms:modified xsi:type="dcterms:W3CDTF">2007-11-08T18:00:00Z</dcterms:modified>
  <cp:revision>5</cp:revision>
  <dc:subject/>
  <dc:title>programa destinado a auxílio, orientação, prevenção e tratamento de crianças e adolescentes alcoolistas e toxicômanos</dc:title>
</cp:coreProperties>
</file>