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42875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MOTORIA DE JUSTIÇA DE 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PORTARIA Nº  -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 w:before="240" w:after="0"/>
        <w:ind w:left="0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b/>
        </w:rPr>
        <w:t>MINISTÉRIO PÚBLICO DO ESTADO DO TOCANTINS,</w:t>
      </w:r>
      <w:r>
        <w:rPr>
          <w:rFonts w:cs="Courier New" w:ascii="Courier New" w:hAnsi="Courier New"/>
        </w:rPr>
        <w:t xml:space="preserve"> por intermédio do Promotor de Justiça ao final assinado, no uso das atribuições conferidas pelo art. 127, </w:t>
      </w:r>
      <w:r>
        <w:rPr>
          <w:rFonts w:cs="Courier New" w:ascii="Courier New" w:hAnsi="Courier New"/>
          <w:i/>
        </w:rPr>
        <w:t>caput</w:t>
      </w:r>
      <w:r>
        <w:rPr>
          <w:rFonts w:cs="Courier New" w:ascii="Courier New" w:hAnsi="Courier New"/>
        </w:rPr>
        <w:t>, combinado com o art. 129, II e III, da Constituição Federal e pelo art. 25, IV, “a”, e art. 32, II, da Lei 8.625/93, resolve, nos termos da Resolução 23/2007 - CNMP, instaurar:</w:t>
      </w:r>
    </w:p>
    <w:p>
      <w:pPr>
        <w:pStyle w:val="Normal"/>
        <w:spacing w:lineRule="auto" w:line="360" w:before="240" w:after="0"/>
        <w:ind w:left="0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 xml:space="preserve">      PROCEDIMENTO PREPARATÓRI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bjetivando acompanhar a oferta de vagas na educação infantil, em especial para a faixa etária de 04 e 05 anos,  pelo Município de _______________, visando observar o atendimento ao disposto na Emenda Constitucional n. 59/2009 e no inc. IV do art. 208 da Constituição Federal.</w:t>
      </w:r>
    </w:p>
    <w:p>
      <w:pPr>
        <w:pStyle w:val="TextBodyIndent"/>
        <w:spacing w:lineRule="auto" w:line="36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 presente acompanhamento trata-se de </w:t>
      </w:r>
      <w:r>
        <w:rPr>
          <w:rFonts w:cs="Courier New" w:ascii="Courier New" w:hAnsi="Courier New"/>
          <w:b/>
          <w:i/>
        </w:rPr>
        <w:t>medida urgente e constitucionalmente exigida</w:t>
      </w:r>
      <w:r>
        <w:rPr>
          <w:rFonts w:cs="Courier New" w:ascii="Courier New" w:hAnsi="Courier New"/>
        </w:rPr>
        <w:t>, diante d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ecente promulgação da Emenda Constitucional nº 59 de 2009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2"/>
      </w:r>
      <w:r>
        <w:rPr>
          <w:rFonts w:cs="Courier New" w:ascii="Courier New" w:hAnsi="Courier New"/>
        </w:rPr>
        <w:t xml:space="preserve"> que alterou o inciso I do artigo 208 da Constituição Federal, tornando obrigatória a frequência escolar a partir dos quatro anos de idade, o que deverá ser concretizado até o início do ano letivo de 2016, pelos respectivos sistemas de ensino, bem como, tendo em vista a prioridade absoluta conferida às crianças e adolescentes e à sua educação, conforme dispõe o texto constitucional nos artigos 227 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3"/>
      </w:r>
      <w:r>
        <w:rPr>
          <w:rFonts w:cs="Courier New" w:ascii="Courier New" w:hAnsi="Courier New"/>
        </w:rPr>
        <w:t>e 208, IV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4"/>
      </w:r>
      <w:r>
        <w:rPr>
          <w:rFonts w:cs="Courier New" w:ascii="Courier New" w:hAnsi="Courier New"/>
        </w:rPr>
        <w:t xml:space="preserve"> e, também, o Estatuto da Criança e do Adolescente em seu artigo 4º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5"/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tanto, determino à Secretaria desta Promotoria de Justiça, inicialmente, as seguintes providência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registre-se o presente procedimento no livro compet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junte-se levantamento estatístico encaminhado pelo Centro de Apoio Operacional às Promotorias de Justiça, acerca da situação da educação infantil no município de __________________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oficie-se à autoridade executiva requisitando informações, no prazo de 30 (trinta) dias, acerca do planejamento municipal em relação à implementação progressiva de vagas na educação infantil para TODAS as crianças de 04 e 05 anos de idade do município até o início do ano letivo de 2016, em cumprimento à Emenda Constitucional nº 59, de 2009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oficie-se aos Senhores Vereadores do Município de ____________________, recomendando que, ao serem votadas as leis orçamentárias, verifiquem a necessidade de cumprimento progressivo e integral do disposto na Emenda Constitucional n. 59/2009, através do atendimento, até o início do ano letivo de 2016, de todas as crianças de 04 e 05 anos de idad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) oficie-se o Conselho Tutelar de ________, para que tome conhecimento do presente procedimento e colabore com a fiscalização do seu objeto, informando, ainda, a situação do déficit de vagas da educação infantil no Municípi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ma vez cumpridas as diligências elencadas, decorrido o prazo fixado, com ou sem resposta, voltem-me conclus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________________, ____ de __________ de 2011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ind w:left="1416" w:right="0" w:hanging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>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Promotor(a) de Justiça </w:t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1418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 </w:t>
      </w:r>
      <w:r>
        <w:rPr>
          <w:rFonts w:cs="Courier New" w:ascii="Courier New" w:hAnsi="Courier New"/>
          <w:sz w:val="18"/>
          <w:szCs w:val="18"/>
        </w:rPr>
        <w:t>EC 59/2009 – Alterou o artigo 208, conferindo-lhe a seguinte redação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Art. 208. O dever do Estado com a educação será efetivado mediante a garantia de:  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 - educação básica obrigatória e gratuita dos 4 (quatro) aos 17 (dezessete) anos de idade, assegurada inclusive sua oferta gratuita para todos os que a ela não tiveram acesso na idade própria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rt. 6º da EC: O disposto no inciso I do art. 208 da Constituição Federal deverá ser implementado progressivamente, até 2016, nos termos do Plano Nacional de Educação, com apoio técnico e financeiro da União.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</w:footnote>
  <w:footnote w:id="3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8"/>
          <w:szCs w:val="18"/>
        </w:rPr>
        <w:tab/>
        <w:t>2 Ar</w:t>
      </w:r>
      <w:bookmarkStart w:id="0" w:name="cfart208iv"/>
      <w:bookmarkEnd w:id="0"/>
      <w:r>
        <w:rPr>
          <w:rFonts w:cs="Courier New" w:ascii="Courier New" w:hAnsi="Courier New"/>
          <w:sz w:val="18"/>
          <w:szCs w:val="18"/>
        </w:rPr>
        <w:t xml:space="preserve">t. 227. É dever da família, da sociedade e do Estado assegurar à criança e ao adolescente, com absoluta prioridade, o direito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 xml:space="preserve">, ao lazer, à profissionalização, à cultura, à dignidade, ao respeito, à liberdade e à convivência familiar e comunitária, além de colocá-los a salvo de toda forma de negligência, discriminação, exploração, violência, crueldade e opressão.(grifos postos) </w:t>
      </w:r>
    </w:p>
  </w:footnote>
  <w:footnote w:id="4">
    <w:p>
      <w:pPr>
        <w:pStyle w:val="NormalWeb"/>
        <w:spacing w:before="0" w:after="0"/>
        <w:jc w:val="both"/>
        <w:rPr>
          <w:rStyle w:val="Caracteresdenotaderodap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Caracteresdenotaderodap"/>
          <w:rFonts w:eastAsia="Courier New" w:cs="Courier New" w:ascii="Courier New" w:hAnsi="Courier New"/>
          <w:sz w:val="18"/>
          <w:szCs w:val="18"/>
        </w:rPr>
        <w:tab/>
        <w:t>?</w:t>
      </w:r>
      <w:bookmarkStart w:id="1" w:name="art208"/>
      <w:bookmarkEnd w:id="1"/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nstituição Federal.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t. 208. O dever do Estado com a educação será efetivado mediante a garantia de: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V - educação infantil, em creche e pré-escola, às crianças até 5 (cinco) anos de idade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</w:footnote>
  <w:footnote w:id="5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>Estatuto da Criança e do Adolescente. Art. 4º É dever da família, da comunidade, da sociedade em geral e do poder público assegurar</w:t>
      </w:r>
      <w:r>
        <w:rPr>
          <w:rFonts w:cs="Courier New" w:ascii="Courier New" w:hAnsi="Courier New"/>
          <w:sz w:val="18"/>
          <w:szCs w:val="18"/>
          <w:u w:val="single"/>
        </w:rPr>
        <w:t xml:space="preserve">, </w:t>
      </w:r>
      <w:r>
        <w:rPr>
          <w:rFonts w:cs="Courier New" w:ascii="Courier New" w:hAnsi="Courier New"/>
          <w:b/>
          <w:sz w:val="18"/>
          <w:szCs w:val="18"/>
          <w:u w:val="single"/>
        </w:rPr>
        <w:t>com absoluta prioridade</w:t>
      </w:r>
      <w:r>
        <w:rPr>
          <w:rFonts w:cs="Courier New" w:ascii="Courier New" w:hAnsi="Courier New"/>
          <w:sz w:val="18"/>
          <w:szCs w:val="18"/>
        </w:rPr>
        <w:t xml:space="preserve">, a efetivação dos direitos referentes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>, ao esporte, ao lazer, à profissionalização, à cultura, à dignidade, ao respeito, à liberdade e à convivência familiar e comunitária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rágrafo único. A garantia de prioridade compreende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ab/>
        <w:t>c) preferência na formulação e na execução das políticas sociais públicas;</w:t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>d) destinação privilegiada de recursos públicos nas áreas relacionadas com a proteção à infância e à juventude.(Grifos postos)</w:t>
      </w:r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(W1);Times New Roman" w:hAnsi="Times New (W1);Times New Roman" w:cs="Times New (W1);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34:00Z</dcterms:created>
  <dc:creator>kdnascimento</dc:creator>
  <dc:description/>
  <dc:language>en-US</dc:language>
  <cp:lastModifiedBy>SIMONE D S CAMPOS</cp:lastModifiedBy>
  <cp:lastPrinted>2011-04-29T14:17:00Z</cp:lastPrinted>
  <dcterms:modified xsi:type="dcterms:W3CDTF">2014-10-31T11:13:00Z</dcterms:modified>
  <cp:revision>4</cp:revision>
  <dc:subject/>
  <dc:title>PROMOTORIA DE JUSTIÇA DE PROTEÇÃO À EDUCAÇÃO _________________</dc:title>
</cp:coreProperties>
</file>