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ª PROMOTORIA DE JUSTIÇA DE GUAXUPÉ/MG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CURADORIA DA INFÂNCIA E DA JUVENTUD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EXCELENTÍSSIMO (A) SENHOR (A) JUIZ (A) DE DIREITO DA INFÂNCIA E DA JUVENTUDE DA COMARCA DE GUAXUPÉ/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ind w:left="1701" w:right="1701" w:hanging="0"/>
        <w:jc w:val="both"/>
        <w:rPr/>
      </w:pPr>
      <w:r>
        <w:rPr>
          <w:b/>
          <w:bCs/>
          <w:i/>
          <w:iCs/>
          <w:color w:val="FF0000"/>
        </w:rPr>
        <w:t>" Art. 195 - A educação, direito de todos, dever do Estado e da família, será promovida e incentivada com a colaboração da sociedade, com vistas ao pleno desenvolvimento da pessoa, seu preparo para o exercício da cidadania e sua qualificação para o trabalho."</w:t>
      </w:r>
      <w:r>
        <w:rPr>
          <w:color w:val="FF0000"/>
        </w:rPr>
        <w:t xml:space="preserve"> ( Artigo 195, "caput", da Constituição do Estado de Minas Gerais )</w:t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01" w:righ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O </w:t>
      </w:r>
      <w:r>
        <w:rPr>
          <w:b/>
          <w:bCs/>
          <w:i/>
          <w:iCs/>
        </w:rPr>
        <w:t>MINISTÉRIO PÚBLICO DO ESTADO DE MINAS GERAIS</w:t>
      </w:r>
      <w:r>
        <w:rPr/>
        <w:t>, através de seu Órgão de Execução, Promotor de Justiça infra-assinado, com atribuições na Curadoria da Infância e da Juventude, vem, respeitosamente, perante esse douto Juízo aforar a presente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ÇÃO CIVIL PÚBLICA COM PEDIDO DE TUTELA ANTECIPAD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ind w:left="0" w:right="0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em face do: </w:t>
      </w:r>
      <w:r>
        <w:rPr>
          <w:b/>
          <w:bCs/>
          <w:i/>
          <w:iCs/>
        </w:rPr>
        <w:t>ESTADO DE MINAS GERAIS</w:t>
      </w:r>
      <w:r>
        <w:rPr/>
        <w:t xml:space="preserve">, neste ato representado pelo Ex.mo. Sr. Dr. ITAMAR FRANCO, DD. Governador do Estado, podendo ser citado no Palácio da Liberdade s/n.º - Belo Horizonte/MG; </w:t>
      </w:r>
      <w:r>
        <w:rPr>
          <w:b/>
          <w:bCs/>
          <w:i/>
          <w:iCs/>
        </w:rPr>
        <w:t>SECRETARIA DO ESTADO DA EDUCAÇÃO</w:t>
      </w:r>
      <w:r>
        <w:rPr/>
        <w:t xml:space="preserve">, representada na pessoa do Ex.mo. Sr. Dr. MURILO HINGEL, DD. Secretário Estadual de Educação, podendo ser citado na Praça da Liberdade s/n.º - Belo Horizonte/MG e a da DD. </w:t>
      </w:r>
      <w:r>
        <w:rPr>
          <w:b/>
          <w:bCs/>
          <w:i/>
          <w:iCs/>
        </w:rPr>
        <w:t>DIRETORA DA SUPERINTENDÊNCIA DE ORGANIZAÇÃO DO ATENDIMENTO ESCOLAR</w:t>
      </w:r>
      <w:r>
        <w:rPr/>
        <w:t>, Ex.ma. Sra. MARIA APARECIDA CARVALHAIS DE OLIVEIRA, a qual também poderá ser citada na Praça da Liberdade s/n.º - Belo Horizonte/MG, em razão dos fatos e fundamentos abaixo delineados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 Dos fatos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o último dia 17 de dezembro de 1.999, chegou ao conhecimento desta Curadoria que fora editada e subscrita pela ré Maria Aparecida a qual ostenta cargo comissionado e fora designada pelos outros dois réus, as instruções vazadas pelo arquivo ES402201, datada de 13 de dezembro de próximo passado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As citadas instruções determinam que as classes de alunos de 5.ª e 6.ª séries do período NOTURNO deverão ser DESATIVADAS para o próximo ano letivo ( itens 5 e 6 do documento em anexo )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orre, contudo, que conforme se apura das relações fornecidas pela Delegacia de Ensino do Município de Guaxupé/MG, as citadas classes de 5.ª  e 6.ª séries noturnas se destinam  a uma GRANDE QUANTIDADE de adolescentes ( e adultos ) que PRECISAM trabalhar durante o dia e ESTUDAR durante o período noturno.</w:t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Destarte fácil concluir que as malsinadas instruções subscritas pela terceira ré, prejudicaram, EM MUITO, direitos fundamentais dos adolescentes   nada menos do que 55 ( cinqüenta e cinco ) jovens ) que diante do fechamento das salas noturnas, deverão "optar" entre deixar de trabalhar, comprometendo, em muito, o orçamento familiar ou deixar de estudar, ficando relegados  a condição de semi-analfabetos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) Do direit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1) Da legitimidade do Ministério Públic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O Estatuto da Criança e do Adolescente, corporificado no Lei 8.069/90 trouxe inúmeros e reclamados avanços na área menorista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Um deles conferiu ao </w:t>
      </w:r>
      <w:r>
        <w:rPr>
          <w:b/>
          <w:bCs/>
          <w:i/>
          <w:iCs/>
        </w:rPr>
        <w:t>Ministério Público</w:t>
      </w:r>
      <w:r>
        <w:rPr/>
        <w:t xml:space="preserve"> legitimidade para o aforamento de qualquer medida judicial com vias a garantia de todos os direitos das crianças e adolescentes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Com efeito, preceitua o art. 201 da Lei 8.069/90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 Art. 201. Compete ao Ministério Público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 omissis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 xml:space="preserve">V - promover o inquérito civil público e a </w:t>
      </w:r>
      <w:r>
        <w:rPr>
          <w:b/>
          <w:bCs/>
          <w:i/>
          <w:iCs/>
          <w:u w:val="single"/>
        </w:rPr>
        <w:t>ação civil pública</w:t>
      </w:r>
      <w:r>
        <w:rPr>
          <w:b/>
          <w:bCs/>
          <w:i/>
          <w:iCs/>
        </w:rPr>
        <w:t xml:space="preserve"> para proteção dos interesses </w:t>
      </w:r>
      <w:r>
        <w:rPr>
          <w:b/>
          <w:bCs/>
          <w:i/>
          <w:iCs/>
          <w:u w:val="single"/>
        </w:rPr>
        <w:t>individuais</w:t>
      </w:r>
      <w:r>
        <w:rPr>
          <w:b/>
          <w:bCs/>
          <w:i/>
          <w:iCs/>
        </w:rPr>
        <w:t xml:space="preserve">, difusos ou </w:t>
      </w:r>
      <w:r>
        <w:rPr>
          <w:b/>
          <w:bCs/>
          <w:i/>
          <w:iCs/>
          <w:u w:val="single"/>
        </w:rPr>
        <w:t>coletivos</w:t>
      </w:r>
      <w:r>
        <w:rPr>
          <w:b/>
          <w:bCs/>
          <w:i/>
          <w:iCs/>
        </w:rPr>
        <w:t xml:space="preserve"> relativos à infância e à adolescência, inclusive os definidos no art. 220, §3.º, inciso II, da Constituição Federal;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 xml:space="preserve">VIII - zelar pelo efetivo respeito aos direitos e garantias legais, assegurados às crianças e adolescentes, promovendo as </w:t>
      </w:r>
      <w:r>
        <w:rPr>
          <w:b/>
          <w:bCs/>
          <w:i/>
          <w:iCs/>
          <w:u w:val="single"/>
        </w:rPr>
        <w:t>medidas judiciais</w:t>
      </w:r>
      <w:r>
        <w:rPr>
          <w:b/>
          <w:bCs/>
          <w:i/>
          <w:iCs/>
        </w:rPr>
        <w:t xml:space="preserve"> e extrajudiciais cabíveis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>... omissis ... "</w:t>
      </w:r>
      <w:r>
        <w:rPr/>
        <w:t xml:space="preserve"> ( grifei 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Destarte, ante a clareza solar dos dispositivos acima transcritos o </w:t>
      </w:r>
      <w:r>
        <w:rPr>
          <w:b/>
          <w:bCs/>
          <w:i/>
          <w:iCs/>
        </w:rPr>
        <w:t>Ministério Público</w:t>
      </w:r>
      <w:r>
        <w:rPr/>
        <w:t xml:space="preserve"> está legitimado para o aforamento da presente medida judicial com vista a assegurar a manutenção das salas de 5.ª e 6.ª séries do primeiro grau, no PERÍODO NOTURNO, </w:t>
      </w:r>
      <w:r>
        <w:rPr>
          <w:b/>
          <w:bCs/>
          <w:i/>
          <w:iCs/>
        </w:rPr>
        <w:t>beneficiando os adolescentes e TAMBÉM, por força de princípio isonômico, as demais pessoas que se valem do serviço escola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2) Dos direitos dos adolescentes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Os adolescentes, cuja relação encontra-se em anexo, como já dito alhures, necessitam freqüentar a escola NO PERÍODO NOTURNO, sob pena de não poderem trabalhar ou permanecerem na condição de semi-analfabetos, circunstância que indica a negação de todo ordenamento constitucional ( federal e estadual ) e ainda de grande e considerável parcela de legislação infra-constuticional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Os artigos 4.º,  7.º, 53 e 54,  todos da Lei 8.069/90 elucidam a questão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 xml:space="preserve">" Art. 4.º. É dever da família, da comunidade, da sociedade em geral e do </w:t>
      </w:r>
      <w:r>
        <w:rPr>
          <w:b/>
          <w:bCs/>
          <w:i/>
          <w:iCs/>
          <w:u w:val="single"/>
        </w:rPr>
        <w:t>Poder Público</w:t>
      </w:r>
      <w:r>
        <w:rPr>
          <w:b/>
          <w:bCs/>
          <w:i/>
          <w:iCs/>
        </w:rPr>
        <w:t xml:space="preserve"> assegurar, com absoluta prioridade, a efetivação dos direitos referentes à vida, à saúde, à alimentação, </w:t>
      </w:r>
      <w:r>
        <w:rPr>
          <w:b/>
          <w:bCs/>
          <w:i/>
          <w:iCs/>
          <w:u w:val="single"/>
        </w:rPr>
        <w:t>à educação</w:t>
      </w:r>
      <w:r>
        <w:rPr>
          <w:b/>
          <w:bCs/>
          <w:i/>
          <w:iCs/>
        </w:rPr>
        <w:t>, ao esporte, ao lazer, à profissionalização, à cultura, à dignidade, ao respeito, à liberdade e à convivência familiar e comunitária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ágrafo único. A garantia de prioridade compreende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imazia de receber proteção e socorro em quaisquer circunstâncias;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precedência no atendimento nos serviços públicos e ou de relevância pública;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) preferência na formulação e na execução das políticas sociais públicas;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destinação privilegiada de recursos públicos nas áreas relacionadas com a proteção à infância e à juventude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 xml:space="preserve">Art. 7.º. </w:t>
      </w:r>
      <w:r>
        <w:rPr>
          <w:b/>
          <w:bCs/>
          <w:i/>
          <w:iCs/>
          <w:u w:val="single"/>
        </w:rPr>
        <w:t>A criança e o adolescente têm direito a proteção</w:t>
      </w:r>
      <w:r>
        <w:rPr>
          <w:b/>
          <w:bCs/>
          <w:i/>
          <w:iCs/>
        </w:rPr>
        <w:t xml:space="preserve"> à vida e à saúde, mediante a efetivação de políticas sociais que permitam o nascimento e </w:t>
      </w:r>
      <w:r>
        <w:rPr>
          <w:b/>
          <w:bCs/>
          <w:i/>
          <w:iCs/>
          <w:u w:val="single"/>
        </w:rPr>
        <w:t>o desenvolvimento sadio e harmonioso, em condições dignas de existência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53. A criança e o adolescente têm direito à educação, visando o pleno desenvolvimento de sua pessoa, preparo para o exercício da cidadania e qualificação para o trabalho, assegurando-se-lhes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 "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54. É dever do Estado assegurar à criança e ao adolescente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- oferta de ensino noturno regular, adequado às condições do adolescente trabalhador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§2.º. O não oferecimento do ensino obrigatório pelo Poder Público ou sua oferta irregular importa responsabilidade da autoridade competente. 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 "</w:t>
      </w:r>
    </w:p>
    <w:p>
      <w:pPr>
        <w:pStyle w:val="Normal"/>
        <w:spacing w:lineRule="auto" w:line="360"/>
        <w:ind w:left="567" w:right="567" w:firstLine="2835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Como se vê o problema aqui posto se amolda como uma luva às determinações do Estatuto da Criança e do Adolescente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ão bastasse, temos ainda os texto constitucionais que disciplinam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>" Art. 205. A educação, direito de todos e dever do Estado e da família, será promovida e incentivada com a colaboração da sociedade, visando o pleno desenvolvimento da pessoa, seu preparo para o exercício da cidadania e sua qualificação para o trabalho."</w:t>
      </w:r>
      <w:r>
        <w:rPr/>
        <w:t xml:space="preserve">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Art. 208. O dever do Estado com a educação será efetivado mediante a garantia de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- oferta de ensino noturno regular, adequado às condições do educando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>... omissis ... "</w:t>
      </w:r>
      <w:r>
        <w:rPr/>
        <w:t xml:space="preserve"> ( Constituição Federal de 1.988 )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o mesmo diapasão os textos da Constituição do Estado de Minas Gerais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 Art. 195 - A educação, direito de todos, dever do Estado e da família, será promovida e incentivada com a colaboração da sociedade, com vistas ao pleno desenvolvimento da pessoa, seu preparo para o exercício da cidadania e sua qualificação para o trabalho. "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Art. 198 - A garantia de educação pelo Poder Público se dá mediante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omissis ...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I - expansão e oferta de ensino noturno regular e de ensino supletivo, adequado às condições do educando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>... omissis ... "</w:t>
      </w:r>
      <w:r>
        <w:rPr/>
        <w:t xml:space="preserve"> 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Ora, diante da clareza solar dos dispositivos fica claro que as instruções aviadas pelos réus não só significam ofensa a ordem constitucional ( federal e estadual ) como se traduzem em enorme contra-senso, pois DIMINUEM a oferta de ensino regular no PERÍODO NOTURNO, atingindo, a só tempo, DIREITOS FUNDAMENTAIS dos adolescentes relacionados como de outros cidadãos, pois não se pode em sã consciência EXCLUIR, nos tempos hodiernos, do rol dos direitos FUNDAMENTAIS, de caráter indisponível, o ENSINO PÚBLICO, regular e durante o período noturno, sob pena de criar-se enorme desigualdade social, obrigando que os menos favorecidos financeiramente, jamais concluam seus estudos, </w:t>
      </w:r>
      <w:r>
        <w:rPr>
          <w:b/>
          <w:bCs/>
          <w:i/>
          <w:iCs/>
        </w:rPr>
        <w:t>ante a inevitável opção de deixar de trabalhar ou deixar de estudar.</w:t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) Do pedido de tutela antecipad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O Brasil caminha para à modernidade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É com feliz alento que acompanho a mudança, lenta, porém, que já contagia o Legislador Federal, principalmente na área processual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Fruto dessas inovações, indubitavelmente, está o instituto da tutela antecipada, delineado no art. 273 do Código de Processo Civil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Citado dispositivo preceitua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 Art. 273. 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- haja fundado receio de dano irreparável ou de difícil reparação;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>... omissis ... ".</w:t>
      </w:r>
      <w:r>
        <w:rPr/>
        <w:t xml:space="preserve"> 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O Legislador forneceu poderoso instrumento  à função jurisdicional, evitando o problema da acessoriedade do processo cautelar, que sempre demandava ( fora as satisfativas ) o aforamento de duas ações, possibilitando ao Juiz, ante à comprovação dos requisitos legais, a antecipação do mérito da causa, evitando o perecimento do direito ou dano irreparável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Ora, no caso presente TODOS os requisitos se fazem necessários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Senão vejamos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Há nos autos prova mais do que INEQUÍVOCA dos fatos articulados, a documentação juntada que instrui a presente demonstra que os réus, via instrução remetida via fax, DETERMINARAM o fechamento das salas de aulas, do ensino noturno, das 5.ª e 6.ª séries da Escola Estadual " Nossa Senhora Aparecida ", localizada no município de Guaxupé/MG. 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Também está claro, pelas disposições legais acima citadas,  que os adolescentes ( </w:t>
      </w:r>
      <w:r>
        <w:rPr>
          <w:b/>
          <w:bCs/>
          <w:i/>
          <w:iCs/>
        </w:rPr>
        <w:t>e por força de princípio isonômico os adultos</w:t>
      </w:r>
      <w:r>
        <w:rPr/>
        <w:t xml:space="preserve"> ) TÊM DIREITO à educação, inclusive com ensino regular noturno e TODOS os meios para sua manutenção e expansão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Por outro lado é de sabença geral que já neste mês de dezembro e durante o mês de janeiro de 2.000, as escolas e em especial a E.E. "Nossa Senhora Aparecida" estarão recebendo as matrículas dos interessados em freqüentar as 5.ª e 6.ª séries do PERÍODO NOTURNO, em face da atividade laboral que desempenham durante o dia.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Destarte, aufere-se que se a manutenção das salas de aulas não for levado a cabo de FORMA IMEDIATA, poderá advir irreparável dano os adolescentes e aos adultos envolvidos, pois por falta de informação ou até mesmo da negativa da Escola ( </w:t>
      </w:r>
      <w:r>
        <w:rPr>
          <w:u w:val="single"/>
        </w:rPr>
        <w:t>ante as instruções impostas</w:t>
      </w:r>
      <w:r>
        <w:rPr/>
        <w:t xml:space="preserve"> ) em promover as matrículas podem ficar sem estudarem no próximo ano letivo ou até a hipótese mais remota, onde os mais incautos podem deixar seus empregos para poderem estudarem nos períodos matutino e vespertino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Infere-se, dessa maneira, que TODOS os requisitos do novel Instituto se fazem presentes e na linha da atualizada doutrina o deferimento da tutela antecipada, passa a ser de rigor e não mais mera faculdade do Juiz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esse sentido, a abalizada lição Nelson Nery Júnior e Rosa Maria Andrade Nery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 xml:space="preserve">" Embora a expressão "poderá", constante do CPC 273 </w:t>
      </w:r>
      <w:r>
        <w:rPr>
          <w:b/>
          <w:bCs/>
          <w:i/>
          <w:iCs/>
          <w:u w:val="single"/>
        </w:rPr>
        <w:t>caput</w:t>
      </w:r>
      <w:r>
        <w:rPr>
          <w:b/>
          <w:bCs/>
          <w:i/>
          <w:iCs/>
        </w:rPr>
        <w:t xml:space="preserve">, possa indicar faculdade e discricionariedade do juiz, na verdade constitui obrigação, sendo dever do magistrado conceder a tutela antecipatória, desde que preenchidos os requisitos legais para tanto não sendo lícito concedê-la ou negá-la pura e simplesmente. Para isto tem o juiz o </w:t>
      </w:r>
      <w:r>
        <w:rPr>
          <w:b/>
          <w:bCs/>
          <w:i/>
          <w:iCs/>
          <w:u w:val="single"/>
        </w:rPr>
        <w:t>livre convencimento motivado</w:t>
      </w:r>
      <w:r>
        <w:rPr>
          <w:b/>
          <w:bCs/>
          <w:i/>
          <w:iCs/>
        </w:rPr>
        <w:t xml:space="preserve"> ( CPC 131 ): a) convencendo-se da presença dos requisitos legais, deve o juiz conceder a antecipação da tutela; b) caso as provas não o convençam dessa circunstância, deve negar a medida. O que o sistema não admite é o fato de o juiz, convencendo-se de que é necessária a medida e do preenchimento dos pressupostos legais, ainda assim negue-a. A liminar pode ser concedida com ou sem a ouvida da parte contrária."</w:t>
      </w:r>
      <w:r>
        <w:rPr/>
        <w:t xml:space="preserve"> ( apud </w:t>
      </w:r>
      <w:r>
        <w:rPr>
          <w:b/>
          <w:bCs/>
          <w:i/>
          <w:iCs/>
        </w:rPr>
        <w:t>in</w:t>
      </w:r>
      <w:r>
        <w:rPr/>
        <w:t xml:space="preserve"> Código de Processo Civil Comentado - 3.ª edição - Ed. RT - pág. 547 )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Vale dizer, se há nos autos prova cabal do fato, como no presente caso existe e ainda comprovado risco que demora pode gerar perigo de dano irreparável, os requisitos se fazem satisfeitos, impondo-se, por medida de absoluta Justiça, o deferimento do pedido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>Nem se argumente que há óbice legal para a concessão da medida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>A Lei Federal n.º 8.437/92 dispõe  expressamente em seu art. 2º que : “ No Mandado de Segurança e Ação Civil Pública, a liminar será concedida, quando cabível, após a audiência do representante judicial da pessoa jurídica de direito público, que deverá se pronunciar no prazo de setenta e duas horas “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O referido dispositivo legal é manifestamente </w:t>
      </w:r>
      <w:r>
        <w:rPr>
          <w:u w:val="single"/>
        </w:rPr>
        <w:t>inconstitucional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A inconstitucionalidade do aludido dispositivo é tão mais patente quando se verifica que o </w:t>
      </w:r>
      <w:r>
        <w:rPr>
          <w:u w:val="single"/>
        </w:rPr>
        <w:t xml:space="preserve">Princípio </w:t>
      </w:r>
      <w:r>
        <w:rPr/>
        <w:t xml:space="preserve">( aliás, Constitucional ) </w:t>
      </w:r>
      <w:r>
        <w:rPr>
          <w:u w:val="single"/>
        </w:rPr>
        <w:t>da Inafastabilidade do Controle</w:t>
      </w:r>
      <w:r>
        <w:rPr/>
        <w:t xml:space="preserve"> </w:t>
      </w:r>
      <w:r>
        <w:rPr>
          <w:u w:val="single"/>
        </w:rPr>
        <w:t xml:space="preserve">Jurisdicional </w:t>
      </w:r>
      <w:r>
        <w:rPr/>
        <w:t xml:space="preserve"> veio a ser explicitado  já à época da promulgação da Constituição Federal de 1.946. E tal  deveu-se, dentre outros motivos, pelo interesse maior da Sociedade ( então recentemente reorganizada em torno de superiores ideais de democracia após a queda da ditadura de Vargas ) em evitar que, em se cerrando as portas de acesso ao Poder Judiciário, violações de direitos viessem novamente a ocorrer. 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A Constituição Federal  que a sucedeu, promulgada que fora nos idos de 08/10/88, adiantou-se na proteção dos direitos básicos dos cidadãos ao abraçar determinadas hipóteses de prestação jurisdicional que simplesmente </w:t>
      </w:r>
      <w:r>
        <w:rPr>
          <w:u w:val="single"/>
        </w:rPr>
        <w:t>não</w:t>
      </w:r>
      <w:r>
        <w:rPr/>
        <w:t xml:space="preserve">  podem ser afastadas por qualquer Legislação Infra-constitucional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>Implicando – o Princípio da Inafastabilidade do Controle Jurisdicional – na  submissão à apreciação, pelo Poder Judiciário, de todo e qualquer ato levado a efeito pelas entidades públicas e lesivo aos direitos dos cidadãos, tal direito não poderia ser então tolhido por nenhuma Legislação Ordinária uma vez que o referido princípio encontra-se inclusive consagrado como e enquanto umas das garantias individuais ( e coletivas ) previstos expressamente no art. 5º, inc. XXXV, da Constituição Federal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Se assim o é, ao Poder Executivo vedada estaria a remessa de mensagem limitando o campo de atuação ( e de decisão ) do Poder Judiciário pelo que, então, quando da aprovação/promulgação, pelo Poder Legislativo, de lei desta natureza que ferisse o Princípio da Inafastabilidade do Controle Jurisdicional, tal lei seria manifestamente inconstitucional por violação da Carta Magna Republicana – reflexo, esta, da vontade maior da própria nação, detentora que é do </w:t>
      </w:r>
      <w:r>
        <w:rPr>
          <w:u w:val="single"/>
        </w:rPr>
        <w:t>Poder originário.</w:t>
      </w:r>
      <w:r>
        <w:rPr/>
        <w:t xml:space="preserve">  Quando o Legislador pátrio – detentor que é apenas  do </w:t>
      </w:r>
      <w:r>
        <w:rPr>
          <w:u w:val="single"/>
        </w:rPr>
        <w:t>poder derivado</w:t>
      </w:r>
      <w:r>
        <w:rPr/>
        <w:t xml:space="preserve"> – suprime e/ou condiciona a concessão de medida Liminar ( antecipadora da prestação jurisdicional ) à prévia audiência do representante legal da pessoa de Direito Público estaria, em assim procedendo, agredindo diretamente a própria Constituição Federal em seu art. 6º  § 4º, inc. III e IV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A restrição imposta pela Lei Federal n.º 8.437/92 ao </w:t>
      </w:r>
      <w:r>
        <w:rPr>
          <w:u w:val="single"/>
        </w:rPr>
        <w:t xml:space="preserve">Poder Cautelar Geral do juiz </w:t>
      </w:r>
      <w:r>
        <w:rPr/>
        <w:t xml:space="preserve">– explicitado aliás como regra expressa no art. 798 do Código de Processo Civil – é manifesta ingerência na Atividade Jurisdicional uma vez que se saiba que a Constituição]ao Federal de 08/10/88, ao autorizar o amplo controle ( pelo Poder Judiciário ) das violações de qualquer dos direitos inalienáveis ali previstos permitiu, ao mesmo tempo, que o referido controle se desse tanto em relação às efetivas violações como bem assim em relação </w:t>
      </w:r>
      <w:r>
        <w:rPr>
          <w:u w:val="single"/>
        </w:rPr>
        <w:t>à ameaça de violações</w:t>
      </w:r>
      <w:r>
        <w:rPr/>
        <w:t>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Quer diante do art. 6º, § 4º, inc. III e IV, quer diante do art. 5º, inc. XXXV, ambos da Carta Magna Pátria, não se poderia impedir a concessão de Medidas Liminares através de disposições legais  meramente infra-constitucionais que – estas – não têm o poder de alterar a Constituição Federal. Tal poder somente se reconhece às Leis Complementares. Uma vez que a Lei Federal n.º 8.437/92 é simples Lei Ordinária – e não Lei Complementar – ao impedir a concessão de Liminares em sede de Ação de Mandado de Segurança e de Ação Civil Pública  forçoso será então de se reconhecer que, particularmente quanto a este aspecto, maculada irremediavelmente estaria pelo vício da </w:t>
      </w:r>
      <w:r>
        <w:rPr>
          <w:u w:val="single"/>
        </w:rPr>
        <w:t>Inconstitucionalidade Material</w:t>
      </w:r>
      <w:r>
        <w:rPr/>
        <w:t xml:space="preserve"> por suprimir direito constitucional expresso previsto em cláusulas pétrea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>A limitação à capacidade reformadora da Constituição Federal é regra prevista na própria Constituição. Esta, de modo formal, excluiu da possibilidade de reforma constitucional todas as cláusulas que, como ao art. 6º  e o art. 5º, inc. XXXV da CF/88, garantissem o Princípio da Segurança Jurídica do qual o Principio da Inafastabilidade do Controle Jurisdicional das Leis e dos Atos Administrativos é parte integrante e indissociável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A Constituição Federal concedeu a todos os cidadãos o Direito Subjetivo de dirigir-se ao Poder Judiciário sempre e quando houver, quer lesão, quer ameaça de lesão aos seus direitos. 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 xml:space="preserve">Em contrapartida criou-se o dever, para o Poder Judiciário, de acautelar a referida lesão. O art. 5º, inc. XXXV, da Carta Magna Pátria dispôs taxativamente no sentido de que nenhuma Lei ( Ordinária ) poderá excluir da apreciação do Poder Judiciário qualquer lesão ou </w:t>
      </w:r>
      <w:r>
        <w:rPr>
          <w:u w:val="single"/>
        </w:rPr>
        <w:t>ameaça de lesão</w:t>
      </w:r>
      <w:r>
        <w:rPr/>
        <w:t xml:space="preserve"> a direito.  Tal poder é atribuição orgânica e inerente ao Judiciário que nenhuma Lei ( ordinária ) poderá jamais suprimir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  <w:t>A propósito, em recente julgado, o Egrégio Tribunal de Justiça de Minas Gerais assim se pronunciou: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ind w:left="0" w:right="50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0490" w:leader="none"/>
        </w:tabs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 MEDIDA CAUTELAR - LIMINAR CONTRA O PODER PÚBLICO - LEI 9.437/92 - INCONSTITUCIONALIDADE QUESTIONÁVEL - CASO CONCRETO - SUJEIÇÃO - ENQUADRAMENTO ÀS CIRCUNSTÂNCIAS CONDICIONANTES DO PRIVILÉGIO - DEPENDÊNCIA - ART. 804 DO CPC - INTELIGÊNC IA - "FUMUS BONI  IURIS"- PERIGO DE PREJUÍZO EM RAZÃO DA DEMORA - PRESENÇA - CONCESSÃO "INAUDITA ALTERA PARS "</w:t>
      </w:r>
    </w:p>
    <w:p>
      <w:pPr>
        <w:pStyle w:val="Corpodetexto2"/>
        <w:tabs>
          <w:tab w:val="clear" w:pos="708"/>
          <w:tab w:val="left" w:pos="10490" w:leader="none"/>
        </w:tabs>
        <w:spacing w:lineRule="auto" w:line="360"/>
        <w:ind w:left="567" w:right="567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os termos do art. 804 do CPC o juiz tem amplitude de ação, podendo conceder liminarmente a medida cautelar com ou sem justificação prévia e sem ouvir o réu; justifica-se a concessão da medida liminar "inaudita altera pars", desde que presentes os requisitos para tal, quais sejam, o perigo de prejuízo em razão da demora e o "fumus boni iuris ".</w:t>
      </w:r>
    </w:p>
    <w:p>
      <w:pPr>
        <w:pStyle w:val="Corpodetexto2"/>
        <w:tabs>
          <w:tab w:val="clear" w:pos="708"/>
          <w:tab w:val="left" w:pos="10490" w:leader="none"/>
        </w:tabs>
        <w:spacing w:lineRule="auto" w:line="360"/>
        <w:ind w:left="567" w:right="567" w:firstLine="2835"/>
        <w:jc w:val="both"/>
        <w:rPr/>
      </w:pPr>
      <w:r>
        <w:rPr>
          <w:b/>
          <w:bCs/>
          <w:i/>
          <w:iCs/>
        </w:rPr>
        <w:t>- Além de ser questionável de inconstitucionalidade a Lei 9.437/92, que restringe a concessão de liminar em ação cautelar contra o Poder Público, uma vez que limita o exercício do direito de ação pelo cidadão e da garantia da prestação jurisdicional, estabelecendo inadmissível privilégio àquele Poder, a sujeição a ela depende de caso concreto a se enquadrar nas circunstâncias condicionantes com que tal privilégio foi posto pelo legislador ordinário."</w:t>
      </w:r>
      <w:r>
        <w:rPr/>
        <w:t xml:space="preserve"> ( Agravo n.º 131.065/5 - Belo Horizonte - Rel. Des. Schalcher Ventura - publicado no Diário do Judiciário - edição de 09 de setembro de 1.999 - pág. 01 )</w:t>
      </w:r>
    </w:p>
    <w:p>
      <w:pPr>
        <w:pStyle w:val="Corpodetexto2"/>
        <w:tabs>
          <w:tab w:val="clear" w:pos="708"/>
          <w:tab w:val="left" w:pos="10490" w:leader="none"/>
        </w:tabs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0490" w:leader="none"/>
        </w:tabs>
        <w:spacing w:lineRule="auto" w:line="360"/>
        <w:ind w:left="567" w:right="567" w:firstLine="2835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Dessume-se, dessa forma, que a Lei 9.437/92 NÃO pode ser aplicada no caso em debate dada a sua flagrante inconstitucionalidade, argüida aqui, de forma difusa, logo, não resta óbice para o deferimento da tutela pretendida, mormente, quando se está em jogo direitos tão caros e nobres da sociedade.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) Dos pedidos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Diante de todo o exposto e comprovados de forma inequívoca, pela prova documental que instrui a presente, os fatos articulados requer-se: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>
          <w:b/>
          <w:bCs/>
          <w:i/>
          <w:iCs/>
        </w:rPr>
        <w:t xml:space="preserve">a) à concessão da antecipação da tutela, "inaudita altera parte", compelindo-se o Estado de Minas Gerais, via sua Secretária do Estado de Educação e demais Órgãos pertinentes, </w:t>
      </w:r>
      <w:r>
        <w:rPr>
          <w:b/>
          <w:bCs/>
          <w:i/>
          <w:iCs/>
          <w:u w:val="single"/>
        </w:rPr>
        <w:t>a promover a manutenção das classes de 5.ª e 6.ª séries NOTURNAS, na Escola Estadual "Nossa Senhora Aparecida"</w:t>
      </w:r>
      <w:r>
        <w:rPr>
          <w:b/>
          <w:bCs/>
          <w:i/>
          <w:iCs/>
        </w:rPr>
        <w:t xml:space="preserve">; impondo-se cominação diária de R$ 50.000,00 ( cinqüenta mil reais ) em caso de descumprimento da r. decisão, sem prejuízo das sanções civis, penais e administrativas, eventualmente, cabíveis; </w:t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a citação dos réus,  na pessoa de seus Ilustres Representantes acima já nominados, para querendo, acompanharem os termos da presente, sob pena de revelia;</w:t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à produção de TODOS os meios de prova em direito admitidos, ou sejam, depoimento pessoal das partes, prova testemunhal, documental e pericial;</w:t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ao final à procedência total da presente, confirmando a tutela antecipada já deferida.</w:t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Dá-se a presente o valor da R$ 1.000,00 (mil reais)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estes termos, com a documentação em anexo;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uaxupé/MG, 30 de dezembro de 1.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LOS ALBERTO VALERA</w:t>
      </w:r>
    </w:p>
    <w:p>
      <w:pPr>
        <w:pStyle w:val="Normal"/>
        <w:jc w:val="center"/>
        <w:rPr/>
      </w:pPr>
      <w:r>
        <w:rPr/>
        <w:t>1.º Promotor de Justiça</w:t>
      </w:r>
    </w:p>
    <w:p>
      <w:pPr>
        <w:pStyle w:val="Normal"/>
        <w:jc w:val="center"/>
        <w:rPr/>
      </w:pPr>
      <w:r>
        <w:rPr/>
        <w:t>Curador da Infância e da Juventude</w:t>
      </w:r>
    </w:p>
    <w:p>
      <w:pPr>
        <w:pStyle w:val="Corpodetexto2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11" w:right="2041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ind w:left="0" w:right="0"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40:00Z</dcterms:created>
  <dc:creator>lpimenta</dc:creator>
  <dc:description/>
  <dc:language>en-US</dc:language>
  <cp:lastModifiedBy>lpimenta</cp:lastModifiedBy>
  <dcterms:modified xsi:type="dcterms:W3CDTF">2006-05-12T16:43:00Z</dcterms:modified>
  <cp:revision>1</cp:revision>
  <dc:subject/>
  <dc:title>1</dc:title>
</cp:coreProperties>
</file>