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MENDAÇÃO PGJ/CGMP Nº 002/200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1620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A </w:t>
      </w:r>
      <w:r>
        <w:rPr>
          <w:rFonts w:cs="Arial" w:ascii="Arial" w:hAnsi="Arial"/>
          <w:b/>
          <w:position w:val="0"/>
          <w:sz w:val="22"/>
          <w:sz w:val="22"/>
          <w:szCs w:val="22"/>
          <w:vertAlign w:val="baseline"/>
        </w:rPr>
        <w:t>Procuradora-Geral de Justiça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e o </w:t>
      </w:r>
      <w:r>
        <w:rPr>
          <w:rFonts w:cs="Arial" w:ascii="Arial" w:hAnsi="Arial"/>
          <w:b/>
          <w:position w:val="0"/>
          <w:sz w:val="22"/>
          <w:sz w:val="22"/>
          <w:szCs w:val="22"/>
          <w:vertAlign w:val="baseline"/>
        </w:rPr>
        <w:t>Corregedor-Geral do Ministério Público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, no exercício das atribuições que lhe são conferidas pelo inciso XII, do artigo 10 e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inciso IV, do artigo 17, ambos da Lei nº 8.625/93; alínea “d”, inciso I, do artigo 18 e inciso VI, do artigo 41, da Lei Complementar Estadual nº 12/96, e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360"/>
        <w:ind w:left="0" w:firstLine="1560"/>
        <w:rPr/>
      </w:pPr>
      <w:r>
        <w:rPr>
          <w:rFonts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CONSIDERANDO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que os direitos fundamentais à infância adolescência devem ser assegurados com absoluta prioridade, nos termos do artigo 227, da Constituição Federal e artigo 4º da Lei Federal nº 8.069/90 (Estatuto da Criança e do Adolescente);</w:t>
      </w:r>
    </w:p>
    <w:p>
      <w:pPr>
        <w:pStyle w:val="TextBodyIndent"/>
        <w:spacing w:lineRule="auto" w:line="360"/>
        <w:ind w:left="0" w:firstLine="1620"/>
        <w:rPr/>
      </w:pPr>
      <w:r>
        <w:rPr>
          <w:rFonts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CONSIDERANDO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o constante número de comunicações de ausência ao trabalho, por parte de membros desta instituição, para tratarem de assunto de interesse particular;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360"/>
        <w:ind w:left="0" w:firstLine="1560"/>
        <w:rPr/>
      </w:pPr>
      <w:r>
        <w:rPr>
          <w:rFonts w:cs="Arial" w:ascii="Arial" w:hAnsi="Arial"/>
          <w:b/>
          <w:position w:val="0"/>
          <w:sz w:val="22"/>
          <w:sz w:val="22"/>
          <w:szCs w:val="22"/>
          <w:vertAlign w:val="baseline"/>
        </w:rPr>
        <w:t>CONSIDERANDO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que as modalidades de licença e afastamento são somente as previstas nos artigos 179 e 188 da Lei Complementar nº 12/96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ausência injustificada do Promotor de Justiça constitui infração disciplinar, conforme prescreve o inciso VI, do artigo 155, combinado com inciso XIX, do artigo 151, da Lei Complementar nº 12/96, sujeitando-o a processo administrativo, </w:t>
      </w:r>
      <w:r>
        <w:rPr>
          <w:rFonts w:cs="Arial" w:ascii="Arial" w:hAnsi="Arial"/>
          <w:b/>
          <w:sz w:val="22"/>
          <w:szCs w:val="22"/>
        </w:rPr>
        <w:t>resolv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MENDAR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1620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 todos os integrantes da carreira do Ministério Público Tocantinense que abstenham-se  de  ausentar do trabalho, injustificadamente, evitando, assim, o indeferimento de eventual pedido de abono de falta, com prejuízo dos vencimentos e demais vantagens do cargo.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LA DA COSTA VILELA MAGALHÃES</w:t>
      </w: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JOÃO RODRIGUES FIL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ocuradora-Geral de Justiça                                       Corregedor-Ger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1486535" cy="677545"/>
          <wp:effectExtent l="0" t="0" r="0" b="0"/>
          <wp:docPr id="1" name="logo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4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48:00Z</dcterms:created>
  <dc:creator>..</dc:creator>
  <dc:description/>
  <dc:language>en-US</dc:language>
  <cp:lastModifiedBy>corregedoria</cp:lastModifiedBy>
  <dcterms:modified xsi:type="dcterms:W3CDTF">2007-04-13T12:51:00Z</dcterms:modified>
  <cp:revision>9</cp:revision>
  <dc:subject/>
  <dc:title>Recomendação Nº   /2007- CGMP</dc:title>
</cp:coreProperties>
</file>