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right="450" w:hanging="0"/>
        <w:jc w:val="both"/>
        <w:rPr>
          <w:rFonts w:ascii="Courier New" w:hAnsi="Courier New" w:cs="Courier New"/>
          <w:sz w:val="24"/>
          <w:szCs w:val="24"/>
        </w:rPr>
      </w:pPr>
      <w:r>
        <w:rPr>
          <w:rFonts w:cs="Courier New" w:ascii="Courier New" w:hAnsi="Courier New"/>
          <w:sz w:val="24"/>
          <w:szCs w:val="24"/>
        </w:rPr>
        <w:tab/>
        <w:tab/>
        <w:tab/>
        <w:tab/>
      </w:r>
      <w:r>
        <w:rPr>
          <w:rFonts w:cs="Courier New" w:ascii="Courier New" w:hAnsi="Courier New"/>
          <w:sz w:val="24"/>
          <w:szCs w:val="24"/>
        </w:rPr>
        <w:drawing>
          <wp:inline distT="0" distB="0" distL="0" distR="0">
            <wp:extent cx="14293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14" r="-53" b="-114"/>
                    <a:stretch>
                      <a:fillRect/>
                    </a:stretch>
                  </pic:blipFill>
                  <pic:spPr bwMode="auto">
                    <a:xfrm>
                      <a:off x="0" y="0"/>
                      <a:ext cx="1429385" cy="671830"/>
                    </a:xfrm>
                    <a:prstGeom prst="rect">
                      <a:avLst/>
                    </a:prstGeom>
                  </pic:spPr>
                </pic:pic>
              </a:graphicData>
            </a:graphic>
          </wp:inline>
        </w:drawing>
      </w:r>
    </w:p>
    <w:p>
      <w:pPr>
        <w:pStyle w:val="TextBody"/>
        <w:ind w:left="450" w:right="450" w:hanging="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rPr>
        <w:tab/>
        <w:tab/>
        <w:tab/>
        <w:tab/>
        <w:tab/>
      </w:r>
      <w:r>
        <w:rPr>
          <w:rFonts w:eastAsia="Times New Roman" w:cs="Courier New" w:ascii="Courier New" w:hAnsi="Courier New"/>
          <w:b/>
          <w:bCs/>
          <w:color w:val="000000"/>
          <w:sz w:val="24"/>
          <w:szCs w:val="24"/>
        </w:rPr>
        <w:t xml:space="preserve">RECOMENDAÇÃO Nº   /20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Times New Roman" w:cs="Courier New" w:ascii="Courier New" w:hAnsi="Courier New"/>
          <w:b/>
          <w:bCs/>
          <w:color w:val="000000"/>
          <w:sz w:val="24"/>
          <w:szCs w:val="24"/>
        </w:rPr>
        <w:tab/>
        <w:t>O MINISTÉRIO PÚBLICO ESTADUAL</w:t>
      </w:r>
      <w:r>
        <w:rPr>
          <w:rFonts w:eastAsia="Times New Roman" w:cs="Courier New" w:ascii="Courier New" w:hAnsi="Courier New"/>
          <w:color w:val="000000"/>
          <w:sz w:val="24"/>
          <w:szCs w:val="24"/>
        </w:rPr>
        <w:t>, por seu Promotor de Justiça com atribuições na Infância e da Juventude desta Comarca de ...,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p>
    <w:p>
      <w:pPr>
        <w:pStyle w:val="Normal"/>
        <w:ind w:left="0" w:right="0" w:firstLine="705"/>
        <w:jc w:val="both"/>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tab/>
      </w:r>
    </w:p>
    <w:p>
      <w:pPr>
        <w:pStyle w:val="TextBody"/>
        <w:ind w:left="0" w:right="0" w:firstLine="705"/>
        <w:jc w:val="both"/>
        <w:rPr/>
      </w:pPr>
      <w:r>
        <w:rPr>
          <w:rFonts w:cs="Courier New" w:ascii="Courier New" w:hAnsi="Courier New"/>
          <w:b/>
          <w:bCs/>
          <w:sz w:val="24"/>
          <w:szCs w:val="24"/>
        </w:rPr>
        <w:t xml:space="preserve">CONSIDERANDO </w:t>
      </w:r>
      <w:r>
        <w:rPr>
          <w:rFonts w:cs="Courier New" w:ascii="Courier New" w:hAnsi="Courier New"/>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ind w:left="0" w:right="0" w:firstLine="705"/>
        <w:jc w:val="both"/>
        <w:rPr/>
      </w:pPr>
      <w:r>
        <w:rPr>
          <w:rFonts w:cs="Courier New" w:ascii="Courier New" w:hAnsi="Courier New"/>
          <w:b/>
          <w:bCs/>
          <w:sz w:val="24"/>
          <w:szCs w:val="24"/>
        </w:rPr>
        <w:t>CONSIDERANDO</w:t>
      </w:r>
      <w:r>
        <w:rPr>
          <w:rFonts w:cs="Courier New" w:ascii="Courier New" w:hAnsi="Courier New"/>
          <w:sz w:val="24"/>
          <w:szCs w:val="24"/>
        </w:rPr>
        <w:t xml:space="preserve"> que a municipalização do atendimento prestado à criança e ao adolescente se constitui na diretriz primeira da política de atendimento idealizada pela Lei nº 8.069/90 (conforme dispõe o art.88, inciso I, do citado Diploma Legal), de modo que a criança ou adolescente possa ser amparado preferencialmente no seio de sua comunidade e com a participação de sua família (conforme art.19 c/c arts.92, incisos I e VII e 100, in fine, todos da Lei nº 8.069/90);</w:t>
      </w:r>
    </w:p>
    <w:p>
      <w:pPr>
        <w:pStyle w:val="TextBody"/>
        <w:ind w:left="0" w:right="0" w:firstLine="705"/>
        <w:jc w:val="both"/>
        <w:rPr/>
      </w:pPr>
      <w:r>
        <w:rPr>
          <w:rFonts w:cs="Courier New" w:ascii="Courier New" w:hAnsi="Courier New"/>
          <w:b/>
          <w:bCs/>
          <w:sz w:val="24"/>
          <w:szCs w:val="24"/>
        </w:rPr>
        <w:t>CONSIDERANDO</w:t>
      </w:r>
      <w:r>
        <w:rPr>
          <w:rFonts w:cs="Courier New" w:ascii="Courier New" w:hAnsi="Courier New"/>
          <w:sz w:val="24"/>
          <w:szCs w:val="24"/>
        </w:rPr>
        <w:t xml:space="preserve"> que o programa de Acolhimento Institucional em entidade é definido no Art. 90, Inciso IV do ECA, como aquele que atende crianças e adolescentes que se encontram sob medida protetiva de acolhimento, aplicadas nas situações dispostas no art. 98 e que, segundo o artigo 101, parágrafo único, sendo medida provisória excepcional, não implicando privação de liberdade; </w:t>
      </w:r>
    </w:p>
    <w:p>
      <w:pPr>
        <w:pStyle w:val="TextBody"/>
        <w:ind w:left="0" w:right="0" w:firstLine="705"/>
        <w:jc w:val="both"/>
        <w:rPr/>
      </w:pPr>
      <w:r>
        <w:rPr>
          <w:rFonts w:cs="Courier New" w:ascii="Courier New" w:hAnsi="Courier New"/>
          <w:b/>
          <w:bCs/>
          <w:sz w:val="24"/>
          <w:szCs w:val="24"/>
        </w:rPr>
        <w:t>CONSIDERANDO</w:t>
      </w:r>
      <w:r>
        <w:rPr>
          <w:rFonts w:cs="Courier New" w:ascii="Courier New" w:hAnsi="Courier New"/>
          <w:sz w:val="24"/>
          <w:szCs w:val="24"/>
        </w:rPr>
        <w:t xml:space="preserve"> que todas as entidades que desenvolvem programas de acolhimento devem prestar plena assistência à criança e ao adolescente, ofertando-lhe acolhida, cuidado e espaço para socialização e desenvolvimento e de acordo com o Art. 92 do ECA, devem adotar os seguintes princípios: a- Preservação dos vínculos familiares, b-Integração em família substituta, quando esgotados os recursos de manutenção na família de origem, c- Atendimento personalizado em pequenos grupos, d- Desenvolvimento de atividades em regime de co-educação; e-Não desmembramento de grupos de irmãos, f- Evitar, sempre que possível, a transferência para outras entidades de crianças e adolescentes abrigados, g- Participação na vida da comunidade local, h- Preparação gradativa para o desligamento, i- Participação de pessoas da comunidade no processo educativo;</w:t>
      </w:r>
    </w:p>
    <w:p>
      <w:pPr>
        <w:pStyle w:val="TextBody"/>
        <w:ind w:left="0" w:right="0" w:firstLine="705"/>
        <w:jc w:val="both"/>
        <w:rPr/>
      </w:pPr>
      <w:r>
        <w:rPr>
          <w:rFonts w:cs="Courier New" w:ascii="Courier New" w:hAnsi="Courier New"/>
          <w:b/>
          <w:bCs/>
          <w:sz w:val="24"/>
          <w:szCs w:val="24"/>
        </w:rPr>
        <w:t>CONSIDERANDO</w:t>
      </w:r>
      <w:r>
        <w:rPr>
          <w:rFonts w:cs="Courier New" w:ascii="Courier New" w:hAnsi="Courier New"/>
          <w:sz w:val="24"/>
          <w:szCs w:val="24"/>
        </w:rPr>
        <w:t xml:space="preserve"> que o presente DOCUMENTO tem como objetivo RECOMENDAR a estruturação e implementação da Rede de Serviços de Proteção Especial à criança e ao adolescente, bem como o reordenamento dos Programas de Acolhimento Institucional;</w:t>
      </w:r>
    </w:p>
    <w:p>
      <w:pPr>
        <w:pStyle w:val="TextBody"/>
        <w:ind w:left="0" w:right="0" w:firstLine="705"/>
        <w:jc w:val="both"/>
        <w:rPr/>
      </w:pPr>
      <w:r>
        <w:rPr>
          <w:rFonts w:cs="Courier New" w:ascii="Courier New" w:hAnsi="Courier New"/>
          <w:b/>
          <w:bCs/>
          <w:sz w:val="24"/>
          <w:szCs w:val="24"/>
        </w:rPr>
        <w:t>CONSIDERANDO</w:t>
      </w:r>
      <w:r>
        <w:rPr>
          <w:rFonts w:cs="Courier New" w:ascii="Courier New" w:hAnsi="Courier New"/>
          <w:sz w:val="24"/>
          <w:szCs w:val="24"/>
        </w:rPr>
        <w:t xml:space="preserve"> que</w:t>
      </w:r>
      <w:r>
        <w:rPr>
          <w:rFonts w:cs="Courier New" w:ascii="Courier New" w:hAnsi="Courier New"/>
          <w:color w:val="000000"/>
          <w:sz w:val="24"/>
          <w:szCs w:val="24"/>
        </w:rPr>
        <w:t xml:space="preserve"> este documento visa contribuir para que as ações de proteção à criança e ao adolescente possam efetivamente garantir as condições para seu pleno desenvolvimento, fortalecer -lhes a autoestima, propiciando-lhes plenas condições para o exercício pleno de seus direitos, especialmente o direito à convivência familiar e comunitária.</w:t>
      </w:r>
    </w:p>
    <w:p>
      <w:pPr>
        <w:pStyle w:val="TextBody"/>
        <w:ind w:left="0" w:right="0" w:firstLine="705"/>
        <w:jc w:val="both"/>
        <w:rPr/>
      </w:pPr>
      <w:r>
        <w:rPr>
          <w:rFonts w:cs="Courier New" w:ascii="Courier New" w:hAnsi="Courier New"/>
          <w:b/>
          <w:bCs/>
          <w:sz w:val="24"/>
          <w:szCs w:val="24"/>
        </w:rPr>
        <w:t xml:space="preserve">CONSIDERANDO </w:t>
      </w:r>
      <w:r>
        <w:rPr>
          <w:rFonts w:cs="Courier New" w:ascii="Courier New" w:hAnsi="Courier New"/>
          <w:sz w:val="24"/>
          <w:szCs w:val="24"/>
        </w:rPr>
        <w:t>que a adequação da citada entidade aos princípios do ECA é essencial a garantir a eficácia das atribuições do Conselho Tutelar, do Ministério Público e do Juizado da Infância e Juventude, bem como a efetivar os direitos fundamentais das crianças e dos adolescentes (art.227 e parágrafos da Constituição Federal);</w:t>
      </w:r>
    </w:p>
    <w:p>
      <w:pPr>
        <w:pStyle w:val="TextBody"/>
        <w:ind w:left="0" w:right="0" w:firstLine="705"/>
        <w:jc w:val="both"/>
        <w:rPr/>
      </w:pPr>
      <w:r>
        <w:rPr>
          <w:rFonts w:cs="Courier New" w:ascii="Courier New" w:hAnsi="Courier New"/>
          <w:b/>
          <w:bCs/>
          <w:sz w:val="24"/>
          <w:szCs w:val="24"/>
        </w:rPr>
        <w:t>CONSIDERANDO</w:t>
      </w:r>
      <w:r>
        <w:rPr>
          <w:rFonts w:cs="Courier New" w:ascii="Courier New" w:hAnsi="Courier New"/>
          <w:b w:val="false"/>
          <w:bCs w:val="false"/>
          <w:sz w:val="24"/>
          <w:szCs w:val="24"/>
        </w:rPr>
        <w:t xml:space="preserve"> que o</w:t>
      </w:r>
      <w:r>
        <w:rPr>
          <w:rFonts w:cs="Courier New" w:ascii="Courier New" w:hAnsi="Courier New"/>
          <w:sz w:val="24"/>
          <w:szCs w:val="24"/>
        </w:rPr>
        <w:t xml:space="preserve"> serviço deve ter aspecto semelhante ao de uma residência e estar inserido na comunidade, em áreas residenciais, oferecendo ambiente acolhedor e condições institucionais para o atendimento com padrões de dignidade;</w:t>
      </w:r>
    </w:p>
    <w:p>
      <w:pPr>
        <w:pStyle w:val="TextBody"/>
        <w:ind w:left="0" w:right="0" w:firstLine="705"/>
        <w:jc w:val="both"/>
        <w:rPr/>
      </w:pPr>
      <w:r>
        <w:rPr>
          <w:rFonts w:eastAsia="Courier New" w:cs="Courier New" w:ascii="Courier New" w:hAnsi="Courier New"/>
          <w:sz w:val="24"/>
          <w:szCs w:val="24"/>
        </w:rPr>
        <w:t xml:space="preserve"> </w:t>
      </w:r>
      <w:r>
        <w:rPr>
          <w:rFonts w:cs="Courier New" w:ascii="Courier New" w:hAnsi="Courier New"/>
          <w:b/>
          <w:bCs/>
          <w:sz w:val="24"/>
          <w:szCs w:val="24"/>
        </w:rPr>
        <w:t>CONSIDERANDO</w:t>
      </w:r>
      <w:r>
        <w:rPr>
          <w:rFonts w:cs="Courier New" w:ascii="Courier New" w:hAnsi="Courier New"/>
          <w:b w:val="false"/>
          <w:bCs w:val="false"/>
          <w:sz w:val="24"/>
          <w:szCs w:val="24"/>
        </w:rPr>
        <w:t xml:space="preserve"> que d</w:t>
      </w:r>
      <w:r>
        <w:rPr>
          <w:rFonts w:cs="Courier New" w:ascii="Courier New" w:hAnsi="Courier New"/>
          <w:sz w:val="24"/>
          <w:szCs w:val="24"/>
        </w:rPr>
        <w:t>eve ser ofertado atendimento personalizado e em pequenos grupos e favorecer o convívio familiar e comunitário das crianças e adolescentes atendidos, bem como a utilização dos equipamentos e serviços disponíveis na comunidade local;</w:t>
      </w:r>
    </w:p>
    <w:p>
      <w:pPr>
        <w:pStyle w:val="Normal"/>
        <w:ind w:left="0" w:right="0" w:firstLine="705"/>
        <w:jc w:val="both"/>
        <w:rPr>
          <w:rFonts w:ascii="Courier New" w:hAnsi="Courier New" w:cs="Courier New"/>
          <w:sz w:val="24"/>
          <w:szCs w:val="24"/>
        </w:rPr>
      </w:pPr>
      <w:r>
        <w:rPr>
          <w:rFonts w:cs="Courier New" w:ascii="Courier New" w:hAnsi="Courier New"/>
          <w:sz w:val="24"/>
          <w:szCs w:val="24"/>
        </w:rPr>
      </w:r>
    </w:p>
    <w:p>
      <w:pPr>
        <w:pStyle w:val="Normal"/>
        <w:ind w:left="0" w:right="0" w:firstLine="705"/>
        <w:jc w:val="both"/>
        <w:rPr>
          <w:rFonts w:ascii="Courier New" w:hAnsi="Courier New" w:cs="Courier New"/>
          <w:b/>
          <w:b/>
          <w:bCs/>
          <w:sz w:val="24"/>
          <w:szCs w:val="24"/>
        </w:rPr>
      </w:pPr>
      <w:r>
        <w:rPr>
          <w:rFonts w:cs="Courier New" w:ascii="Courier New" w:hAnsi="Courier New"/>
          <w:b/>
          <w:bCs/>
          <w:sz w:val="24"/>
          <w:szCs w:val="24"/>
        </w:rPr>
        <w:t>RECOMENDA:</w:t>
      </w:r>
    </w:p>
    <w:p>
      <w:pPr>
        <w:pStyle w:val="TextBody"/>
        <w:ind w:left="0" w:right="0" w:firstLine="705"/>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TextBody"/>
        <w:ind w:left="0" w:right="0" w:firstLine="705"/>
        <w:jc w:val="both"/>
        <w:rPr>
          <w:rFonts w:ascii="Courier New" w:hAnsi="Courier New" w:cs="Courier New"/>
          <w:b/>
          <w:b/>
          <w:bCs/>
          <w:sz w:val="24"/>
          <w:szCs w:val="24"/>
          <w:u w:val="single"/>
        </w:rPr>
      </w:pPr>
      <w:r>
        <w:rPr>
          <w:rFonts w:cs="Courier New" w:ascii="Courier New" w:hAnsi="Courier New"/>
          <w:b/>
          <w:bCs/>
          <w:sz w:val="24"/>
          <w:szCs w:val="24"/>
          <w:u w:val="single"/>
        </w:rPr>
        <w:t>1. No que diz respeito as instalações físicas do novo Serviço de Acolhimento (construção ou aluguel):</w:t>
      </w:r>
    </w:p>
    <w:p>
      <w:pPr>
        <w:pStyle w:val="TextBody"/>
        <w:ind w:left="0" w:right="0" w:firstLine="705"/>
        <w:jc w:val="both"/>
        <w:rPr/>
      </w:pPr>
      <w:r>
        <w:rPr>
          <w:rFonts w:cs="Courier New" w:ascii="Courier New" w:hAnsi="Courier New"/>
          <w:sz w:val="24"/>
          <w:szCs w:val="24"/>
        </w:rPr>
        <w:t xml:space="preserve">1.1) Que seja providenciada a transferência de toda a estrutura pessoal e material dos atuais acolhimentos para as novas instalações, devendo vir aos autos, no prazo máximo de 150 (cento e cinqüenta) dias, </w:t>
      </w:r>
      <w:r>
        <w:rPr>
          <w:rFonts w:cs="Courier New" w:ascii="Courier New" w:hAnsi="Courier New"/>
          <w:sz w:val="24"/>
          <w:szCs w:val="24"/>
          <w:u w:val="single"/>
        </w:rPr>
        <w:t>a contar do recebimento desta Recomendação</w:t>
      </w:r>
      <w:r>
        <w:rPr>
          <w:rFonts w:cs="Courier New" w:ascii="Courier New" w:hAnsi="Courier New"/>
          <w:sz w:val="24"/>
          <w:szCs w:val="24"/>
        </w:rPr>
        <w:t xml:space="preserve">, laudo técnico dando conta das perfeitas e totais condições de habitação das instalações físicas, com observância às normas contra incêndio, firmado por profissionais habilitados e com a pertinente A.R.T. (Anotação de Responsabilidade Técnica), bem como levantamento fotográfico das novas instalações; </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2) deverá ser ele (espaço) apropriado para atender, no prazo indicado no item anterior, até cerca de 20 (vinte) crianças e adolescentes acolhidos, reservando-se dormitórios específicos para crianças, separada daquela destinada a adolescentes, com a devida separação de meninos e meninas, devendo, ainda, garantir a ampliação de toda essa estrutura, com a criação de mais dormitórios, banheiros e acomodações, em até no MÁXIMO O FINAL DO MÊS DE ,,,,,,,,,,,,,,,,,,,,,,,,,,</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3) estar localizados em áreas residenciais, sem distanciar-se excessivamente, do ponto de vista geográfico, da realidade de origem das crianças e adolescentes acolhidos;</w:t>
      </w:r>
    </w:p>
    <w:p>
      <w:pPr>
        <w:pStyle w:val="TextBody"/>
        <w:ind w:left="0" w:right="0" w:firstLine="705"/>
        <w:jc w:val="both"/>
        <w:rPr>
          <w:rFonts w:ascii="Courier New" w:hAnsi="Courier New" w:cs="Courier New"/>
          <w:b/>
          <w:b/>
          <w:bCs/>
          <w:sz w:val="24"/>
          <w:szCs w:val="24"/>
        </w:rPr>
      </w:pPr>
      <w:r>
        <w:rPr>
          <w:rFonts w:cs="Courier New" w:ascii="Courier New" w:hAnsi="Courier New"/>
          <w:b/>
          <w:bCs/>
          <w:sz w:val="24"/>
          <w:szCs w:val="24"/>
        </w:rPr>
        <w:t>1.4) O projeto arquitetônico deve:</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1)Estar em consonância com o projeto pedagógico específico do serviço de acolhimento institucional ou Acolhimento Familiar, em função do público alv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2)Fixar em projeto a capacidade máxima e mínima de atendimento, obedecendo ao dimensionamento projetado dentro dos limites estabelecidos, subentendendo-se a necessidade imediata de adequações e/ou ampliações sempre que for decidido por um aumento da capacidade;</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3)Considerar que a dinâmica de atendimento dos serviços de acolhimento se desenvolve tendo como suporte ações administrativas e técnico-pedagógicas de educação, de saúde integral, de direitos à visitação familiar, de esporte, de cultura, de lazer, de profissionalização, etc, integrando adolescente, família e comunidade;</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4)Prever a iluminação artificial em todas as dependências da instituição, bem como gerador de emergência que entrará em funcionamento caso ocorra pane ou falta de energia;</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5)Utilizar pisos e materiais que sejam laváveis e resistentes, permitindo uma prática e eficiente conservação; e as paredes, sempre que possível, deverão ser lisas, de pintura lavável, podendo apresentar soluções estéticas com texturas variáveis, sem prejuízo da segurança física das crianças e adolescente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6)Garantir separação física e visual dos dormitórios feminino e masculino da casa, podendo as atividades pedagógicas ser desenvolvidas em áreas comuns, sempre em conformidade com o 1projeto pedagógic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7)Utilizar na cobertura, material adequado, prevendo a conveniente ventilação e proteção, adotando esquemas técnicos especiais que atendam às condições climáticas regionai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 xml:space="preserve">1.4.8) O projeto Arquitetônico para os Serviços de Acolhimento Institucional deverá prever a seguinte infra estrutura e espaços mínimos, a saber: </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a) Quartos: cada quarto deverá ter dimensão suficiente para acomodar as camas / berços / beliches dos usuários e para a guarda dos pertences pessoais de cada criança e adolescente de forma individualizada (armários, guarda-roupa, etc.).</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 xml:space="preserve">Deverá ser observado o número recomendado de crianças/adolescentes por quarto: até 4 por quarto, excepcionalmente, até 6 por quarto, quando esta for a única alternativa para manter o serviço em residência inserida na comunidade.  Metragem sugerida: 2,25 m² para cada ocupante. Caso o ambiente de estudos seja organizado no próprio quarto, a dimensão dos mesmos deverá ser aumentada para 3,25 m² para cada ocupante. </w:t>
      </w:r>
    </w:p>
    <w:p>
      <w:pPr>
        <w:pStyle w:val="TextBody"/>
        <w:ind w:left="0" w:right="0" w:firstLine="705"/>
        <w:jc w:val="both"/>
        <w:rPr/>
      </w:pPr>
      <w:r>
        <w:rPr>
          <w:rFonts w:eastAsia="Courier New" w:cs="Courier New" w:ascii="Courier New" w:hAnsi="Courier New"/>
          <w:sz w:val="24"/>
          <w:szCs w:val="24"/>
        </w:rPr>
        <w:t xml:space="preserve"> </w:t>
      </w:r>
      <w:r>
        <w:rPr>
          <w:rFonts w:cs="Courier New" w:ascii="Courier New" w:hAnsi="Courier New"/>
          <w:sz w:val="24"/>
          <w:szCs w:val="24"/>
        </w:rPr>
        <w:t>b)Sala de Estar ou similar: Com espaço suficiente para acomodar o número de usuários atendido pelo equipamento e os cuidadores/educadores. Metragem sugerida: 1,00 m² para cada ocupante. Ex: Abrigo para 15 crianças / adolescentes e 2 cuidadores/educadores: 17,0 m² Abrigo para 20 crianças / adolescentes e 2 cuidadores/educadores: 22,0 m².</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c) Sala de jantar: com espaço suficiente para acomodar o número de usuários atendido pelo equipamento e os cuidadores/educadores.  Pode tratar-se de um cômodo independente, ou estar anexado a outro cômodo (p. ex. à sala de estar ou à cozinha). Metragem sugerida: 1,00 m² para cada ocupante.</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d) Cozinha: com espaço suficiente para acomodar utensílios e mobiliário para preparar alimentos para o número de usuários atendidos pelo equipamento e os cuidadores/educadore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e) Ambiente para Estudo: poderá haver espaço específico para esta finalidade ou, ainda, ser organizado em outros ambientes (quarto, copa) por meio de espaço suficiente e mobiliário adequado, quando o número de usuários não inviabilizar a realização de atividade de estudo/leitura.</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f) Banheiro: deve haver 1 lavatório, 1 vaso sanitário e 1 chuveiro para até 6 (seis) crianças e adolescentes;  1 lavatório, 1 vaso sanitário e um chuveiro para os funcionários. Pelo menos um dos banheiros deverá ser adaptado a pessoas com deficiência.</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g) Área de Serviço: Com espaço suficiente para acomodar utensílios e mobiliário para guardar equipamentos, objetos e produtos de limpeza e propiciar o cuidado com a higiene do acolhimento, com a roupa de cama, mesa, banho e pessoal para o número de usuários atendido pelo equipament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h) Área externa (Varanda, quintal, jardim, etc): Espaços que possibilitem o convívio e brincadeiras, evitando-se, todavia, a instalação de equipamentos que estejam fora do padrão socioeconômico da realidade de origem dos usuários, tais como piscinas, saunas, dentre outros, de forma a não dificultar a reintegração familiar dos mesmos. Deve-se priorizar a utilização dos equipamentos públicos ou comunitários de lazer, esporte e cultura, proporcionando um maior convívio comunitário e incentivando a socialização dos usuários. Os serviços que já tiverem em sua infraestrutura espaços como quadra poliesportiva, piscinas, praças, etc, deverão, gradativamente, possibilitar o uso dos mesmos também pelas crianças e adolescentes da comunidade local, de modo a favorecer o convívio comunitário, observando-se, nesses casos, a preservação da privacidade e da segurança do espaço de moradia do acolhiment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i) Sala para equipe técnica: com espaço e mobiliário suficiente para desenvolvimento de atividades de natureza técnica (elaboração de relatórios, atendimento, reuniões, etc). Recomenda-se que este espaço funcione em localização específica para a área administrativa/técnica da instituição, separada da área de moradia das crianças e adolescente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j) Sala de coordenação / atividades administrativas: Com espaço e mobiliário suficiente para desenvolvimento de atividades administrativas (área contábil / financeira, documental, logística, etc.). Deve ter área reservada para guarda de prontuários das crianças e adolescentes, em condições de segurança e sigilo. Recomenda-se que este espaço funcione em localização específica para a área administrativa / técnica da instituição, separada da área de moradia das crianças e adolescente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l) Sala / espaço para reuniões: Com espaço e mobiliário suficiente para a realização de reuniões de equipe e de atividades grupais com as famílias de origem.</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9) Observar as normas técnicas de acessibilidade, em especial a NBR 9050/2020;</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 xml:space="preserve">1.4.10) Toda infra-estrutura dos serviços de acolhimento institucional deverá oferecer acessibilidade para o atendimento de pessoas com deficiências. </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1.4.11) Deverá ser disponibilizado meio de transporte que possibilite a realização de visitas domiciliares e reuniões com os demais atores do Sistema de Garantia de Direitos e da Rede de Serviços, na razão de um veículo para cada 20 crianças ou adolescentes acolhidos.</w:t>
      </w:r>
    </w:p>
    <w:p>
      <w:pPr>
        <w:pStyle w:val="TextBody"/>
        <w:ind w:left="0" w:right="0" w:firstLine="705"/>
        <w:jc w:val="both"/>
        <w:rPr>
          <w:rFonts w:ascii="Courier New" w:hAnsi="Courier New" w:cs="Courier New"/>
          <w:b/>
          <w:b/>
          <w:bCs/>
          <w:sz w:val="24"/>
          <w:szCs w:val="24"/>
          <w:u w:val="single"/>
        </w:rPr>
      </w:pPr>
      <w:r>
        <w:rPr>
          <w:rFonts w:cs="Courier New" w:ascii="Courier New" w:hAnsi="Courier New"/>
          <w:b/>
          <w:bCs/>
          <w:sz w:val="24"/>
          <w:szCs w:val="24"/>
          <w:u w:val="single"/>
        </w:rPr>
        <w:t>2) Quanto ao programa de atendimento a ser executado:</w:t>
      </w:r>
    </w:p>
    <w:p>
      <w:pPr>
        <w:pStyle w:val="TextBody"/>
        <w:ind w:left="0" w:right="0" w:firstLine="705"/>
        <w:jc w:val="both"/>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Deve basear-se nas diretrizes abaixo apontadas:</w:t>
      </w:r>
    </w:p>
    <w:p>
      <w:pPr>
        <w:pStyle w:val="TextBody"/>
        <w:ind w:left="0" w:right="0" w:firstLine="705"/>
        <w:jc w:val="both"/>
        <w:rPr>
          <w:rFonts w:ascii="Courier New" w:hAnsi="Courier New" w:cs="Courier New"/>
          <w:b/>
          <w:b/>
          <w:bCs/>
          <w:sz w:val="24"/>
          <w:szCs w:val="24"/>
          <w:u w:val="single"/>
        </w:rPr>
      </w:pPr>
      <w:r>
        <w:rPr>
          <w:rFonts w:cs="Courier New" w:ascii="Courier New" w:hAnsi="Courier New"/>
          <w:b/>
          <w:bCs/>
          <w:sz w:val="24"/>
          <w:szCs w:val="24"/>
          <w:u w:val="single"/>
        </w:rPr>
        <w:t>2.1) Suporte institucional e pedagógic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1 de modo a permitir a regular e adequada execução da medida de acolhimento institucional deverá ser formalmente elaborado, pela equipe de referência formada por psicólogos e assistente sociais, NO PRAZO MÁXIMO DE 30 (TRINTA) DIAS,  contado do recebimento da presente RECOMENDAÇÃO, programa específico de atendimento, nos moldes do previsto no art.90, inciso IV c/c art.101, inciso VII e par. único, todos da Lei nº 8.069/90, com estrita observância do disposto no art.92, caput, da Lei nº 8.069/90;</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2) Deve observar e promover a preservação do vínculo e do contato da criança e do adolescente com a sua família de origem, salvo determinação judicial em contrári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3) Deve atender crianças e adolescentes com deficiência de forma integrada às demais crianças e adolescentes, observando as normas de acessibilidade e capacitando seu corpo de funcionários para o atendimento adequado às suas demandas específica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4) Atender a ambos os sexos e diferentes idades de crianças e adolescentes, afim de preservar o vínculo entre grupo de irmão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5) Propiciar a convivência comunitária por meio do convívio com o contexto local e da utilização dos serviços disponíveis na rede para o atendimento das demandas de saúde, lazer, educação, dentre outras, evitando o isolamento social;</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6) Preparar gradativamente a criança e o adolescente para o processo de desligamento, nos casos de reintegração à família de origem ou de encaminhamento para adoçã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 xml:space="preserve">2.1.7) Fortalecer o desenvolvimento da autonomia e a inclusão do adolescente em programas de qualificação profissional, bem como a sua inserção no mundo do trabalho, como aprendiz ou trabalhador – observadas as devidas limitações e determinações da lei nesse sentido – visando a preparação gradativa para o seu desligamento quando atingida a maioridade. </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8) O projeto político pedagógico elaborado deve ainda contemplar: público-alvo, capacidade de atendimento, referencial teórico-metodológico, justificativa, ações/atividades, recursos humanos e financeiros, valores dos serviços, organização do serviço (espaço físico, atividades, responsabilidades), organograma do quadro de pessoal, atividades psicossociais, fluxo de atendimento, fortalecimento da autonomia e preparação para o desligamento, monitoramento e avaliação; e Regras de Convivência.</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9) Ter critérios objetivamente definidos quanto ao perfil e habilidades específicas dos profissionais, educadores sociais, monitores, orientadores, estagiários e voluntários que integrem ou venham a integrar a equipe de trabalh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10) Construir instrumentais para o registro sistemático das abordagens e acompanhamentos das crianças e adolescentes: Plano Individual de Atendimento (PIA), relatórios de acompanhamento, controle e registro de atividades individuais, grupais e comunitárias, dados referentes ao perfil socioeconômico dos adolescentes e de sua família e outro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11) Consolidar mensalmente os dados referentes a entrada e saída de crianças e adolescentes, perfil (idade, gênero, raça/etnia, procedência, situação com o sistema de justiça, renda familiar, escolarização etc);</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12)Realizar acompanhamento sistemático por meio de encontros individuais e/ou grupais com as crianças, adolescentes e família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13)Elaborar e Acompanhar o desenvolvimento do Plano Individual de Atendimento sempre com a participação dos adolescentes e família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14)Garantir atendimento técnico especializado (psicossocial e jurídico) imediato às crianças e adolescentes, bem como a seus responsávei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 xml:space="preserve">2.1.15)Normatizar as ações dos profissionais que atuam no atendimento às crianças e adolescentes estabelecendo regras claras e explicitadas para orientar a intervenção e o seu cumprimento. Para tanto, é necessária a construção, sempre que possível coletiva, dos documentos: a)Regimento Interno; b) Guia do Educador; c) Regras de Convivência; d) Manual da criança e do adolescente; e </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2.1.16)Garantir encontros sistemáticos freqüentes (semanais e/ou, quinzenais) da equipe profissional para estudo social das crianças e adolescentes.</w:t>
      </w:r>
    </w:p>
    <w:p>
      <w:pPr>
        <w:pStyle w:val="Normal"/>
        <w:autoSpaceDE w:val="false"/>
        <w:spacing w:before="120" w:after="0"/>
        <w:ind w:left="0" w:right="0" w:firstLine="705"/>
        <w:jc w:val="both"/>
        <w:rPr>
          <w:rFonts w:ascii="Courier New" w:hAnsi="Courier New" w:cs="Courier New"/>
          <w:b/>
          <w:b/>
          <w:bCs/>
          <w:sz w:val="24"/>
          <w:szCs w:val="24"/>
        </w:rPr>
      </w:pPr>
      <w:r>
        <w:rPr>
          <w:rFonts w:cs="Courier New" w:ascii="Courier New" w:hAnsi="Courier New"/>
          <w:b/>
          <w:bCs/>
          <w:sz w:val="24"/>
          <w:szCs w:val="24"/>
        </w:rPr>
        <w:t>2.2) Quanto à diversidade étnico-racial e de gênero:</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2.1)Assegurar e consolidar parcerias com Secretarias estaduais e municipais, órgãos, coordenadorias e similares responsáveis pela política pública, ONG`s, iniciativa privada no desenvolvimento de programas que fortaleçam a inclusão étnico-racial e de gênero nos programas de acolhimento; e</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2.2)Capacitar os profissionais que atuam na equipe de trabalho sobre temas como: gravidez, aborto, vida sexual, responsabilidade paterna e materna, casamento e separação, deficiência, violência, padrões de gênero, raça e etnia, buscando qualificar a intervenção junto às crianças e, especialmente, adolescentes.</w:t>
      </w:r>
    </w:p>
    <w:p>
      <w:pPr>
        <w:pStyle w:val="Normal"/>
        <w:autoSpaceDE w:val="false"/>
        <w:spacing w:before="120" w:after="0"/>
        <w:ind w:left="0" w:right="0" w:firstLine="705"/>
        <w:jc w:val="both"/>
        <w:rPr>
          <w:rFonts w:ascii="Courier New" w:hAnsi="Courier New" w:cs="Courier New"/>
          <w:b/>
          <w:b/>
          <w:bCs/>
          <w:sz w:val="24"/>
          <w:szCs w:val="24"/>
        </w:rPr>
      </w:pPr>
      <w:r>
        <w:rPr>
          <w:rFonts w:cs="Courier New" w:ascii="Courier New" w:hAnsi="Courier New"/>
          <w:b/>
          <w:bCs/>
          <w:sz w:val="24"/>
          <w:szCs w:val="24"/>
        </w:rPr>
        <w:t>2.3) quanto à educação:</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3.1)Consolidar parcerias com órgãos executivos do sistema de ensino, visando o cumprimento do capítulo IV (em especial artigos 53,54,55,56 e 57) do ECA e, sobretudo, a garantia de regresso, sucesso e permanência de crianças e adolescentes na rede formal de ensino;</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3.2) Estreitar relações com as escolas para que conheçam a proposta pedagógica dos serviços de acolhimento e sua metodologia de acompanhamento das crianças e adolescentes;</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3.3)Oportunizar o acesso à educação escolar considerando as particularidades da pessoa com deficiência, equiparando as oportunidades em todas as áreas (transporte, materiais didáticos e pedagógicos, equipamento e currículo, acompanhamento especial escolar, capacitação de professores, instrutores e profissionais especializados, etc de acordo com o Decreto nº 3.298/99; e</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3.4)Garantir na programação das atividades, espaço para acompanhamento sistemático das tarefas escolares, auxiliando crianças e adolescentes em possíveis dificuldades, contudo, trabalhando para sua autonomia e responsabilidade.</w:t>
      </w:r>
    </w:p>
    <w:p>
      <w:pPr>
        <w:pStyle w:val="Normal"/>
        <w:autoSpaceDE w:val="false"/>
        <w:spacing w:before="120" w:after="0"/>
        <w:ind w:left="0" w:right="0" w:firstLine="705"/>
        <w:jc w:val="both"/>
        <w:rPr>
          <w:rFonts w:ascii="Courier New" w:hAnsi="Courier New" w:cs="Courier New"/>
          <w:b/>
          <w:b/>
          <w:bCs/>
          <w:sz w:val="24"/>
          <w:szCs w:val="24"/>
        </w:rPr>
      </w:pPr>
      <w:r>
        <w:rPr>
          <w:rFonts w:cs="Courier New" w:ascii="Courier New" w:hAnsi="Courier New"/>
          <w:b/>
          <w:bCs/>
          <w:sz w:val="24"/>
          <w:szCs w:val="24"/>
        </w:rPr>
        <w:t>2.4)Quanto ao esporte cultura e lazer:</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4.1) Consolidar parcerias com as Secretarias de Esporte, Cultura e Lazer ou similares visando o cumprimento dos artigos 58 e 59 do ECA;</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4.2)Propiciar o acesso a programações culturais, teatro, literatura, dança, música, artes etc, constituindo espaços de oportunização da vivência de diferentes atividades culturais e artísticas; e</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4.3)Propiciar o acesso às crianças e adolescentes a atividades esportivas e de lazer como instrumento de inclusão social, sendo as atividades escolhidas com a participação destes e respeitando seus interesses.</w:t>
      </w:r>
    </w:p>
    <w:p>
      <w:pPr>
        <w:pStyle w:val="Normal"/>
        <w:autoSpaceDE w:val="false"/>
        <w:spacing w:before="120" w:after="0"/>
        <w:ind w:left="0" w:right="0" w:firstLine="705"/>
        <w:jc w:val="both"/>
        <w:rPr>
          <w:rFonts w:ascii="Courier New" w:hAnsi="Courier New" w:cs="Courier New"/>
          <w:b/>
          <w:b/>
          <w:bCs/>
          <w:sz w:val="24"/>
          <w:szCs w:val="24"/>
        </w:rPr>
      </w:pPr>
      <w:r>
        <w:rPr>
          <w:rFonts w:cs="Courier New" w:ascii="Courier New" w:hAnsi="Courier New"/>
          <w:b/>
          <w:bCs/>
          <w:sz w:val="24"/>
          <w:szCs w:val="24"/>
        </w:rPr>
        <w:t>2.5) Quanto à saúde:</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5.1)Consolidar parcerias com as Secretarias de Saúde visando o cumprimento dos artigos 07 e 11 do ECA.</w:t>
      </w:r>
    </w:p>
    <w:p>
      <w:pPr>
        <w:pStyle w:val="Normal"/>
        <w:autoSpaceDE w:val="false"/>
        <w:spacing w:before="120" w:after="0"/>
        <w:ind w:left="0" w:right="0" w:firstLine="705"/>
        <w:jc w:val="both"/>
        <w:rPr>
          <w:rFonts w:ascii="Courier New" w:hAnsi="Courier New" w:cs="Courier New"/>
          <w:b/>
          <w:b/>
          <w:bCs/>
          <w:sz w:val="24"/>
          <w:szCs w:val="24"/>
        </w:rPr>
      </w:pPr>
      <w:r>
        <w:rPr>
          <w:rFonts w:cs="Courier New" w:ascii="Courier New" w:hAnsi="Courier New"/>
          <w:b/>
          <w:bCs/>
          <w:sz w:val="24"/>
          <w:szCs w:val="24"/>
        </w:rPr>
        <w:t>2.6) Quanto à abordagem familiar e comunitária:</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6.1) Consolidar parcerias com as Secretarias ou órgãos similares responsáveis pelos programas oficiais de assistência social nos diferentes níveis visando a inclusão das famílias das crianças e adolescentes em programas de transferência de renda e benefícios no âmbito dos serviços do Sistema Único de Assistência Social, assegurados por Lei; e</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6.2) Assegurar atendimento às famílias das crianças e adolescentes estruturado em conceitos e métodos que assegurem a qualificação das relações afetivas, das condições de sobrevivência e do acesso às políticas públicas dos integrantes do núcleo familiar, visando seu fortalecimento.</w:t>
      </w:r>
    </w:p>
    <w:p>
      <w:pPr>
        <w:pStyle w:val="Normal"/>
        <w:autoSpaceDE w:val="false"/>
        <w:spacing w:before="120" w:after="0"/>
        <w:ind w:left="0" w:right="0" w:firstLine="705"/>
        <w:jc w:val="both"/>
        <w:rPr>
          <w:rFonts w:ascii="Courier New" w:hAnsi="Courier New" w:cs="Courier New"/>
          <w:b/>
          <w:b/>
          <w:bCs/>
          <w:sz w:val="24"/>
          <w:szCs w:val="24"/>
        </w:rPr>
      </w:pPr>
      <w:r>
        <w:rPr>
          <w:rFonts w:cs="Courier New" w:ascii="Courier New" w:hAnsi="Courier New"/>
          <w:b/>
          <w:bCs/>
          <w:sz w:val="24"/>
          <w:szCs w:val="24"/>
        </w:rPr>
        <w:t>2.7)quanto à profissionalização:</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7.1)Desenvolver atividades de geração de renda durante o Acolhimento Institucional que venham ampliar competências, habilidades básicas, específicas e de gestão, gerando renda e autonomia para os adolescentes.</w:t>
      </w:r>
    </w:p>
    <w:p>
      <w:pPr>
        <w:pStyle w:val="Normal"/>
        <w:autoSpaceDE w:val="false"/>
        <w:spacing w:before="120" w:after="0"/>
        <w:ind w:left="0" w:right="0" w:firstLine="705"/>
        <w:jc w:val="both"/>
        <w:rPr>
          <w:rFonts w:ascii="Courier New" w:hAnsi="Courier New" w:cs="Courier New"/>
          <w:b/>
          <w:b/>
          <w:bCs/>
          <w:sz w:val="24"/>
          <w:szCs w:val="24"/>
        </w:rPr>
      </w:pPr>
      <w:r>
        <w:rPr>
          <w:rFonts w:cs="Courier New" w:ascii="Courier New" w:hAnsi="Courier New"/>
          <w:b/>
          <w:bCs/>
          <w:sz w:val="24"/>
          <w:szCs w:val="24"/>
        </w:rPr>
        <w:t>2.8) Quanto à segurança:</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8.1)Assegurar que o processo de recrutamento e seleção de pessoal dirigente, técnico e operacional seja orientado pelo projeto pedagógico e pela NOB/RH/SUAS e, sobretudo, que os profissionais sejam vocacionados e estejam preparados para enfrentar e resolver situações críticas;</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8.2)Receber fiscalização periódica e sistemática nos programas de acolhimento institucional, do Ministério Público, da Justiça da Infância e da Juventude, dos Conselhos de Direitos e do Conselho Tutelar;</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8.3)Oferecer periodicamente, no máximo a cada três meses, treinamentos práticos de segurança, combate a incêndio e prestação de atendimento de primeiros socorros, bem como equipar as instituições com todo material necessário para essas intervenções quando necessárias;</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8.4)Assegurar diuturnamente, inclusive nos finais de semana e feriados, a presença de profissional responsável pela coordenação da entidade e/ou programa de acolhimento institucional; e</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2.8.5)Garantir a crianças e adolescentes o acesso ao Defensor Público e as informações relativas à sua situação processual.</w:t>
      </w:r>
    </w:p>
    <w:p>
      <w:pPr>
        <w:pStyle w:val="Normal"/>
        <w:autoSpaceDE w:val="false"/>
        <w:spacing w:before="120" w:after="0"/>
        <w:ind w:left="0" w:right="0" w:firstLine="705"/>
        <w:jc w:val="both"/>
        <w:rPr>
          <w:rFonts w:ascii="Courier New" w:hAnsi="Courier New" w:cs="Courier New"/>
          <w:b/>
          <w:b/>
          <w:bCs/>
          <w:sz w:val="24"/>
          <w:szCs w:val="24"/>
        </w:rPr>
      </w:pPr>
      <w:r>
        <w:rPr>
          <w:rFonts w:cs="Courier New" w:ascii="Courier New" w:hAnsi="Courier New"/>
          <w:b/>
          <w:bCs/>
          <w:sz w:val="24"/>
          <w:szCs w:val="24"/>
        </w:rPr>
        <w:t>3) Quanto aos funcionários e profissionais vinculados ao Serviço na casa:</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3.1) Corpo técnico com conhecimento específico na área de atuação profissional e, sobretudo, conhecimento teórico-prático em relação à especificidade do trabalho a ser desenvolvido. Sendo assim, os programas de acolhimento institucional devem contar com uma equipe multiprofissional com perfil capaz de acolher a acompanhar as crianças, adolescentes e suas famílias em suas demandas bem como atender os funcionários, e com habilidade acessar a rede de atendimento pública e comunitária para atender casos de violação, promoção e garantia de direitos.</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3.2) Devem ter profissionais qualificados para o desempenho das funções, utilizando  os 1critérios definidos para seleção e contratação de pessoal, entre eles: análise de currículo, prova escrita de conhecimento sobre o direito de crianças e adolescentes (fundamentos jurídicos, políticos, sociológicos, éticos, pedagógicos, filosóficos, históricos, de sócio-educação, política de atendimento à infância e a juventude, modalidades de acolhimento etc) e entrevista;</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3.3)Para atender até 20 crianças e adolescentes em Serviços de acolhimento institucional a equipe mínima deve ser composta por:</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a) Coordenação: 01 coordenador/a para cada serviço; diretor</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b) Equipe técnica: 2 profissionais de nível superior, para atendimento a até 20 crianças e adolescentes. A equipe deve ser formada por psicológo/a e assistente social. Carga horária mínima indicada: 30 horas semanais</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c) Educador/cuidador: 1 profissional para até 10 usuários, por turno. A quantidade de profissionais deverá ser aumentada quando houver usuários que demandem atenção específica (com deficiência, com necessidades específicas de saúde ou idade inferior a um ano. Para tanto, deverá ser adotada a seguinte relação: a) 1 cuidador para cada 8 usuários, quando houver 1 usuário com demandas específicas b) 1 cuidador para cada 6 usuários, quando houver 2 ou mais usuários com demandas específicas.</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d) Auxiliar de educador/cuidador: 1 profissional para até 10 usuários, por turno.</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e) Demais funcionários para o desenvolvimento de saúde, escolarização, esporte, cultura, lazer, profissionalização e administração (vigia, berçaristas, cozinheiras, agentes de serviços gerais, motorista, assistente etc)</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3.4)A relação numérica de educadores/cuidadores deve considerar turnos de trabalho (12/36) e considerar a dinâmica institucional e os diferentes eventos internos, entre  eles: férias, licenças, afastamentos, encaminhamentos de crianças e adolescentes para atendimentos técnicos dentro e fora dos programas de acolhimento, visitas de familiares, audiências, encaminhamentos para atendimento de saúde, atividades externas etc;</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3.5)Previsão no projeto de Formação Continuada a específica para o trabalho e em serviço, compreendendo minimamente: a) capacitação introdutória – específica e anterior à inserção do funcionário ao programa de acolhimento; b) formação continuada – atualização e aperfeiçoamento durante o trabalho para melhorar a qualidade do serviço prestado; e c) supervisão externa e/ou acompanhamento – coordenada por especialistas extra-institucionais com o objetivo de redirecionar os rumos, visando à promoção dos princípios ético-políticos do atendimento às crianças e adolescentes dos funcionários e profissionais que prestam serviço à entidade de acolhimento de forma direta ou indireta (atendentes, psicólogos, assistentes sociais, educador/cuidadores, etc). Deve-se juntar aos autos, no PRAZO MÁXIMO DE 90 (NOVENTA) DIAS, contados da assinatura do presente, certificados do curso ministrado por profissionais habilitados (nas áreas de serviço social, relações humanas e jurídica, em conformidade com os princípios e normas que regem o ECA), com carga horária não inferior a 20 (vinte) horas aula;</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3.6) Deverá ser nomeado pelo Chefe do Poder Executivo Municipal ou pelo Secretário/ da Assistência Social, NO PRAZO MÁXIMO DE 30 (TRINTA) DIAS, um/a coordenador/a  para o Serviço, que em relação às crianças e adolescentes acolhidas será equiparado ao guardião, para todos os efeitos de direito, conforme prevê o art. 92, parágrafo único, do Estatuto da Criança e do Adolescente;</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3.7) No que diz respeito ao funcionamento da casa aos finais de semana, feriados e no período noturno, deverá ser prevista a manutenção de, no mínimo, 01 (um) funcionário por cada 10 (dez) crianças e adolescentes, sem prejuízo de indicar-se pessoa apta a exercer a segurança do serviço 24 (vinte e quatro) horas, todos os dias;</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4) O serviço de atendimento deverá ser encaminhado ao Ministério Público para análise e, concomitantemente, para registro no Conselho Municipal de Direitos da Criança e do Adolescente, conforme previsto no art.90, par. único, da Lei nº 8.069/90, de modo a integrar a "rede" de proteção à criança e ao adolescente local, com posterior comunicação do registro ao Poder Judiciário e Conselho Tutelar;</w:t>
      </w:r>
    </w:p>
    <w:p>
      <w:pPr>
        <w:pStyle w:val="Normal"/>
        <w:autoSpaceDE w:val="false"/>
        <w:spacing w:before="120" w:after="0"/>
        <w:ind w:left="0" w:right="0" w:firstLine="705"/>
        <w:jc w:val="both"/>
        <w:rPr>
          <w:rFonts w:ascii="Courier New" w:hAnsi="Courier New" w:cs="Courier New"/>
          <w:sz w:val="24"/>
          <w:szCs w:val="24"/>
        </w:rPr>
      </w:pPr>
      <w:r>
        <w:rPr>
          <w:rFonts w:cs="Courier New" w:ascii="Courier New" w:hAnsi="Courier New"/>
          <w:sz w:val="24"/>
          <w:szCs w:val="24"/>
        </w:rPr>
        <w:t>5) O regimento interno do acolhimento deverá ser elaborado e aprovado em até NO MÁXIMO 90 (NOVENTA) DIAS, juntando-se aos autos cópia do instrumento, o qual poderá sofrer adequações eventualmente sugeridas pelo Ministério Público e Conselho Municipal dos Direitos da Criança e do Adolescente (desde que em conformidade com as normas e princípios do ECA), devendo dele ser dado conhecimento ao Poder Judiciário e Conselho Tutelar;</w:t>
      </w:r>
    </w:p>
    <w:p>
      <w:pPr>
        <w:pStyle w:val="TextBody"/>
        <w:ind w:left="0" w:right="0" w:firstLine="705"/>
        <w:jc w:val="both"/>
        <w:rPr/>
      </w:pPr>
      <w:r>
        <w:rPr/>
      </w:r>
    </w:p>
    <w:p>
      <w:pPr>
        <w:pStyle w:val="TextBody"/>
        <w:ind w:left="0" w:right="0" w:firstLine="705"/>
        <w:jc w:val="both"/>
        <w:rPr>
          <w:rFonts w:ascii="Courier New" w:hAnsi="Courier New" w:cs="Courier New"/>
          <w:sz w:val="24"/>
          <w:szCs w:val="24"/>
        </w:rPr>
      </w:pPr>
      <w:r>
        <w:rPr>
          <w:rFonts w:cs="Courier New" w:ascii="Courier New" w:hAnsi="Courier New"/>
          <w:sz w:val="24"/>
          <w:szCs w:val="24"/>
        </w:rPr>
        <w:t>Que seja assegurado, integralmente, os recursos materiais indispensáveis à manutenção do acolhimento, incluindo, se for o caso, o pagamento do aluguel do imóvel destinado à sede, remuneração dos funcionários e profissionais que exercem suas atividades no local, bem como a estrutura para funcionamento, tais como:</w:t>
      </w:r>
    </w:p>
    <w:p>
      <w:pPr>
        <w:pStyle w:val="TextBody"/>
        <w:ind w:left="0" w:right="0" w:firstLine="705"/>
        <w:jc w:val="both"/>
        <w:rPr/>
      </w:pPr>
      <w:r>
        <w:rPr>
          <w:rFonts w:cs="Courier New" w:ascii="Courier New" w:hAnsi="Courier New"/>
          <w:sz w:val="24"/>
          <w:szCs w:val="24"/>
        </w:rPr>
        <w:t>a)</w:t>
      </w:r>
      <w:r>
        <w:rPr>
          <w:rFonts w:cs="Courier New" w:ascii="Courier New" w:hAnsi="Courier New"/>
          <w:b w:val="false"/>
          <w:bCs w:val="false"/>
          <w:sz w:val="24"/>
          <w:szCs w:val="24"/>
          <w:u w:val="none"/>
        </w:rPr>
        <w:t>Recursos em Informática: para o atendimento on-line, armazenamento de dados, etc;</w:t>
      </w:r>
    </w:p>
    <w:p>
      <w:pPr>
        <w:pStyle w:val="TextBody"/>
        <w:ind w:left="0" w:right="0" w:firstLine="705"/>
        <w:jc w:val="both"/>
        <w:rPr/>
      </w:pPr>
      <w:r>
        <w:rPr>
          <w:rFonts w:cs="Courier New" w:ascii="Courier New" w:hAnsi="Courier New"/>
          <w:b w:val="false"/>
          <w:bCs w:val="false"/>
          <w:sz w:val="24"/>
          <w:szCs w:val="24"/>
          <w:u w:val="none"/>
        </w:rPr>
        <w:t>b)</w:t>
      </w:r>
      <w:r>
        <w:rPr>
          <w:rFonts w:cs="Courier New" w:ascii="Courier New" w:hAnsi="Courier New"/>
          <w:sz w:val="24"/>
          <w:szCs w:val="24"/>
        </w:rPr>
        <w:t xml:space="preserve"> Veículo: para o transporte em situações de emergência, visitas domiciliare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c) Recursos audiovisuais para: trabalho em grupo, palestras, oficinas, seminário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d)Equipamentos (móveis, aparelhos eletrônicos, etc) para estruturação e garantia de espaço confortável e agradável para assistidas e servidores;</w:t>
      </w:r>
    </w:p>
    <w:p>
      <w:pPr>
        <w:pStyle w:val="TextBody"/>
        <w:ind w:left="0" w:right="0" w:firstLine="705"/>
        <w:jc w:val="both"/>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e)Material de escritório e pedagógico para utilização no expediente.</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A Eventual impossibilidade de cumprimento dos prazos fixados nesta Recomendação, por ocorrência de caso fortuito ou força maior, devidamente justificados nos autos, deverá ser comunicada ao Ministério Público com a antecedência mínima de 10 (dez) dias;</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O não cumprimento desta Recomendação, dentro dos prazos estipulados, implicará a adoção das medidas judiciais cabíveis à espécie. Envie-se uma cópia da presente ao Prefeito Municipal, ao Conselho Municipal de Direitos, este para conhecimento.</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XXXXXX, XX de XXXX de 2022.</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r>
    </w:p>
    <w:p>
      <w:pPr>
        <w:pStyle w:val="TextBody"/>
        <w:ind w:left="0" w:right="0" w:firstLine="705"/>
        <w:jc w:val="both"/>
        <w:rPr>
          <w:rFonts w:ascii="Courier New" w:hAnsi="Courier New" w:cs="Courier New"/>
          <w:sz w:val="24"/>
          <w:szCs w:val="24"/>
        </w:rPr>
      </w:pPr>
      <w:r>
        <w:rPr>
          <w:rFonts w:cs="Courier New" w:ascii="Courier New" w:hAnsi="Courier New"/>
          <w:sz w:val="24"/>
          <w:szCs w:val="24"/>
        </w:rPr>
      </w:r>
    </w:p>
    <w:p>
      <w:pPr>
        <w:pStyle w:val="TextBody"/>
        <w:ind w:left="0" w:right="0" w:firstLine="705"/>
        <w:jc w:val="both"/>
        <w:rPr>
          <w:rFonts w:ascii="Courier New" w:hAnsi="Courier New" w:cs="Courier New"/>
          <w:sz w:val="24"/>
          <w:szCs w:val="24"/>
        </w:rPr>
      </w:pPr>
      <w:r>
        <w:rPr>
          <w:rFonts w:cs="Courier New" w:ascii="Courier New" w:hAnsi="Courier New"/>
          <w:sz w:val="24"/>
          <w:szCs w:val="24"/>
        </w:rPr>
        <w:t>COMPROMITENTE</w:t>
      </w:r>
    </w:p>
    <w:p>
      <w:pPr>
        <w:pStyle w:val="TextBody"/>
        <w:ind w:left="0" w:right="0" w:firstLine="705"/>
        <w:jc w:val="both"/>
        <w:rPr>
          <w:rFonts w:ascii="Courier New" w:hAnsi="Courier New" w:cs="Courier New"/>
          <w:sz w:val="24"/>
          <w:szCs w:val="24"/>
        </w:rPr>
      </w:pPr>
      <w:r>
        <w:rPr>
          <w:rFonts w:cs="Courier New" w:ascii="Courier New" w:hAnsi="Courier New"/>
          <w:sz w:val="24"/>
          <w:szCs w:val="24"/>
        </w:rPr>
        <w:t>PROCURADOR</w:t>
      </w:r>
    </w:p>
    <w:p>
      <w:pPr>
        <w:pStyle w:val="TextBody"/>
        <w:spacing w:before="0" w:after="120"/>
        <w:ind w:left="0" w:right="0" w:firstLine="705"/>
        <w:jc w:val="both"/>
        <w:rPr>
          <w:rFonts w:ascii="Courier New" w:hAnsi="Courier New" w:cs="Courier New"/>
          <w:sz w:val="24"/>
          <w:szCs w:val="24"/>
        </w:rPr>
      </w:pPr>
      <w:r>
        <w:rPr>
          <w:rFonts w:cs="Courier New" w:ascii="Courier New" w:hAnsi="Courier New"/>
          <w:sz w:val="24"/>
          <w:szCs w:val="24"/>
        </w:rPr>
        <w:t>MINISTÉRIO PÚBL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Liberation Sans">
    <w:altName w:val="Arial"/>
    <w:charset w:val="0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08-08-22T11:04:00Z</cp:lastPrinted>
  <dcterms:modified xsi:type="dcterms:W3CDTF">2022-10-21T21:18:29Z</dcterms:modified>
  <cp:revision>12</cp:revision>
  <dc:subject/>
  <dc:title/>
</cp:coreProperties>
</file>