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Arial" w:cs="Courier New" w:ascii="Courier New" w:hAnsi="Courier New"/>
          <w:b/>
          <w:color w:val="auto"/>
          <w:sz w:val="24"/>
          <w:szCs w:val="24"/>
          <w:u w:val="none"/>
          <w:lang w:val="pt-BR" w:eastAsia="zxx" w:bidi="ar-SA"/>
        </w:rPr>
        <w:tab/>
        <w:tab/>
        <w:tab/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>TERMO</w:t>
      </w:r>
      <w:r>
        <w:rPr>
          <w:rFonts w:eastAsia="Arial"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>DE</w:t>
      </w:r>
      <w:r>
        <w:rPr>
          <w:rFonts w:eastAsia="Arial"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>AJUSTAMENTO</w:t>
      </w:r>
      <w:r>
        <w:rPr>
          <w:rFonts w:eastAsia="Arial"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>DE</w:t>
      </w:r>
      <w:r>
        <w:rPr>
          <w:rFonts w:eastAsia="Arial"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  <w:t>CONDUTA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0" w:firstLine="222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MINISTÉRI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PÚBLIC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ESTAD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TOCANTIN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es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representa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el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romoto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Justiç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xxxxxxxxx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exercíci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sua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tribuiçõe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relativa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Infânci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Juventu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Comarc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xxxxxx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MUNICÍPI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xxxxxxx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esso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Jurídic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irei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úblic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Intern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es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representa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el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refei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Municipal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S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xxxxxxxxx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>,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ind w:left="0" w:right="0" w:firstLine="2160"/>
        <w:jc w:val="both"/>
        <w:rPr>
          <w:rFonts w:ascii="Courier New" w:hAnsi="Courier New" w:eastAsia="Arial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ar-SA" w:bidi="ar-SA"/>
        </w:rPr>
        <w:t>Consideran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isposiçõe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ar-SA" w:bidi="ar-SA"/>
        </w:rPr>
        <w:t>art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. 227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d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ar-SA" w:bidi="ar-SA"/>
        </w:rPr>
        <w:t>Constituiçã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Federal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ar-SA" w:bidi="ar-SA"/>
        </w:rPr>
        <w:t>art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>. 4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º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parágraf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únic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alíne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“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c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”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d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Estatut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d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Crianç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e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d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ar-SA" w:bidi="ar-SA"/>
        </w:rPr>
        <w:t>Adolescente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ar-SA" w:bidi="ar-SA"/>
        </w:rPr>
        <w:t>,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qu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sseguram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Crianç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dolescen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u w:val="single"/>
          <w:lang w:val="pt-BR" w:eastAsia="ar-SA" w:bidi="ar-SA"/>
        </w:rPr>
        <w:t>com</w:t>
      </w:r>
      <w:r>
        <w:rPr>
          <w:rFonts w:eastAsia="Arial" w:cs="Courier New" w:ascii="Courier New" w:hAnsi="Courier New"/>
          <w:b/>
          <w:color w:val="auto"/>
          <w:sz w:val="24"/>
          <w:szCs w:val="24"/>
          <w:u w:val="single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  <w:lang w:val="pt-BR" w:eastAsia="ar-SA" w:bidi="ar-SA"/>
        </w:rPr>
        <w:t>absoluta</w:t>
      </w:r>
      <w:r>
        <w:rPr>
          <w:rFonts w:eastAsia="Arial" w:cs="Courier New" w:ascii="Courier New" w:hAnsi="Courier New"/>
          <w:b/>
          <w:color w:val="auto"/>
          <w:sz w:val="24"/>
          <w:szCs w:val="24"/>
          <w:u w:val="single"/>
          <w:lang w:val="pt-BR" w:eastAsia="ar-SA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u w:val="single"/>
          <w:lang w:val="pt-BR" w:eastAsia="ar-SA" w:bidi="ar-SA"/>
        </w:rPr>
        <w:t>priorida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fetivaçã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po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par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famíli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socieda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sta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irei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vid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saú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limentaçã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ducaçã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spor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laze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profissionalizaçã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cultur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dignida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a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respei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liberda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convivênci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familia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ar-SA" w:bidi="ar-SA"/>
        </w:rPr>
        <w:t>comunitári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ar-SA" w:bidi="ar-SA"/>
        </w:rPr>
        <w:t>;</w:t>
      </w:r>
    </w:p>
    <w:p>
      <w:pPr>
        <w:pStyle w:val="Normal"/>
        <w:spacing w:lineRule="atLeast" w:line="200"/>
        <w:jc w:val="both"/>
        <w:rPr>
          <w:rFonts w:ascii="Courier New" w:hAnsi="Courier New" w:eastAsia="Arial" w:cs="Courier New"/>
          <w:color w:val="auto"/>
          <w:sz w:val="24"/>
          <w:szCs w:val="24"/>
          <w:lang w:val="pt-BR" w:eastAsia="zxx" w:bidi="ar-SA"/>
        </w:rPr>
      </w:pP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ab/>
        <w:tab/>
        <w:tab/>
      </w:r>
    </w:p>
    <w:p>
      <w:pPr>
        <w:pStyle w:val="Normal"/>
        <w:spacing w:lineRule="atLeast" w:line="200"/>
        <w:jc w:val="both"/>
        <w:rPr>
          <w:rFonts w:ascii="Courier New" w:hAnsi="Courier New" w:eastAsia="Arial" w:cs="Courier New"/>
          <w:color w:val="auto"/>
          <w:sz w:val="24"/>
          <w:szCs w:val="24"/>
          <w:lang w:val="pt-BR" w:eastAsia="zxx" w:bidi="ar-SA"/>
        </w:rPr>
      </w:pP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ab/>
        <w:tab/>
        <w:tab/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u w:val="none"/>
          <w:lang w:val="pt-BR" w:eastAsia="zxx" w:bidi="ar-SA"/>
        </w:rPr>
        <w:t>Consideran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qu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Estatu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Crianç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Adolescen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Lei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N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°. 8.069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13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julh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1.990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em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seu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artig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88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incis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II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a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traça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a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iretrize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polític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atendimen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estabeleceu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criaçã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Conselh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Municipai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ireit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crianç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adolescen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;</w:t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color w:val="auto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  <w:t>Consideran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qu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Lei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N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°.8.069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13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julh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1990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m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eu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rtig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89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firm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se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funçã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membr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Conselh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M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unicipal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D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reit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C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ianç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A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olescen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interess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públic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relevan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;</w:t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color w:val="auto"/>
        </w:rPr>
      </w:pPr>
      <w:r>
        <w:rPr>
          <w:rFonts w:cs="Courier New" w:ascii="Courier New" w:hAnsi="Courier New"/>
          <w:color w:val="auto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color w:val="auto"/>
        </w:rPr>
      </w:pPr>
      <w:r>
        <w:rPr>
          <w:rFonts w:cs="Courier New" w:ascii="Courier New" w:hAnsi="Courier New"/>
          <w:color w:val="auto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  <w:t xml:space="preserve">Considerando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>que os Conselhos dos Direitos de Crianças e Adolescentes são órgãos responsáveis pela elaboração das diretrizes da política de atendimento aos direitos da criança e do adolescente, bem como pelo deliberação, formulação, acompanhamento, controle e avaliação dos programas e ações desenvolvidas;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que compete ao Conselho Municipal de Direito acompanhar e participar do processo de elaboração da legislação municipal relacionada à Infância; registrar programas governamentais e não governamentais da política de  promoção, proteção, defesa e atendimento aos direitos da criança; </w:t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</w:r>
    </w:p>
    <w:p>
      <w:pPr>
        <w:pStyle w:val="Normal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  <w:u w:val="none"/>
        </w:rPr>
        <w:t>Considerando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  <w:t xml:space="preserve"> que compete ao Conselho Municipal de Direito incidir sobre o financiamento da políticas sociais públicas, visando garantir o princípio da prioridade absoluta para crianças e adolescentes, incluindo a defesa dos seus interesses na elaboração e na aprovação do orçamento público, bem como a gestão dos fundos dos direitos da criança e do adolescente;</w:t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color w:val="auto"/>
          <w:sz w:val="24"/>
          <w:szCs w:val="24"/>
          <w:u w:val="none"/>
        </w:rPr>
        <w:t>Considerando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que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mpete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MDCA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egulamentar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rganizar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ordenar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rocess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e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scolha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s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nselheiros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utelares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eguind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s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eterminações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statut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e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rt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. 7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º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a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esoluçã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n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139/2010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o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ONANDA</w:t>
      </w:r>
      <w:r>
        <w:rPr>
          <w:rFonts w:eastAsia="Arial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;</w:t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0" w:firstLine="1425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cs="Courier New" w:ascii="Courier New" w:hAnsi="Courier New"/>
          <w:b/>
          <w:bCs/>
          <w:i w:val="false"/>
          <w:iCs w:val="false"/>
          <w:color w:val="auto"/>
          <w:sz w:val="24"/>
          <w:szCs w:val="24"/>
          <w:u w:val="none"/>
        </w:rPr>
        <w:t xml:space="preserve">Consider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que o CMDCA deste Município encontra-se desativado, o que impede a  propositura de políticas públicas por parte destes, o acompanhamento da elaboração e execução orçamentária do Município, no que tange sua área fim, a implantação e/ou funcionamento do Fundo da Infância e Juventude, a organização das eleições para Conselheiros Tutelares, dentre outras coisas;</w:t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lineRule="atLeast" w:line="200"/>
        <w:ind w:left="0" w:right="0" w:firstLine="1380"/>
        <w:jc w:val="both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Firmam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resent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TERM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AJUSTAMENT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CONDUT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visand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formaçã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títul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xecutiv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xtrajudicial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onform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ispõ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rt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. 211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Lei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8.069/90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/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rt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. 5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º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§ 6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º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Lei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nº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7.347/85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rt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. 585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II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PC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onsoant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láusula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seguinte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qu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nã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impedirã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cordante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manterem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u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senvolverem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utra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çõe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ar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garanti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ireito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supracitado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PRIMEIR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Municípi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 XXXX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o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mei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refei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Municipal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reconhec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rocedênci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obje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qu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s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refer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à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ã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instalação/efetivaçã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Conselh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Municipal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o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ireito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Crianç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dolescen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SEGUND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.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bCs w:val="false"/>
          <w:color w:val="auto"/>
          <w:sz w:val="24"/>
          <w:szCs w:val="24"/>
          <w:lang w:val="pt-BR" w:eastAsia="zxx" w:bidi="ar-SA"/>
        </w:rPr>
        <w:t>Município</w:t>
      </w:r>
      <w:r>
        <w:rPr>
          <w:rFonts w:eastAsia="Arial" w:cs="Courier New" w:ascii="Courier New" w:hAnsi="Courier New"/>
          <w:b/>
          <w:bCs w:val="false"/>
          <w:color w:val="auto"/>
          <w:sz w:val="24"/>
          <w:szCs w:val="24"/>
          <w:lang w:val="pt-BR" w:eastAsia="zxx" w:bidi="ar-SA"/>
        </w:rPr>
        <w:t xml:space="preserve"> de xxxxxxx,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por meio do Prefeito Municipal, compromete-se a indicar os representantes do Poder Público que irão compor o Conselho Municipal dos Direitos da Criança e do Adolescente, no prazo de 15 dias a contar da assinatura do presente termo.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TERCEIRA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unicípi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xxxxxxxx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mprome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-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s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voca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ntidade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stante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Lei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unicipal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riaçã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selh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fun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ar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qu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m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fórum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rópri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indiquem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representante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socieda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ivil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qu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irã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mpo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selh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unicipal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ireit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rianç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dolescen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n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raz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15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ia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ta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umprimen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lausul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2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ª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u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sej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indicaçã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el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ode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xecutiv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representante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ode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úblic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nes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selh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P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ARÁGRAFO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ÚNIC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refei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unicipal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xxxxx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brig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-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s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poi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scolhi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embr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socieda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ivil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cor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m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lei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mpossá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-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l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n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form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legal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n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raz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áxim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10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ia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ta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realizaçã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enciona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fórum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QUART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Município compromete-se a 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fornecer ao Conselho condições de funcionamento, disponibilizando um local fixo para funcionamento, o devido material de expediente (papel, carimbos, grampeadores, perfuradores, caneta, lápis, borracha, perfurador, porta-lápis, cola, tesoura, dentre outros, conforme a necessidade), mobiliário, telefone,computador, acesso à internet, correios, impressora; tudo para o seu regular funcionamento;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QUINTA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.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Município compromete-se a disponibilizar 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>uma equipe técnica, que pode ser compartilhada com outros órgãos do Poder Público, a quem competirá a preparação das pautas, organização das reuniões, elaboração das atas e resoluções; comunicação entre os Conselheiros; manutenção do registro atualizado de entidades de atendimento;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>SEXTA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Município compromete-se a encaminha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xx" w:bidi="ar-SA"/>
        </w:rPr>
        <w:t xml:space="preserve"> à Câmara de Vereadores proposta orçamentária que contemple a previsão dos recursos necessários ao funcionamento do Conselho de Direito, mediante prévia consulta aos membros do referido órgão,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be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assi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crédi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especial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cobrir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despes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adicionai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implantaç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referi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polític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par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an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lang w:val="pt-BR" w:eastAsia="zxx" w:bidi="ar-SA"/>
        </w:rPr>
        <w:t>2013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Normal"/>
        <w:spacing w:lineRule="atLeast" w:line="200" w:before="120" w:after="120"/>
        <w:jc w:val="both"/>
        <w:rPr>
          <w:rFonts w:ascii="Courier New" w:hAnsi="Courier New" w:eastAsia="Times New Roman" w:cs="Courier New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SÉTIM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unicípi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xxxxx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s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já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fic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ien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qu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verá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anter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informa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Ministéri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úblic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stadual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travé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romotori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Justiç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xxxxxxx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localizada na Ru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.........................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enviand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par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tan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art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Registra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(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vis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Recebimen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rreio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)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m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umprimen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seu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temp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,</w:t>
      </w:r>
      <w:r>
        <w:rPr>
          <w:rFonts w:eastAsia="Arial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ad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um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obrigaçõe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stante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a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láusulas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st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Term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Ajustamen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Conduta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ÉCIM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SEGUND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>.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nã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umpriment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quaisquer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a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brigaçõe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actuada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nest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term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brigará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Municípi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xxxxx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agament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mult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iári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n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valor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xxxx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or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i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scumpriment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té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dimplement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brigaçã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uj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valor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verá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ser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revertid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m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favor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Fund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Municipal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Infânci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Juventude</w:t>
      </w:r>
      <w:r>
        <w:rPr>
          <w:rStyle w:val="CaracteresdeNotadeRodap"/>
          <w:rStyle w:val="FootnoteAnchor"/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footnoteReference w:id="2"/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 w:val="false"/>
          <w:b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CLÁUSUL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ÉCIM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TERCEIRA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.  </w:t>
      </w:r>
      <w:r>
        <w:rPr>
          <w:rFonts w:eastAsia="Times New Roman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Fic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leit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for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omarc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xxxxx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no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termo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o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rtigo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. 147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148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Lei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8.069/90,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ar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irimir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questõe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relativas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resent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Term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justament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Condut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inclusiv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xecuçã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resente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títul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xecutiv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extrajudicial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el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Ministéri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Público</w:t>
      </w:r>
      <w:r>
        <w:rPr>
          <w:rFonts w:eastAsia="Arial" w:cs="Courier New" w:ascii="Courier New" w:hAnsi="Courier New"/>
          <w:b w:val="false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</w:r>
    </w:p>
    <w:p>
      <w:pPr>
        <w:pStyle w:val="TextBody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ab/>
        <w:tab/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el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romoto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Justiç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baix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subscri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foi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referenda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presen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  <w:t>Term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Ajustamento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Condut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firma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com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bas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rt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>. 5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º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e 6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º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Lei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Federal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º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7.347/85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conferin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>-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lh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aturez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títul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executiv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extrajudicial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.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Nada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mais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haven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li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cha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conform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,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vai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es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instrumen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vidament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assina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atad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ind w:left="0" w:right="0" w:firstLine="2835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Arial" w:cs="Courier New" w:ascii="Courier New" w:hAnsi="Courier New"/>
          <w:b/>
          <w:color w:val="auto"/>
          <w:sz w:val="24"/>
          <w:szCs w:val="24"/>
          <w:lang w:val="pt-BR" w:eastAsia="zxx" w:bidi="ar-SA"/>
        </w:rPr>
        <w:tab/>
        <w:tab/>
        <w:tab/>
        <w:tab/>
      </w:r>
      <w:r>
        <w:rPr>
          <w:rFonts w:cs="Courier New" w:ascii="Courier New" w:hAnsi="Courier New"/>
          <w:b/>
          <w:color w:val="auto"/>
          <w:sz w:val="24"/>
          <w:szCs w:val="24"/>
          <w:lang w:val="pt-BR" w:eastAsia="zxx" w:bidi="ar-SA"/>
        </w:rPr>
        <w:t>xxxxxx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/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TO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,   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xxxx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20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xx</w:t>
      </w:r>
      <w:r>
        <w:rPr>
          <w:rFonts w:eastAsia="Arial" w:cs="Courier New" w:ascii="Courier New" w:hAnsi="Courier New"/>
          <w:b w:val="false"/>
          <w:bCs w:val="false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>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xxxxxxx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Promotor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de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Justiça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>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xxxxxx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Prefeito</w:t>
      </w:r>
      <w:r>
        <w:rPr>
          <w:rFonts w:eastAsia="Arial" w:cs="Courier New" w:ascii="Courier New" w:hAnsi="Courier New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Courier New" w:ascii="Courier New" w:hAnsi="Courier New"/>
          <w:color w:val="auto"/>
          <w:sz w:val="24"/>
          <w:szCs w:val="24"/>
          <w:lang w:val="pt-BR" w:eastAsia="zxx" w:bidi="ar-SA"/>
        </w:rPr>
        <w:t>Municip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701" w:top="3249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80"/>
    <w:family w:val="auto"/>
    <w:pitch w:val="default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cteresdeNotadeRodap"/>
          <w:rFonts w:eastAsia="Times New Roman" w:cs="Times New Roman"/>
          <w:color w:val="000000"/>
          <w:sz w:val="18"/>
          <w:szCs w:val="18"/>
          <w:lang w:val="pt-BR" w:eastAsia="zxx" w:bidi="ar-SA"/>
        </w:rPr>
        <w:tab/>
        <w:t>1</w:t>
      </w:r>
      <w:r>
        <w:rPr>
          <w:rFonts w:eastAsia="Times New Roman" w:cs="Times New Roman"/>
          <w:color w:val="000000"/>
          <w:sz w:val="18"/>
          <w:szCs w:val="18"/>
          <w:lang w:val="pt-BR" w:eastAsia="zxx" w:bidi="ar-SA"/>
        </w:rPr>
        <w:t xml:space="preserve"> Onde não houver o Fundo regulamentado, adaptar a cláusula aos termos do art.  214, §  2º do ECA: “§ 2º - Enquanto o fundo não for regulamentado, o dinheiro ficará  depositado em estabelecimento oficial de crédito,</w:t>
      </w: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pt-BR" w:eastAsia="zxx" w:bidi="ar-SA"/>
        </w:rPr>
        <w:t>em conta  com</w:t>
      </w: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  <w:t xml:space="preserve"> correção </w:t>
      </w:r>
      <w:r>
        <w:rPr>
          <w:rFonts w:eastAsia="Times New Roman" w:cs="Times New Roman"/>
          <w:color w:val="000000"/>
          <w:sz w:val="18"/>
          <w:szCs w:val="18"/>
          <w:lang w:val="pt-BR" w:eastAsia="zxx" w:bidi="ar-SA"/>
        </w:rPr>
        <w:t xml:space="preserve">monetária”. A disposição repete o comando do art. 13, parágrafo único, da lei 7.347/85 (Lei da Ação Civil Pública), de aplicação subsidiária </w:t>
      </w:r>
      <w:r>
        <w:rPr>
          <w:rFonts w:eastAsia="Times New Roman" w:cs="Times New Roman"/>
          <w:i/>
          <w:color w:val="000000"/>
          <w:sz w:val="18"/>
          <w:szCs w:val="18"/>
          <w:lang w:val="pt-BR" w:eastAsia="zxx" w:bidi="ar-SA"/>
        </w:rPr>
        <w:t xml:space="preserve"> ex vi</w:t>
      </w:r>
      <w:r>
        <w:rPr>
          <w:rFonts w:eastAsia="Times New Roman" w:cs="Times New Roman"/>
          <w:color w:val="000000"/>
          <w:sz w:val="18"/>
          <w:szCs w:val="18"/>
          <w:lang w:val="pt-BR" w:eastAsia="zxx" w:bidi="ar-SA"/>
        </w:rPr>
        <w:t xml:space="preserve"> do art. 224 da lei 8.069/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auto"/>
        <w:sz w:val="22"/>
        <w:szCs w:val="22"/>
        <w:lang w:val="pt-BR" w:eastAsia="en-US" w:bidi="ar-SA"/>
      </w:rPr>
    </w:pPr>
    <w:r>
      <w:rPr>
        <w:rFonts w:eastAsia="Times New Roman" w:cs="Times New Roman"/>
        <w:color w:val="auto"/>
        <w:sz w:val="24"/>
        <w:szCs w:val="24"/>
        <w:lang w:val="pt-BR" w:eastAsia="en-US" w:bidi="ar-SA"/>
      </w:rPr>
      <w:drawing>
        <wp:inline distT="0" distB="0" distL="0" distR="0">
          <wp:extent cx="69596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3117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Times New Roman" w:cs="Arial"/>
        <w:b/>
        <w:b/>
        <w:bCs/>
        <w:color w:val="auto"/>
        <w:sz w:val="22"/>
        <w:szCs w:val="22"/>
        <w:lang w:val="pt-BR" w:eastAsia="en-US" w:bidi="ar-SA"/>
      </w:rPr>
    </w:pPr>
    <w:r>
      <w:rPr>
        <w:rFonts w:eastAsia="Times New Roman" w:cs="Arial" w:ascii="Arial" w:hAnsi="Arial"/>
        <w:b/>
        <w:bCs/>
        <w:color w:val="auto"/>
        <w:sz w:val="22"/>
        <w:szCs w:val="22"/>
        <w:lang w:val="pt-BR" w:eastAsia="en-US" w:bidi="ar-SA"/>
      </w:rPr>
    </w:r>
  </w:p>
  <w:p>
    <w:pPr>
      <w:pStyle w:val="Header"/>
      <w:jc w:val="center"/>
      <w:rPr>
        <w:rFonts w:ascii="Arial" w:hAnsi="Arial" w:eastAsia="Times New Roman" w:cs="Arial"/>
        <w:b/>
        <w:b/>
        <w:bCs/>
        <w:color w:val="auto"/>
        <w:sz w:val="22"/>
        <w:szCs w:val="22"/>
        <w:lang w:val="pt-BR" w:eastAsia="en-US" w:bidi="ar-SA"/>
      </w:rPr>
    </w:pPr>
    <w:r>
      <w:rPr>
        <w:rFonts w:eastAsia="Times New Roman" w:cs="Arial" w:ascii="Arial" w:hAnsi="Arial"/>
        <w:b/>
        <w:bCs/>
        <w:color w:val="auto"/>
        <w:sz w:val="22"/>
        <w:szCs w:val="22"/>
        <w:lang w:val="pt-B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before="0" w:after="0"/>
      <w:ind w:left="0" w:right="0" w:firstLine="212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9:07Z</dcterms:created>
  <dc:creator/>
  <dc:description/>
  <dc:language>en-US</dc:language>
  <cp:lastModifiedBy>MPE-TO </cp:lastModifiedBy>
  <cp:lastPrinted>2007-09-10T10:18:00Z</cp:lastPrinted>
  <dcterms:modified xsi:type="dcterms:W3CDTF">2012-11-27T17:23:52Z</dcterms:modified>
  <cp:revision>1</cp:revision>
  <dc:subject/>
  <dc:title/>
</cp:coreProperties>
</file>