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37" w:firstLine="284"/>
        <w:jc w:val="both"/>
        <w:rPr>
          <w:lang w:val="en-US" w:eastAsia="en-US"/>
        </w:rPr>
      </w:pPr>
      <w:r>
        <w:rPr>
          <w:lang w:val="en-US" w:eastAsia="en-US"/>
        </w:rPr>
        <w:t>,</w:t>
      </w:r>
    </w:p>
    <w:p>
      <w:pPr>
        <w:pStyle w:val="Normal"/>
        <w:ind w:left="-284" w:right="-33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337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918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sz w:val="28"/>
          <w:lang w:val="en-US" w:eastAsia="en-US"/>
        </w:rPr>
        <w:t xml:space="preserve">III </w:t>
      </w:r>
      <w:r>
        <w:rPr>
          <w:sz w:val="28"/>
        </w:rPr>
        <w:t>FÓRUM ESTADUAL SOBRE VIOLÊNCIA SEXUAL</w:t>
      </w:r>
      <w:r>
        <w:rPr>
          <w:sz w:val="22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39495" cy="6572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37" w:firstLine="284"/>
        <w:jc w:val="center"/>
        <w:rPr>
          <w:lang w:val="en-US" w:eastAsia="en-US"/>
        </w:rPr>
      </w:pPr>
      <w:r>
        <w:rPr>
          <w:lang w:val="en-US" w:eastAsia="en-US"/>
        </w:rPr>
        <w:t>LOCAL: Auditório do Palácio Araguaia</w:t>
      </w:r>
    </w:p>
    <w:p>
      <w:pPr>
        <w:pStyle w:val="Normal"/>
        <w:ind w:left="-284" w:right="-337" w:hanging="0"/>
        <w:jc w:val="both"/>
        <w:rPr>
          <w:color w:val="000000"/>
          <w:shd w:fill="4F6228" w:val="clear"/>
        </w:rPr>
      </w:pPr>
      <w:r>
        <w:rPr>
          <w:color w:val="000000"/>
          <w:shd w:fill="4F6228" w:val="clear"/>
        </w:rPr>
        <mc:AlternateContent>
          <mc:Choice Requires="wps">
            <w:drawing>
              <wp:inline distT="0" distB="0" distL="0" distR="0">
                <wp:extent cx="9562465" cy="22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2320" cy="22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pt;width:752.9pt;height:1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337" w:hanging="0"/>
        <w:jc w:val="both"/>
        <w:rPr>
          <w:color w:val="000000"/>
          <w:shd w:fill="4F6228" w:val="clear"/>
        </w:rPr>
      </w:pPr>
      <w:r>
        <w:rPr>
          <w:color w:val="000000"/>
          <w:shd w:fill="4F6228" w:val="clear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2269"/>
        <w:gridCol w:w="4535"/>
        <w:gridCol w:w="2269"/>
      </w:tblGrid>
      <w:tr>
        <w:trPr>
          <w:trHeight w:val="296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Dia: 23/11/2016 – Manhã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PALESTRANTES E RESPONSÁVE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ENCIAMENTO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o SAVIS/HMDR e SAVI/HI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Cultural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al Canto Nobre da Defensoria Pública do Estado do Tocanti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a de Abertura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ecretário de Estado da Saúde do Tocantin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cretário de Estado de Segurança Pública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cretária de Cidadania e Justiça do Tocanti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retora da Atenção Primária-SESA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Superintendente de Vigilância, Prevenção e Proteção à Saúd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retora Geral do Hospital e Maternidade D. Reg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retora Geral do Hospital Infantil de Palma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Secretária Estadual de Educaçã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esentante do Conselho de Secretários Municipais de Saúde do Estado do Tocantins – COSEM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Presidente do Tribunal de Justiça do Estado do Tocantin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Marcos Esner Musafir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Arial Unicode MS"/>
                <w:sz w:val="22"/>
                <w:szCs w:val="22"/>
              </w:rPr>
              <w:t xml:space="preserve">Secretário de Saúde do Tocanti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ésar Roberto Simoni de Freitas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</w:rPr>
              <w:t>Secretário de Segurança Pública do T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Gleide Braga Ribei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sz w:val="22"/>
                <w:szCs w:val="22"/>
              </w:rPr>
              <w:t>Gillian Cristina Barbosa-Diretora da Atenção Primá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Liliana Rosicler T. Nunes F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bora Petry/Diretora Geral do HMD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iliane Alves da Silva/Diretora Geral do 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nessa Zavarese Sechim/Secretária de Educ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Clésio Alves da Silva/ Secretário Municipal de Saúde de Brasilândia-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naldo Eurípedes de Sousa/Presidente do Tribunal de Justiç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çamento da Portaria Intersecretarial (Secretaria Estadual da Saúde e Segurança Pública do Tocantins) SESAU/SS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Marcos Esner Musafir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Arial Unicode MS"/>
                <w:sz w:val="22"/>
                <w:szCs w:val="22"/>
              </w:rPr>
              <w:t>Secretário de Saúde do Tocantins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ésar Roberto Simoni de Freitas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</w:rPr>
              <w:t>Secretário de Segurança Pública do 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Epidemiológico da Violência Sexual no Estado do Tocantin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Adriana Cavalcante Ferreira Morciego Garcia/Enfermeira-Diretora de Vigilância Epidemiológica das Doenças Transmissíveis e Não Transmissíveis/SESAU-TO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sso das Mulheres em Situação de Violência à Rede de Cuidado: Inter-relação Saúde-Justiça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áudia Lemos/</w:t>
            </w:r>
            <w:r>
              <w:rPr/>
              <w:t>Consultora Nacional  da Organização Pan-Americana-OPAS</w:t>
            </w:r>
            <w:r>
              <w:rPr>
                <w:sz w:val="22"/>
                <w:szCs w:val="22"/>
              </w:rPr>
              <w:t>–Brasília-DF/</w:t>
            </w:r>
            <w:r>
              <w:rPr/>
              <w:t>Enfermeira Sanitarista</w:t>
              <w:br/>
              <w:t xml:space="preserve"> Mestre em Educação em Saúde - FIOCRUZ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1º Dia: 23/11/2016 – Tarde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Redonda: Experiências Exitos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viço de Referência para Atenção às Pessoas em Situação de Violência Sexual/SAVIS do Hospital Materno Infantil Tia Dedé - Porto Nacional/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erviço de Atenção Especializada à Criança em Situação de Violência/SAVI-HIP – Palmas/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viço de Atenção Especializada a Pessoas em Situação de Violência Sexual do Hospital e Maternidade D. Regina/SAVIS-HMDR – Palmas/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úcia Rossana da Silva Boni/Psicóloga/ Psicopedagoga/ Especialista em Impactos da Violência e Saúde-FIOCRUZ/Coordenadora do SAVIS/Hospital Materno Infantil Tia Ded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sivânia Lúcia S. Tosta/Psicóloga/Especialista em Neuropsicologia, Terapeuta Cognitivo Comportamental/Coordenadora do SAVI/HI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elma Moreira da Penha/Assistente Social Especialista em Impactos da Violência e Saúde-FIOCRUZ / Coordenadora do SAVIS/HMDR 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VALO – COFFEE BREA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os da Violência na Infância e Adolescência: A Importância da Prevençã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osivânia Tosta/Psicóloga Especialista em Neuropsicologia, Terapeuta Cognitivo Comportamental, Coordenadora do SAVI/HIP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 desenvolvidas pela Secretaria de Cidadania e Justiça do Tocantins às Pessoas em Situação de Violência Sexu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Gleide Braga Ribeiro/Secretária de Cidadania e Justiça do Estado do T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lência Sexual na Cultura Indígena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queline Calafate/Psicóloga - Divisão da Saúde Indígena/ DISEI/T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 Dia: 24/11/201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</w:rPr>
              <w:t>Manhã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A Prática de Crimes Sexuais Contra Crianças e Adolescentes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- Prof. Leonardo Ferreira Faria/Psicólogo Especialista em Neuropsicologia, Psicologia Jurídica e Criminologia, Mestrando em Ciências Criminológico-Forenses - Goiânia/GO. 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xologia Foren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Prevalência de Doenças Sexualmente Transmissíveis no SAVVIS da Maternidade Moura Tapajós – Manaus/A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. Eduardo Konka-Médico Legista I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a Zélia Campos – Médica Gineco-Obstetra – Coordenadora do SAVIS da Maternidade Moura Tapajós – Manaus/AM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apel da Defensoria Pública no Atendimento à Mulher em situação de Violência Sexu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a.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Vanda Suel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Machado de Sousa Nunes/ Defensora Pública e Coordenadora do </w:t>
            </w:r>
            <w:r>
              <w:rPr>
                <w:sz w:val="22"/>
                <w:szCs w:val="22"/>
              </w:rPr>
              <w:t>NUDEM – Núcleo de Atenção Especializada à Mulher em Situação de Violência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siliência no Contexto das Violê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Dra. Leila Rute Gurgel/Psicóloga-Professora UFT-TO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 Dia: 24/11/201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</w:rPr>
              <w:t>Tard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às Pessoas em Situação de Violência Sexu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r Carlos Alexandre Praxedes/Médico Pediatra SAVIS-HMD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ra Zélia Campos/Médica Gineco-Obstetra – Coordenadora do SAVIS da Maternidade Moura Tapajóz – Manaus/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ia de Custódia e Coleta de Informações e Vestígios: A Importância da Implantação no Tocantin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a. Andréa Brochir Machado/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erita criminal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do Instituto Geral de Perícias (IGP) em Porto Alegre/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 COFFEE BREA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s Realizados Frente aos Casos de Violências nas Delegacias Especializadas em Palm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ra. Maria Ribeiro Souza Neta/Delegacia de Proteção Especializada à Criança e Adolescente/DPCA – SSP-T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Dra. Maria Haydeê Alves Guimarães Aguiar/Delegada da DEAM/Delegacia de Políc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º dia: 25/11/2016 0 – </w:t>
            </w:r>
            <w:r>
              <w:rPr>
                <w:b/>
              </w:rPr>
              <w:t>Manh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Bata, Eduque!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árcia Oliveira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da em Tecnologia em Processamento de Dados e Estudante de Serviço Social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enadora da Campanha Nacional Não Bata, Eduque - Fundação Xuxa Meneghel/RJ/ Área de atuação: Direitos Humanos de Crianças e Adolescen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ta Qualificad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r. Sidney Fiori Júnior/</w:t>
            </w:r>
            <w:r>
              <w:rPr>
                <w:sz w:val="22"/>
                <w:szCs w:val="22"/>
              </w:rPr>
              <w:t>Promotor de Justiça da Infância e Juventude da Comarca de Araguaína-TO.</w:t>
            </w:r>
          </w:p>
          <w:p>
            <w:pPr>
              <w:pStyle w:val="NormalWeb"/>
              <w:spacing w:before="0" w:after="0"/>
              <w:jc w:val="both"/>
              <w:rPr>
                <w:caps/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ra. </w:t>
            </w:r>
            <w:r>
              <w:rPr>
                <w:sz w:val="22"/>
                <w:szCs w:val="22"/>
              </w:rPr>
              <w:t>Denise Casanova Villela/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Promotora de Justiça do Rio Grande do S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Redon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Importância da Articulação da Rede de Cuidado e Proteção na Efetivação da Atenção Integr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uxo de Atendimento às Pessoas em Situação de Violência Sexual nos Estados do Rio Grande do Sul e Tocantin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a. Denise Casanova Villela/Promotora de Justiça do Rio Grande Do S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esentantes da Rede de Cuidado e Proteção à PSVS no Tocant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ÚDE/EDUCAÇÃO/ASSISTENCIA SOCIAL/ JUSTIÇ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° dia: 25/11/2016 – Tar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ne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s Públicas sobre Violência Sexual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Gillian Cristina Barbosa/Enfermeira-Diretora da Atenção Primária/SESAU/TO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ência Sexual no Contexto da Diversidad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âmia Ponciano Gabriel Chabo/Enfermeira e Sexóloga – SESAU/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Éticos e Jurídicos do Aborto Previsto em Le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r. Wellington Gomes Miranda/ Advogado licenciado, Professor de Direito da Faculdade Católica do Tocantins e Analista do Ministério Público- Promotoria de Porto Nac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 COFFEE BREA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nâmica Inconsciente na Relação PSVS/Autor da Agressã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r. José Miguel de Deus/Médico Ginecologista/Prof. Associado do Departamento de Ginecologia e Obstetrícia da UFG/GO/Treinamento em Constelações Familiares/Bert Helling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ura da Carta do Fórum/ Encerramen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vaneide Batista Nunes/Assistente Social especialista em Docência do Ensino Superior, Assistente Social do SAVIS/HMDR e do Serviço Psicossocial do Instituto Médico Legal de Palmas/TO.</w:t>
            </w:r>
          </w:p>
        </w:tc>
      </w:tr>
      <w:tr>
        <w:trPr>
          <w:trHeight w:val="6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71675</wp:posOffset>
          </wp:positionH>
          <wp:positionV relativeFrom="page">
            <wp:posOffset>-133350</wp:posOffset>
          </wp:positionV>
          <wp:extent cx="5934075" cy="113157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cs="Calibri"/>
      <w:lang w:val="en-US"/>
    </w:rPr>
  </w:style>
  <w:style w:type="character" w:styleId="CabealhoChar1">
    <w:name w:val="Cabeçalho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3:00Z</dcterms:created>
  <dc:creator>savis</dc:creator>
  <dc:description/>
  <cp:keywords/>
  <dc:language>en-US</dc:language>
  <cp:lastModifiedBy>savis</cp:lastModifiedBy>
  <cp:lastPrinted>2016-11-21T14:31:00Z</cp:lastPrinted>
  <dcterms:modified xsi:type="dcterms:W3CDTF">2016-11-22T14:01:00Z</dcterms:modified>
  <cp:revision>15</cp:revision>
  <dc:subject/>
  <dc:title/>
</cp:coreProperties>
</file>