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42875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MOTORIA DE JUSTIÇA DE 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fício /2014</w:t>
        <w:tab/>
        <w:t xml:space="preserve">   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ua Excelênc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M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eador da Câmara Municipal de 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ENDEREÇ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Local e 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>Senhor Vereador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mprimentando-o, sirvo-me deste para, diante da Vossa competência para a votação das Leis Orçamentárias Municipais, informar a existência do Procedimento Preparatório n. __________________, que investiga a adequação da oferta de vagas na Educação Infantil, em especial, na faixa etária de 04 e 05 anos de idade, pelo município de _______________.</w:t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ssim posto, recomendo que, durante os debates Nessa Casa sejam, com o relevo devido, discutidas as metas pertinentes ao incremento do número de vagas nas unidades públicas de educação infantil, bem como a construção, ampliação e reforma de centros de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educação infantil</w:t>
      </w:r>
      <w:r>
        <w:rPr>
          <w:rFonts w:cs="Courier New" w:ascii="Courier New" w:hAnsi="Courier New"/>
          <w:sz w:val="22"/>
          <w:szCs w:val="22"/>
        </w:rPr>
        <w:t xml:space="preserve">, e correspondentes verbas para garantia de seu efetivo funcionamento, inclusive com as emendas que estiverem no campo do poder legislativo à qual Vossas Excelências estão constitucionalmente investidas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be lembrar, ainda, a necessidade de integral adimplemento do direito fundamental das crianças de _____________, mediante o planejamento orçamentário, desde o presente momento, para a disponibilização, até o início do ano letivo de 2016, de número suficiente de vagas em unidades de educação infantil na Rede Municipal de Ensino, em período adequado à urgência de que se reveste esta questão de alta significação soci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TextBodyInden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Trata-se de </w:t>
      </w:r>
      <w:r>
        <w:rPr>
          <w:rFonts w:cs="Courier New" w:ascii="Courier New" w:hAnsi="Courier New"/>
          <w:b/>
          <w:i/>
          <w:sz w:val="22"/>
          <w:szCs w:val="22"/>
        </w:rPr>
        <w:t>medida urgente e constitucionalmente exigida</w:t>
      </w:r>
      <w:r>
        <w:rPr>
          <w:rFonts w:cs="Courier New" w:ascii="Courier New" w:hAnsi="Courier New"/>
          <w:sz w:val="22"/>
          <w:szCs w:val="22"/>
        </w:rPr>
        <w:t>, diante d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cente promulgação da Emenda Constitucional nº 59 de 2009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2"/>
      </w:r>
      <w:r>
        <w:rPr>
          <w:rFonts w:cs="Courier New" w:ascii="Courier New" w:hAnsi="Courier New"/>
          <w:sz w:val="22"/>
          <w:szCs w:val="22"/>
        </w:rPr>
        <w:t>, que alterou o inciso I do artigo 208 da Constituição Federal, tornando obrigatória a freqüência escolar, a partir dos quatro anos de idade, o que deverá ser concretizado, progressivamente, até o ano de 2016, pelos respectivos sistemas de ensino, bem como, tendo em vista a prioridade absoluta conferida às crianças e adolescentes e à sua educação, conforme dispõe o texto constitucional nos artigos 227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3"/>
      </w:r>
      <w:r>
        <w:rPr>
          <w:rFonts w:cs="Courier New" w:ascii="Courier New" w:hAnsi="Courier New"/>
          <w:sz w:val="22"/>
          <w:szCs w:val="22"/>
        </w:rPr>
        <w:t xml:space="preserve"> e 208, IV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4"/>
      </w:r>
      <w:r>
        <w:rPr>
          <w:rFonts w:cs="Courier New" w:ascii="Courier New" w:hAnsi="Courier New"/>
          <w:sz w:val="22"/>
          <w:szCs w:val="22"/>
        </w:rPr>
        <w:t xml:space="preserve"> e, também, o Estatuto da Criança e do Adolescente em seu </w:t>
      </w:r>
      <w:r>
        <w:rPr>
          <w:rFonts w:cs="Courier New" w:ascii="Courier New" w:hAnsi="Courier New"/>
        </w:rPr>
        <w:t>artigo 4º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5"/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Atenciosamente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</w:t>
      </w:r>
    </w:p>
    <w:p>
      <w:pPr>
        <w:pStyle w:val="Normal"/>
        <w:ind w:left="2124" w:right="0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motor(a) de Justiça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226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956" w:leader="none"/>
        <w:tab w:val="right" w:pos="8838" w:leader="none"/>
      </w:tabs>
      <w:rPr>
        <w:rFonts w:ascii="Courier New" w:hAnsi="Courier New" w:cs="Courier New"/>
        <w:sz w:val="18"/>
        <w:szCs w:val="18"/>
        <w:lang w:val="en-US"/>
      </w:rPr>
    </w:pPr>
    <w:r>
      <w:rPr>
        <w:rFonts w:cs="Courier New" w:ascii="Courier New" w:hAnsi="Courier New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 </w:t>
      </w:r>
      <w:r>
        <w:rPr>
          <w:rFonts w:cs="Courier New" w:ascii="Courier New" w:hAnsi="Courier New"/>
          <w:sz w:val="18"/>
          <w:szCs w:val="18"/>
        </w:rPr>
        <w:t>EC 59/2009 – Alterou o artigo 208, conferindo-lhe a seguinte redação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Art. 208 O dever do Estado com a educação será efetivado mediante a garantia de:  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 - educação básica obrigatória e gratuita dos 4 (quatro) aos 17 (dezessete) anos de idade, assegurada inclusive sua oferta gratuita para todos os que a ela não tiveram acesso na idade própria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Art. 6º da EC: O disposto no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</w:rPr>
        <w:instrText xml:space="preserve"> HYPERLINK "http://www.planalto.gov.br/ccivil_03/constituicao/Constituiçao.htm" \l "art208i."</w:instrTex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8"/>
          <w:szCs w:val="18"/>
        </w:rPr>
        <w:t xml:space="preserve">inciso I do art. 208 da Constituição Federal </w: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deverá ser implementado progressivamente, até 2016, nos termos do Plano Nacional de Educação, com apoio técnico e financeiro da União.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</w:footnote>
  <w:footnote w:id="3"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8"/>
          <w:szCs w:val="18"/>
        </w:rPr>
        <w:tab/>
      </w:r>
      <w:bookmarkStart w:id="0" w:name="cfart208iv"/>
      <w:bookmarkEnd w:id="0"/>
      <w:r>
        <w:rPr>
          <w:rFonts w:cs="Courier New" w:ascii="Courier New" w:hAnsi="Courier New"/>
          <w:sz w:val="18"/>
          <w:szCs w:val="18"/>
        </w:rPr>
        <w:t xml:space="preserve">2 Constituição Federal. Art. 227. É dever da família, da sociedade e do Estado assegurar à criança e ao adolescente, </w:t>
      </w:r>
      <w:r>
        <w:rPr>
          <w:rFonts w:cs="Courier New" w:ascii="Courier New" w:hAnsi="Courier New"/>
          <w:b/>
          <w:sz w:val="18"/>
          <w:szCs w:val="18"/>
          <w:u w:val="single"/>
        </w:rPr>
        <w:t>com absoluta prioridade</w:t>
      </w:r>
      <w:r>
        <w:rPr>
          <w:rFonts w:cs="Courier New" w:ascii="Courier New" w:hAnsi="Courier New"/>
          <w:sz w:val="18"/>
          <w:szCs w:val="18"/>
        </w:rPr>
        <w:t xml:space="preserve">, o direito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 xml:space="preserve">, ao lazer, à profissionalização, à cultura, à dignidade, ao respeito, à liberdade e à convivência familiar e comunitária, além de colocá-los a salvo de toda forma de negligência, discriminação, exploração, violência, crueldade e opressão.(grifos postos)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</w:footnote>
  <w:footnote w:id="4"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>C</w:t>
      </w:r>
      <w:bookmarkStart w:id="1" w:name="art208"/>
      <w:bookmarkEnd w:id="1"/>
      <w:r>
        <w:rPr>
          <w:rFonts w:cs="Courier New" w:ascii="Courier New" w:hAnsi="Courier New"/>
          <w:sz w:val="18"/>
          <w:szCs w:val="18"/>
        </w:rPr>
        <w:t xml:space="preserve">onstituição Federal.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t. 208. O dever do Estado com a educação será efetivado mediante a garantia de: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V - educação infantil, em creche e pré-escola, às crianças até 5 (cinco) anos de idade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</w:footnote>
  <w:footnote w:id="5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statuto da Criança e do Adolescente. Art. 4º É dever da família, da comunidade, da sociedade em geral e do poder público assegurar, </w:t>
      </w:r>
      <w:r>
        <w:rPr>
          <w:rFonts w:cs="Courier New" w:ascii="Courier New" w:hAnsi="Courier New"/>
          <w:b/>
          <w:sz w:val="18"/>
          <w:szCs w:val="18"/>
          <w:u w:val="single"/>
        </w:rPr>
        <w:t>com absoluta prioridade</w:t>
      </w:r>
      <w:r>
        <w:rPr>
          <w:rFonts w:cs="Courier New" w:ascii="Courier New" w:hAnsi="Courier New"/>
          <w:sz w:val="18"/>
          <w:szCs w:val="18"/>
        </w:rPr>
        <w:t xml:space="preserve">, a efetivação dos direitos referentes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>, ao esporte, ao lazer, à profissionalização, à cultura, à dignidade, ao respeito, à liberdade e à convivência familiar e comunitária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rágrafo único. A garantia de prioridade compreende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 xml:space="preserve">c) </w:t>
      </w:r>
      <w:r>
        <w:rPr>
          <w:rFonts w:cs="Courier New" w:ascii="Courier New" w:hAnsi="Courier New"/>
          <w:b/>
          <w:sz w:val="18"/>
          <w:szCs w:val="18"/>
          <w:u w:val="single"/>
        </w:rPr>
        <w:t>preferência na formulação e na execução das políticas sociais públicas;</w:t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>d) destinação privilegiada de recursos públicos nas áreas relacionadas com a proteção à infância e à juventude.(Grifos postos)</w:t>
      </w:r>
      <w:r>
        <w:rPr>
          <w:sz w:val="18"/>
          <w:szCs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288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40:00Z</dcterms:created>
  <dc:creator>kdnascimento</dc:creator>
  <dc:description/>
  <dc:language>en-US</dc:language>
  <cp:lastModifiedBy>SIMONE D S CAMPOS</cp:lastModifiedBy>
  <dcterms:modified xsi:type="dcterms:W3CDTF">2014-07-09T17:40:00Z</dcterms:modified>
  <cp:revision>2</cp:revision>
  <dc:subject/>
  <dc:title>PROMOTORIA DE JUSTIÇA DE PROTEÇÃO À EDUCAÇÃO DO FORO CENTRAL DA COMARCA DA REGIÃO METROPOLITANA DE CURITIBA</dc:title>
</cp:coreProperties>
</file>