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RTARIA Nº 111/2011</w:t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13" w:after="113"/>
        <w:ind w:left="0" w:right="0" w:firstLine="2145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</w:rPr>
        <w:t>O PROCURADOR GERAL DE JUSTIÇA DO ESTADO DO TOCANTIN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 xml:space="preserve">no uso das atribuições que lhe são conferidas pelo artigo 17, inciso V, alínea “b”, da Lei Complementa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51, de 02 de janeiro de 2008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, </w:t>
      </w:r>
    </w:p>
    <w:p>
      <w:pPr>
        <w:pStyle w:val="Heading3"/>
        <w:spacing w:lineRule="auto" w:line="360" w:before="113" w:after="113"/>
        <w:ind w:left="0" w:right="0" w:firstLine="2147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Heading3"/>
        <w:spacing w:lineRule="auto" w:line="360" w:before="113" w:after="113"/>
        <w:ind w:left="0" w:right="0" w:firstLine="21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 :</w:t>
      </w:r>
    </w:p>
    <w:p>
      <w:pPr>
        <w:pStyle w:val="Normal"/>
        <w:spacing w:lineRule="auto" w:line="360" w:before="113" w:after="113"/>
        <w:ind w:left="0" w:right="0" w:firstLine="21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360" w:before="113" w:after="113"/>
        <w:ind w:left="0" w:right="0" w:firstLine="2145"/>
        <w:jc w:val="both"/>
        <w:rPr/>
      </w:pPr>
      <w:bookmarkStart w:id="0" w:name="DDE_LINK"/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EXONERAR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pedido</w:t>
      </w: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 servidor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VERA LÚCIA THOMA ISOMUR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Matrícula funcional nº 5720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cargo em comissão de 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Assessor Jurídico de Procurador de Justiç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, 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para o qual fora nomeada pelo Ato nº 135/2006, de 08 de março de 2006, </w:t>
      </w:r>
      <w:bookmarkEnd w:id="0"/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a partir desta data.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 w:before="113" w:after="113"/>
        <w:ind w:left="0" w:right="0" w:firstLine="2145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360" w:before="113" w:after="113"/>
        <w:ind w:left="0" w:right="0" w:firstLine="21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 CUMPRA-SE.</w:t>
      </w:r>
    </w:p>
    <w:p>
      <w:pPr>
        <w:pStyle w:val="Normal"/>
        <w:spacing w:lineRule="auto" w:line="360" w:before="113" w:after="113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13" w:after="113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14 de fevereiro de 201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ENAN RENAUT DE MELO PEREIRA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curador 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13" w:after="113"/>
        <w:ind w:left="0" w:right="0" w:firstLine="21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33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11-02-11T16:58:00Z</cp:lastPrinted>
  <dcterms:modified xsi:type="dcterms:W3CDTF">2008-10-10T12:25:00Z</dcterms:modified>
  <cp:revision>2</cp:revision>
  <dc:subject/>
  <dc:title>ATO Nº 112/2007</dc:title>
</cp:coreProperties>
</file>