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RIENTAÇÕES DE ENCAMINHAMENTOS DE CASOS PARA AVALIAÇÃO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>Considerando que o Programa de Proteção a Crianças e Adolescentes Ameaçados de Morte – PPCAAM aplica-se exclusivamente a casos de crianças e adolescentes gravemente ameaçados (e, em casos excepcionais, para jovens de até 21 anos, egressos do sistema socioeducativo), é de extrema relevância que as informações sejam encaminhadas à equipe técnica interdisciplinar do PPCAAM, para que se proceda à análise detalhada dos casos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>As instituições responsáveis (Portas de Entrada) por encaminhar os casos e solicitar a avaliação ao PPCAAM são as seguintes: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 Judiciário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ério Público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Tutelar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soria Pública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>Para o registro das informações na Ficha de Pré-Avaliação, faz-se necessári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ados da Porta de Entrad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dentificação do(a) ameaçado(a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dentificação do(a) ameaçador(a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ituação de ameaç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articipação da rede na proteção do(a) ameaçado(a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articipação da família na proteção do(a) ameaçado(a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edidas adotadas como proteção emergencial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ituação processual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bservações finais.</w:t>
      </w:r>
    </w:p>
    <w:p>
      <w:pPr>
        <w:pStyle w:val="Normal"/>
        <w:spacing w:lineRule="auto" w:line="360"/>
        <w:ind w:left="0" w:right="0" w:firstLine="851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>Após recebimento oficial da solicitação, o Programa se compromete a iniciar, o quanto antes, o processo de agendamento e efetivação da referida avaliação, mantendo contato sistemático com o órgão encaminhador.</w:t>
      </w:r>
    </w:p>
    <w:p>
      <w:pPr>
        <w:pStyle w:val="Normal"/>
        <w:spacing w:lineRule="auto" w:line="360"/>
        <w:ind w:left="0" w:right="0" w:firstLine="851"/>
        <w:jc w:val="right"/>
        <w:rPr>
          <w:b/>
          <w:b/>
        </w:rPr>
      </w:pPr>
      <w:r>
        <w:rPr>
          <w:b/>
        </w:rPr>
        <w:t>PPCA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ICHA DE PRÉ-AVALIAÇÃ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6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82"/>
      </w:tblGrid>
      <w:tr>
        <w:trPr>
          <w:trHeight w:val="48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a de entrada</w:t>
            </w:r>
          </w:p>
        </w:tc>
      </w:tr>
      <w:tr>
        <w:trPr>
          <w:trHeight w:val="6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rgão encaminhador/Porta de entrada: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o preenchimento:</w:t>
            </w:r>
          </w:p>
        </w:tc>
      </w:tr>
      <w:tr>
        <w:trPr>
          <w:trHeight w:val="59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360" w:before="0" w:after="0"/>
              <w:ind w:left="110" w:right="0" w:hanging="1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>
          <w:trHeight w:val="59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360" w:before="0" w:after="0"/>
              <w:ind w:left="110" w:right="0" w:hanging="1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 do responsável pela pré-avaliação:</w:t>
            </w:r>
          </w:p>
        </w:tc>
      </w:tr>
      <w:tr>
        <w:trPr>
          <w:trHeight w:val="45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360" w:before="0" w:after="0"/>
              <w:ind w:left="110" w:right="0" w:hanging="1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responsável pela pré-avaliação: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360" w:before="0" w:after="0"/>
              <w:ind w:left="110" w:right="0" w:hanging="1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/>
              <w:jc w:val="both"/>
              <w:rPr/>
            </w:pPr>
            <w:r>
              <w:rPr/>
              <w:t xml:space="preserve">1.7 Telefones: (      ) _________________    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</w:t>
            </w:r>
            <w:r>
              <w:rPr/>
              <w:t>(      ) _________________</w:t>
            </w:r>
          </w:p>
        </w:tc>
      </w:tr>
      <w:tr>
        <w:trPr>
          <w:trHeight w:val="48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o(a) ameaçado(a)</w:t>
            </w:r>
          </w:p>
        </w:tc>
      </w:tr>
      <w:tr>
        <w:trPr>
          <w:trHeight w:val="477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394" w:leader="none"/>
              </w:tabs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7"/>
              </w:numPr>
              <w:tabs>
                <w:tab w:val="clear" w:pos="708"/>
                <w:tab w:val="left" w:pos="39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ido:                                                             2.3 Data de nascimento: ____/____/____</w:t>
            </w:r>
          </w:p>
          <w:p>
            <w:pPr>
              <w:pStyle w:val="PargrafodaLista"/>
              <w:tabs>
                <w:tab w:val="clear" w:pos="708"/>
                <w:tab w:val="left" w:pos="394" w:leader="none"/>
              </w:tabs>
              <w:spacing w:lineRule="auto" w:line="36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1"/>
              </w:numPr>
              <w:tabs>
                <w:tab w:val="clear" w:pos="708"/>
                <w:tab w:val="left" w:pos="394" w:leader="none"/>
              </w:tabs>
              <w:spacing w:lineRule="auto" w:line="360" w:before="0" w:after="0"/>
              <w:ind w:left="110" w:right="0" w:hanging="1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ui alguma deficiência, transtorno mental ou realiza tratamento contínuo de saúde?        (   ) Sim    (   ) Não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Se sim, qual? </w:t>
            </w:r>
          </w:p>
        </w:tc>
      </w:tr>
      <w:tr>
        <w:trPr>
          <w:trHeight w:val="407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6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ção: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ável legal (indique o parentesco/vínculo):</w:t>
            </w:r>
          </w:p>
          <w:p>
            <w:pPr>
              <w:pStyle w:val="PargrafodaLista"/>
              <w:tabs>
                <w:tab w:val="clear" w:pos="708"/>
                <w:tab w:val="left" w:pos="394" w:leader="none"/>
              </w:tabs>
              <w:ind w:left="11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394" w:leader="none"/>
              </w:tabs>
              <w:spacing w:before="0" w:after="200"/>
              <w:ind w:left="11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110" w:right="0" w:hanging="1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completo:</w:t>
            </w:r>
          </w:p>
          <w:p>
            <w:pPr>
              <w:pStyle w:val="PargrafodaLista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11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11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11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o(a) ameaçador(a)</w:t>
            </w:r>
          </w:p>
        </w:tc>
      </w:tr>
      <w:tr>
        <w:trPr>
          <w:trHeight w:val="48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 No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 Apelid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 Qualificação do(a) ameaçador(a)  (</w:t>
            </w:r>
            <w:r>
              <w:rPr>
                <w:i/>
              </w:rPr>
              <w:t>Ex.: político, traficante, ligado a grupo ou facção específica, autoridade policial, líder religioso, pessoa de referência na comunidade, etc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de influência do/a ameaçador(a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.: ruas, bairros, municípios, estados, etc.)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ui meios de concretizar a ameaça por outras pessoas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.: familiares, amigos, subordinados, etc.)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394" w:right="0" w:hanging="3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ção do/a ameaçador/a com o(a) ameaçado(a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 da ameaça</w:t>
            </w:r>
          </w:p>
        </w:tc>
      </w:tr>
      <w:tr>
        <w:trPr>
          <w:trHeight w:val="608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 Relato da ameaça (</w:t>
            </w:r>
            <w:r>
              <w:rPr>
                <w:i/>
              </w:rPr>
              <w:t>Descreva como a criança/adolescente soube da ameaça e de que forma ela tem se dado.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Motivo da ameaç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 Regiões de abrangência da ameaça (</w:t>
            </w:r>
            <w:r>
              <w:rPr>
                <w:i/>
              </w:rPr>
              <w:t>Indique os locais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9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rcussão do caso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 caso teve divulgação em internet, TV, jornais, rádios, apenas na comunidade ou nenhuma)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 quanto tempo a criança/adolescente está sendo ameaçado(a)?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5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 ocorreram ameaças anteriores? Se sim, explique como ocorreram. Foram feitas pelo(a) mesmo(a) ameaçador(a)?</w:t>
            </w:r>
          </w:p>
          <w:p>
            <w:pPr>
              <w:pStyle w:val="PargrafodaLista"/>
              <w:tabs>
                <w:tab w:val="clear" w:pos="708"/>
                <w:tab w:val="left" w:pos="394" w:leader="none"/>
              </w:tabs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252" w:leader="none"/>
              </w:tabs>
              <w:jc w:val="both"/>
              <w:rPr/>
            </w:pPr>
            <w:r>
              <w:rPr/>
              <w:t>4.7 Outro(s) familiar(es) também sofreu(ram) intimidações em decorrência dessa ameaça? Se sim, quais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 da Rede na proteção do(a) ameaçado(a)</w:t>
            </w:r>
          </w:p>
        </w:tc>
      </w:tr>
      <w:tr>
        <w:trPr>
          <w:trHeight w:val="48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O (A) adolescente acessa ou já acessou algum programa/serviço da rede pública (CRAS, CREAS, CAPS, UBS, outros)? Quais?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Há algum técnico de referência? Se sim, qual seu nome e função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Ex.: José – assistente social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argrafodaLista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O (A) adolescente é ou já foi atendido(a) por Conselho Tutelar? Qual?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 da família na proteção do(a) ameaçado(a)</w:t>
            </w:r>
          </w:p>
        </w:tc>
      </w:tr>
      <w:tr>
        <w:trPr>
          <w:trHeight w:val="639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 Existe possibilidade de algum familiar acompanhar o(a) ameaçado(a) na proteçã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  ) Sim.        (  ) Não.</w:t>
            </w:r>
          </w:p>
          <w:p>
            <w:pPr>
              <w:pStyle w:val="Normal"/>
              <w:jc w:val="both"/>
              <w:rPr/>
            </w:pPr>
            <w:r>
              <w:rPr/>
              <w:t>Se sim, quantos e quais familiares possuem disponibilidade para ingressar no PPCAAM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os e quais familiares estiveram presentes na pré-avaliação?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0" w:hanging="0"/>
              <w:jc w:val="both"/>
              <w:rPr/>
            </w:pPr>
            <w:r>
              <w:rPr/>
              <w:t>6.3 Quais as perspectivas da família para a proteção (</w:t>
            </w:r>
            <w:r>
              <w:rPr>
                <w:i/>
              </w:rPr>
              <w:t>o que ela espera, o que pretende, como será o planejamento da família nessa nova condição</w:t>
            </w:r>
            <w:r>
              <w:rPr/>
              <w:t>)?</w:t>
            </w:r>
          </w:p>
          <w:p>
            <w:pPr>
              <w:pStyle w:val="PargrafodaLista"/>
              <w:ind w:left="357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 voluntariedade para mudança de localidade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gião de moradia/residência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e retaguarda familiar fora da área de risco?</w:t>
            </w:r>
          </w:p>
          <w:p>
            <w:pPr>
              <w:pStyle w:val="PargrafodaLista"/>
              <w:spacing w:lineRule="auto" w:line="240" w:before="0" w:after="0"/>
              <w:ind w:left="36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36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adotadas como proteção emergencial</w:t>
            </w:r>
          </w:p>
        </w:tc>
      </w:tr>
      <w:tr>
        <w:trPr>
          <w:trHeight w:val="48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 Providências que a Porta de Entrada (órgão encaminhador) tomou diante da identificação da ameaça (</w:t>
            </w:r>
            <w:r>
              <w:rPr>
                <w:i/>
              </w:rPr>
              <w:t>Órgãos, serviços, equipamentos que foram acionado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anish/>
              </w:rPr>
              <w:t>.4 oConselho Tutelar? unçerviço da rede ppubl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.2 Onde o(a) ameaçado(a) está atualmente? (</w:t>
            </w:r>
            <w:r>
              <w:rPr>
                <w:i/>
              </w:rPr>
              <w:t>Ex.: acolhimento institucional, casa de parentes fora da região de ameaça, casa de parentes na região de risc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3 Há locais seguros onde seja possível a permanência do(a) ameaçado(a), fora da região de ameaça, até a finalização do processo de avaliação pela equipe do PPCAAM? (</w:t>
            </w:r>
            <w:r>
              <w:rPr>
                <w:i/>
              </w:rPr>
              <w:t>Ex.: família extensa/parentes/pessoas de vínculo, instituições, serviços, equipamentos,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Situação processual</w:t>
            </w:r>
          </w:p>
        </w:tc>
      </w:tr>
      <w:tr>
        <w:trPr>
          <w:trHeight w:val="547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 Responde a algum procedimento/processo judicial? Se sim, qual número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 Qual a fase atual do procedimento/processo? Já tem decisão final? Se sim, qual o teor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8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 Há algum processo referente à medida protetiva? Se sim, qual o número e qual a medida solicitad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 Finais</w:t>
            </w:r>
          </w:p>
        </w:tc>
      </w:tr>
      <w:tr>
        <w:trPr>
          <w:trHeight w:val="404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r ser verdade, assinam os present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rPr/>
      </w:pPr>
      <w:r>
        <w:rPr/>
        <w:t>Ameaçado(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rPr/>
      </w:pPr>
      <w:r>
        <w:rPr/>
        <w:t>Familiar e/ou responsáve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Porta de En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4dS53 P50?3f?3f?3f?3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67" w:leader="none"/>
      </w:tabs>
      <w:suppressAutoHyphens w:val="true"/>
      <w:spacing w:before="240" w:after="60"/>
      <w:ind w:left="0" w:right="0" w:hanging="0"/>
      <w:jc w:val="center"/>
      <w:rPr>
        <w:rFonts w:ascii="Calibri" w:hAnsi="Calibri" w:cs="Calibri"/>
        <w:b/>
        <w:b/>
        <w:bCs/>
        <w:sz w:val="28"/>
        <w:szCs w:val="28"/>
        <w:lang w:eastAsia="ar-SA"/>
      </w:rPr>
    </w:pPr>
    <w:r>
      <w:rPr>
        <w:rFonts w:cs="Calibri" w:ascii="Calibri" w:hAnsi="Calibri"/>
        <w:b/>
        <w:bCs/>
        <w:sz w:val="28"/>
        <w:szCs w:val="28"/>
        <w:lang w:eastAsia="ar-SA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Calibri" w:cs="Garamond"/>
        <w:b w:val="false"/>
        <w:b w:val="false"/>
        <w:i w:val="false"/>
        <w:i w:val="false"/>
        <w:caps w:val="false"/>
        <w:smallCaps w:val="false"/>
        <w:spacing w:val="0"/>
        <w:sz w:val="24"/>
        <w:szCs w:val="24"/>
        <w:lang w:eastAsia="ar-SA"/>
      </w:rPr>
    </w:pPr>
    <w:r>
      <w:rPr>
        <w:rFonts w:eastAsia="Calibri"/>
        <w:lang w:val="en-US" w:eastAsia="en-US"/>
      </w:rPr>
      <w:drawing>
        <wp:inline distT="0" distB="0" distL="0" distR="0">
          <wp:extent cx="773430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9" r="-8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/>
    </w:pPr>
    <w:r>
      <w:rPr>
        <w:rFonts w:eastAsia="Calibri" w:cs="Garamond" w:ascii="Garamond" w:hAnsi="Garamond"/>
        <w:b w:val="false"/>
        <w:i w:val="false"/>
        <w:caps w:val="false"/>
        <w:smallCaps w:val="false"/>
        <w:spacing w:val="0"/>
        <w:sz w:val="24"/>
        <w:szCs w:val="24"/>
        <w:lang w:eastAsia="ar-SA"/>
      </w:rPr>
      <w:t>Ministério da Mulher, da Família e</w:t>
    </w:r>
    <w:r>
      <w:rPr>
        <w:rFonts w:eastAsia="Calibri" w:cs="Garamond" w:ascii="Garamond" w:hAnsi="Garamond"/>
        <w:lang w:eastAsia="ar-SA"/>
      </w:rPr>
      <w:t xml:space="preserve"> dos Direitos Humanos</w:t>
    </w:r>
  </w:p>
  <w:p>
    <w:pPr>
      <w:pStyle w:val="Normal"/>
      <w:suppressAutoHyphens w:val="true"/>
      <w:jc w:val="center"/>
      <w:rPr>
        <w:rFonts w:ascii="Garamond" w:hAnsi="Garamond" w:eastAsia="Calibri" w:cs="Garamond"/>
        <w:lang w:eastAsia="ar-SA"/>
      </w:rPr>
    </w:pPr>
    <w:r>
      <w:rPr>
        <w:rFonts w:eastAsia="Calibri" w:cs="Garamond" w:ascii="Garamond" w:hAnsi="Garamond"/>
        <w:lang w:eastAsia="ar-SA"/>
      </w:rPr>
      <w:t>Secretaria Nacional dos Direitos da Criança e do Adolescente</w:t>
    </w:r>
  </w:p>
  <w:p>
    <w:pPr>
      <w:pStyle w:val="Normal"/>
      <w:pBdr>
        <w:bottom w:val="single" w:sz="4" w:space="1" w:color="000000"/>
      </w:pBdr>
      <w:suppressAutoHyphens w:val="true"/>
      <w:jc w:val="center"/>
      <w:rPr>
        <w:rFonts w:ascii="Garamond" w:hAnsi="Garamond" w:eastAsia="Calibri" w:cs="Garamond"/>
        <w:b/>
        <w:b/>
        <w:bCs/>
        <w:color w:val="008000"/>
        <w:lang w:eastAsia="ar-SA"/>
      </w:rPr>
    </w:pPr>
    <w:r>
      <w:rPr>
        <w:rFonts w:eastAsia="Calibri" w:cs="Garamond" w:ascii="Garamond" w:hAnsi="Garamond"/>
        <w:b/>
        <w:bCs/>
        <w:color w:val="008000"/>
        <w:lang w:eastAsia="ar-SA"/>
      </w:rPr>
      <w:t>Coordenação-Geral de Defesa dos Direitos da Criança e do Adoles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/>
        <w:szCs w:val="24"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i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i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i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i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i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/>
        <w:szCs w:val="24"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i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i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i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i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i/>
        <w:szCs w:val="2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/>
        <w:szCs w:val="24"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i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i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i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i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i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TextosemFormataoChar">
    <w:name w:val="Texto sem Formatação Char"/>
    <w:qFormat/>
    <w:rPr>
      <w:sz w:val="22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M872166609180621451hoenzb">
    <w:name w:val="m_872166609180621451hoen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LTGliederung1">
    <w:name w:val="Padrão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10" w:after="0"/>
    </w:pPr>
    <w:rPr>
      <w:rFonts w:ascii="M4dS53 P50?3f?3f?3f?3f;Arial" w:hAnsi="M4dS53 P50?3f?3f?3f?3f;Arial" w:eastAsia="Calibri" w:cs="M4dS53 P50?3f?3f?3f?3f;Arial"/>
      <w:color w:val="000000"/>
      <w:sz w:val="44"/>
      <w:szCs w:val="44"/>
      <w:lang w:val="pt-BR" w:eastAsia="zh-CN" w:bidi="ar-SA"/>
    </w:rPr>
  </w:style>
  <w:style w:type="paragraph" w:styleId="PadroLTGliederung2">
    <w:name w:val="Padrão~LT~Gliederung 2"/>
    <w:basedOn w:val="PadroLTGliederung1"/>
    <w:qFormat/>
    <w:pPr/>
    <w:rPr/>
  </w:style>
  <w:style w:type="paragraph" w:styleId="PadroLTTitel">
    <w:name w:val="Padrão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4dS53 P50?3f?3f?3f?3f;Arial" w:hAnsi="M4dS53 P50?3f?3f?3f?3f;Arial" w:eastAsia="Calibri" w:cs="M4dS53 P50?3f?3f?3f?3f;Arial"/>
      <w:color w:val="000000"/>
      <w:sz w:val="60"/>
      <w:szCs w:val="60"/>
      <w:lang w:val="pt-BR" w:eastAsia="zh-CN" w:bidi="ar-SA"/>
    </w:rPr>
  </w:style>
  <w:style w:type="paragraph" w:styleId="Padro1LTGliederung1">
    <w:name w:val="Padrão 1~LT~Gliederung 1"/>
    <w:qFormat/>
    <w:pPr>
      <w:widowControl/>
      <w:suppressAutoHyphens w:val="true"/>
      <w:autoSpaceDE w:val="false"/>
      <w:bidi w:val="0"/>
      <w:spacing w:before="0" w:after="283"/>
    </w:pPr>
    <w:rPr>
      <w:rFonts w:ascii="Tahoma" w:hAnsi="Tahoma" w:eastAsia="MS Gothic;ＭＳ ゴシック" w:cs="Tahoma"/>
      <w:color w:val="404040"/>
      <w:kern w:val="2"/>
      <w:sz w:val="44"/>
      <w:szCs w:val="44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05:00Z</dcterms:created>
  <dc:creator>Luciana</dc:creator>
  <dc:description/>
  <dc:language>en-US</dc:language>
  <cp:lastModifiedBy/>
  <cp:lastPrinted>1995-11-21T17:41:00Z</cp:lastPrinted>
  <dcterms:modified xsi:type="dcterms:W3CDTF">2019-02-04T19:08:42Z</dcterms:modified>
  <cp:revision>4</cp:revision>
  <dc:subject/>
  <dc:title>Relatoria dia 07/05/2014:</dc:title>
</cp:coreProperties>
</file>