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Desembargador Presidente do Egrégio Tribunal de Justiça do Estad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de origem n. 001/2.18.0020642-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i/>
          <w:sz w:val="24"/>
          <w:szCs w:val="24"/>
        </w:rPr>
        <w:t>MINISTÉRIO PÚBLICO</w:t>
      </w:r>
      <w:r>
        <w:rPr>
          <w:rFonts w:cs="Arial" w:ascii="Arial" w:hAnsi="Arial"/>
          <w:sz w:val="24"/>
          <w:szCs w:val="24"/>
        </w:rPr>
        <w:t xml:space="preserve">, por seu agente signatário, no uso de suas atribuições legais, inconformado com a decisão judicial de fl. 78 e verso, proferida no Procedimento Policial n. </w:t>
      </w:r>
      <w:r>
        <w:rPr>
          <w:rFonts w:cs="Arial" w:ascii="Arial" w:hAnsi="Arial"/>
          <w:sz w:val="24"/>
          <w:szCs w:val="24"/>
          <w:highlight w:val="black"/>
        </w:rPr>
        <w:t>001/2.18.0020642-7</w:t>
      </w:r>
      <w:r>
        <w:rPr>
          <w:rFonts w:cs="Arial" w:ascii="Arial" w:hAnsi="Arial"/>
          <w:sz w:val="24"/>
          <w:szCs w:val="24"/>
        </w:rPr>
        <w:t xml:space="preserve">, da 6ª Vara Criminal do Foro Central da Comarca de Porto Alegre, por sua Magistrada Titular, </w:t>
      </w:r>
      <w:r>
        <w:rPr>
          <w:rFonts w:cs="Arial" w:ascii="Arial" w:hAnsi="Arial"/>
          <w:b/>
          <w:sz w:val="24"/>
          <w:szCs w:val="24"/>
        </w:rPr>
        <w:t>que indeferiu a realização de coleta de depoimento de criança com 04 de idade – vítima de crime sexual – em produção antecipada de prova,</w:t>
      </w:r>
      <w:r>
        <w:rPr>
          <w:rFonts w:cs="Arial" w:ascii="Arial" w:hAnsi="Arial"/>
          <w:sz w:val="24"/>
          <w:szCs w:val="24"/>
        </w:rPr>
        <w:t xml:space="preserve"> vem, com fundamento no disposto na Lei n.º 13.431/17, nos arts. 3º, 156 e 366, do CPP; na aplicação subsidiária do art. 381 e ss. do NCPC e no Convênio nº 044/2018-DEC/TJRS/MPRS/ERGS e por derradeiro forte no art. 195 do COJE-RS, interpor a presente </w:t>
      </w:r>
      <w:r>
        <w:rPr>
          <w:rFonts w:cs="Arial" w:ascii="Arial" w:hAnsi="Arial"/>
          <w:b/>
          <w:sz w:val="28"/>
          <w:szCs w:val="28"/>
          <w:u w:val="single"/>
        </w:rPr>
        <w:t>CORREIÇÃO PARCIAL</w:t>
      </w:r>
      <w:r>
        <w:rPr>
          <w:rFonts w:cs="Arial" w:ascii="Arial" w:hAnsi="Arial"/>
          <w:sz w:val="24"/>
          <w:szCs w:val="24"/>
        </w:rPr>
        <w:t xml:space="preserve"> para exame pelo </w:t>
      </w:r>
      <w:r>
        <w:rPr>
          <w:rFonts w:cs="Arial" w:ascii="Arial" w:hAnsi="Arial"/>
          <w:b/>
          <w:sz w:val="24"/>
          <w:szCs w:val="24"/>
        </w:rPr>
        <w:t>Egrégio Tribunal de Justiça do Estado do Rio Grande do Sul</w:t>
      </w:r>
      <w:r>
        <w:rPr>
          <w:rFonts w:cs="Arial" w:ascii="Arial" w:hAnsi="Arial"/>
          <w:sz w:val="24"/>
          <w:szCs w:val="24"/>
        </w:rPr>
        <w:t>, em razão dos fatos a seguir expostos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 – DOS FATOS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m função de abuso sexual praticado por </w:t>
      </w:r>
      <w:r>
        <w:rPr>
          <w:rFonts w:cs="Arial" w:ascii="Arial" w:hAnsi="Arial"/>
          <w:sz w:val="24"/>
          <w:szCs w:val="24"/>
          <w:highlight w:val="black"/>
        </w:rPr>
        <w:t>JOSIA FERREIRA COELHO</w:t>
      </w:r>
      <w:r>
        <w:rPr>
          <w:rFonts w:cs="Arial" w:ascii="Arial" w:hAnsi="Arial"/>
          <w:sz w:val="24"/>
          <w:szCs w:val="24"/>
        </w:rPr>
        <w:t xml:space="preserve"> contra o sobrinho T.E.C.M., criança de </w:t>
      </w:r>
      <w:r>
        <w:rPr>
          <w:rFonts w:cs="Arial" w:ascii="Arial" w:hAnsi="Arial"/>
          <w:b/>
          <w:sz w:val="24"/>
          <w:szCs w:val="24"/>
        </w:rPr>
        <w:t>quatro anos</w:t>
      </w:r>
      <w:r>
        <w:rPr>
          <w:rFonts w:cs="Arial" w:ascii="Arial" w:hAnsi="Arial"/>
          <w:sz w:val="24"/>
          <w:szCs w:val="24"/>
        </w:rPr>
        <w:t xml:space="preserve"> de idade, contra quem praticou atos libidinosos diversos da conjunção carnal, sendo oferecida denúncia em 05 de junho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o previsto pelos arts. 11 e 12 da Lei nº 13.431/17 – Lei da Escuta Protegida -, o Ministério Público, como um dos requerimentos da denúncia, postulou a ouvida da criança em produção antecipada de provas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gna Magistrada recebeu a denúncia e determinou a citação do denunciado, entretanto indeferiu a produção antecipada de prova, deixando de designar data para a inquirição do infante, postergando o ato para “momento oportuno”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u ainda além de problema com a pauta sobrecarregada, em função do aumento da demanda por audiências no sistema de vídeo conferência, passou a concorrer com as demais comarcas ou jurisdições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indeferitória foi prolatada nos seguintes termos: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Recebo a denúncia ofertada pelo Ministério Público do Estado do Rio Grande do Sul, tendo em vista que relata, a partir de indícios suficientes de autoria e materialidade (fumus comissi delicti), conduta que, em tese, se afigura típica, não incidindo na espécie quaisquer das hipóteses previstas no artigo 395 Código de Processo Penal, com a redação que lhe foi dada pela Lei nº 11.719/08.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e-se o denunciado para responder à acusação, por escrito, no prazo de 10 (dez) dias, nos termos do artigo 396 do Código de Processo Penal, bem como intime-se para que diga se possui defensor ou se deseja Defensor Público para promover a sua defesa, devendo ficar ciente que, no silêncio, o processo será encaminhado à Defensoria Pública.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oficial de justiça deverá colher a manifestação do réu e certificar no mandado, no qual deverá constar o endereço da DPE.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orrido o prazo que alude o artigo mencionado, sem que o réu constitua defensor, encaminhem-se os autos à Defensoria Pública para que promova a defesa do acusado. 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Quanto ao pedido para oitiva da vítima por meio de produção de provas, destaco que já foi oferecida a denúncia, afastando-se o caráter preparatório da medida cautelar em questão. 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juízo não dispõe de pauta para realização imediata da inquirição do ofendido. Cabe observar que a partir da entrada em vigência da Lei nº 13.431/2017, foi estabelecida a necessidade de oitiva de todas as crianças e adolescentes por meio do sistema de depoimento especial, ampliando a demanda de tais depoimentos neste juízo. Ao mesmo passo, no entanto, com a implantação do sistema de audiências por videoconferência, o juízo passou a concorrer com as demais comarcas o uso da estrutura necessária para realização das oitivas na sistemática do depoimento especial. 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há nos autos, até o presente momento, informação de que o réu esteja de alguma forma se ocultando para procrastinar o andamento do processo, de forma a exasperar os efeitos deletérios do tempo sobre a memória humana. Sendo assim, tendo em vista a necessidade de racionalização do uso da sala multiuso, deixo de designar oitiva em caráter de produção antecipada de provas.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signo que a vítima será inquirida em única oportunidade durante a instrução criminal, no momento oportuno, após a citação do acusado e oferecimento de resposta, caso não se configure qualquer das hipóteses de absolvição sumária. 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timem-se.” </w:t>
      </w:r>
      <w:r>
        <w:rPr>
          <w:rFonts w:cs="Arial" w:ascii="Arial" w:hAnsi="Arial"/>
          <w:sz w:val="20"/>
          <w:szCs w:val="20"/>
        </w:rPr>
        <w:t>(destacado)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mputa-se na decisão atacada, </w:t>
      </w:r>
      <w:r>
        <w:rPr>
          <w:rFonts w:cs="Arial" w:ascii="Arial" w:hAnsi="Arial"/>
          <w:b/>
          <w:sz w:val="24"/>
          <w:szCs w:val="24"/>
        </w:rPr>
        <w:t xml:space="preserve">erro </w:t>
      </w:r>
      <w:r>
        <w:rPr>
          <w:rFonts w:cs="Arial" w:ascii="Arial" w:hAnsi="Arial"/>
          <w:sz w:val="24"/>
          <w:szCs w:val="24"/>
        </w:rPr>
        <w:t xml:space="preserve">na interpretação não aplicação do art. 11, da Lei nº 13.431/17, </w:t>
      </w:r>
      <w:r>
        <w:rPr>
          <w:rFonts w:cs="Arial" w:ascii="Arial" w:hAnsi="Arial"/>
          <w:b/>
          <w:sz w:val="24"/>
          <w:szCs w:val="24"/>
        </w:rPr>
        <w:t>que importou em inversão tumultuária de atos e fórmulas legais</w:t>
      </w:r>
      <w:r>
        <w:rPr>
          <w:rFonts w:cs="Arial" w:ascii="Arial" w:hAnsi="Arial"/>
          <w:sz w:val="24"/>
          <w:szCs w:val="24"/>
        </w:rPr>
        <w:t>, ao postergar o depoimento especial do infante vítima de abuso sexual para o momento ordinário da coleta da prova, quando a norma determina a antecipação da prova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nsigna, por dever de ofício e lealdade, que o presente recurso versa tão somente quanto a interpretação da norma, já que o alto senso de justiça, competência profissional e dedicação à jurisdição, marca indelevelmente a atuação a Magistrada. Tampouco se desconhece os esforços no sentido de obter espaço maior na distribuição de pautas de audiência para a 6ª Vara Criminal, </w:t>
      </w:r>
      <w:r>
        <w:rPr>
          <w:rFonts w:cs="Arial" w:ascii="Arial" w:hAnsi="Arial"/>
          <w:b/>
          <w:sz w:val="24"/>
          <w:szCs w:val="24"/>
        </w:rPr>
        <w:t>entretanto, a possível falta de recursos não pode servir de base para descumprimento da l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i/>
          <w:color w:val="000000"/>
          <w:sz w:val="23"/>
          <w:szCs w:val="23"/>
          <w:lang w:eastAsia="pt-BR"/>
        </w:rPr>
        <w:t>II – DO CABIMENTO DO RECURSO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t-BR"/>
        </w:rPr>
      </w:r>
    </w:p>
    <w:p>
      <w:pPr>
        <w:pStyle w:val="PargrafoNormal"/>
        <w:spacing w:lineRule="auto" w:line="240" w:before="0" w:after="0"/>
        <w:ind w:left="0" w:right="0" w:firstLine="2268"/>
        <w:contextualSpacing/>
        <w:rPr/>
      </w:pPr>
      <w:r>
        <w:rPr/>
        <w:t>Inicialmente há que se destacar o fato de a norma processual penal não ostentar previsão recursal específica para a hipótese em tela.</w:t>
      </w:r>
    </w:p>
    <w:p>
      <w:pPr>
        <w:pStyle w:val="PargrafoNormal"/>
        <w:spacing w:lineRule="auto" w:line="240" w:before="0" w:after="0"/>
        <w:ind w:left="0" w:right="0" w:firstLine="2268"/>
        <w:contextualSpacing/>
        <w:rPr/>
      </w:pPr>
      <w:r>
        <w:rPr/>
        <w:t>A decisão proferida pela douta Magistrada não se amolda ao pronunciamento definitivo, tampouco se insere a uma das hipóteses taxativas dos incisos do art. 581 do CPP. Não há falar, portanto, em interposição de apelação ou mesmo de recurso em sentido estrito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Normal"/>
        <w:spacing w:lineRule="auto" w:line="240" w:before="0" w:after="0"/>
        <w:ind w:left="0" w:right="0" w:firstLine="2268"/>
        <w:contextualSpacing/>
        <w:rPr/>
      </w:pPr>
      <w:r>
        <w:rPr/>
        <w:t xml:space="preserve">Por conta disso, cabível à espécie manejar-se </w:t>
      </w:r>
      <w:r>
        <w:rPr>
          <w:i/>
        </w:rPr>
        <w:t>correição parcial</w:t>
      </w:r>
      <w:r>
        <w:rPr/>
        <w:t>, de acordo com a previsão do art. 195 do Código de Organização Judiciária do ERGS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Normal"/>
        <w:spacing w:lineRule="auto" w:line="240" w:before="0" w:after="0"/>
        <w:ind w:left="0" w:right="0" w:firstLine="2268"/>
        <w:contextualSpacing/>
        <w:rPr/>
      </w:pPr>
      <w:r>
        <w:rPr/>
        <w:t>Pois em julgamento de caso similar, esta Corte, por meio da Quarta Câmara Criminal, assim asseverou:</w:t>
      </w:r>
    </w:p>
    <w:p>
      <w:pPr>
        <w:pStyle w:val="EmentaTtulo"/>
        <w:spacing w:before="0" w:after="0"/>
        <w:ind w:left="0" w:right="0" w:firstLine="2268"/>
        <w:contextualSpacing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DadosCadastrais"/>
        <w:spacing w:before="0" w:after="0"/>
        <w:ind w:left="2268" w:right="0" w:hanging="0"/>
        <w:contextualSpacing/>
        <w:rPr/>
      </w:pPr>
      <w:r>
        <w:rPr>
          <w:rStyle w:val="Firstementa"/>
          <w:rFonts w:eastAsia="Arial"/>
          <w:i/>
          <w:sz w:val="20"/>
          <w:szCs w:val="20"/>
        </w:rPr>
        <w:t>“</w:t>
      </w:r>
      <w:r>
        <w:rPr>
          <w:rStyle w:val="Firstementa"/>
          <w:i/>
          <w:sz w:val="20"/>
          <w:szCs w:val="20"/>
        </w:rPr>
        <w:t>APELAÇÃO-</w:t>
      </w:r>
      <w:r>
        <w:rPr>
          <w:rStyle w:val="Marcapalavra"/>
          <w:i/>
          <w:sz w:val="20"/>
          <w:szCs w:val="20"/>
        </w:rPr>
        <w:t>CRIME</w:t>
      </w:r>
      <w:r>
        <w:rPr>
          <w:rStyle w:val="Firstementa"/>
          <w:i/>
          <w:sz w:val="20"/>
          <w:szCs w:val="20"/>
        </w:rPr>
        <w:t xml:space="preserve">. INDEFERIMENTO DE PEDIDO DE </w:t>
      </w:r>
      <w:r>
        <w:rPr>
          <w:rStyle w:val="Marcapalavra"/>
          <w:i/>
          <w:sz w:val="20"/>
          <w:szCs w:val="20"/>
        </w:rPr>
        <w:t>PRODUÇÃO</w:t>
      </w:r>
      <w:r>
        <w:rPr>
          <w:rStyle w:val="Firstementa"/>
          <w:i/>
          <w:sz w:val="20"/>
          <w:szCs w:val="20"/>
        </w:rPr>
        <w:t xml:space="preserve"> </w:t>
      </w:r>
      <w:r>
        <w:rPr>
          <w:rStyle w:val="Marcapalavra"/>
          <w:i/>
          <w:sz w:val="20"/>
          <w:szCs w:val="20"/>
        </w:rPr>
        <w:t>ANTECIPADA</w:t>
      </w:r>
      <w:r>
        <w:rPr>
          <w:rStyle w:val="Firstementa"/>
          <w:i/>
          <w:sz w:val="20"/>
          <w:szCs w:val="20"/>
        </w:rPr>
        <w:t xml:space="preserve"> DE </w:t>
      </w:r>
      <w:r>
        <w:rPr>
          <w:rStyle w:val="Marcapalavra"/>
          <w:i/>
          <w:sz w:val="20"/>
          <w:szCs w:val="20"/>
        </w:rPr>
        <w:t>PROVAS</w:t>
      </w:r>
      <w:r>
        <w:rPr>
          <w:rStyle w:val="Firstementa"/>
          <w:i/>
          <w:sz w:val="20"/>
          <w:szCs w:val="20"/>
        </w:rPr>
        <w:t xml:space="preserve">. RECURSO CONHECIDO COMO </w:t>
      </w:r>
      <w:r>
        <w:rPr>
          <w:rStyle w:val="Marcapalavra"/>
          <w:i/>
          <w:sz w:val="20"/>
          <w:szCs w:val="20"/>
        </w:rPr>
        <w:t>CORREIÇÃO</w:t>
      </w:r>
      <w:r>
        <w:rPr>
          <w:rStyle w:val="Firstementa"/>
          <w:i/>
          <w:sz w:val="20"/>
          <w:szCs w:val="20"/>
        </w:rPr>
        <w:t xml:space="preserve"> </w:t>
      </w:r>
      <w:r>
        <w:rPr>
          <w:rStyle w:val="Marcapalavra"/>
          <w:i/>
          <w:sz w:val="20"/>
          <w:szCs w:val="20"/>
        </w:rPr>
        <w:t>PARCIAL</w:t>
      </w:r>
      <w:r>
        <w:rPr>
          <w:rStyle w:val="Firstementa"/>
          <w:i/>
          <w:sz w:val="20"/>
          <w:szCs w:val="20"/>
        </w:rPr>
        <w:t>. A espécie não se adéqua a nenhuma das hipóteses de cabimento do recurso de apelação, pois não se está a tratar de decisão de caráter terminativo ou com</w:t>
      </w:r>
      <w:r>
        <w:rPr>
          <w:i/>
          <w:sz w:val="20"/>
          <w:szCs w:val="20"/>
        </w:rPr>
        <w:t xml:space="preserve"> </w:t>
      </w:r>
      <w:r>
        <w:rPr>
          <w:rStyle w:val="Hidden"/>
          <w:i/>
          <w:sz w:val="20"/>
          <w:szCs w:val="20"/>
        </w:rPr>
        <w:t xml:space="preserve">força de definitiva. Recurso conhecido como </w:t>
      </w:r>
      <w:r>
        <w:rPr>
          <w:rStyle w:val="Marcapalavra"/>
          <w:i/>
          <w:sz w:val="20"/>
          <w:szCs w:val="20"/>
        </w:rPr>
        <w:t>correição</w:t>
      </w:r>
      <w:r>
        <w:rPr>
          <w:rStyle w:val="Hidden"/>
          <w:i/>
          <w:sz w:val="20"/>
          <w:szCs w:val="20"/>
        </w:rPr>
        <w:t xml:space="preserve"> </w:t>
      </w:r>
      <w:r>
        <w:rPr>
          <w:rStyle w:val="Marcapalavra"/>
          <w:i/>
          <w:sz w:val="20"/>
          <w:szCs w:val="20"/>
        </w:rPr>
        <w:t>parcial</w:t>
      </w:r>
      <w:r>
        <w:rPr>
          <w:rStyle w:val="Hidden"/>
          <w:i/>
          <w:sz w:val="20"/>
          <w:szCs w:val="20"/>
        </w:rPr>
        <w:t xml:space="preserve">. Decisão mantida. </w:t>
      </w:r>
      <w:r>
        <w:rPr>
          <w:rStyle w:val="Marcapalavra"/>
          <w:i/>
          <w:sz w:val="20"/>
          <w:szCs w:val="20"/>
        </w:rPr>
        <w:t>Correição</w:t>
      </w:r>
      <w:r>
        <w:rPr>
          <w:rStyle w:val="Hidden"/>
          <w:i/>
          <w:sz w:val="20"/>
          <w:szCs w:val="20"/>
        </w:rPr>
        <w:t xml:space="preserve"> </w:t>
      </w:r>
      <w:r>
        <w:rPr>
          <w:rStyle w:val="Marcapalavra"/>
          <w:i/>
          <w:sz w:val="20"/>
          <w:szCs w:val="20"/>
        </w:rPr>
        <w:t>parcial</w:t>
      </w:r>
      <w:r>
        <w:rPr>
          <w:rStyle w:val="Hidden"/>
          <w:i/>
          <w:sz w:val="20"/>
          <w:szCs w:val="20"/>
        </w:rPr>
        <w:t xml:space="preserve"> julgada improcedente. Unânime” </w:t>
      </w:r>
      <w:r>
        <w:rPr>
          <w:rStyle w:val="Hidden"/>
          <w:sz w:val="20"/>
          <w:szCs w:val="20"/>
        </w:rPr>
        <w:t xml:space="preserve">(Apelação </w:t>
      </w:r>
      <w:r>
        <w:rPr>
          <w:rStyle w:val="Marcapalavra"/>
          <w:sz w:val="20"/>
          <w:szCs w:val="20"/>
        </w:rPr>
        <w:t>Crime</w:t>
      </w:r>
      <w:r>
        <w:rPr>
          <w:rStyle w:val="Hidden"/>
          <w:sz w:val="20"/>
          <w:szCs w:val="20"/>
        </w:rPr>
        <w:t xml:space="preserve"> Nº 70075651281, Quarta Câmara Criminal, Tribunal de Justiça do RS, Relator: Aristides Pedroso de Albuquerque Neto, Julgado em 12/04/2018).</w:t>
      </w:r>
    </w:p>
    <w:p>
      <w:pPr>
        <w:pStyle w:val="DadosCadastrais"/>
        <w:spacing w:before="0" w:after="0"/>
        <w:ind w:left="2268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es aportes, passa-se à exposição do mérito da inconformidade Ministerial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I – DA NOVA SISTEMÁTICA LEGAL DE INQUIRIÇÃO DE CRIANÇA OU ADOLESCENTE VÍTIMA/TESTEMUNHA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percepção de que a criança/adolescente vítima/testemunha sofre revitimização durante a apuração do crime e instrução processual, seja pelas reiteradas vezes que é obrigada a repetir a narrativa dos fatos, seja pela forma indevida de inquirição na presença de um sem número de pessoas desconhecidas, o sistema de Justiça do Rio Grande do Sul passou formular e adotar o inicialmente denominado “DEPOIMENTO SEM DANO”, como forma de diminuir o constrangimento e sofrimento dos infantes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experiência gaúcha, após cerca de vinte anos o legislador pátrio editou a Lei nº 13.431/2017, denominada “Lei da Escuta Protegida”, que estabelece um novo sistema de ouvida da criança/adolescente vítima/testemunha, colocando-a como sujeito do direito à proteção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. 5º da Lei da Escuta Protegida elencou doze princípios: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dade absolu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ento digno e abran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idade e condições pessoais protegidas;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protegido contra qualquer ato de discrimin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informação adequada;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ouvido ou permanecer em silên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assistência jurídica e psicosso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r resguardado e protegido de sofrimento, com direito a apoio; planejamento de sua participação, </w:t>
      </w:r>
      <w:r>
        <w:rPr>
          <w:rFonts w:cs="Arial" w:ascii="Arial" w:hAnsi="Arial"/>
          <w:b/>
          <w:sz w:val="24"/>
          <w:szCs w:val="24"/>
        </w:rPr>
        <w:t xml:space="preserve">prioridade na tramitação do processo, celeridade processual, </w:t>
      </w:r>
      <w:r>
        <w:rPr>
          <w:rFonts w:cs="Arial" w:ascii="Arial" w:hAnsi="Arial"/>
          <w:sz w:val="24"/>
          <w:szCs w:val="24"/>
        </w:rPr>
        <w:t>idoneidade do atendimento e limitação das intervençõ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ouvido em horário que lhe for mais adequ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segurança, com avaliação continuada sobre a possibilidade de intimidação, ameaça e outras formas de violên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assistido por profissional capacitado e conhecer os profissionais que participam da escuta especializada e depoimento espe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94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reparado quando seus direitos forem violados;</w:t>
      </w:r>
    </w:p>
    <w:p>
      <w:pPr>
        <w:pStyle w:val="Normal"/>
        <w:spacing w:lineRule="auto" w:line="240" w:before="0" w:after="0"/>
        <w:ind w:left="3686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ndo ainda a importância e a necessidade de preservar a memória da criança/adolescente, como forma de instrumentalizar os princípios da prioridade na tramitação e celeridade processual, institui nos arts. 8º e 11, a definição do que seja o depoimento especial e que deve ser realizado obrigatoriamente em produção antecipada de provas: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2268" w:right="0" w:hanging="0"/>
        <w:contextualSpacing/>
        <w:jc w:val="both"/>
        <w:rPr/>
      </w:pPr>
      <w:bookmarkStart w:id="0" w:name="art8"/>
      <w:bookmarkEnd w:id="0"/>
      <w:r>
        <w:rPr>
          <w:rFonts w:eastAsia="Arial"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8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poimento especial é o procedimento de oitiva de criança ou adolescente vítima ou testemunha de violência perante autoridade policial ou judiciária. </w:t>
      </w:r>
    </w:p>
    <w:p>
      <w:pPr>
        <w:pStyle w:val="Artigo"/>
        <w:spacing w:before="0" w:after="0"/>
        <w:ind w:left="2268" w:righ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art9"/>
      <w:bookmarkEnd w:id="1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Artigo"/>
        <w:spacing w:before="0" w:after="0"/>
        <w:ind w:left="2268" w:right="0" w:hanging="0"/>
        <w:contextualSpacing/>
        <w:jc w:val="both"/>
        <w:rPr/>
      </w:pPr>
      <w:bookmarkStart w:id="2" w:name="art11"/>
      <w:bookmarkEnd w:id="2"/>
      <w:r>
        <w:rPr>
          <w:rFonts w:cs="Arial" w:ascii="Arial" w:hAnsi="Arial"/>
          <w:i/>
          <w:color w:val="000000"/>
          <w:sz w:val="20"/>
          <w:szCs w:val="20"/>
        </w:rPr>
        <w:t xml:space="preserve">Art. 11. </w:t>
      </w:r>
      <w:r>
        <w:rPr>
          <w:rFonts w:cs="Arial" w:ascii="Arial" w:hAnsi="Arial"/>
          <w:b/>
          <w:i/>
          <w:color w:val="000000"/>
          <w:sz w:val="20"/>
          <w:szCs w:val="20"/>
        </w:rPr>
        <w:t>O depoimento especia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reger-se-á por protocolos e, sempre que possível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será realizado uma única vez, em sede de produção antecipada de prova judicial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arantida a ampla defesa do investigado. </w:t>
      </w:r>
    </w:p>
    <w:p>
      <w:pPr>
        <w:pStyle w:val="Artigo"/>
        <w:spacing w:before="0" w:after="0"/>
        <w:ind w:left="2268" w:right="0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§ 1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O depoimento especia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eguirá o rito cautelar de antecipação de prova: 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Artigo"/>
        <w:spacing w:before="0" w:after="0"/>
        <w:ind w:left="2835" w:righ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 quando a criança ou o adolescente tiver menos de 7 (sete) anos; </w:t>
      </w:r>
    </w:p>
    <w:p>
      <w:pPr>
        <w:pStyle w:val="Artigo"/>
        <w:spacing w:before="0" w:after="0"/>
        <w:ind w:left="2835" w:righ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em caso de violência sexual.”</w:t>
      </w:r>
    </w:p>
    <w:p>
      <w:pPr>
        <w:pStyle w:val="Artigo"/>
        <w:spacing w:before="0" w:after="0"/>
        <w:ind w:left="2835" w:righ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ão o que a lei determina é que sempre o depoimento especial será tomado em produção antecipada de prova, a saber:</w:t>
      </w:r>
    </w:p>
    <w:p>
      <w:pPr>
        <w:pStyle w:val="Artigo"/>
        <w:spacing w:before="0" w:after="0"/>
        <w:ind w:left="2268" w:right="0" w:hanging="0"/>
        <w:contextualSpacing/>
        <w:jc w:val="both"/>
        <w:rPr/>
      </w:pPr>
      <w:r>
        <w:rPr>
          <w:rFonts w:cs="Arial" w:ascii="Arial" w:hAnsi="Arial"/>
          <w:color w:val="000000"/>
        </w:rPr>
        <w:t>- em razão da representação da autoridade policial ainda no transcurso da investigação polical (</w:t>
      </w:r>
      <w:r>
        <w:rPr>
          <w:rFonts w:cs="Arial" w:ascii="Arial" w:hAnsi="Arial"/>
          <w:color w:val="000000"/>
          <w:sz w:val="20"/>
          <w:szCs w:val="20"/>
        </w:rPr>
        <w:t xml:space="preserve">art. 21, inciso VI, da Lei nº 13.4331/17), </w:t>
      </w:r>
      <w:r>
        <w:rPr>
          <w:rFonts w:cs="Arial" w:ascii="Arial" w:hAnsi="Arial"/>
          <w:color w:val="000000"/>
        </w:rPr>
        <w:t>quando ensejará a típica Ação Cautelar de Produção Antecipada de Provas com o uso subsidiário do art. 381</w:t>
      </w:r>
      <w:r>
        <w:rPr>
          <w:rFonts w:cs="Arial" w:ascii="Arial" w:hAnsi="Arial"/>
        </w:rPr>
        <w:t xml:space="preserve"> e ss. do NCPC;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2268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or ocasião da ação penal, quando também deverá ser tomado de forma antecipada, à similitude do art. 366, do CPP e por expressa disposição do art. 156, também do CPP na forma de incidente do feito criminal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As inovações produzidas pela novel legislação são que, ao contrário da tradicional ouvida indiscriminada da criança/adolescente nas várias fases da investigação e instrução e em conjunto com o demais acervo probatório testemunhal, agora há de ser realizada de forma protetiva, o menor número de vezes possível e, em observância ao princípio de celeridade objetivando a preservação da memória, ser realizado o mais próximo possível do fato, daí a previsão da produção antecipada de prova. No caso dos autos se destaca o fato de o </w:t>
      </w:r>
      <w:r>
        <w:rPr>
          <w:rFonts w:cs="Arial" w:ascii="Arial" w:hAnsi="Arial"/>
          <w:b/>
        </w:rPr>
        <w:t>menino contar com apenas 04 anos de idade</w:t>
      </w:r>
      <w:r>
        <w:rPr>
          <w:rFonts w:cs="Arial" w:ascii="Arial" w:hAnsi="Arial"/>
        </w:rPr>
        <w:t>, podendo, naturalmente, com o decurso do tempo esmaecer a memória do episódio abusivo ou mesmo somatizá-lo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Atentos aos novos ditames legais, o Poder Judiciário, o Ministério Público e Estado do Rio Grande do Sul/Polícia Civil, celebraram Termo de Compromisso, formalizado pelo Convênio nº 044/2018-DEC/TJRS/MPRS/ERGS – </w:t>
      </w:r>
      <w:r>
        <w:rPr>
          <w:rFonts w:cs="Arial" w:ascii="Arial" w:hAnsi="Arial"/>
          <w:sz w:val="20"/>
          <w:szCs w:val="20"/>
        </w:rPr>
        <w:t>em anexo</w:t>
      </w:r>
      <w:r>
        <w:rPr>
          <w:rFonts w:cs="Arial" w:ascii="Arial" w:hAnsi="Arial"/>
        </w:rPr>
        <w:t xml:space="preserve"> -, onde o dever de celeridade e prioridade são pactuados de forma objetiva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Dito Termo de Compromisso prevê que a autoridade policial deve, quando presente autoria e materialidade representar </w:t>
      </w:r>
      <w:r>
        <w:rPr>
          <w:rFonts w:cs="Arial" w:ascii="Arial" w:hAnsi="Arial"/>
          <w:b/>
        </w:rPr>
        <w:t>com brevidade</w:t>
      </w:r>
      <w:r>
        <w:rPr>
          <w:rFonts w:cs="Arial" w:ascii="Arial" w:hAnsi="Arial"/>
        </w:rPr>
        <w:t xml:space="preserve">, pela Produção Antecipada de Provas </w:t>
      </w:r>
      <w:r>
        <w:rPr>
          <w:rFonts w:cs="Arial" w:ascii="Arial" w:hAnsi="Arial"/>
          <w:sz w:val="20"/>
          <w:szCs w:val="20"/>
        </w:rPr>
        <w:t>(cláusula 5.4)</w:t>
      </w:r>
      <w:r>
        <w:rPr>
          <w:rFonts w:cs="Arial" w:ascii="Arial" w:hAnsi="Arial"/>
        </w:rPr>
        <w:t xml:space="preserve"> e priorizar as investigações de ilícitos que tenham infantes como vítima ou testemunha (</w:t>
      </w:r>
      <w:r>
        <w:rPr>
          <w:rFonts w:cs="Arial" w:ascii="Arial" w:hAnsi="Arial"/>
          <w:sz w:val="20"/>
          <w:szCs w:val="20"/>
        </w:rPr>
        <w:t>cláusula 5.5</w:t>
      </w:r>
      <w:r>
        <w:rPr>
          <w:rFonts w:cs="Arial" w:ascii="Arial" w:hAnsi="Arial"/>
        </w:rPr>
        <w:t>);</w:t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Estabelece ao Ministério Público que observe a brevidade nos encaminhamentos e a obrigatoriedade do ajuizamento do pedido de produção antecipada de provas </w:t>
      </w:r>
      <w:r>
        <w:rPr>
          <w:rFonts w:cs="Arial" w:ascii="Arial" w:hAnsi="Arial"/>
          <w:sz w:val="20"/>
          <w:szCs w:val="20"/>
        </w:rPr>
        <w:t>(cláusulas 4.4, 4.4 e 4.6)</w:t>
      </w:r>
      <w:r>
        <w:rPr>
          <w:rFonts w:cs="Arial" w:ascii="Arial" w:hAnsi="Arial"/>
        </w:rPr>
        <w:t>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>Ao Poder Judiciário coube a obrigação de, ao realizar a inquirição de criança/adolescentes, o faça obrigatoriamente em sede de produção antecipada de provas, com a observância da ampla defesa (</w:t>
      </w:r>
      <w:r>
        <w:rPr>
          <w:rFonts w:cs="Arial" w:ascii="Arial" w:hAnsi="Arial"/>
          <w:sz w:val="20"/>
          <w:szCs w:val="20"/>
        </w:rPr>
        <w:t>cláusula 3.5</w:t>
      </w:r>
      <w:r>
        <w:rPr>
          <w:rFonts w:cs="Arial" w:ascii="Arial" w:hAnsi="Arial"/>
        </w:rPr>
        <w:t>)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Então, o sistema torna obrigatória </w:t>
      </w:r>
      <w:r>
        <w:rPr>
          <w:rFonts w:cs="Arial" w:ascii="Arial" w:hAnsi="Arial"/>
          <w:b/>
        </w:rPr>
        <w:t>a produção antecipada de provas, exige apenas as duas condicionantes do art. 11, § 1º, da Lei nº 13.431/17</w:t>
      </w:r>
      <w:r>
        <w:rPr>
          <w:rFonts w:cs="Arial" w:ascii="Arial" w:hAnsi="Arial"/>
        </w:rPr>
        <w:t xml:space="preserve">, que a criança tenha menos de sete anos em qualquer crime e que seja </w:t>
      </w:r>
      <w:r>
        <w:rPr>
          <w:rFonts w:cs="Arial" w:ascii="Arial" w:hAnsi="Arial"/>
          <w:u w:val="single"/>
        </w:rPr>
        <w:t>criança/adolescente</w:t>
      </w:r>
      <w:r>
        <w:rPr>
          <w:rFonts w:cs="Arial" w:ascii="Arial" w:hAnsi="Arial"/>
        </w:rPr>
        <w:t xml:space="preserve"> quando se tratar de crime sexual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exame, há ainda a tenra idade da criança, o que reforça a necessidade de ouvida o mais breve possível e de forma prioritária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tam então, para o deferimento da produção antecipada, afastadas tanto a exigências de não comparecimento do acusado citado por edital, como a demonstração da causa fática de urgência da produção da prova, estatuídas originalmente pelos arts. 156 e 366, do CPP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 resta afastada a exigência de demonstração das situações fáticas dos incisos I, II e III, do Art. 381, do NCP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</w:rPr>
        <w:t xml:space="preserve">Em outras palavras, desde a vigência da lei, a urgência e a necessidade da produção antecipada da prova decorre da condição da pessoa – </w:t>
      </w:r>
      <w:r>
        <w:rPr>
          <w:rFonts w:cs="Arial" w:ascii="Arial" w:hAnsi="Arial"/>
          <w:b/>
        </w:rPr>
        <w:t>Idade</w:t>
      </w:r>
      <w:r>
        <w:rPr>
          <w:rFonts w:cs="Arial" w:ascii="Arial" w:hAnsi="Arial"/>
        </w:rPr>
        <w:t xml:space="preserve"> – e da infração penal – </w:t>
      </w:r>
      <w:r>
        <w:rPr>
          <w:rFonts w:cs="Arial" w:ascii="Arial" w:hAnsi="Arial"/>
          <w:b/>
        </w:rPr>
        <w:t>crime sexual ou n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 – DA NECESSIDADE DE REFORMA DA DECISÃO VERGASTADA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pena de tornar letra morta a expressa determinação de coleta de depoimento especial em sede de produção antecipada de prova estabelecida pela Lei da Escuta Protegida, bem como o Termo de Compromisso, formalizado pelo Convênio nº 044/2018-DEC/TJRS/MPRS/ERGS, e no caso concreto, postergar a ouvida da criança vítima para o momento ordinário da instrução probatória da feito, tem sim o resultado deletério de afastar a oportunidade de depor do tempo do fato, inclusive, em determinados casos, de possibilitar que o menino exponha e diga de seus traumas, é de ser reformada a decisão indeferitória da antecipação da prova.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pode olvidar que quanto antes o ofendido puder ser ouvido, mas cedo poderá expor a SUA VERDADE, mais cedo poderá ser atendida nos problemas que forem apontados e mais cedo se verá liberto do peso que é a condição de figurar como vítima de abuso sexual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, estará o Tribunal de Justiça, mantendo a sua condição de vanguarda na defesa e proteção da Infância e Juventude materializando a fonte de inspiração da lei federal e fazendo valer o Termo de Compromisso firmado por seu Presidente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– DOS PRECEDENTES ESPECÍFICO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bidi w:val="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sede de decisão liminar na Correição Parcial nº 70077521540, o Digno Desembargador Relator, assim decidiu em feito absolutamente idêntico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Trata-se de CORREIÇÃO PARCIAL, com pedido liminar, interposta pelo Ministério Público contra a decisão da Juíza de Direito da 6ª Vara Criminal do Foro Central da Comarca de Porto Alegre/RS, que nos autos do processo criminal </w:t>
      </w:r>
      <w:r>
        <w:rPr>
          <w:rFonts w:cs="Arial" w:ascii="Arial" w:hAnsi="Arial"/>
          <w:i/>
          <w:sz w:val="20"/>
          <w:szCs w:val="20"/>
          <w:highlight w:val="black"/>
        </w:rPr>
        <w:t>001/2.18.0024948-7</w:t>
      </w:r>
      <w:r>
        <w:rPr>
          <w:rFonts w:cs="Arial" w:ascii="Arial" w:hAnsi="Arial"/>
          <w:i/>
          <w:sz w:val="20"/>
          <w:szCs w:val="20"/>
        </w:rPr>
        <w:t xml:space="preserve">, indeferiu o pedido de produção antecipada da prova consistente na inquirição da vítima por meio da técnica “Depoimento Especial”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stenta o requerente, em síntese, que a decisão implicou inversão tumultuária de atos e fórmulas legais, pois postergou a tomada do depoimento da criança vítima de crime contra a dignidade sexual para momento ordinário da coleta de provas, em afronta à legislação vigente. Destaca o advento da Lei nº 13.431/2017 que, ao regulamentar o novo sistema para a tomada de declarações de crianças e adolescentes em âmbito nacional, colocou-as como sujeitos do direito à proteção e determinou, entre outros, prioridade na tramitação do processo, celeridade processual e a produção antecipada de prova judicial. Requer seja determinada a realização da coleta do depoimento do ofendido por meio da produção antecipada de prova em caráter incidental (pp. 04/12)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 efeito, a Constituição Federal, em seu artigo 227, preocupou-se diretamente em assegurar à criança e ao adolescente, com absoluta prioridade, entre outros, o direito à dignidade e ao respeito, colocando o menor a salvo de toda a forma de negligência, discriminação, exploração, violência, crueldade e opressão, a partir do pressuposto de que o direito à proteção especial está em direta relação com sua condição de vulnerabilidade, como ser humano em desenvolvimento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ssa perspectiva, seguindo as diretrizes do texto constitucional, as Leis nº 8.069/1990 e 13.431/2017 também cuidaram de conferir à criança e ao adolescente proteção integral específica, garantindo-lhes a adoção de instrumentos necessários para assegurar o desenvolvimento físico, mental, moral, espiritual e social, em condições de liberdade e de dignidade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 a inquirição do ofendido segundo a metodologia “Depoimento Especial” é medida que se impõe por concretizar a atuação positiva do Estado com escopo de assegurar a primazia dos interesses dos menores vítima de abuso sexual. Aludida técnica, diante da supremacia do direto envolvido, contribui para o avanço da prestação jurisdicional segundo relevante contexto social que reclama necessário resguardo da sanidade psicológica do lesado, destinatário de amparo excepcional por nossa ordem jurídica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mpende ressaltar as inovações trazidas pela Lei nº 13.431/2017 e, em especial, a norma contida no §1º do artigo 11, ipsis litteris: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5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11. O depoimento especial reger-se-á por protocolos e, sempre que possível, será realizado uma única vez, em sede de produção antecipada de prova judicial, garantida a ampla defesa do investigado. </w:t>
      </w:r>
    </w:p>
    <w:p>
      <w:pPr>
        <w:pStyle w:val="Normal"/>
        <w:spacing w:lineRule="auto" w:line="240" w:before="0" w:after="0"/>
        <w:ind w:left="2835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o O depoimento especial seguirá o rito cautelar de antecipação de prova: </w:t>
      </w:r>
    </w:p>
    <w:p>
      <w:pPr>
        <w:pStyle w:val="Normal"/>
        <w:spacing w:lineRule="auto" w:line="240" w:before="0" w:after="0"/>
        <w:ind w:left="2835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- quando a criança ou o adolescente tiver menos de 7 (sete) anos; </w:t>
      </w:r>
    </w:p>
    <w:p>
      <w:pPr>
        <w:pStyle w:val="Normal"/>
        <w:spacing w:lineRule="auto" w:line="240" w:before="0" w:after="0"/>
        <w:ind w:left="2835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em caso de violência sexual.</w:t>
      </w:r>
    </w:p>
    <w:p>
      <w:pPr>
        <w:pStyle w:val="Normal"/>
        <w:spacing w:lineRule="auto" w:line="240" w:before="0" w:after="0"/>
        <w:ind w:left="2835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 caso concreto, trata-se de imputação de crime contra a dignidade sexual de criança que conta com 05 (cinco) anos de idade. A medida se justifica, ainda, pela possibilidade concreta do esquecimento e bloqueio de detalhes dos fatos, providência natural do ser humano submetido a traumas, precipuamente as vítimas infantes, bem como de emergirem efeitos danosos com a reiteração da vivência traumática em virtude da oitiva da criança em momento posterior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ém disso, importante enfatizar que, em se tratando de eventual crime sexual contra vulnerável (que, por natureza, são praticados às ocultas, sem a presença de testemunhas), é preciso reconhecer especial valor à palavra da vítima para o amparo de eventual condenação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namente justificada, portanto, a produção antecipada da prova, pois em conformidade com os ditames legais. 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ses fundamentos, defiro a liminar, ao efeito de determinar a produção antecipada de provas, nos autos do processo nº 001/2.18.0024948-7, conforme requerido pelo Ministério Público, com designação de inquirição da vítima, nos termos da Lei nº 13.431/2017”.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1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sma linha foi a decisão proferida na Correição Parcial  Nº 70077649523, da Quinta Câmara Criminal.</w:t>
      </w:r>
    </w:p>
    <w:p>
      <w:pPr>
        <w:pStyle w:val="Normal"/>
        <w:spacing w:lineRule="auto" w:line="240" w:before="0" w:after="0"/>
        <w:ind w:left="21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Portanto, em idênticos recursos, houve o provimento com entendimentos que acolhem a posição do Ministério Público. Por dever de lealdade consigna-se que em outras duas inconformidades, sendo uma delas no mérito, a pretensão deste Órgão não foi acolhida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>VI – DOS DOCUMENTOS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documentos que instruem a presente correição parcial, estão: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úncia com pedido de antecipação de prova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letim de ocorrência policial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isão atacada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ovação da idade da vítima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ovação da intimação do Ministério Público na data de 19 de junho de 2018, portanto demonstrada a tempestividade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cisão monocrática proferida na Correição Parcial nº 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077521540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 – DO REQUERIMENTO</w:t>
      </w:r>
    </w:p>
    <w:p>
      <w:pPr>
        <w:pStyle w:val="PargrafodaLista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22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acima exposto, o Ministério Público, com amparo Lei n.º 13.431/17, nos arts. 3º, 156 e 366, do CPP; na aplicação subsidiária do art. 381 e ss. do NCPC e no Convênio nº 044/2018-DEC/TJRS/MPRS/ERGS e por derradeiro forte no art. 195 do COJE-RS, </w:t>
      </w:r>
      <w:r>
        <w:rPr>
          <w:rFonts w:cs="Arial" w:ascii="Arial" w:hAnsi="Arial"/>
          <w:b/>
          <w:sz w:val="24"/>
          <w:szCs w:val="24"/>
        </w:rPr>
        <w:t>requer a reforma da decisão recorrida e providência relevante pa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0" w:after="0"/>
        <w:ind w:left="0" w:right="0" w:firstLine="226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Liminarmente para determinar a realização da coleta do depoimento da criança T.E.C.M., de quatro anos de idade, através de Produção Antecipada de Prova em caráter incidental na ação penal nº 001/2.18.0020642-7, da 6ª Vara Criminal do Foro Central da Comarca de Porto Alegre;</w:t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 Forte no § 6º do art. 195 do COJE, deferir liminarmente medida acautelatória para determinar ao Juiz Diretor de Foro Criminal, que de imediato proceda de forma a reorganizar o sistema de tomada de depoimento especial e sala de vídeo conferência, para priorizar o atendimento de feitos onde for necessária da inquirição de criança/adolescente vítima/testemunha, eis quer relevante o fundamento do pedido e, a continuar o entendimento e dificuldade materializados na decisão atacada, retardar indevidamente a ouvida de crianças/adolescentes em idêntica situação.</w:t>
      </w:r>
    </w:p>
    <w:p>
      <w:pPr>
        <w:pStyle w:val="Normal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, 19 de junho de 2018.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lfredo de Almeida</w:t>
      </w:r>
    </w:p>
    <w:p>
      <w:pPr>
        <w:pStyle w:val="PargrafodaLista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º Promotor de Justiça da Infância e Juventude.</w:t>
      </w:r>
    </w:p>
    <w:sectPr>
      <w:headerReference w:type="default" r:id="rId2"/>
      <w:type w:val="nextPage"/>
      <w:pgSz w:w="11906" w:h="16838"/>
      <w:pgMar w:left="2268" w:right="1418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699"/>
    </w:tblGrid>
    <w:tr>
      <w:trPr>
        <w:trHeight w:val="2002" w:hRule="atLeast"/>
      </w:trPr>
      <w:tc>
        <w:tcPr>
          <w:tcW w:w="1454" w:type="dxa"/>
          <w:tcBorders/>
        </w:tcPr>
        <w:p>
          <w:pPr>
            <w:pStyle w:val="Heading4"/>
            <w:spacing w:before="240" w:after="60"/>
            <w:rPr>
              <w:rFonts w:ascii="Arial" w:hAnsi="Arial" w:cs="Arial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7978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77" r="-172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Heading4"/>
            <w:snapToGrid w:val="false"/>
            <w:spacing w:before="0" w:after="0"/>
            <w:contextualSpacing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4"/>
            <w:spacing w:before="0" w:after="0"/>
            <w:contextualSpacing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4"/>
            <w:spacing w:before="0" w:after="0"/>
            <w:contextualSpacing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TADO DO RIO GRANDE DO SUL</w:t>
          </w:r>
        </w:p>
        <w:p>
          <w:pPr>
            <w:pStyle w:val="Heading4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PÚBLICO</w:t>
          </w:r>
        </w:p>
        <w:p>
          <w:pPr>
            <w:pStyle w:val="Heading4"/>
            <w:spacing w:before="0" w:after="0"/>
            <w:contextualSpacing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ª Promotoria de Justiça da Infância e Juventude de Porto Alegre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TEÇÃO CRIMINAL</w:t>
          </w:r>
        </w:p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PargrafoNormalChar1">
    <w:name w:val="Parágrafo Normal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EmentaCorpoChar">
    <w:name w:val="Ementa - Corpo Char"/>
    <w:qFormat/>
    <w:rPr>
      <w:rFonts w:ascii="Arial" w:hAnsi="Arial" w:eastAsia="Times New Roman" w:cs="Arial"/>
      <w:b/>
      <w:bCs/>
      <w:sz w:val="22"/>
      <w:szCs w:val="22"/>
    </w:rPr>
  </w:style>
  <w:style w:type="character" w:styleId="AssinaturaChar">
    <w:name w:val="Assinatura Char"/>
    <w:basedOn w:val="Fontepargpadro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nippet">
    <w:name w:val="snippet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404040"/>
      <w:sz w:val="18"/>
      <w:szCs w:val="18"/>
    </w:rPr>
  </w:style>
  <w:style w:type="paragraph" w:styleId="Ittext">
    <w:name w:val="ittext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ab">
    <w:name w:val="cab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r">
    <w:name w:val="par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0" w:after="60"/>
      <w:ind w:left="2835" w:right="0" w:hanging="0"/>
      <w:jc w:val="both"/>
    </w:pPr>
    <w:rPr>
      <w:rFonts w:ascii="Arial" w:hAnsi="Arial" w:eastAsia="Times New Roman" w:cs="Arial"/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bCs/>
      <w:caps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bCs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spacing w:lineRule="auto" w:line="240" w:before="0" w:after="0"/>
      <w:jc w:val="both"/>
    </w:pPr>
    <w:rPr>
      <w:rFonts w:ascii="Arial" w:hAnsi="Arial" w:eastAsia="Times New Roman" w:cs="Arial"/>
      <w:caps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6:00Z</dcterms:created>
  <dc:creator>usuario</dc:creator>
  <dc:description/>
  <dc:language>en-US</dc:language>
  <cp:lastModifiedBy>MP</cp:lastModifiedBy>
  <cp:lastPrinted>2018-05-09T14:11:00Z</cp:lastPrinted>
  <dcterms:modified xsi:type="dcterms:W3CDTF">2019-02-04T20:01:00Z</dcterms:modified>
  <cp:revision>3</cp:revision>
  <dc:subject/>
  <dc:title/>
</cp:coreProperties>
</file>