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2832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val="pt-BR" w:eastAsia="zxx" w:bidi="ar-SA"/>
        </w:rPr>
      </w:pPr>
      <w:bookmarkStart w:id="0" w:name="DDE_LINK1"/>
      <w:bookmarkStart w:id="1" w:name="DDE_LINK"/>
      <w:bookmarkEnd w:id="0"/>
      <w:bookmarkEnd w:id="1"/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val="pt-BR" w:eastAsia="zxx" w:bidi="ar-SA"/>
        </w:rPr>
        <w:t>PORTARIA Nº 112/2010</w:t>
      </w:r>
    </w:p>
    <w:p>
      <w:pPr>
        <w:pStyle w:val="Normal"/>
        <w:spacing w:lineRule="auto" w:line="360" w:before="227" w:after="227"/>
        <w:ind w:left="0" w:right="0" w:firstLine="2145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>O PROCURADOR-GERAL DE JUSTIÇA DO ESTADO DO TOCANTI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no uso de suas atribuições legais,</w:t>
      </w:r>
    </w:p>
    <w:p>
      <w:pPr>
        <w:pStyle w:val="Normal"/>
        <w:spacing w:lineRule="auto" w:line="360" w:before="227" w:after="227"/>
        <w:ind w:left="0" w:right="0" w:firstLine="2143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RESOLVE</w:t>
      </w:r>
    </w:p>
    <w:p>
      <w:pPr>
        <w:pStyle w:val="Normal"/>
        <w:spacing w:lineRule="auto" w:line="360"/>
        <w:ind w:left="0" w:right="0" w:firstLine="2130"/>
        <w:jc w:val="both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CONVOCAR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por necessidade de serviço,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>o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 Promotor de Justiç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REINALDO KOCH FILHO</w:t>
      </w:r>
      <w:bookmarkStart w:id="2" w:name="divServidor"/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para permanecer em pleno exercício de suas atividades, do dia 27 de fevereiro a 03 de março de 2010, 05 (cinco)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dias, interrompendo suas férias referentes ao 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período aquisitivo do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2º Semestre de 2009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marcadas na escala de férias prevista na Portaria nº 805/2009, assegurando-lhe o direito de usufruir os  05 (cinco)</w:t>
      </w:r>
      <w:r>
        <w:rPr>
          <w:rFonts w:eastAsia="Lucida Sans Unicode" w:cs="Arial" w:ascii="Arial" w:hAnsi="Arial"/>
          <w:b w:val="false"/>
          <w:bCs w:val="false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 xml:space="preserve">dias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em época oportuna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xx" w:bidi="zxx"/>
        </w:rPr>
        <w:t>, já tendo recebido o respectivo adicional de férias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27" w:after="227"/>
        <w:ind w:left="0" w:right="0" w:firstLine="2143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xx" w:bidi="zxx"/>
        </w:rPr>
        <w:t>PUBLIQUE-SE. CUMPRA-S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27" w:after="227"/>
        <w:ind w:left="0" w:right="0" w:firstLine="2143"/>
        <w:jc w:val="both"/>
        <w:rPr/>
      </w:pPr>
      <w:r>
        <w:rPr>
          <w:rFonts w:cs="Arial" w:ascii="Arial" w:hAnsi="Arial"/>
          <w:b/>
          <w:sz w:val="24"/>
          <w:szCs w:val="24"/>
        </w:rPr>
        <w:t>PROCURADORIA GERAL DE JUSTIÇA DO ESTADO DO TOCANTIN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Palmas, 03 de març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232" w:hanging="0"/>
        <w:rPr>
          <w:rFonts w:ascii="Arial" w:hAnsi="Arial" w:eastAsia="Times New Roman" w:cs="Arial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  <w:t>CLENAN RENAUT DE MELO PEREIRA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>Procurador-Geral de Justiç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</w:r>
      <w:bookmarkStart w:id="3" w:name="DDE_LINK1"/>
      <w:bookmarkStart w:id="4" w:name="DDE_LINK"/>
      <w:bookmarkStart w:id="5" w:name="DDE_LINK1"/>
      <w:bookmarkStart w:id="6" w:name="DDE_LINK"/>
      <w:bookmarkEnd w:id="5"/>
      <w:bookmarkEnd w:id="6"/>
      <w:bookmarkEnd w:id="2"/>
    </w:p>
    <w:sectPr>
      <w:headerReference w:type="default" r:id="rId2"/>
      <w:type w:val="nextPage"/>
      <w:pgSz w:w="11906" w:h="16838"/>
      <w:pgMar w:left="1701" w:right="1134" w:gutter="0" w:header="720" w:top="1985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Arial"/>
        <w:color w:val="auto"/>
        <w:kern w:val="2"/>
        <w:sz w:val="22"/>
        <w:szCs w:val="22"/>
        <w:lang w:val="pt-BR" w:eastAsia="zxx" w:bidi="ar-SA"/>
      </w:rPr>
    </w:pPr>
    <w:r>
      <w:rPr>
        <w:rFonts w:eastAsia="Times New Roman" w:cs="Arial"/>
        <w:color w:val="auto"/>
        <w:kern w:val="2"/>
        <w:sz w:val="22"/>
        <w:szCs w:val="22"/>
        <w:lang w:val="pt-BR" w:eastAsia="zxx" w:bidi="ar-SA"/>
      </w:rPr>
      <w:drawing>
        <wp:inline distT="0" distB="0" distL="0" distR="0">
          <wp:extent cx="124841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2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42:00Z</dcterms:created>
  <dc:creator>pgjto</dc:creator>
  <dc:description/>
  <dc:language>en-US</dc:language>
  <cp:lastModifiedBy>Anderson Yuji Furukawa</cp:lastModifiedBy>
  <cp:lastPrinted>2008-12-11T09:38:00Z</cp:lastPrinted>
  <dcterms:modified xsi:type="dcterms:W3CDTF">2008-03-03T19:37:00Z</dcterms:modified>
  <cp:revision>2</cp:revision>
  <dc:subject/>
  <dc:title>      ATO Nº 295/2004</dc:title>
</cp:coreProperties>
</file>