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rPr>
        <w:t>Excelentíssimo Senhor Doutor Juiz de Direito da ___ Vara da Fazenda Pública e de Falências do Foro Central da Comarca da Região Metropolitana d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MINISTÉRIO PÚBLICO DO ESTADO DO …..</w:t>
      </w:r>
      <w:r>
        <w:rPr>
          <w:rFonts w:cs="Verdana" w:ascii="Verdana" w:hAnsi="Verdana"/>
        </w:rPr>
        <w:t xml:space="preserve">, por intermédio da </w:t>
      </w:r>
      <w:r>
        <w:rPr>
          <w:rFonts w:cs="Verdana" w:ascii="Verdana" w:hAnsi="Verdana"/>
          <w:b/>
          <w:i/>
        </w:rPr>
        <w:t>Promotoria de Justiça de Proteção à Educação</w:t>
      </w:r>
      <w:r>
        <w:rPr>
          <w:rFonts w:cs="Verdana" w:ascii="Verdana" w:hAnsi="Verdana"/>
        </w:rPr>
        <w:t xml:space="preserve">, com endereço funcional à Avenida M....., nesta Capital, onde recebe intimações pessoais, nos termos do artigo 41, inciso IV, da Lei Federal nº 8.625/93, no exercício das atribuições conferidas pelos artigos 127, </w:t>
      </w:r>
      <w:r>
        <w:rPr>
          <w:rFonts w:cs="Verdana" w:ascii="Verdana" w:hAnsi="Verdana"/>
          <w:i/>
        </w:rPr>
        <w:t>caput</w:t>
      </w:r>
      <w:r>
        <w:rPr>
          <w:rFonts w:cs="Verdana" w:ascii="Verdana" w:hAnsi="Verdana"/>
        </w:rPr>
        <w:t>, e 129, incisos II e III, da Constituição Federal, pela Lei Federal nº 8.625/93, pela Lei Federal nº 7.347/85 e pela Resolução nº ..., de 30 de março de 2006, da Procuradoria-Geral de Justiça, e com base no que foi apurado no anexado Inquérito Civil Público nº …., respeitosamente comparece perante Vossa Excelência para afor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ÇÃO CIVIL PÚBLICA</w:t>
      </w:r>
      <w:r>
        <w:rPr>
          <w:rFonts w:cs="Verdana" w:ascii="Verdana" w:hAnsi="Verdana"/>
        </w:rPr>
        <w:t>, em face 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ESTADO DO …..</w:t>
      </w:r>
      <w:r>
        <w:rPr>
          <w:rFonts w:cs="Verdana" w:ascii="Verdana" w:hAnsi="Verdana"/>
        </w:rPr>
        <w:t>, pessoa jurídica de direito público interno, com sede na Procuradoria-Geral do Estado, situada à Rua Conselheiro Laurindo, 561, nesta Capital, pelos fundamentos de fato e de direito a seguir expostos.</w:t>
      </w:r>
    </w:p>
    <w:p>
      <w:pPr>
        <w:pStyle w:val="Normal"/>
        <w:jc w:val="both"/>
        <w:rPr>
          <w:rFonts w:ascii="Verdana" w:hAnsi="Verdana" w:cs="Verdana"/>
        </w:rPr>
      </w:pPr>
      <w:r>
        <w:rPr>
          <w:rFonts w:cs="Verdana" w:ascii="Verdana" w:hAnsi="Verdana"/>
        </w:rPr>
        <w:t xml:space="preserve">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Segundo consta do Parecer de Auditoria nº ...R e do Parecer nº ..., juntados respectivamente às fls. 458/548 e 642/654 dos Autos de Procedimento Administrativo Investigatório nº …., as pastas da Secretaria de Estado da Educação e da Fazenda cometeram diversas ilicitudes na gestão financeira do Fundo de Manutenção e Desenvolvimento do Ensino Fundamental e de Valorização do Magistério – FUNDEF, relativa ao exercício financeiro de 1999, tendo por origem o descumprimento do dever de abertura de conta única no Banco do Brasil, a não realização de reuniões mensais do CONFEMA, a não disponibilização dos documentos contábeis aos Conselheiros do Confema, tudo isso gerando a expedição de recomendação administrativa pelo Ministério Público em 28 de dezembro de 2000 (fls. 297/3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Tais ilegalidades ensejaram danos à comunidade escolar composta pelas crianças matriculadas na rede pública municipal de ensino, diante da não distribuição aos Municípios dos recursos públicos subvinculados ao ensino fundamental, bem assim em danos à comunidade escolar composta pelas crianças matriculadas na rede pública estadual de ensino, em face da constatação da não aplicação em ensino fundamental das sobras do exercício anterior (fato que se repetiu nos anos de 1998 e 199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Dispõe o art. 2º da Lei nº 9424/9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rt. 2º. Os recursos do fundo serão aplicados na manutenção e desenvolvimento do ensino fundamental público, e na valorização do seu magisté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1º. A distribuição dos recursos, no âmbito de cada Estado e do Distrito Federal, dar-se-á, entre o Governo Estadual e os Governos Municipais, na proporção do número de alunos matriculados anualmente nas escolas cadastradas das respectivas redes de ensino, considerando-se para esse f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I – as matrículas da 1ª a 8ª séries do ensino fundamental;”</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t>Além disso, há um fator de diferenciação de custo por aluno, conforme estivesse matriculado nas séries iniciais, nas séries finais, em estabelecimento de ensino especial ou em escola ru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Considerando a violação dos deveres impostos ao Estado do Paraná não só na aplicação das verbas do FUNDEF no que se refere ao seu âmbito de atuação prioritária (séries finais do ensino fundamental – art. 209 da CF), como também na redistribuição, via contas do FUNDEF dos Municípios credores, dos valores que lhes fossem devidos tendo em vista o número de matrículas nas séries iniciais do ensino fundamental (art. 209 da CF e art. 2º, § 1º, da Lei nº 9.424/96), incumbe ao Ministério Público o dever constitucional de defender os interesses sociais e coletivos de todas as crianças e adolescentes matriculados no ensino fundamental ofertado na rede pública de ensino, postulando as providências jurisdicionais que se afigurem mais adequadas ao caso concre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Relativamente às sobras de exercício não aplicadas pelo Estado do Paraná em ensino fundamental, constou do Parecer de Auditoria nº 11/2006 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ind w:left="0" w:right="0" w:firstLine="2268"/>
        <w:jc w:val="both"/>
        <w:rPr/>
      </w:pPr>
      <w:r>
        <w:rPr>
          <w:rFonts w:cs="Verdana" w:ascii="Verdana" w:hAnsi="Verdana"/>
        </w:rPr>
        <w:tab/>
      </w:r>
      <w:r>
        <w:rPr>
          <w:rFonts w:cs="Courier New" w:ascii="Courier New" w:hAnsi="Courier New"/>
          <w:b/>
          <w:sz w:val="24"/>
        </w:rPr>
        <w:t>2.</w:t>
      </w:r>
      <w:r>
        <w:rPr>
          <w:rFonts w:cs="Courier New" w:ascii="Courier New" w:hAnsi="Courier New"/>
          <w:sz w:val="24"/>
        </w:rPr>
        <w:t xml:space="preserve"> Às fls. 25/37 (volume I) foram apresentados pela Secretaria de Estado da Educação, demonstrativos gerenciais de ingressos e despesas do FUNDEF, relativos ao exercício de 1999, onde foi possível verificar que:</w:t>
      </w:r>
    </w:p>
    <w:p>
      <w:pPr>
        <w:pStyle w:val="Normal"/>
        <w:spacing w:lineRule="auto" w:line="360"/>
        <w:ind w:left="0" w:right="0" w:firstLine="2268"/>
        <w:jc w:val="both"/>
        <w:rPr>
          <w:rFonts w:ascii="Courier New" w:hAnsi="Courier New" w:cs="Courier New"/>
          <w:sz w:val="24"/>
        </w:rPr>
      </w:pPr>
      <w:r>
        <w:rPr>
          <w:rFonts w:cs="Courier New" w:ascii="Courier New" w:hAnsi="Courier New"/>
          <w:sz w:val="24"/>
        </w:rPr>
      </w:r>
    </w:p>
    <w:p>
      <w:pPr>
        <w:pStyle w:val="Normal"/>
        <w:spacing w:lineRule="auto" w:line="360"/>
        <w:ind w:left="0" w:right="0" w:firstLine="2268"/>
        <w:jc w:val="both"/>
        <w:rPr>
          <w:rFonts w:ascii="Courier New" w:hAnsi="Courier New" w:cs="Courier New"/>
          <w:sz w:val="24"/>
        </w:rPr>
      </w:pPr>
      <w:r>
        <w:rPr>
          <w:rFonts w:cs="Courier New" w:ascii="Courier New" w:hAnsi="Courier New"/>
          <w:sz w:val="24"/>
        </w:rPr>
        <w:t>2.1) de acordo com a informação de fls. 26 (volume I), a receita do FUNDEF foi registrada no montante de R$ 420.723.540,47 (quatrocentos e vinte milhões, setecentos e vinte e três mil, quinhentos e quarenta reais e quarenta e sete centavos), sendo apresentado, pela Secretaria de Estado da Educação, às fls. 29/30 (volume I) o resumo contábil mensal do FUNDEF de 1999, bem como às fls. 32, a receita arrecadada consolidada (principais receitas), informando em cada mês o valor do crédito das verbas do Fundo, conforme quadro demonstrativo abaixo:</w:t>
      </w:r>
    </w:p>
    <w:p>
      <w:pPr>
        <w:pStyle w:val="Normal"/>
        <w:spacing w:lineRule="auto" w:line="360"/>
        <w:ind w:left="0" w:right="0" w:firstLine="2268"/>
        <w:jc w:val="both"/>
        <w:rPr>
          <w:rFonts w:ascii="Courier New" w:hAnsi="Courier New" w:cs="Courier New"/>
          <w:sz w:val="24"/>
        </w:rPr>
      </w:pPr>
      <w:r>
        <w:rPr>
          <w:rFonts w:cs="Courier New" w:ascii="Courier New" w:hAnsi="Courier New"/>
          <w:sz w:val="24"/>
        </w:rPr>
      </w:r>
    </w:p>
    <w:p>
      <w:pPr>
        <w:pStyle w:val="Normal"/>
        <w:spacing w:lineRule="auto" w:line="360"/>
        <w:ind w:left="0" w:right="0" w:firstLine="2268"/>
        <w:jc w:val="both"/>
        <w:rPr>
          <w:rFonts w:ascii="Courier New" w:hAnsi="Courier New" w:cs="Courier New"/>
          <w:sz w:val="24"/>
        </w:rPr>
      </w:pPr>
      <w:r>
        <w:rPr>
          <w:rFonts w:cs="Courier New" w:ascii="Courier New" w:hAnsi="Courier New"/>
          <w:sz w:val="24"/>
        </w:rPr>
      </w:r>
    </w:p>
    <w:p>
      <w:pPr>
        <w:pStyle w:val="Normal"/>
        <w:spacing w:lineRule="auto" w:line="360"/>
        <w:ind w:left="0" w:right="0" w:firstLine="2268"/>
        <w:jc w:val="both"/>
        <w:rPr>
          <w:rFonts w:ascii="Courier New" w:hAnsi="Courier New" w:cs="Courier New"/>
          <w:sz w:val="24"/>
        </w:rPr>
      </w:pPr>
      <w:r>
        <w:rPr/>
        <w:object w:dxaOrig="4043"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95pt;height:179.25pt" filled="f" o:ole="">
            <v:imagedata r:id="rId3" o:title=""/>
          </v:shape>
          <o:OLEObject Type="Embed" ProgID="Excel.Sheet.12" ShapeID="ole_rId2" DrawAspect="Content" ObjectID="_1798925007" r:id="rId2"/>
        </w:object>
      </w:r>
    </w:p>
    <w:p>
      <w:pPr>
        <w:pStyle w:val="Normal"/>
        <w:spacing w:lineRule="auto" w:line="360"/>
        <w:ind w:left="0" w:right="0" w:firstLine="2268"/>
        <w:jc w:val="both"/>
        <w:rPr>
          <w:rFonts w:ascii="Courier New" w:hAnsi="Courier New" w:cs="Courier New"/>
          <w:sz w:val="24"/>
        </w:rPr>
      </w:pPr>
      <w:r>
        <w:rPr>
          <w:rFonts w:cs="Courier New" w:ascii="Courier New" w:hAnsi="Courier New"/>
          <w:sz w:val="24"/>
        </w:rPr>
      </w:r>
    </w:p>
    <w:p>
      <w:pPr>
        <w:pStyle w:val="Normal"/>
        <w:spacing w:lineRule="auto" w:line="360"/>
        <w:ind w:left="0" w:right="0" w:firstLine="2268"/>
        <w:jc w:val="both"/>
        <w:rPr/>
      </w:pPr>
      <w:r>
        <w:rPr>
          <w:rFonts w:cs="Courier New" w:ascii="Courier New" w:hAnsi="Courier New"/>
          <w:sz w:val="24"/>
        </w:rPr>
        <w:t xml:space="preserve">2.2) de acordo com a cópia do extrato, em anexo, fornecida pela Secretaria do Tesouro Nacional no endereço eletrônico </w:t>
      </w:r>
      <w:hyperlink r:id="rId4">
        <w:r>
          <w:rPr>
            <w:rStyle w:val="InternetLink"/>
          </w:rPr>
          <w:t>www.stn.fazenda.gov.br</w:t>
        </w:r>
      </w:hyperlink>
      <w:r>
        <w:rPr>
          <w:rFonts w:cs="Courier New" w:ascii="Courier New" w:hAnsi="Courier New"/>
          <w:sz w:val="24"/>
        </w:rPr>
        <w:t>, as receitas provenientes do FUNDEF creditadas ao Estado do Paraná foram na ordem de R$ 419.841.487,83 (quatrocentos e dezenove milhões, oitocentos e quarenta e um mil, quatrocentos e oitenta e sete reais e oitenta e três centavos). Contudo, para efeito de análise contábil, foi considerado o valor registrado no balancete financeiro do FUNDEF de 1999 (fls. 124 do volume I), apresentado pela Secretaria Estadual de Educação, no montante de R$ 420.723.540,47 (quatrocentos e vinte milhões, setecentos e vinte e três mil, quinhentos e quarenta reais e quarenta e sete centavos);</w:t>
      </w:r>
    </w:p>
    <w:p>
      <w:pPr>
        <w:pStyle w:val="Normal"/>
        <w:spacing w:lineRule="auto" w:line="360"/>
        <w:ind w:left="0" w:right="0" w:firstLine="2268"/>
        <w:jc w:val="both"/>
        <w:rPr>
          <w:rFonts w:ascii="Courier New" w:hAnsi="Courier New" w:cs="Courier New"/>
          <w:sz w:val="24"/>
        </w:rPr>
      </w:pPr>
      <w:r>
        <w:rPr>
          <w:rFonts w:cs="Courier New" w:ascii="Courier New" w:hAnsi="Courier New"/>
          <w:sz w:val="24"/>
        </w:rPr>
      </w:r>
    </w:p>
    <w:p>
      <w:pPr>
        <w:pStyle w:val="Normal"/>
        <w:spacing w:lineRule="auto" w:line="360"/>
        <w:ind w:left="0" w:right="0" w:firstLine="2268"/>
        <w:jc w:val="both"/>
        <w:rPr>
          <w:rFonts w:ascii="Courier New" w:hAnsi="Courier New" w:cs="Courier New"/>
          <w:sz w:val="24"/>
        </w:rPr>
      </w:pPr>
      <w:r>
        <w:rPr>
          <w:rFonts w:cs="Courier New" w:ascii="Courier New" w:hAnsi="Courier New"/>
          <w:sz w:val="24"/>
        </w:rPr>
        <w:t>2.3) de acordo com a cópia do balancete financeiro do FUNDEF – 1999, às fls. 124 (volume I), consta o registro do montante de R$ 396.861.615,25 (trezentos e noventa e seis milhões, oitocentos e sessenta e um mil, seiscentos e quinze reais e vinte e cinco centavos), na rubrica “Pessoal e Encargos” e R$ 15.873.728,88 (quinze milhões, oitocentos e setenta e três mil, setecentos e vinte e oito reais e oitenta e oito centavos), com outras despesas, que resultou no montante geral de R$ 412.735.344,13 (quatrocentos e doze milhões, setecentos e trinta e cinco mil, trezentos e quarenta e quatro reais e treze centavos), representando, dessa forma, 98,10% do total da receita do FUNDEF, restando ainda, um saldo de R$ 7.988.196,34 (sete milhões, novecentos e oitenta e oito mil, cento e noventa e seis reais e trinta e quatro centavos), correspondente a 1,90% da receita global do Fundo;</w:t>
      </w:r>
    </w:p>
    <w:p>
      <w:pPr>
        <w:pStyle w:val="Normal"/>
        <w:spacing w:lineRule="auto" w:line="360"/>
        <w:ind w:left="0" w:right="0" w:firstLine="2268"/>
        <w:jc w:val="both"/>
        <w:rPr>
          <w:rFonts w:ascii="Courier New" w:hAnsi="Courier New" w:cs="Courier New"/>
          <w:sz w:val="24"/>
        </w:rPr>
      </w:pPr>
      <w:r>
        <w:rPr>
          <w:rFonts w:cs="Courier New" w:ascii="Courier New" w:hAnsi="Courier New"/>
          <w:sz w:val="24"/>
        </w:rPr>
      </w:r>
    </w:p>
    <w:p>
      <w:pPr>
        <w:pStyle w:val="Normal"/>
        <w:spacing w:lineRule="auto" w:line="360"/>
        <w:ind w:left="0" w:right="0" w:firstLine="2268"/>
        <w:jc w:val="both"/>
        <w:rPr>
          <w:rFonts w:ascii="Courier New" w:hAnsi="Courier New" w:cs="Courier New"/>
          <w:sz w:val="24"/>
        </w:rPr>
      </w:pPr>
      <w:r>
        <w:rPr>
          <w:rFonts w:cs="Courier New" w:ascii="Courier New" w:hAnsi="Courier New"/>
          <w:sz w:val="24"/>
        </w:rPr>
        <w:t>2.4) a totalidade das sobras, cumulativamente, dos recursos do FUNDEF, relativas aos exercício de 1998 e 1999,  no montante de R$ 19.670.542,11 (dezenove milhões, seiscentos e setenta mil, quinhentos e quarenta e dois reais e onze centavos), é resultante da somatória da quantia de R$ 11.682.345,77 (onze milhões, seiscentos e oitenta e dois mil, trezentos e quarenta e cinco reais e setenta e sete centavos) – sobras de 1998 – e da quantia de R$ 7.988.196,34 (sete milhões, novecentos e oitenta e oito mil, cento e noventa e seis reais e trinta e quatro centavos) – sobras de 1999, conforme quadro demonstrativo abaix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object w:dxaOrig="6974"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7.8pt;height:131.75pt" filled="f" o:ole="">
            <v:imagedata r:id="rId6" o:title=""/>
          </v:shape>
          <o:OLEObject Type="Embed" ProgID="Excel.Sheet.12" ShapeID="ole_rId5" DrawAspect="Content" ObjectID="_1297639158" r:id="rId5"/>
        </w:objec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ind w:left="0" w:right="0" w:firstLine="708"/>
        <w:jc w:val="both"/>
        <w:rPr>
          <w:rFonts w:ascii="Verdana" w:hAnsi="Verdana" w:cs="Verdana"/>
        </w:rPr>
      </w:pPr>
      <w:r>
        <w:rPr>
          <w:rFonts w:cs="Verdana" w:ascii="Verdana" w:hAnsi="Verdana"/>
        </w:rPr>
        <w:tab/>
        <w:t>O parecer do Ministério Público junto ao Tribunal de Contas também apontou essa irregularidade (fls. 653), tendo em vista a ofensa ao art. 45 do Provimento nº …., assim redigido:</w:t>
      </w:r>
    </w:p>
    <w:p>
      <w:pPr>
        <w:pStyle w:val="Normal"/>
        <w:ind w:left="0" w:right="0" w:firstLine="708"/>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i/>
        </w:rPr>
        <w:t>“Art. 45 – A execução orçamentária se realizará de forma programada, de sorte a não se verificar saldos do exercício sem o correspondente comprometimento. Ocorrendo, entretanto, ao final do exercício financeiro, sobras (excluídos os restos a pagar), admitir-se-á, sem isenção de eventuais sanções legais aplicáveis, sua execução integral no primeiro trimestre do exercício subseqüente, observados os critérios de utilização estabelecidos na Lei nº 9.424/96.”</w:t>
      </w:r>
    </w:p>
    <w:p>
      <w:pPr>
        <w:pStyle w:val="Normal"/>
        <w:jc w:val="both"/>
        <w:rPr>
          <w:rFonts w:ascii="Verdana" w:hAnsi="Verdana" w:cs="Verdana"/>
          <w:i/>
          <w:i/>
        </w:rPr>
      </w:pPr>
      <w:r>
        <w:rPr>
          <w:rFonts w:cs="Verdana" w:ascii="Verdana" w:hAnsi="Verdana"/>
          <w:i/>
        </w:rPr>
      </w:r>
    </w:p>
    <w:p>
      <w:pPr>
        <w:pStyle w:val="Normal"/>
        <w:ind w:left="0" w:right="0" w:firstLine="708"/>
        <w:jc w:val="both"/>
        <w:rPr>
          <w:rFonts w:ascii="Verdana" w:hAnsi="Verdana" w:cs="Verdana"/>
        </w:rPr>
      </w:pPr>
      <w:r>
        <w:rPr>
          <w:rFonts w:cs="Verdana" w:ascii="Verdana" w:hAnsi="Verdana"/>
        </w:rPr>
        <w:t>Portanto, é indubitável que o Estado do ... deve ser condenado à recomposição do FUNDEF, mediante aplicação no ensino fundamental do valor de R$ 19.670.542,11, acrescidos de juros legais e correção monetá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I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Consta, também, do Parecer de Auditoria nº 011/2006 e do Parecer do Ministério Público junto ao Tribunal de Contas que as receitas financeiras provenientes de aplicações eventuais dos saldos devidos a conta do FUNDEF não estavam sendo creditadas, e quando isso veio a ocorrer, somente em julho de 2000, tampouco foram distribuídas:</w:t>
      </w:r>
    </w:p>
    <w:p>
      <w:pPr>
        <w:pStyle w:val="Normal"/>
        <w:jc w:val="both"/>
        <w:rPr>
          <w:rFonts w:ascii="Verdana" w:hAnsi="Verdana" w:cs="Verdana"/>
        </w:rPr>
      </w:pPr>
      <w:r>
        <w:rPr>
          <w:rFonts w:cs="Verdana" w:ascii="Verdana" w:hAnsi="Verdana"/>
        </w:rPr>
      </w:r>
    </w:p>
    <w:p>
      <w:pPr>
        <w:pStyle w:val="Normal"/>
        <w:spacing w:lineRule="auto" w:line="360"/>
        <w:ind w:left="0" w:right="0" w:firstLine="2268"/>
        <w:jc w:val="both"/>
        <w:rPr/>
      </w:pPr>
      <w:r>
        <w:rPr>
          <w:rFonts w:cs="Verdana" w:ascii="Verdana" w:hAnsi="Verdana"/>
        </w:rPr>
        <w:tab/>
      </w:r>
      <w:r>
        <w:rPr>
          <w:rFonts w:cs="Courier New" w:ascii="Courier New" w:hAnsi="Courier New"/>
          <w:b/>
          <w:sz w:val="24"/>
        </w:rPr>
        <w:t>4.</w:t>
      </w:r>
      <w:r>
        <w:rPr>
          <w:rFonts w:cs="Courier New" w:ascii="Courier New" w:hAnsi="Courier New"/>
          <w:sz w:val="24"/>
        </w:rPr>
        <w:t xml:space="preserve"> Quanto às constatações apresentadas no parecer emitido pelo CONFEMA (cópia anexa às fls. 181/184, volume I), em 28/06/2000, sobre a prestação de contas de janeiro a dezembro de 1999 do FUNDEF, foi observado que alguns procedimentos administrativos praticados pela Secretaria Estadual de Educação, foram inadequados e incompatíveis com a Lei n.º 9424/96, que regulamenta o FUNDEF:</w:t>
      </w:r>
    </w:p>
    <w:p>
      <w:pPr>
        <w:pStyle w:val="Normal"/>
        <w:jc w:val="both"/>
        <w:rPr>
          <w:rFonts w:ascii="Verdana" w:hAnsi="Verdana" w:cs="Verdana"/>
          <w:sz w:val="24"/>
        </w:rPr>
      </w:pPr>
      <w:r>
        <w:rPr>
          <w:rFonts w:cs="Verdana" w:ascii="Verdana" w:hAnsi="Verdana"/>
          <w:sz w:val="24"/>
        </w:rPr>
      </w:r>
    </w:p>
    <w:p>
      <w:pPr>
        <w:pStyle w:val="Normal"/>
        <w:spacing w:lineRule="auto" w:line="360"/>
        <w:ind w:left="0" w:right="0" w:firstLine="2268"/>
        <w:jc w:val="both"/>
        <w:rPr/>
      </w:pPr>
      <w:r>
        <w:rPr>
          <w:rFonts w:cs="Verdana" w:ascii="Verdana" w:hAnsi="Verdana"/>
        </w:rPr>
        <w:tab/>
      </w:r>
      <w:r>
        <w:rPr>
          <w:rFonts w:cs="Courier New" w:ascii="Courier New" w:hAnsi="Courier New"/>
          <w:sz w:val="24"/>
        </w:rPr>
        <w:t>4.2) de acordo com as informações fornecidas pela Secretaria de Educação as aplicações financeiras dos recursos do FUNDEF, previstas no parágrafo 6º do art. 3º da Lei n.º 9.424/96, foram feitas juntamente com demais recursos do Tesouro Estadual. Tal prática foi irregular. Entretanto, às fls. 153, a Secretaria da Fazenda informou que:</w:t>
      </w:r>
    </w:p>
    <w:p>
      <w:pPr>
        <w:pStyle w:val="Normal"/>
        <w:spacing w:lineRule="auto" w:line="360"/>
        <w:ind w:left="0" w:right="0" w:firstLine="2268"/>
        <w:jc w:val="both"/>
        <w:rPr>
          <w:rFonts w:ascii="Courier New" w:hAnsi="Courier New" w:cs="Courier New"/>
          <w:sz w:val="24"/>
        </w:rPr>
      </w:pPr>
      <w:r>
        <w:rPr>
          <w:rFonts w:cs="Courier New" w:ascii="Courier New" w:hAnsi="Courier New"/>
          <w:sz w:val="24"/>
        </w:rPr>
      </w:r>
    </w:p>
    <w:p>
      <w:pPr>
        <w:pStyle w:val="Normal"/>
        <w:spacing w:lineRule="auto" w:line="360"/>
        <w:ind w:left="2268" w:right="0" w:hanging="0"/>
        <w:jc w:val="both"/>
        <w:rPr/>
      </w:pPr>
      <w:r>
        <w:rPr>
          <w:rFonts w:eastAsia="Courier New" w:cs="Courier New" w:ascii="Courier New" w:hAnsi="Courier New"/>
          <w:sz w:val="24"/>
        </w:rPr>
        <w:t xml:space="preserve"> </w:t>
      </w:r>
      <w:r>
        <w:rPr>
          <w:rFonts w:cs="Courier New" w:ascii="Courier New" w:hAnsi="Courier New"/>
          <w:i/>
          <w:sz w:val="22"/>
        </w:rPr>
        <w:t>“</w:t>
      </w:r>
      <w:r>
        <w:rPr>
          <w:rFonts w:cs="Courier New" w:ascii="Courier New" w:hAnsi="Courier New"/>
          <w:i/>
          <w:sz w:val="22"/>
        </w:rPr>
        <w:t>Quanto às aplicações financeiras do FUNDEF, do exercício de 1999, os rendimentos já foram calculados pelos técnicos da Secretaria da Fazenda e estarão disponibilizados na Conta Corrente específica do FUNDEF, no Banco do Brasil, para posterior aplicação, já a partir deste mês de julho de 2000.” (Parecer de Auditoria 11/06 - fl. 466.)</w:t>
      </w:r>
    </w:p>
    <w:p>
      <w:pPr>
        <w:pStyle w:val="Normal"/>
        <w:spacing w:lineRule="auto" w:line="360"/>
        <w:jc w:val="both"/>
        <w:rPr>
          <w:rFonts w:ascii="Courier New" w:hAnsi="Courier New" w:cs="Courier New"/>
          <w:i/>
          <w:i/>
          <w:sz w:val="22"/>
        </w:rPr>
      </w:pPr>
      <w:r>
        <w:rPr>
          <w:rFonts w:cs="Courier New" w:ascii="Courier New" w:hAnsi="Courier New"/>
          <w:i/>
          <w:sz w:val="22"/>
        </w:rPr>
      </w:r>
    </w:p>
    <w:p>
      <w:pPr>
        <w:pStyle w:val="Normal"/>
        <w:spacing w:lineRule="auto" w:line="360"/>
        <w:jc w:val="both"/>
        <w:rPr>
          <w:rFonts w:ascii="Courier New" w:hAnsi="Courier New" w:cs="Courier New"/>
          <w:i/>
          <w:i/>
          <w:sz w:val="22"/>
        </w:rPr>
      </w:pPr>
      <w:r>
        <w:rPr>
          <w:rFonts w:cs="Courier New" w:ascii="Courier New" w:hAnsi="Courier New"/>
          <w:i/>
          <w:sz w:val="22"/>
        </w:rPr>
      </w:r>
    </w:p>
    <w:p>
      <w:pPr>
        <w:pStyle w:val="Normal"/>
        <w:spacing w:lineRule="auto" w:line="360"/>
        <w:jc w:val="both"/>
        <w:rPr>
          <w:rFonts w:ascii="Verdana" w:hAnsi="Verdana" w:cs="Verdana"/>
        </w:rPr>
      </w:pPr>
      <w:r>
        <w:rPr>
          <w:rFonts w:cs="Verdana" w:ascii="Verdana" w:hAnsi="Verdana"/>
        </w:rPr>
        <w:tab/>
        <w:t>O Parecer do Ministério Público junto ao TC confirma essa ilegalidade:</w:t>
      </w:r>
    </w:p>
    <w:p>
      <w:pPr>
        <w:pStyle w:val="Normal"/>
        <w:spacing w:lineRule="auto" w:line="360"/>
        <w:jc w:val="both"/>
        <w:rPr>
          <w:rFonts w:ascii="CordiaUPC;Arial Unicode MS" w:hAnsi="CordiaUPC;Arial Unicode MS" w:cs="CordiaUPC;Arial Unicode MS"/>
          <w:sz w:val="22"/>
          <w:szCs w:val="22"/>
        </w:rPr>
      </w:pPr>
      <w:r>
        <w:rPr>
          <w:rFonts w:cs="CordiaUPC;Arial Unicode MS" w:ascii="CordiaUPC;Arial Unicode MS" w:hAnsi="CordiaUPC;Arial Unicode MS"/>
          <w:sz w:val="22"/>
          <w:szCs w:val="22"/>
        </w:rPr>
      </w:r>
    </w:p>
    <w:p>
      <w:pPr>
        <w:pStyle w:val="Normal"/>
        <w:spacing w:lineRule="auto" w:line="360"/>
        <w:jc w:val="both"/>
        <w:rPr/>
      </w:pPr>
      <w:r>
        <w:rPr>
          <w:rFonts w:cs="CordiaUPC;Arial Unicode MS" w:ascii="CordiaUPC;Arial Unicode MS" w:hAnsi="CordiaUPC;Arial Unicode MS"/>
          <w:sz w:val="22"/>
          <w:szCs w:val="22"/>
        </w:rPr>
        <w:tab/>
        <w:tab/>
        <w:tab/>
      </w:r>
      <w:r>
        <w:rPr>
          <w:rFonts w:cs="Courier New" w:ascii="Courier New" w:hAnsi="Courier New"/>
          <w:sz w:val="22"/>
          <w:szCs w:val="22"/>
        </w:rPr>
        <w:t>10) Acerca da inexistência de receiras de aplicações financeiras relativas ao gerenciamento dos recursos do FUNDEF, como bem demonstraram a 6ª ICE e a IGC, tal fato contraria o disposto no artigo 3º, § 6º, da Lei 9424/96:</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ab/>
        <w:tab/>
        <w:t>“Art. 3º...</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ab/>
        <w:tab/>
        <w:t>§ 6º. As receitas financeiras provenientes das aplicações eventuais dos saldos das contas a que se refere este artigo em operações financeiras de curto prazo ou de mercado aberto, lastreadas em títulos da dívida pública, junto a instituição financeira depositária dos recursos, deverão ser repassadas em favor dos Estados, do Distrito Federal e dos Municípios nas mesmas condições estabelecidas no art. 2º.”</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ab/>
        <w:tab/>
        <w:t>O parágrafo 4º do artigo 13 do Provimento nº 01/99-TC também menciona fazer parte da composição do FUNDEF os recursos provenientes da sua aplicação financeir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ab/>
        <w:tab/>
        <w:t>“§ 4º - Também fazem parte integrante da composição do FUNDEF as receitas originadas das aplicações financeiras de seus recurs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ab/>
        <w:tab/>
        <w:t>Conforme informação da Técnica da SEFA – Rosemary Escabio, na 14ª Reunião do CONFEMA, realizada em 07.07.2000, o valor correspondente ao montante de aplicação financeira no exercício de 1999 foi de R$ 5.490.437,36, sendo que este valor seria devolvido à conta do FUNDEF no exercício de 2000.</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ab/>
        <w:tab/>
        <w:t>...os valores relativos à aplicação financeira serão repassados nos termos do artigo 2º da referida lei, de modo que a parcela destes recursos que deveria ser repassada aos Municípios, não o foi, apropriando-se o Estado indevidamente de recursos municipais.” (Fls. 647-648.)</w:t>
      </w:r>
    </w:p>
    <w:p>
      <w:pPr>
        <w:pStyle w:val="Normal"/>
        <w:tabs>
          <w:tab w:val="clear" w:pos="708"/>
          <w:tab w:val="left" w:pos="7920"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7920" w:leader="none"/>
        </w:tabs>
        <w:spacing w:lineRule="auto" w:line="360"/>
        <w:jc w:val="both"/>
        <w:rPr/>
      </w:pPr>
      <w:r>
        <w:rPr>
          <w:rFonts w:eastAsia="Courier New" w:cs="Courier New" w:ascii="Courier New" w:hAnsi="Courier New"/>
          <w:sz w:val="22"/>
          <w:szCs w:val="22"/>
        </w:rPr>
        <w:t xml:space="preserve">        </w:t>
      </w:r>
      <w:r>
        <w:rPr>
          <w:rFonts w:cs="Verdana" w:ascii="Verdana" w:hAnsi="Verdana"/>
        </w:rPr>
        <w:t>Portanto, o Estado do Paraná deve ser condenado à distribuição em favor do Municípios, conforme as regras do art. 2º da Lei 9.424/96, do valor de R$ 5.490.437,36, acrescidos de juros legais e correção monetár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V.</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Além disso, o Estado do Paraná deve recompor o Fundo na parte em que efetuou o pagamento indevido de R$ 7.996.769,12 às Associações de Pais e Amigos dos Excepcionais – APAE´s, ferindo o cart. 2º, caput, da Lei do Fundef.</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Deveras, constou do Parecer de Auditoria nº 11/2006:</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r>
      <w:r>
        <w:rPr>
          <w:rFonts w:cs="Courier New" w:ascii="Courier New" w:hAnsi="Courier New"/>
          <w:sz w:val="24"/>
        </w:rPr>
        <w:t>4.4) o procedimento praticado pelo Poder Executivo e pela Secretaria Estadual de Educação, referente ao pagamento às Associações de Pais e Amigos dos Excepcionais – APAE’s, na quantia de R$ 7.997.769,12 (sete milhões, novecentos e noventa e sete mil, setecentos e sessenta e nove reais e doze centavos), feriu o preceito inscrito no artigo 2º da Lei n.º 9.424/96:</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jc w:val="both"/>
        <w:rPr/>
      </w:pPr>
      <w:r>
        <w:rPr>
          <w:rFonts w:cs="Verdana" w:ascii="Verdana" w:hAnsi="Verdana"/>
        </w:rPr>
        <w:tab/>
        <w:t>“</w:t>
      </w:r>
      <w:r>
        <w:rPr>
          <w:rFonts w:cs="Courier New" w:ascii="Courier New" w:hAnsi="Courier New"/>
          <w:sz w:val="22"/>
          <w:szCs w:val="22"/>
        </w:rPr>
        <w:t xml:space="preserve">Art. 2º. Os recursos do Fundo serão aplicados na manutenção e desenvolvimento do ensino fundamental </w:t>
      </w:r>
      <w:r>
        <w:rPr>
          <w:rFonts w:cs="Courier New" w:ascii="Courier New" w:hAnsi="Courier New"/>
          <w:sz w:val="22"/>
          <w:szCs w:val="22"/>
          <w:u w:val="single"/>
        </w:rPr>
        <w:t>público</w:t>
      </w:r>
      <w:r>
        <w:rPr>
          <w:rFonts w:cs="Courier New" w:ascii="Courier New" w:hAnsi="Courier New"/>
          <w:sz w:val="22"/>
          <w:szCs w:val="22"/>
        </w:rPr>
        <w:t>, e na valorização de seu Magisté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ab/>
        <w:t xml:space="preserve">Ainda que houvesse resposta favorável do TCE/PR à consulta formulada (fl. 640), bem assim ofício do Ministério da Educação, com entendimento também favorável, mas reconhecendo a necessidade de modificação da Lei nº 9.424/96 (fls. 172/173), o Estado do Paraná é confesso quanto ao fato de ter pago essa quantia com verbas do Fundo, quando se tratavam de instituições da rede </w:t>
      </w:r>
      <w:r>
        <w:rPr>
          <w:rFonts w:cs="Verdana" w:ascii="Verdana" w:hAnsi="Verdana"/>
          <w:u w:val="single"/>
        </w:rPr>
        <w:t>particular</w:t>
      </w:r>
      <w:r>
        <w:rPr>
          <w:rFonts w:cs="Verdana" w:ascii="Verdana" w:hAnsi="Verdana"/>
        </w:rPr>
        <w:t xml:space="preserve"> de ensino (fl. 409/4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No entendimento do Ministério Público junto ao Tribunal de Contas do Paraná, constou que “do exame desta documentação não há dúvida de que os recursos destinados às APAE´S foram efetivamente pagos com a fonte 45 (FUNDEF) e não pela fonte do tesouro 00 (Ordinário não vinculado), como pretende alegar a SEFA e a SEED.” (Fl. 65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lém disso, “apenas a título de argumentação, caso restasse comprova do que o pagamento às APAE´S e as instituições especializadas tivesse sido efetuado com recursos do Tesouro, estaríamos diante de outra irregularidade na prestação de contas do FUNDEF, qual seja, uma distorção dos demonstrativos, que não retratariam a realidade orçamentária e financeira do FUNDEF.”(Fl. 65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Consta, também, do referido parecer que “superada a questão acerca do repasse dos recursos às APAE´S, se provenientes do FUNDEF ou do Tesouro, ..., devemos ainda examinar se referidos gastos pelo Fundo são admissíveis ou não. Diante desta dúvida suscitada, a 6ª ICE formulou consulta em 15/07/99 (Protocolo nº 219233/99-TC), a qual foi respondida nos termos da Resolução 6044/00, com base no Parecer nº 8155/99 da DATJ e no Parecer nº 23001/99 ..., pela possibilidade de se usar os recursos do FUNDEF para atendimento da educação especial oferecida pelas entidades privadas, desde que observadas as condições contidas no Provimento aprovado pelo Egrégio Plenário (art. 53)... Contudo, do exame dos autos, não restou comprovado, para a concessão de subvenção social às APAE’S e às instituições especializadas, o preenchimento dos requisitos mencionados no caput e nos incisos I, II, III, do artigo 53, assim como inexistente a demonstração de que tais gastos públicos foram efetivamente aplicados para educandos portadores de necessidades especiais matriculados no ensino fundamental, sendo portanto irregular o pagamento pelo FUNDEF de R$ 7.997.769,12.” (Fls. 649-65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Também a esse título o Estado do Paraná deve ser condenado a recompor o FUNDEF no valor de R$ 7.997.769,12, acrescidos de juros legais e correção monetá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Consta do Parecer do Ministério Público de Contas que as receitas com dívida ativa não foram alocadas ao Fundo, tampouco repassadas aos Municípios, diminuindo ilegalmente as receitas que poderiam fazer frente aos obrigatórios gastos no ensino fundamental públ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pontou também a 6ª ICE, a inexistência da indicação nos relatórios do repasse ao FUNDEF do percentual de 15% das Receitas com Dívida Ativa Tributária, descumprindo o disposto no § 3º do art. 13 do Provimento 01/99-T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i/>
        </w:rPr>
        <w:t>“Art. 13...</w:t>
      </w:r>
    </w:p>
    <w:p>
      <w:pPr>
        <w:pStyle w:val="Normal"/>
        <w:jc w:val="both"/>
        <w:rPr>
          <w:rFonts w:ascii="Verdana" w:hAnsi="Verdana" w:cs="Verdana"/>
          <w:i/>
          <w:i/>
        </w:rPr>
      </w:pPr>
      <w:r>
        <w:rPr>
          <w:rFonts w:cs="Verdana" w:ascii="Verdana" w:hAnsi="Verdana"/>
          <w:i/>
        </w:rPr>
        <w:tab/>
        <w:t>§ 3º. Integram a composição dos gastos em educação fundamental, quando for o caso, o percentual incidente sobre a arrecadação proveniente da dívida ativa, relativo aos impostos referidos neste artig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ab/>
        <w:t>Novamente, houve apropriação de recursos dos Municípios, já que os recursos mencionados no § 3º do artigo 13 deveriam ser distribuídos proporcionalmente aos Municípios, conforme as vagas escolares disponibilizadas (§1º do artigo 2º da Lei nº 9424/96).” (Fl. 64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Como esses valores não foram apurados, cabe condenação genérica do Estado do Paraná no repasse ao FUNDEF do percentual de 15% das Receitas com Dívida Ativa Tributária, remetendo-se sua apuração para a fase de liquidação de sentença, por arbitramento judi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Finalmente, consta do Parecer de Auditoria nº 11/06 (fls. 474/475) que o Estado do Paraná se utilizou de verbas do FUNDEF para pagar despesas com </w:t>
      </w:r>
      <w:r>
        <w:rPr>
          <w:rFonts w:cs="Verdana" w:ascii="Verdana" w:hAnsi="Verdana"/>
          <w:u w:val="single"/>
        </w:rPr>
        <w:t>educação infantil</w:t>
      </w:r>
      <w:r>
        <w:rPr>
          <w:rFonts w:cs="Verdana" w:ascii="Verdana" w:hAnsi="Verdana"/>
        </w:rPr>
        <w:t>, em ofensa, uma vez mais, ao disposto no art. 2º da Lei nº 9.424/96.</w:t>
      </w:r>
    </w:p>
    <w:p>
      <w:pPr>
        <w:pStyle w:val="Normal"/>
        <w:jc w:val="both"/>
        <w:rPr>
          <w:rFonts w:ascii="Verdana" w:hAnsi="Verdana" w:cs="Verdana"/>
        </w:rPr>
      </w:pPr>
      <w:r>
        <w:rPr>
          <w:rFonts w:cs="Verdana" w:ascii="Verdana" w:hAnsi="Verdana"/>
        </w:rPr>
      </w:r>
    </w:p>
    <w:p>
      <w:pPr>
        <w:pStyle w:val="BodyText2"/>
        <w:rPr/>
      </w:pPr>
      <w:r>
        <w:rPr>
          <w:b/>
        </w:rPr>
        <w:t>8.</w:t>
      </w:r>
      <w:r>
        <w:rPr/>
        <w:t xml:space="preserve"> De acordo com o cópia da informação n.º 003/2000, da Secretaria da Fazenda, anexa às fls. 51/53 (anexo I, volume I), consta que em relação à fonte 45 – FUNDEF, os projetos/atividades descritos abaixo, referem-se a:</w:t>
      </w:r>
    </w:p>
    <w:p>
      <w:pPr>
        <w:pStyle w:val="BodyText2"/>
        <w:rPr/>
      </w:pPr>
      <w:r>
        <w:rPr/>
      </w:r>
    </w:p>
    <w:p>
      <w:pPr>
        <w:pStyle w:val="BodyText2"/>
        <w:ind w:left="0" w:right="0" w:hanging="0"/>
        <w:rPr/>
      </w:pPr>
      <w:bookmarkStart w:id="0" w:name="_1207381383"/>
      <w:bookmarkStart w:id="1" w:name="_1207381370"/>
      <w:bookmarkStart w:id="2" w:name="_1207381144"/>
      <w:bookmarkStart w:id="3" w:name="_1207381134"/>
      <w:bookmarkStart w:id="4" w:name="_1207381122"/>
      <w:bookmarkStart w:id="5" w:name="_1207381108"/>
      <w:bookmarkStart w:id="6" w:name="_1207381097"/>
      <w:bookmarkStart w:id="7" w:name="_1207381088"/>
      <w:bookmarkStart w:id="8" w:name="_1207381064"/>
      <w:bookmarkStart w:id="9" w:name="_1207381057"/>
      <w:bookmarkEnd w:id="0"/>
      <w:bookmarkEnd w:id="1"/>
      <w:bookmarkEnd w:id="2"/>
      <w:bookmarkEnd w:id="3"/>
      <w:bookmarkEnd w:id="4"/>
      <w:bookmarkEnd w:id="5"/>
      <w:bookmarkEnd w:id="6"/>
      <w:bookmarkEnd w:id="7"/>
      <w:bookmarkEnd w:id="8"/>
      <w:bookmarkEnd w:id="9"/>
      <w:r>
        <w:rPr/>
        <w:object w:dxaOrig="8926" w:dyaOrig="1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35pt;height:65.95pt" filled="f" o:ole="">
            <v:imagedata r:id="rId8" o:title=""/>
          </v:shape>
          <o:OLEObject Type="Embed" ProgID="Excel.Sheet.12" ShapeID="ole_rId7" DrawAspect="Content" ObjectID="_1773088734" r:id="rId7"/>
        </w:object>
      </w:r>
    </w:p>
    <w:p>
      <w:pPr>
        <w:pStyle w:val="BodyText2"/>
        <w:rPr/>
      </w:pPr>
      <w:r>
        <w:rPr/>
        <w:t>Portanto, ao confrontar as informações acima com as informações constantes nos demonstrativos da Execução Orçamentária e Financeira da Despesa, gerados pelo sistema SIAFI, denominados “106/A” (fls. 70/81, anexo I, volume I), verifica-se que o montante de R$ 27.000.000,00 (vinte e sete milhões de reais), registrado no projeto atividade “2138 – Manutenção da Educação Pré-Escolar”, foi pago irregularmente, com os recursos da fonte 45 - FUNDEF, ferindo o preceito inscrito no art. 2º da Lei n.º 9.424/96</w:t>
      </w:r>
      <w:r>
        <w:rPr>
          <w:rStyle w:val="Caracteresdenotaderodap"/>
          <w:rStyle w:val="FootnoteAnchor"/>
        </w:rPr>
        <w:footnoteReference w:id="2"/>
      </w:r>
      <w:r>
        <w:rPr/>
        <w:t>, pois o montante de R$ 396.861.615,25 (trezentos e noventa e seis milhões, oitocentos e sessenta e um mil, seiscentos e quinze reais e vinte e cinco centavos), registrado e contabilizado, referente à despesa com pessoal e encargos do FUNDEF, compõe-se das seguintes despesas:</w:t>
      </w:r>
    </w:p>
    <w:p>
      <w:pPr>
        <w:pStyle w:val="BodyText2"/>
        <w:ind w:left="0" w:right="0" w:hanging="0"/>
        <w:rPr/>
      </w:pPr>
      <w:r>
        <w:rPr/>
      </w:r>
    </w:p>
    <w:p>
      <w:pPr>
        <w:pStyle w:val="BodyText2"/>
        <w:rPr>
          <w:rFonts w:ascii="Verdana" w:hAnsi="Verdana" w:cs="Verdana"/>
        </w:rPr>
      </w:pPr>
      <w:bookmarkStart w:id="10" w:name="_1207402066"/>
      <w:bookmarkStart w:id="11" w:name="_1207380687"/>
      <w:bookmarkStart w:id="12" w:name="_1207380520"/>
      <w:bookmarkStart w:id="13" w:name="_1207380510"/>
      <w:bookmarkEnd w:id="10"/>
      <w:bookmarkEnd w:id="11"/>
      <w:bookmarkEnd w:id="12"/>
      <w:bookmarkEnd w:id="13"/>
      <w:r>
        <w:rPr/>
        <w:object w:dxaOrig="3629" w:dyaOrig="15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4pt;height:78.65pt" filled="f" o:ole="">
            <v:imagedata r:id="rId10" o:title=""/>
          </v:shape>
          <o:OLEObject Type="Embed" ProgID="Excel.Sheet.12" ShapeID="ole_rId9" DrawAspect="Content" ObjectID="_171743279" r:id="rId9"/>
        </w:object>
      </w:r>
    </w:p>
    <w:p>
      <w:pPr>
        <w:pStyle w:val="Normal"/>
        <w:jc w:val="both"/>
        <w:rPr>
          <w:rFonts w:ascii="Verdana" w:hAnsi="Verdana" w:cs="Verdana"/>
        </w:rPr>
      </w:pPr>
      <w:r>
        <w:rPr>
          <w:rFonts w:cs="Verdana" w:ascii="Verdana" w:hAnsi="Verdana"/>
        </w:rPr>
        <w:tab/>
        <w:t>Portanto, o Estado do Paraná também deve ser condenado à recomposição do orçamento do FUNDEF no montante de R$ 27.000.000,00, acrescidos de juros legais e correção monetá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Do que precede, o Ministério Público requ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a citação do Estado do ..., na pessoa do Procurador-Geral do Estado, com gabinete de representação situado à Rua ..., nesta Capital, para contestar a presente ação coletiva, no prazo legal do rito comum ordinário, com as advertências do art. 285 do CP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 a produção de prova documental e pericial, sem prejuízo de outros meios legais e moralmente legítim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 a procedência dos seguintes pedidos cumul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1) a condenação do Estado do …. à recomposição do FUNDEF no valor total de R$ 54.668.311,23, acrescido de juros legais e correção monetária, cujos valores devem ser aplicados no ensino fundamental, mediante redistribuição segundo os critérios definidos no art. 2º da Lei 9.424/9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2) a condenação do Estado do ... à distribuição em favor do Municípios, conforme as regras do art. 2º, §§ 1º a 3º, da Lei 9.424/96, da parcela que lhes cabe em relação ao valor de R$ 5.490.437,36, acrescidos de juros legais e correção monetária, valor esse depositado na conta específica do Fundef em julho de 2000 e apropriado na sua totalidade pela rede pública estadu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3) a condenação genérica do Estado do ... no repasse ao FUNDEF do percentual de 15% das Receitas com Dívida Ativa Tributária do exercício financeiro de 1999, remetendo-se sua apuração para a fase de liquidação de sentença, por arbitramento judi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t>Dá-se à causa o valor de R$ 60.158.748,59, para fins processuais.</w:t>
      </w:r>
    </w:p>
    <w:p>
      <w:pPr>
        <w:pStyle w:val="Normal"/>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t>..., 04 de abril de 2008.</w:t>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r>
    </w:p>
    <w:p>
      <w:pPr>
        <w:pStyle w:val="Normal"/>
        <w:ind w:left="0" w:right="0" w:firstLine="705"/>
        <w:jc w:val="both"/>
        <w:rPr>
          <w:rFonts w:ascii="Verdana" w:hAnsi="Verdana" w:cs="Verdana"/>
        </w:rPr>
      </w:pPr>
      <w:r>
        <w:rPr>
          <w:rFonts w:cs="Verdana" w:ascii="Verdana" w:hAnsi="Verdana"/>
        </w:rPr>
      </w:r>
    </w:p>
    <w:p>
      <w:pPr>
        <w:pStyle w:val="Normal"/>
        <w:ind w:left="0" w:right="0" w:firstLine="705"/>
        <w:rPr/>
      </w:pPr>
      <w:r>
        <w:rPr>
          <w:rFonts w:eastAsia="Verdana" w:cs="Verdana" w:ascii="Verdana" w:hAnsi="Verdana"/>
          <w:b/>
        </w:rPr>
        <w:t xml:space="preserve">           </w:t>
      </w:r>
      <w:r>
        <w:rPr>
          <w:rFonts w:cs="Verdana" w:ascii="Verdana" w:hAnsi="Verdana"/>
          <w:b/>
        </w:rPr>
        <w:t>Clayton Maranhão</w:t>
      </w:r>
    </w:p>
    <w:p>
      <w:pPr>
        <w:pStyle w:val="Normal"/>
        <w:rPr/>
      </w:pPr>
      <w:r>
        <w:rPr>
          <w:rFonts w:eastAsia="Verdana" w:cs="Verdana" w:ascii="Verdana" w:hAnsi="Verdana"/>
          <w:b/>
        </w:rPr>
        <w:t xml:space="preserve">                 </w:t>
      </w:r>
      <w:r>
        <w:rPr>
          <w:rFonts w:cs="Verdana" w:ascii="Verdana" w:hAnsi="Verdana"/>
          <w:b/>
        </w:rPr>
        <w:t xml:space="preserve">Promotor de Justiç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sectPr>
      <w:headerReference w:type="default" r:id="rId11"/>
      <w:footerReference w:type="default" r:id="rId12"/>
      <w:footnotePr>
        <w:numFmt w:val="decimal"/>
      </w:footnotePr>
      <w:type w:val="nextPage"/>
      <w:pgSz w:w="11906" w:h="16838"/>
      <w:pgMar w:left="1701" w:right="1701" w:gutter="0" w:header="709" w:top="1985" w:footer="1418" w:bottom="1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rdiaUPC">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Art. 2º - Os recursos do Fundo serão aplicados na manutenção e desenvolvimento do ensino fundamental público, e na valorização de seu magistério.</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W1)" w:cs="Times New (W1)"/>
      </w:rPr>
      <w:t xml:space="preserve">                             </w:t>
    </w:r>
    <w:r>
      <w:rPr/>
      <w:drawing>
        <wp:inline distT="0" distB="0" distL="0" distR="0">
          <wp:extent cx="14287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428750" cy="67310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W1)" w:hAnsi="Times New (W1)" w:eastAsia="Times New Roman" w:cs="Times New Roman"/>
      <w:color w:val="auto"/>
      <w:sz w:val="28"/>
      <w:szCs w:val="28"/>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racteresdenotaderodap">
    <w:name w:val="Caracteres de nota de rodapé"/>
    <w:basedOn w:val="Fontepargpadro"/>
    <w:qFormat/>
    <w:rPr>
      <w:vertAlign w:val="superscrip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spacing w:lineRule="auto" w:line="360"/>
      <w:ind w:left="0" w:right="0" w:firstLine="2268"/>
      <w:jc w:val="both"/>
    </w:pPr>
    <w:rPr>
      <w:rFonts w:ascii="Courier New" w:hAnsi="Courier New" w:cs="Courier New"/>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tn.fazenda.gov.br/"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55:00Z</dcterms:created>
  <dc:creator>Clayton Maranhão</dc:creator>
  <dc:description/>
  <dc:language>en-US</dc:language>
  <cp:lastModifiedBy>Procuradoria de Justiça</cp:lastModifiedBy>
  <cp:lastPrinted>2008-04-08T10:23:00Z</cp:lastPrinted>
  <dcterms:modified xsi:type="dcterms:W3CDTF">2008-04-08T13:28:00Z</dcterms:modified>
  <cp:revision>12</cp:revision>
  <dc:subject/>
  <dc:title>Excelentíssimo Senhor Doutor</dc:title>
</cp:coreProperties>
</file>