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LTTitel"/>
        <w:autoSpaceDE w:val="false"/>
        <w:bidi w:val="0"/>
        <w:spacing w:lineRule="auto" w:line="216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</w:rPr>
        <w:t xml:space="preserve">Sugestões de   </w:t>
      </w:r>
      <w:r>
        <w:rPr>
          <w:rFonts w:eastAsia="Lucida Sans Unicode" w:cs="Lucida Sans Unicod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</w:rPr>
        <w:t>Passos e Cronograma para o Processo de Escolha por Meio de Eleição Diret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Passo a Passo para eleição de Conselheiro Tutela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tbl>
      <w:tblPr>
        <w:tblW w:w="1431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0"/>
      </w:tblGrid>
      <w:tr>
        <w:trPr/>
        <w:tc>
          <w:tcPr>
            <w:tcW w:w="14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  <w:color w:val="000000"/>
                <w:lang w:val="en-US" w:eastAsia="en-US"/>
              </w:rPr>
              <w:t xml:space="preserve">Quem pode se candidatar a conselheiro tutelar? </w:t>
            </w:r>
            <w:r>
              <w:rPr>
                <w:rFonts w:cs="Verdana"/>
                <w:b/>
                <w:bCs/>
                <w:color w:val="0099CC"/>
                <w:lang w:val="en-US" w:eastAsia="en-US"/>
              </w:rPr>
              <w:br/>
              <w:br/>
            </w:r>
            <w:r>
              <w:rPr>
                <w:rFonts w:cs="Verdana"/>
                <w:color w:val="000000"/>
                <w:lang w:val="en-US" w:eastAsia="en-US"/>
              </w:rPr>
              <w:t xml:space="preserve">Existem três requisitos legais válidos aos candidatos. Isto vale para todos os municípios: </w:t>
            </w:r>
          </w:p>
          <w:tbl>
            <w:tblPr>
              <w:tblW w:w="14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10185"/>
            </w:tblGrid>
            <w:tr>
              <w:trPr/>
              <w:tc>
                <w:tcPr>
                  <w:tcW w:w="3840" w:type="dxa"/>
                  <w:tcBorders/>
                  <w:vAlign w:val="center"/>
                </w:tcPr>
                <w:tbl>
                  <w:tblPr>
                    <w:tblW w:w="5235" w:type="dxa"/>
                    <w:jc w:val="left"/>
                    <w:tblInd w:w="326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5040"/>
                    <w:gridCol w:w="75"/>
                  </w:tblGrid>
                  <w:tr>
                    <w:trPr>
                      <w:trHeight w:val="120" w:hRule="atLeast"/>
                    </w:trPr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2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2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20" w:before="0" w:after="0"/>
                          <w:jc w:val="right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val="en-US"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val="en-US" w:eastAsia="pt-BR"/>
                          </w:rPr>
                        </w:r>
                      </w:p>
                    </w:tc>
                    <w:tc>
                      <w:tcPr>
                        <w:tcW w:w="5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right="-960" w:hanging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  <w:lang w:eastAsia="pt-BR"/>
                          </w:rPr>
                          <w:t xml:space="preserve">- Ter reconhecida idoneidade moral; </w:t>
                          <w:br/>
                          <w:t xml:space="preserve">- Ter idade superior a 21 anos; </w:t>
                          <w:br/>
                          <w:t>- Residir no município.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val="en-US"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val="en-US" w:eastAsia="pt-BR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20" w:before="0" w:after="0"/>
                          <w:jc w:val="right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br/>
              <w:t>O processo de escolha deverá ser conduzido pelo Conselho Municipal dos Direitos da Criança e do Adolescente – que deve ser criado e estar funcionando antes do(s) Conselho(s) Tutelar(es).</w:t>
            </w:r>
          </w:p>
        </w:tc>
      </w:tr>
      <w:tr>
        <w:trPr>
          <w:trHeight w:val="2025" w:hRule="atLeast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  <w:tbl>
            <w:tblPr>
              <w:tblW w:w="14070" w:type="dxa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0"/>
            </w:tblGrid>
            <w:tr>
              <w:trPr/>
              <w:tc>
                <w:tcPr>
                  <w:tcW w:w="1407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t-BR"/>
                    </w:rPr>
                    <w:t xml:space="preserve">Outros requisitos podem ser </w:t>
                  </w:r>
                  <w:r>
                    <w:rPr>
                      <w:rFonts w:eastAsia="Times New Roman" w:cs="Verdana" w:ascii="Verdana" w:hAnsi="Verdana"/>
                      <w:b/>
                      <w:sz w:val="24"/>
                      <w:szCs w:val="24"/>
                      <w:lang w:eastAsia="pt-BR"/>
                    </w:rPr>
                    <w:t>definidos e disciplinados na Lei Municipal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t-BR"/>
                    </w:rPr>
                    <w:t>, de acordo com as peculiaridades de cada município. Algumas sugestõe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t-BR"/>
                    </w:rPr>
                    <w:t xml:space="preserve">Fixar tempo mínimo de residência no município. Por exemplo, 02 (dois) anos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t-BR"/>
                    </w:rPr>
                    <w:t xml:space="preserve">Fixar escolaridade mínima. Por exemplo, nível médio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Verdana" w:hAnsi="Verdana" w:eastAsia="Times New Roman" w:cs="Verdana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t-BR"/>
                    </w:rPr>
                    <w:t xml:space="preserve">Elaborar prova de conhecimentos sobre o Eca e língua portuguesa, eliminatória ou classificatória (de acordo com a previsão legal), podendo inserir questões do SUAS, LDB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t-BR"/>
                    </w:rPr>
                    <w:t>O imprescindível é buscar conselheiros tutelares com um perfil adequado: vocação para a causa pública, disponibilidade e disposição para o trabalho.</w:t>
                    <w:br/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rocesso de Escolha dos Conselheiros Tutelares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t-BR"/>
                    </w:rPr>
                    <w:br/>
                    <w:br/>
                    <w:t>O processo de escolha dos membros de cada Conselho Tutelar deverá ser definido em Lei Municipal. E será realizado sob a responsabilidade do Conselho Municipal dos Direitos da Criança e do Adolescente, com acompanhamento e fiscalização do Ministério Público.</w:t>
                    <w:br/>
                    <w:br/>
                    <w:t>A escolha será feita pela comunidade local, que precisa ser informada e mobilizada para o processo.</w:t>
                    <w:br/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99CC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rocedimentos para o Processo de Escolha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Verdana" w:hAnsi="Verdana" w:eastAsia="Times New Roman" w:cs="Verdana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t-BR"/>
                    </w:rPr>
                    <w:br/>
                    <w:t>Uma vez aprovada e sancionada a Lei Municipal e também instalado o Conselho Municipal dos Direitos da Criança e do Adolescente, sua primeira tarefa é regulamentar e coordenar o processo de escolha dos conselheiros tutelares.</w:t>
                    <w:br/>
                    <w:t>É importante que, dentre os seus membros, sejam escolhidos   aqueles que vão   estar à frente  desse processo. É preciso formar, no âmbito do Conselho, uma Comissão de  Escolha dos  Conselheiros  Tutelares. Essa Comissão vai planejar todo o processo de escolha:  calendário, etapas,  cronograma,  prazos,  regulamentos,  pessoal envolvido, infra-estrutura  e todas as  providências necessárias.  Sempre  que necessário  essa  Comissão  buscará auxílio de especialistas no assunto e apoio do poder público local.</w:t>
                    <w:br/>
                    <w:br/>
                    <w:t>Sugestões de passos  e cronograma para o processo de  escolha dos  conselheiros  tutelares  por meio   de eleição direta.</w:t>
                  </w:r>
                </w:p>
              </w:tc>
            </w:tr>
            <w:tr>
              <w:trPr/>
              <w:tc>
                <w:tcPr>
                  <w:tcW w:w="14070" w:type="dxa"/>
                  <w:tcBorders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"/>
                          <w:gridCol w:w="6435"/>
                        </w:tblGrid>
                        <w:tr>
                          <w:trPr/>
                          <w:tc>
                            <w:tcPr>
                              <w:tcW w:w="1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40"/>
                                <w:jc w:val="center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  <w:t xml:space="preserve">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eastAsia="pt-BR"/>
                                </w:rPr>
                                <w:t>Formação dos Conselheiros Tutelar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4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4070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left"/>
                    <w:rPr/>
                  </w:pPr>
                  <w:r>
                    <w:rPr>
                      <w:rFonts w:cs="Verdana"/>
                      <w:b/>
                      <w:bCs/>
                    </w:rPr>
                    <w:br/>
                  </w:r>
                  <w:r>
                    <w:rPr>
                      <w:rFonts w:cs="Verdana"/>
                    </w:rPr>
                    <w:t xml:space="preserve">Capacitar os conselheiros tutelares para o cumprimento de suas atribuições deve ser uma preocupação constante. É preciso investir (com recursos do Fundo Municipal dos Direitos da Criança e do Adolescente) na formação permanente dos conselheiros: conhecer o Estatuto    da  Criança e do Adolescente, e as leis a fins saber cumprir suas atribuições específicas, conhecer as políticas públicas, o funcionamento da administração pública municipal e tudo o que contribuir para o melhor desempenho de suas funções. </w:t>
                    <w:br/>
                    <w:t xml:space="preserve">Cursos,  encontros,  seminários  e  palestras  devem  ser  organizados.  O intercâmbio  com  outros  Conselhos Tutelares  deve  ser incentivado. Desenvolver capacidades é trabalho imprescindível. </w:t>
                  </w:r>
                </w:p>
                <w:tbl>
                  <w:tblPr>
                    <w:tblW w:w="9510" w:type="dxa"/>
                    <w:jc w:val="left"/>
                    <w:tblInd w:w="33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"/>
                    <w:gridCol w:w="8610"/>
                    <w:gridCol w:w="765"/>
                  </w:tblGrid>
                  <w:tr>
                    <w:trPr>
                      <w:trHeight w:val="120" w:hRule="atLeast"/>
                    </w:trPr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2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2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20" w:before="0" w:after="0"/>
                          <w:jc w:val="right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0" w:right="1470" w:hanging="0"/>
                          <w:rPr>
                            <w:rFonts w:ascii="Verdana" w:hAnsi="Verdana" w:eastAsia="Times New Roman" w:cs="Verdana"/>
                            <w:b w:val="false"/>
                            <w:b w:val="false"/>
                            <w:bCs w:val="false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 w:val="false"/>
                            <w:bCs w:val="false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4"/>
                            <w:szCs w:val="24"/>
                            <w:lang w:eastAsia="pt-BR"/>
                          </w:rPr>
                          <w:t>Uma sugestão:</w:t>
                        </w:r>
                        <w:r>
                          <w:rPr>
                            <w:rFonts w:eastAsia="Times New Roman" w:cs="Verdana" w:ascii="Verdana" w:hAnsi="Verdana"/>
                            <w:b w:val="false"/>
                            <w:bCs w:val="false"/>
                            <w:sz w:val="24"/>
                            <w:szCs w:val="24"/>
                            <w:lang w:eastAsia="pt-BR"/>
                          </w:rPr>
                          <w:t xml:space="preserve"> em alguns municípios, cursos ou palestras para os candidatos a conselheiros tutelares são organizados antes da escolha dos candidatos pela comunidade. A frequência ao curso é pré-requisito para registro da candidatura. Assim, a formação dos conselheiros inicia-se já no processo seletivo. </w:t>
                        </w:r>
                      </w:p>
                    </w:tc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4" w:leader="none"/>
          <w:tab w:val="left" w:pos="1982" w:leader="none"/>
          <w:tab w:val="left" w:pos="2690" w:leader="none"/>
          <w:tab w:val="left" w:pos="3397" w:leader="none"/>
          <w:tab w:val="left" w:pos="4105" w:leader="none"/>
          <w:tab w:val="left" w:pos="4812" w:leader="none"/>
          <w:tab w:val="left" w:pos="5520" w:leader="none"/>
          <w:tab w:val="left" w:pos="6227" w:leader="none"/>
          <w:tab w:val="left" w:pos="6935" w:leader="none"/>
          <w:tab w:val="left" w:pos="7642" w:leader="none"/>
          <w:tab w:val="left" w:pos="8350" w:leader="none"/>
          <w:tab w:val="left" w:pos="9057" w:leader="none"/>
          <w:tab w:val="left" w:pos="9765" w:leader="none"/>
          <w:tab w:val="left" w:pos="10472" w:leader="none"/>
          <w:tab w:val="left" w:pos="11180" w:leader="none"/>
          <w:tab w:val="left" w:pos="11887" w:leader="none"/>
          <w:tab w:val="left" w:pos="12595" w:leader="none"/>
          <w:tab w:val="left" w:pos="13302" w:leader="none"/>
          <w:tab w:val="left" w:pos="14010" w:leader="none"/>
        </w:tabs>
        <w:autoSpaceDE w:val="false"/>
        <w:bidi w:val="0"/>
        <w:spacing w:lineRule="auto" w:line="216" w:before="0" w:after="0"/>
        <w:ind w:left="2262" w:right="0" w:hanging="0"/>
        <w:jc w:val="center"/>
        <w:rPr/>
      </w:pPr>
      <w:r>
        <w:rPr/>
      </w:r>
    </w:p>
    <w:p>
      <w:pPr>
        <w:pStyle w:val="PadroLTTitel"/>
        <w:autoSpaceDE w:val="false"/>
        <w:bidi w:val="0"/>
        <w:spacing w:lineRule="auto" w:line="216" w:before="0" w:after="0"/>
        <w:jc w:val="center"/>
        <w:rPr>
          <w:rFonts w:eastAsia="Lucida Sans Unicode" w:cs="Lucida Sans Unicode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Fonts w:eastAsia="Lucida Sans Unicode" w:cs="Lucida Sans Unicod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r>
    </w:p>
    <w:tbl>
      <w:tblPr>
        <w:tblW w:w="15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3696"/>
        <w:gridCol w:w="4380"/>
        <w:gridCol w:w="3075"/>
        <w:gridCol w:w="3006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Ord.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passos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Objetivos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Observação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Prazos de execução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1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Formação da comissão de escolha dos conselheiros tutelares pelo CMDCA e  </w:t>
            </w:r>
          </w:p>
          <w:p>
            <w:pPr>
              <w:pStyle w:val="Contedodatabela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Consolidar o grupo(comissão) que conduzirá todo o processo de escolha dos conselheiros tutelares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2 dias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2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Elaboração e publicação  da resolução de chamamento da comunidade ao processo de escolha e do edital divulgando o processo de escolha</w:t>
            </w:r>
          </w:p>
          <w:p>
            <w:pPr>
              <w:pStyle w:val="Contedodatabela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efinir as regras do processo de escolha oficializá-las e torná-las públicas via diário oficial ou jornal do município.</w:t>
            </w:r>
          </w:p>
          <w:p>
            <w:pPr>
              <w:pStyle w:val="Contedodatabela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 xml:space="preserve">Elaboração 3 dias </w:t>
            </w:r>
          </w:p>
          <w:p>
            <w:pPr>
              <w:pStyle w:val="Contedodatabela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 xml:space="preserve">em seguida a Publicação </w:t>
            </w:r>
          </w:p>
          <w:p>
            <w:pPr>
              <w:pStyle w:val="Contedodatabela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3.</w:t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Divulgar o do edital através dos meios de comunicações, de reuniões, debates e outros.</w:t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</w:rPr>
              <w:t>ornar amplamente conhecido o processo de escolha, suas regras e sua importância; mobilizar pessoas e organizações representativas no município.</w:t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Se a divulgação foi ampla e bem feita, é o momento de surgimento de muitos e bons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Verdana" w:cs="Verdana"/>
                <w:sz w:val="24"/>
                <w:szCs w:val="24"/>
                <w:lang w:eastAsia="pt-BR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7 dias</w:t>
            </w:r>
          </w:p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candidatos.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4.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Inscrição do candidatos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Receber um número as inscrições;</w:t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verificar se os inscritos preenchem os requisitos obrigatoriamente definidos em Edital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dia______ ao dia _____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bCs w:val="false"/>
                <w:sz w:val="24"/>
                <w:szCs w:val="24"/>
              </w:rPr>
              <w:t xml:space="preserve">5º 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Apreciação dos recursos de candidatos contra impugnações</w:t>
            </w:r>
          </w:p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analisar, deliberar e comunicar ao interessado a decisão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o trabalho deve ser feito pela Comissão de Escolha dos Conselheiros Tutelares à luz do edital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 xml:space="preserve">até 02 dias para apresentação de recursos; até 02 dias para julgamento dos recursos.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6º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Publicação dos nomes dos candidatos registrados e divulgação ampla através dos meios de comunicação</w:t>
            </w:r>
          </w:p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4"/>
                <w:szCs w:val="24"/>
                <w:lang w:eastAsia="pt-BR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 xml:space="preserve">(I)tornar conhecidos os nomes dos candidatos com registro (aqueles que preencheram os critérios do edital); (II) dar à população o direito de questionar as candidaturas, podendo apontar motivos para possíveis impugnações.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se surgirem impugnações, a Comissão de Escolha deverá analisar e deliberar sobre o assunto imediatamente, no prazo máximo de 24h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 xml:space="preserve">durante 02 dias.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7º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Campanha dos candidatos registrados junto aos seus eleitores</w:t>
            </w:r>
          </w:p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Verdana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 xml:space="preserve">tornar conhecidos os candidatos por um grande número de cidadãos eleitores.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(I) é o momento de realização de reuniões, debates e entrevistas; (II) é o momento de os eleitores conhecerem o candidato, sua trajetória pessoal e social, seu engajamento na promoção e defesa dos direitos da criança e do adolescente, sua disposição e disponibilidade para o trabalho de conselheiro tutelar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 xml:space="preserve">durante 30 dias.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8º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Organização do dia da escolha</w:t>
            </w:r>
          </w:p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 xml:space="preserve">. </w:t>
              <w:b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sz w:val="24"/>
                <w:szCs w:val="24"/>
                <w:lang w:eastAsia="pt-BR"/>
              </w:rPr>
              <w:t>obedecidos os prazos definidos no edital, tomar as providências para a votação: local, material, mesários, fiscalização e outros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280" w:after="280"/>
              <w:jc w:val="lef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é o momento de preparação do dia de votação;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280" w:after="280"/>
              <w:jc w:val="lef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(II) a Comissão de Escolha pode e deve buscar apoio técnico junto à Justiça Eleitoral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 xml:space="preserve">durante 07 dias. </w:t>
            </w:r>
          </w:p>
        </w:tc>
      </w:tr>
      <w:tr>
        <w:trPr>
          <w:trHeight w:val="361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9º</w:t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Votação, apuração e proclamação dos nomes dos eleitos (titulares e suplentes)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99CC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recolher os votos dos eleitores inscritos, apurar o resultado do processo de escolha e torná-lo público</w:t>
            </w:r>
          </w:p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trabalho a cargo da Comissão de Escolha, com acompanhamento e fiscalização do Ministério Público (que deve estar atuante em todo o processo, desde a elaboração do edital)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 xml:space="preserve">01 dia para votação e apuração e 01 dia para proclamação dos eleitos. 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10º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4"/>
                <w:szCs w:val="24"/>
                <w:lang w:eastAsia="pt-BR"/>
              </w:rPr>
              <w:t>Nomeaçã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o dos Conselheiros Tutelares (05 titulares e 05 suplentes)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 xml:space="preserve">(I)formalizar, por decreto do prefeito municipal, o resultado do processo de escolha; (II) publicar o decreto no Diário Oficial ou em jornal do município.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I) trabalho a cargo da Comissão de Escolha; (II) é importante oficializar o resultado da escolha de suplentes, que ficarão disponíveis para a eventualidade de substituição de conselheiros titulares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01 dia</w:t>
            </w:r>
          </w:p>
        </w:tc>
      </w:tr>
      <w:tr>
        <w:trPr>
          <w:trHeight w:val="7514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Posse dos conselheiros tutela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b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 xml:space="preserve">apresentar solenemente os conselheiros eleitos (titulares e suplentes) à comunidade.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right="5" w:hanging="0"/>
              <w:jc w:val="lef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 xml:space="preserve">( I)é o momento de coroamento festivo do processo de escolha; </w:t>
            </w:r>
          </w:p>
          <w:p>
            <w:pPr>
              <w:pStyle w:val="Normal"/>
              <w:snapToGrid w:val="false"/>
              <w:spacing w:lineRule="auto" w:line="240" w:before="0" w:after="0"/>
              <w:ind w:left="140" w:right="5" w:hanging="0"/>
              <w:jc w:val="lef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(II é também um bom momento para reafirmar as atribuições do Conselho Tutelar e a responsabilidade dos conselheiros;</w:t>
            </w:r>
          </w:p>
          <w:p>
            <w:pPr>
              <w:pStyle w:val="Normal"/>
              <w:snapToGrid w:val="false"/>
              <w:spacing w:lineRule="auto" w:line="240" w:before="0" w:after="0"/>
              <w:ind w:left="140" w:right="5" w:hanging="0"/>
              <w:jc w:val="left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0" w:right="5" w:hanging="0"/>
              <w:jc w:val="left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(III) deve ser organizada uma solenidade de posse aberta a todos os cidadãos e com a presença das autoridades locais. O momento deve ser enriquecido com uma palestra sobre a importância e o papel do Conselho</w:t>
            </w:r>
            <w:r>
              <w:rPr>
                <w:rFonts w:eastAsia="Times New Roman" w:cs="Verdana" w:ascii="Verdana" w:hAnsi="Verdana"/>
                <w:sz w:val="24"/>
                <w:szCs w:val="24"/>
                <w:shd w:fill="FFFFFF" w:val="clear"/>
                <w:lang w:eastAsia="pt-BR"/>
              </w:rPr>
              <w:t xml:space="preserve"> T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utelar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>01 dia</w:t>
            </w:r>
          </w:p>
        </w:tc>
      </w:tr>
    </w:tbl>
    <w:p>
      <w:pPr>
        <w:pStyle w:val="PadroLTTitel"/>
        <w:autoSpaceDE w:val="false"/>
        <w:bidi w:val="0"/>
        <w:spacing w:lineRule="auto" w:line="216" w:before="0" w:after="0"/>
        <w:jc w:val="center"/>
        <w:rPr/>
      </w:pPr>
      <w:r>
        <w:rPr/>
      </w:r>
    </w:p>
    <w:p>
      <w:pPr>
        <w:pStyle w:val="PadroLTTitel"/>
        <w:autoSpaceDE w:val="false"/>
        <w:bidi w:val="0"/>
        <w:spacing w:lineRule="auto" w:line="216" w:before="0" w:after="0"/>
        <w:jc w:val="center"/>
        <w:rPr>
          <w:rFonts w:eastAsia="Lucida Sans Unicode" w:cs="Lucida Sans Unicode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Fonts w:eastAsia="Lucida Sans Unicode" w:cs="Lucida Sans Unicod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r>
    </w:p>
    <w:p>
      <w:pPr>
        <w:pStyle w:val="Normal"/>
        <w:ind w:left="0" w:right="150" w:hanging="0"/>
        <w:rPr>
          <w:rFonts w:eastAsia="Lucida Sans Unicode" w:cs="Lucida Sans Unicode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Fonts w:eastAsia="Lucida Sans Unicode" w:cs="Lucida Sans Unicod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r>
    </w:p>
    <w:p>
      <w:pPr>
        <w:pStyle w:val="Normal"/>
        <w:ind w:left="0" w:right="1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Sans Unicode">
    <w:charset w:val="00"/>
    <w:family w:val="swiss"/>
    <w:pitch w:val="variable"/>
  </w:font>
  <w:font w:name="Lohit Hindi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32" w:leader="none"/>
        <w:tab w:val="left" w:pos="740" w:leader="none"/>
        <w:tab w:val="left" w:pos="1447" w:leader="none"/>
        <w:tab w:val="left" w:pos="2155" w:leader="none"/>
        <w:tab w:val="left" w:pos="2862" w:leader="none"/>
        <w:tab w:val="left" w:pos="3570" w:leader="none"/>
        <w:tab w:val="left" w:pos="4277" w:leader="none"/>
        <w:tab w:val="left" w:pos="4984" w:leader="none"/>
        <w:tab w:val="left" w:pos="5692" w:leader="none"/>
        <w:tab w:val="left" w:pos="6399" w:leader="none"/>
        <w:tab w:val="left" w:pos="7107" w:leader="none"/>
        <w:tab w:val="left" w:pos="7815" w:leader="none"/>
        <w:tab w:val="left" w:pos="8522" w:leader="none"/>
        <w:tab w:val="left" w:pos="9230" w:leader="none"/>
        <w:tab w:val="left" w:pos="9937" w:leader="none"/>
        <w:tab w:val="left" w:pos="10645" w:leader="none"/>
        <w:tab w:val="left" w:pos="11352" w:leader="none"/>
        <w:tab w:val="left" w:pos="12060" w:leader="none"/>
        <w:tab w:val="left" w:pos="12767" w:leader="none"/>
        <w:tab w:val="left" w:pos="13475" w:leader="none"/>
      </w:tabs>
      <w:suppressAutoHyphens w:val="true"/>
      <w:autoSpaceDE w:val="false"/>
      <w:bidi w:val="0"/>
      <w:spacing w:lineRule="auto" w:line="192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32"/>
        <w:tab w:val="clear" w:pos="740"/>
        <w:tab w:val="clear" w:pos="1447"/>
        <w:tab w:val="clear" w:pos="2155"/>
        <w:tab w:val="clear" w:pos="2862"/>
        <w:tab w:val="clear" w:pos="3570"/>
        <w:tab w:val="clear" w:pos="4277"/>
        <w:tab w:val="clear" w:pos="4984"/>
        <w:tab w:val="clear" w:pos="5692"/>
        <w:tab w:val="clear" w:pos="6399"/>
        <w:tab w:val="clear" w:pos="7107"/>
        <w:tab w:val="clear" w:pos="7815"/>
        <w:tab w:val="clear" w:pos="8522"/>
        <w:tab w:val="clear" w:pos="9230"/>
        <w:tab w:val="clear" w:pos="9937"/>
        <w:tab w:val="clear" w:pos="10645"/>
        <w:tab w:val="clear" w:pos="11352"/>
        <w:tab w:val="clear" w:pos="12060"/>
        <w:tab w:val="clear" w:pos="12767"/>
        <w:tab w:val="clear" w:pos="13475"/>
        <w:tab w:val="left" w:pos="60" w:leader="none"/>
        <w:tab w:val="left" w:pos="767" w:leader="none"/>
        <w:tab w:val="left" w:pos="1475" w:leader="none"/>
        <w:tab w:val="left" w:pos="2182" w:leader="none"/>
        <w:tab w:val="left" w:pos="2890" w:leader="none"/>
        <w:tab w:val="left" w:pos="3597" w:leader="none"/>
        <w:tab w:val="left" w:pos="4305" w:leader="none"/>
        <w:tab w:val="left" w:pos="5012" w:leader="none"/>
        <w:tab w:val="left" w:pos="5720" w:leader="none"/>
        <w:tab w:val="left" w:pos="6427" w:leader="none"/>
        <w:tab w:val="left" w:pos="7135" w:leader="none"/>
        <w:tab w:val="left" w:pos="7842" w:leader="none"/>
        <w:tab w:val="left" w:pos="8550" w:leader="none"/>
        <w:tab w:val="left" w:pos="9257" w:leader="none"/>
        <w:tab w:val="left" w:pos="9965" w:leader="none"/>
        <w:tab w:val="left" w:pos="10672" w:leader="none"/>
        <w:tab w:val="left" w:pos="11380" w:leader="none"/>
        <w:tab w:val="left" w:pos="12087" w:leader="none"/>
        <w:tab w:val="left" w:pos="12794" w:leader="none"/>
        <w:tab w:val="left" w:pos="13502" w:leader="none"/>
      </w:tabs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60"/>
        <w:tab w:val="clear" w:pos="767"/>
        <w:tab w:val="clear" w:pos="1475"/>
        <w:tab w:val="clear" w:pos="2182"/>
        <w:tab w:val="clear" w:pos="2890"/>
        <w:tab w:val="clear" w:pos="3597"/>
        <w:tab w:val="clear" w:pos="4305"/>
        <w:tab w:val="clear" w:pos="5012"/>
        <w:tab w:val="clear" w:pos="5720"/>
        <w:tab w:val="clear" w:pos="6427"/>
        <w:tab w:val="clear" w:pos="7135"/>
        <w:tab w:val="clear" w:pos="7842"/>
        <w:tab w:val="clear" w:pos="8550"/>
        <w:tab w:val="clear" w:pos="9257"/>
        <w:tab w:val="clear" w:pos="9965"/>
        <w:tab w:val="clear" w:pos="10672"/>
        <w:tab w:val="clear" w:pos="11380"/>
        <w:tab w:val="clear" w:pos="12087"/>
        <w:tab w:val="clear" w:pos="12794"/>
        <w:tab w:val="clear" w:pos="13502"/>
        <w:tab w:val="left" w:pos="87" w:leader="none"/>
        <w:tab w:val="left" w:pos="795" w:leader="none"/>
        <w:tab w:val="left" w:pos="1502" w:leader="none"/>
        <w:tab w:val="left" w:pos="2210" w:leader="none"/>
        <w:tab w:val="left" w:pos="2917" w:leader="none"/>
        <w:tab w:val="left" w:pos="3625" w:leader="none"/>
        <w:tab w:val="left" w:pos="4332" w:leader="none"/>
        <w:tab w:val="left" w:pos="5040" w:leader="none"/>
        <w:tab w:val="left" w:pos="5747" w:leader="none"/>
        <w:tab w:val="left" w:pos="6454" w:leader="none"/>
        <w:tab w:val="left" w:pos="7162" w:leader="none"/>
        <w:tab w:val="left" w:pos="7870" w:leader="none"/>
        <w:tab w:val="left" w:pos="8577" w:leader="none"/>
        <w:tab w:val="left" w:pos="9285" w:leader="none"/>
        <w:tab w:val="left" w:pos="9992" w:leader="none"/>
        <w:tab w:val="left" w:pos="10700" w:leader="none"/>
        <w:tab w:val="left" w:pos="11407" w:leader="none"/>
        <w:tab w:val="left" w:pos="12115" w:leader="none"/>
        <w:tab w:val="left" w:pos="12822" w:leader="none"/>
        <w:tab w:val="left" w:pos="13530" w:leader="none"/>
      </w:tabs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87"/>
        <w:tab w:val="clear" w:pos="795"/>
        <w:tab w:val="clear" w:pos="1502"/>
        <w:tab w:val="clear" w:pos="2210"/>
        <w:tab w:val="clear" w:pos="2917"/>
        <w:tab w:val="clear" w:pos="3625"/>
        <w:tab w:val="clear" w:pos="4332"/>
        <w:tab w:val="clear" w:pos="5040"/>
        <w:tab w:val="clear" w:pos="5747"/>
        <w:tab w:val="clear" w:pos="6454"/>
        <w:tab w:val="clear" w:pos="7162"/>
        <w:tab w:val="clear" w:pos="7870"/>
        <w:tab w:val="clear" w:pos="8577"/>
        <w:tab w:val="clear" w:pos="9285"/>
        <w:tab w:val="clear" w:pos="9992"/>
        <w:tab w:val="clear" w:pos="10700"/>
        <w:tab w:val="clear" w:pos="11407"/>
        <w:tab w:val="clear" w:pos="12115"/>
        <w:tab w:val="clear" w:pos="12822"/>
        <w:tab w:val="clear" w:pos="13530"/>
        <w:tab w:val="left" w:pos="115" w:leader="none"/>
        <w:tab w:val="left" w:pos="822" w:leader="none"/>
        <w:tab w:val="left" w:pos="1530" w:leader="none"/>
        <w:tab w:val="left" w:pos="2237" w:leader="none"/>
        <w:tab w:val="left" w:pos="2945" w:leader="none"/>
        <w:tab w:val="left" w:pos="3652" w:leader="none"/>
        <w:tab w:val="left" w:pos="4360" w:leader="none"/>
        <w:tab w:val="left" w:pos="5067" w:leader="none"/>
        <w:tab w:val="left" w:pos="5775" w:leader="none"/>
        <w:tab w:val="left" w:pos="6482" w:leader="none"/>
        <w:tab w:val="left" w:pos="7190" w:leader="none"/>
        <w:tab w:val="left" w:pos="7897" w:leader="none"/>
        <w:tab w:val="left" w:pos="8605" w:leader="none"/>
        <w:tab w:val="left" w:pos="9312" w:leader="none"/>
        <w:tab w:val="left" w:pos="10020" w:leader="none"/>
        <w:tab w:val="left" w:pos="10727" w:leader="none"/>
        <w:tab w:val="left" w:pos="11435" w:leader="none"/>
        <w:tab w:val="left" w:pos="12142" w:leader="none"/>
        <w:tab w:val="left" w:pos="12849" w:leader="none"/>
        <w:tab w:val="left" w:pos="13557" w:leader="none"/>
      </w:tabs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115"/>
        <w:tab w:val="clear" w:pos="822"/>
        <w:tab w:val="clear" w:pos="1530"/>
        <w:tab w:val="clear" w:pos="2237"/>
        <w:tab w:val="clear" w:pos="2945"/>
        <w:tab w:val="clear" w:pos="3652"/>
        <w:tab w:val="clear" w:pos="4360"/>
        <w:tab w:val="clear" w:pos="5067"/>
        <w:tab w:val="clear" w:pos="5775"/>
        <w:tab w:val="clear" w:pos="6482"/>
        <w:tab w:val="clear" w:pos="7190"/>
        <w:tab w:val="clear" w:pos="7897"/>
        <w:tab w:val="clear" w:pos="8605"/>
        <w:tab w:val="clear" w:pos="9312"/>
        <w:tab w:val="clear" w:pos="10020"/>
        <w:tab w:val="clear" w:pos="10727"/>
        <w:tab w:val="clear" w:pos="11435"/>
        <w:tab w:val="clear" w:pos="12142"/>
        <w:tab w:val="clear" w:pos="12849"/>
        <w:tab w:val="clear" w:pos="13557"/>
        <w:tab w:val="left" w:pos="142" w:leader="none"/>
        <w:tab w:val="left" w:pos="850" w:leader="none"/>
        <w:tab w:val="left" w:pos="1557" w:leader="none"/>
        <w:tab w:val="left" w:pos="2265" w:leader="none"/>
        <w:tab w:val="left" w:pos="2972" w:leader="none"/>
        <w:tab w:val="left" w:pos="3680" w:leader="none"/>
        <w:tab w:val="left" w:pos="4387" w:leader="none"/>
        <w:tab w:val="left" w:pos="5095" w:leader="none"/>
        <w:tab w:val="left" w:pos="5802" w:leader="none"/>
        <w:tab w:val="left" w:pos="6509" w:leader="none"/>
        <w:tab w:val="left" w:pos="7217" w:leader="none"/>
        <w:tab w:val="left" w:pos="7925" w:leader="none"/>
        <w:tab w:val="left" w:pos="8632" w:leader="none"/>
        <w:tab w:val="left" w:pos="9340" w:leader="none"/>
        <w:tab w:val="left" w:pos="10047" w:leader="none"/>
        <w:tab w:val="left" w:pos="10755" w:leader="none"/>
        <w:tab w:val="left" w:pos="11462" w:leader="none"/>
        <w:tab w:val="left" w:pos="12170" w:leader="none"/>
        <w:tab w:val="left" w:pos="12877" w:leader="none"/>
        <w:tab w:val="left" w:pos="13585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567" w:leader="none"/>
        <w:tab w:val="left" w:pos="1274" w:leader="none"/>
        <w:tab w:val="left" w:pos="1982" w:leader="none"/>
        <w:tab w:val="left" w:pos="2690" w:leader="none"/>
        <w:tab w:val="left" w:pos="3397" w:leader="none"/>
        <w:tab w:val="left" w:pos="4105" w:leader="none"/>
        <w:tab w:val="left" w:pos="4812" w:leader="none"/>
        <w:tab w:val="left" w:pos="5520" w:leader="none"/>
        <w:tab w:val="left" w:pos="6227" w:leader="none"/>
        <w:tab w:val="left" w:pos="6935" w:leader="none"/>
        <w:tab w:val="left" w:pos="7642" w:leader="none"/>
        <w:tab w:val="left" w:pos="8350" w:leader="none"/>
        <w:tab w:val="left" w:pos="9057" w:leader="none"/>
        <w:tab w:val="left" w:pos="9765" w:leader="none"/>
        <w:tab w:val="left" w:pos="10472" w:leader="none"/>
        <w:tab w:val="left" w:pos="11180" w:leader="none"/>
        <w:tab w:val="left" w:pos="11887" w:leader="none"/>
        <w:tab w:val="left" w:pos="12595" w:leader="none"/>
        <w:tab w:val="left" w:pos="13302" w:leader="none"/>
        <w:tab w:val="left" w:pos="14010" w:leader="none"/>
      </w:tabs>
      <w:suppressAutoHyphens w:val="true"/>
      <w:autoSpaceDE w:val="false"/>
      <w:bidi w:val="0"/>
      <w:spacing w:lineRule="auto" w:line="192" w:before="0" w:after="0"/>
      <w:ind w:left="2262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567" w:leader="none"/>
        <w:tab w:val="left" w:pos="1274" w:leader="none"/>
        <w:tab w:val="left" w:pos="1982" w:leader="none"/>
        <w:tab w:val="left" w:pos="2690" w:leader="none"/>
        <w:tab w:val="left" w:pos="3397" w:leader="none"/>
        <w:tab w:val="left" w:pos="4105" w:leader="none"/>
        <w:tab w:val="left" w:pos="4812" w:leader="none"/>
        <w:tab w:val="left" w:pos="5520" w:leader="none"/>
        <w:tab w:val="left" w:pos="6227" w:leader="none"/>
        <w:tab w:val="left" w:pos="6935" w:leader="none"/>
        <w:tab w:val="left" w:pos="7642" w:leader="none"/>
        <w:tab w:val="left" w:pos="8350" w:leader="none"/>
        <w:tab w:val="left" w:pos="9057" w:leader="none"/>
        <w:tab w:val="left" w:pos="9765" w:leader="none"/>
        <w:tab w:val="left" w:pos="10472" w:leader="none"/>
        <w:tab w:val="left" w:pos="11180" w:leader="none"/>
        <w:tab w:val="left" w:pos="11887" w:leader="none"/>
        <w:tab w:val="left" w:pos="12595" w:leader="none"/>
        <w:tab w:val="left" w:pos="13302" w:leader="none"/>
        <w:tab w:val="left" w:pos="14010" w:leader="none"/>
      </w:tabs>
      <w:suppressAutoHyphens w:val="true"/>
      <w:autoSpaceDE w:val="false"/>
      <w:bidi w:val="0"/>
      <w:spacing w:lineRule="auto" w:line="192" w:before="0" w:after="0"/>
      <w:ind w:left="2262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pt-BR" w:eastAsia="zh-CN" w:bidi="hi-IN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32" w:leader="none"/>
        <w:tab w:val="left" w:pos="740" w:leader="none"/>
        <w:tab w:val="left" w:pos="1447" w:leader="none"/>
        <w:tab w:val="left" w:pos="2155" w:leader="none"/>
        <w:tab w:val="left" w:pos="2862" w:leader="none"/>
        <w:tab w:val="left" w:pos="3570" w:leader="none"/>
        <w:tab w:val="left" w:pos="4277" w:leader="none"/>
        <w:tab w:val="left" w:pos="4984" w:leader="none"/>
        <w:tab w:val="left" w:pos="5692" w:leader="none"/>
        <w:tab w:val="left" w:pos="6399" w:leader="none"/>
        <w:tab w:val="left" w:pos="7107" w:leader="none"/>
        <w:tab w:val="left" w:pos="7815" w:leader="none"/>
        <w:tab w:val="left" w:pos="8522" w:leader="none"/>
        <w:tab w:val="left" w:pos="9230" w:leader="none"/>
        <w:tab w:val="left" w:pos="9937" w:leader="none"/>
        <w:tab w:val="left" w:pos="10645" w:leader="none"/>
        <w:tab w:val="left" w:pos="11352" w:leader="none"/>
        <w:tab w:val="left" w:pos="12060" w:leader="none"/>
        <w:tab w:val="left" w:pos="12767" w:leader="none"/>
        <w:tab w:val="left" w:pos="13475" w:leader="none"/>
      </w:tabs>
      <w:suppressAutoHyphens w:val="true"/>
      <w:autoSpaceDE w:val="false"/>
      <w:bidi w:val="0"/>
      <w:spacing w:lineRule="auto" w:line="192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32"/>
        <w:tab w:val="clear" w:pos="740"/>
        <w:tab w:val="clear" w:pos="1447"/>
        <w:tab w:val="clear" w:pos="2155"/>
        <w:tab w:val="clear" w:pos="2862"/>
        <w:tab w:val="clear" w:pos="3570"/>
        <w:tab w:val="clear" w:pos="4277"/>
        <w:tab w:val="clear" w:pos="4984"/>
        <w:tab w:val="clear" w:pos="5692"/>
        <w:tab w:val="clear" w:pos="6399"/>
        <w:tab w:val="clear" w:pos="7107"/>
        <w:tab w:val="clear" w:pos="7815"/>
        <w:tab w:val="clear" w:pos="8522"/>
        <w:tab w:val="clear" w:pos="9230"/>
        <w:tab w:val="clear" w:pos="9937"/>
        <w:tab w:val="clear" w:pos="10645"/>
        <w:tab w:val="clear" w:pos="11352"/>
        <w:tab w:val="clear" w:pos="12060"/>
        <w:tab w:val="clear" w:pos="12767"/>
        <w:tab w:val="clear" w:pos="13475"/>
        <w:tab w:val="left" w:pos="60" w:leader="none"/>
        <w:tab w:val="left" w:pos="767" w:leader="none"/>
        <w:tab w:val="left" w:pos="1475" w:leader="none"/>
        <w:tab w:val="left" w:pos="2182" w:leader="none"/>
        <w:tab w:val="left" w:pos="2890" w:leader="none"/>
        <w:tab w:val="left" w:pos="3597" w:leader="none"/>
        <w:tab w:val="left" w:pos="4305" w:leader="none"/>
        <w:tab w:val="left" w:pos="5012" w:leader="none"/>
        <w:tab w:val="left" w:pos="5720" w:leader="none"/>
        <w:tab w:val="left" w:pos="6427" w:leader="none"/>
        <w:tab w:val="left" w:pos="7135" w:leader="none"/>
        <w:tab w:val="left" w:pos="7842" w:leader="none"/>
        <w:tab w:val="left" w:pos="8550" w:leader="none"/>
        <w:tab w:val="left" w:pos="9257" w:leader="none"/>
        <w:tab w:val="left" w:pos="9965" w:leader="none"/>
        <w:tab w:val="left" w:pos="10672" w:leader="none"/>
        <w:tab w:val="left" w:pos="11380" w:leader="none"/>
        <w:tab w:val="left" w:pos="12087" w:leader="none"/>
        <w:tab w:val="left" w:pos="12794" w:leader="none"/>
        <w:tab w:val="left" w:pos="13502" w:leader="none"/>
      </w:tabs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60"/>
        <w:tab w:val="clear" w:pos="767"/>
        <w:tab w:val="clear" w:pos="1475"/>
        <w:tab w:val="clear" w:pos="2182"/>
        <w:tab w:val="clear" w:pos="2890"/>
        <w:tab w:val="clear" w:pos="3597"/>
        <w:tab w:val="clear" w:pos="4305"/>
        <w:tab w:val="clear" w:pos="5012"/>
        <w:tab w:val="clear" w:pos="5720"/>
        <w:tab w:val="clear" w:pos="6427"/>
        <w:tab w:val="clear" w:pos="7135"/>
        <w:tab w:val="clear" w:pos="7842"/>
        <w:tab w:val="clear" w:pos="8550"/>
        <w:tab w:val="clear" w:pos="9257"/>
        <w:tab w:val="clear" w:pos="9965"/>
        <w:tab w:val="clear" w:pos="10672"/>
        <w:tab w:val="clear" w:pos="11380"/>
        <w:tab w:val="clear" w:pos="12087"/>
        <w:tab w:val="clear" w:pos="12794"/>
        <w:tab w:val="clear" w:pos="13502"/>
        <w:tab w:val="left" w:pos="87" w:leader="none"/>
        <w:tab w:val="left" w:pos="795" w:leader="none"/>
        <w:tab w:val="left" w:pos="1502" w:leader="none"/>
        <w:tab w:val="left" w:pos="2210" w:leader="none"/>
        <w:tab w:val="left" w:pos="2917" w:leader="none"/>
        <w:tab w:val="left" w:pos="3625" w:leader="none"/>
        <w:tab w:val="left" w:pos="4332" w:leader="none"/>
        <w:tab w:val="left" w:pos="5040" w:leader="none"/>
        <w:tab w:val="left" w:pos="5747" w:leader="none"/>
        <w:tab w:val="left" w:pos="6454" w:leader="none"/>
        <w:tab w:val="left" w:pos="7162" w:leader="none"/>
        <w:tab w:val="left" w:pos="7870" w:leader="none"/>
        <w:tab w:val="left" w:pos="8577" w:leader="none"/>
        <w:tab w:val="left" w:pos="9285" w:leader="none"/>
        <w:tab w:val="left" w:pos="9992" w:leader="none"/>
        <w:tab w:val="left" w:pos="10700" w:leader="none"/>
        <w:tab w:val="left" w:pos="11407" w:leader="none"/>
        <w:tab w:val="left" w:pos="12115" w:leader="none"/>
        <w:tab w:val="left" w:pos="12822" w:leader="none"/>
        <w:tab w:val="left" w:pos="13530" w:leader="none"/>
      </w:tabs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87"/>
        <w:tab w:val="clear" w:pos="795"/>
        <w:tab w:val="clear" w:pos="1502"/>
        <w:tab w:val="clear" w:pos="2210"/>
        <w:tab w:val="clear" w:pos="2917"/>
        <w:tab w:val="clear" w:pos="3625"/>
        <w:tab w:val="clear" w:pos="4332"/>
        <w:tab w:val="clear" w:pos="5040"/>
        <w:tab w:val="clear" w:pos="5747"/>
        <w:tab w:val="clear" w:pos="6454"/>
        <w:tab w:val="clear" w:pos="7162"/>
        <w:tab w:val="clear" w:pos="7870"/>
        <w:tab w:val="clear" w:pos="8577"/>
        <w:tab w:val="clear" w:pos="9285"/>
        <w:tab w:val="clear" w:pos="9992"/>
        <w:tab w:val="clear" w:pos="10700"/>
        <w:tab w:val="clear" w:pos="11407"/>
        <w:tab w:val="clear" w:pos="12115"/>
        <w:tab w:val="clear" w:pos="12822"/>
        <w:tab w:val="clear" w:pos="13530"/>
        <w:tab w:val="left" w:pos="115" w:leader="none"/>
        <w:tab w:val="left" w:pos="822" w:leader="none"/>
        <w:tab w:val="left" w:pos="1530" w:leader="none"/>
        <w:tab w:val="left" w:pos="2237" w:leader="none"/>
        <w:tab w:val="left" w:pos="2945" w:leader="none"/>
        <w:tab w:val="left" w:pos="3652" w:leader="none"/>
        <w:tab w:val="left" w:pos="4360" w:leader="none"/>
        <w:tab w:val="left" w:pos="5067" w:leader="none"/>
        <w:tab w:val="left" w:pos="5775" w:leader="none"/>
        <w:tab w:val="left" w:pos="6482" w:leader="none"/>
        <w:tab w:val="left" w:pos="7190" w:leader="none"/>
        <w:tab w:val="left" w:pos="7897" w:leader="none"/>
        <w:tab w:val="left" w:pos="8605" w:leader="none"/>
        <w:tab w:val="left" w:pos="9312" w:leader="none"/>
        <w:tab w:val="left" w:pos="10020" w:leader="none"/>
        <w:tab w:val="left" w:pos="10727" w:leader="none"/>
        <w:tab w:val="left" w:pos="11435" w:leader="none"/>
        <w:tab w:val="left" w:pos="12142" w:leader="none"/>
        <w:tab w:val="left" w:pos="12849" w:leader="none"/>
        <w:tab w:val="left" w:pos="13557" w:leader="none"/>
      </w:tabs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115"/>
        <w:tab w:val="clear" w:pos="822"/>
        <w:tab w:val="clear" w:pos="1530"/>
        <w:tab w:val="clear" w:pos="2237"/>
        <w:tab w:val="clear" w:pos="2945"/>
        <w:tab w:val="clear" w:pos="3652"/>
        <w:tab w:val="clear" w:pos="4360"/>
        <w:tab w:val="clear" w:pos="5067"/>
        <w:tab w:val="clear" w:pos="5775"/>
        <w:tab w:val="clear" w:pos="6482"/>
        <w:tab w:val="clear" w:pos="7190"/>
        <w:tab w:val="clear" w:pos="7897"/>
        <w:tab w:val="clear" w:pos="8605"/>
        <w:tab w:val="clear" w:pos="9312"/>
        <w:tab w:val="clear" w:pos="10020"/>
        <w:tab w:val="clear" w:pos="10727"/>
        <w:tab w:val="clear" w:pos="11435"/>
        <w:tab w:val="clear" w:pos="12142"/>
        <w:tab w:val="clear" w:pos="12849"/>
        <w:tab w:val="clear" w:pos="13557"/>
        <w:tab w:val="left" w:pos="142" w:leader="none"/>
        <w:tab w:val="left" w:pos="850" w:leader="none"/>
        <w:tab w:val="left" w:pos="1557" w:leader="none"/>
        <w:tab w:val="left" w:pos="2265" w:leader="none"/>
        <w:tab w:val="left" w:pos="2972" w:leader="none"/>
        <w:tab w:val="left" w:pos="3680" w:leader="none"/>
        <w:tab w:val="left" w:pos="4387" w:leader="none"/>
        <w:tab w:val="left" w:pos="5095" w:leader="none"/>
        <w:tab w:val="left" w:pos="5802" w:leader="none"/>
        <w:tab w:val="left" w:pos="6509" w:leader="none"/>
        <w:tab w:val="left" w:pos="7217" w:leader="none"/>
        <w:tab w:val="left" w:pos="7925" w:leader="none"/>
        <w:tab w:val="left" w:pos="8632" w:leader="none"/>
        <w:tab w:val="left" w:pos="9340" w:leader="none"/>
        <w:tab w:val="left" w:pos="10047" w:leader="none"/>
        <w:tab w:val="left" w:pos="10755" w:leader="none"/>
        <w:tab w:val="left" w:pos="11462" w:leader="none"/>
        <w:tab w:val="left" w:pos="12170" w:leader="none"/>
        <w:tab w:val="left" w:pos="12877" w:leader="none"/>
        <w:tab w:val="left" w:pos="13585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7:52Z</dcterms:created>
  <dc:creator>MPE-TO </dc:creator>
  <dc:description/>
  <dc:language>en-US</dc:language>
  <cp:lastModifiedBy/>
  <cp:revision>0</cp:revision>
  <dc:subject/>
  <dc:title/>
</cp:coreProperties>
</file>