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DULA ELEITOR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1417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DIDATOS AO CONSELHO TUTELAR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ÉDULA ELEIT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QUE c/ um “X”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ÃO DOS ANZÓ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CLANO DE T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LANO DE 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TRANO DE 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QUIX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PED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CILÉIA CARV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CA B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R KENNE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29:00Z</dcterms:created>
  <dc:creator>Edson Azambuja</dc:creator>
  <dc:description/>
  <dc:language>en-US</dc:language>
  <cp:lastModifiedBy>lucianabittar</cp:lastModifiedBy>
  <cp:lastPrinted>2003-10-21T17:05:00Z</cp:lastPrinted>
  <dcterms:modified xsi:type="dcterms:W3CDTF">2007-11-06T17:29:00Z</dcterms:modified>
  <cp:revision>2</cp:revision>
  <dc:subject/>
  <dc:title>CÉDULA ELEITORAL</dc:title>
</cp:coreProperties>
</file>