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MOTORIA DE JUSTIÇA DE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ício /2014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ua Excelência o(a) Senhor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 de 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EREÇ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___________________</w:t>
        <w:softHyphen/>
        <w:softHyphen/>
        <w:softHyphen/>
        <w:t xml:space="preserve">___________Local e data. </w:t>
      </w:r>
    </w:p>
    <w:p>
      <w:pPr>
        <w:pStyle w:val="Normal"/>
        <w:widowControl w:val="false"/>
        <w:spacing w:lineRule="auto" w:line="360"/>
        <w:ind w:left="1752" w:right="0" w:firstLine="1080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widowControl w:val="false"/>
        <w:spacing w:lineRule="auto" w:line="360"/>
        <w:ind w:left="1752" w:right="0" w:firstLine="10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xcelentíssimo Senhor Prefeito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283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ando-o, sirvo-me deste para, com fundamento no § 1º do art. 8º da Lei nº 7.347/85 – LACP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 xml:space="preserve"> e na alínea </w:t>
      </w:r>
      <w:r>
        <w:rPr>
          <w:rFonts w:cs="Courier New" w:ascii="Courier New" w:hAnsi="Courier New"/>
          <w:i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do inc. I do art. 26 da Lei nº 8.626/93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3"/>
      </w:r>
      <w:r>
        <w:rPr>
          <w:rFonts w:cs="Courier New" w:ascii="Courier New" w:hAnsi="Courier New"/>
          <w:sz w:val="22"/>
          <w:szCs w:val="22"/>
        </w:rPr>
        <w:t xml:space="preserve"> - LONMP, requisitar a remessa, a esta Promotoria de Justiça, no prazo de 30 (trinta) dias, de informações acerca do planejamento municipal em relação à implementação progressiva de vagas na educação infantil para todas as crianças de 04 e 05 anos de idade do município, até o início do ano letivo de 2016, em cumprimento à Emenda Constitucional nº 59, de 2009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2832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 informações que ora se requisitam deverão conter, minimamente, a atual situação da educação infantil no município, especificadamente por (i) número de estabelecimentos, (ii) número de vagas já existentes – devidamente separadas por faixa etária: 0, 01, 02 e 03 anos (creches), 04 e 05 anos (pré-escola), (iii) número de vagas já constantes das leis orçamentárias já aprovadas, e (iv) o planejamento, ano a ano, até 2015, para efetiva disponibilização no início do ano letivo de 2016, contendo o número de vagas que serão criadas </w:t>
      </w:r>
      <w:r>
        <w:rPr>
          <w:rFonts w:cs="Courier New" w:ascii="Courier New" w:hAnsi="Courier New"/>
          <w:sz w:val="22"/>
          <w:szCs w:val="22"/>
          <w:u w:val="single"/>
        </w:rPr>
        <w:t>e a forma de implementá-las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Recuodecorpodetexto2"/>
        <w:tabs>
          <w:tab w:val="clear" w:pos="708"/>
          <w:tab w:val="left" w:pos="720" w:leader="none"/>
        </w:tabs>
        <w:ind w:left="283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 lembrar, finalmente, a necessidade de integral adimplemento do direito fundamental das crianças de _____________, mediante o planejamento orçamentário desde o presente momento, para a disponibilização, até o início do ano letivo de 2016, de número suficiente de vagas em unidades de educação infantil na Rede Municipal de Ensino, em período adequado à urgência de que se reveste esta questão de alta significação so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 xml:space="preserve">Trata-se de </w:t>
      </w:r>
      <w:r>
        <w:rPr>
          <w:rFonts w:cs="Courier New" w:ascii="Courier New" w:hAnsi="Courier New"/>
          <w:b/>
          <w:i/>
          <w:sz w:val="22"/>
          <w:szCs w:val="22"/>
        </w:rPr>
        <w:t>medida urgente e constitucionalmente exigida</w:t>
      </w:r>
      <w:r>
        <w:rPr>
          <w:rFonts w:cs="Courier New" w:ascii="Courier New" w:hAnsi="Courier New"/>
          <w:sz w:val="22"/>
          <w:szCs w:val="22"/>
        </w:rPr>
        <w:t>, diante d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4"/>
      </w:r>
      <w:r>
        <w:rPr>
          <w:rFonts w:cs="Courier New" w:ascii="Courier New" w:hAnsi="Courier New"/>
          <w:sz w:val="22"/>
          <w:szCs w:val="22"/>
        </w:rPr>
        <w:t>, que alterou o inciso I do artigo 208 da Constituição Federal, tornando obrigatória a freqüência escolar a partir dos quatro anos de idade, o que deverá ser concretizado, progressivamente, até o ano de 2016, pelos respectivos sistemas de ensino, bem como, tendo em vista a prioridade absoluta conferida às crianças e adolescentes e à sua educação, conforme dispõe o texto constitucional nos artigos 227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5"/>
      </w:r>
      <w:r>
        <w:rPr>
          <w:rFonts w:cs="Courier New" w:ascii="Courier New" w:hAnsi="Courier New"/>
          <w:sz w:val="22"/>
          <w:szCs w:val="22"/>
        </w:rPr>
        <w:t xml:space="preserve"> e 208, IV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6"/>
      </w:r>
      <w:r>
        <w:rPr>
          <w:rFonts w:cs="Courier New" w:ascii="Courier New" w:hAnsi="Courier New"/>
          <w:sz w:val="22"/>
          <w:szCs w:val="22"/>
        </w:rPr>
        <w:t xml:space="preserve"> e, também, o Estatuto da Criança e do Adolescente em seu </w:t>
      </w:r>
      <w:r>
        <w:rPr>
          <w:rFonts w:cs="Courier New" w:ascii="Courier New" w:hAnsi="Courier New"/>
        </w:rPr>
        <w:t>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7"/>
      </w:r>
      <w:r>
        <w:rPr>
          <w:rFonts w:cs="Courier New" w:ascii="Courier New" w:hAnsi="Courier New"/>
        </w:rPr>
        <w:t xml:space="preserve">.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Atenciosamente, </w:t>
      </w:r>
    </w:p>
    <w:p>
      <w:pPr>
        <w:pStyle w:val="Normal"/>
        <w:widowControl w:val="false"/>
        <w:spacing w:lineRule="auto" w:line="360"/>
        <w:ind w:left="0" w:right="0"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motor(a) de Justiça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226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56" w:leader="none"/>
        <w:tab w:val="right" w:pos="8838" w:leader="none"/>
      </w:tabs>
      <w:ind w:left="0" w:right="360" w:hanging="0"/>
      <w:rPr>
        <w:rFonts w:ascii="Courier New" w:hAnsi="Courier New" w:cs="Courier New"/>
        <w:sz w:val="18"/>
        <w:szCs w:val="18"/>
        <w:lang w:val="en-US"/>
      </w:rPr>
    </w:pPr>
    <w:r>
      <w:rPr>
        <w:rFonts w:cs="Courier New" w:ascii="Courier New" w:hAnsi="Courier New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6510</wp:posOffset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(W1);Times New Roman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LACP, art. 8º Para instruir a inicial, o interessado poderá requerer às autoridades competentes as certidões e informações que julgar necessárias, a serem fornecidas no prazo de 15 (quinze) di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§ 1º O Ministério Público poderá instaurar, sob sua presidência, inquérito civil, ou requisitar, de qualquer organismo público ou particular, certidões, informações, exames ou perícias, no prazo que assinalar, o qual não poderá ser inferior a 10 (dez) dias úteis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LONMP, art. 26. No exercício de suas funções, o Ministério Público poderá: I - instaurar inquéritos civis e outras medidas e procedimentos administrativos pertinentes e, para instruí-los: (...) b) requisitar informações, exames periciais e documentos de autoridades federais, estaduais e municipais, bem como dos órgãos e entidades da administração direta, indireta ou fundacional, de qualquer dos Poderes da União, dos Estados, do Distrito Federal e dos Municípios.</w:t>
      </w:r>
    </w:p>
  </w:footnote>
  <w:footnote w:id="4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C 59/2009 – Alterou o artigo 208, conferindo-lhe a seguinte redação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6º da EC: O disposto no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http://www.planalto.gov.br/ccivil_03/constituicao/Constituiçao.htm" \l "art208i.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 xml:space="preserve">inciso I do art. 208 da Constituição Federal 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(W1);Times New Roman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C</w:t>
      </w:r>
      <w:bookmarkStart w:id="0" w:name="cfart208iv"/>
      <w:bookmarkEnd w:id="0"/>
      <w:r>
        <w:rPr>
          <w:rFonts w:cs="Courier New" w:ascii="Courier New" w:hAnsi="Courier New"/>
          <w:sz w:val="18"/>
          <w:szCs w:val="18"/>
        </w:rPr>
        <w:t xml:space="preserve">onstituição Federal. Art. 227. É dever da família, da sociedade e do Estado assegurar à criança e ao adolescente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lazer, à profissionalização, à cultura, à dignidade, ao respeito, à liberdade e à convivência familiar e comunitária, além de colocá-los a salvo de toda forma de negligência, discriminação, exploração, violência, crueldade e opressão.(grifos postos)</w:t>
      </w:r>
    </w:p>
  </w:footnote>
  <w:footnote w:id="6">
    <w:p>
      <w:pPr>
        <w:pStyle w:val="NormalWeb"/>
        <w:spacing w:before="0" w:after="0"/>
        <w:jc w:val="both"/>
        <w:rPr>
          <w:rStyle w:val="Caracteresdenotaderodap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Caracteresdenotaderodap"/>
          <w:rFonts w:eastAsia="Courier New" w:cs="Courier New" w:ascii="Courier New" w:hAnsi="Courier New"/>
          <w:sz w:val="18"/>
          <w:szCs w:val="18"/>
        </w:rPr>
        <w:tab/>
        <w:t>?</w:t>
      </w:r>
      <w:bookmarkStart w:id="1" w:name="art208"/>
      <w:bookmarkEnd w:id="1"/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7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Estatuto da Criança e do Adolescente. Art. 4º É dever da família, da comunidade, da sociedade em geral e do poder público assegurar</w:t>
      </w:r>
      <w:r>
        <w:rPr>
          <w:rFonts w:cs="Courier New" w:ascii="Courier New" w:hAnsi="Courier New"/>
          <w:sz w:val="18"/>
          <w:szCs w:val="18"/>
          <w:u w:val="single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ab/>
        <w:t>c) 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firstLine="578"/>
      <w:jc w:val="center"/>
      <w:outlineLvl w:val="0"/>
    </w:pPr>
    <w:rPr>
      <w:rFonts w:ascii="Courier New" w:hAnsi="Courier New" w:cs="Courier New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8:00Z</dcterms:created>
  <dc:creator>kdnascimento</dc:creator>
  <dc:description/>
  <dc:language>en-US</dc:language>
  <cp:lastModifiedBy>SIMONE D S CAMPOS</cp:lastModifiedBy>
  <cp:lastPrinted>2011-04-29T14:17:00Z</cp:lastPrinted>
  <dcterms:modified xsi:type="dcterms:W3CDTF">2014-07-09T17:38:00Z</dcterms:modified>
  <cp:revision>2</cp:revision>
  <dc:subject/>
  <dc:title>PROMOTORIA DE JUSTIÇA DE PROTEÇÃO À EDUCAÇÃO DO FORO CENTRAL DA COMARCA DA REGIÃO METROPOLITANA DE CURITIBA</dc:title>
</cp:coreProperties>
</file>