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1-MP/XXX-XXXX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                Belém,    de           de 2021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-Geral do Centro de Perícias Científicas - Renato Chav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Diretor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o,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a fim de instruir o Procedimento Administrativo XXXXXXXX, com o objetivo de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mapear, acompanhar e fiscalizar a política pública referente a Rede de Atendimento e de Proteção a Crianças e Adolescentes Vítimas ou Testemunhas de Violência, em atenção a Lei n.º 13.431/2017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e com base nos compromissos assumidos no Termo de Cooperação n.º 014/2019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REQUIS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>, nos termos do art. 129, inciso VI da CF e art. 26, inciso I, alínea b e inciso II, da Lei 8.625/93, no prazo de 10 (dez) dias úteis, as seguintes informações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) Qual a estrutura </w:t>
      </w:r>
      <w:r>
        <w:rPr>
          <w:rFonts w:cs="Arial" w:ascii="Arial" w:hAnsi="Arial"/>
          <w:color w:val="000000"/>
          <w:sz w:val="22"/>
          <w:szCs w:val="22"/>
        </w:rPr>
        <w:t xml:space="preserve">disponível para atendimento e realização das perícias médico-legais das vítimas de violência no município de XXXXX;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aso não haja Centro de Perícia no município XXXXX, qual a orientação interna fornecida para a realização das perícias médico-legais necessárias?;</w:t>
      </w:r>
    </w:p>
    <w:p>
      <w:pPr>
        <w:pStyle w:val="Normal"/>
        <w:widowControl w:val="false"/>
        <w:spacing w:lineRule="auto" w:line="360" w:before="113" w:after="113"/>
        <w:ind w:left="0" w:right="0" w:firstLine="6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s profissionais deste Centro de Perícia recebem algum tipo de capacitação para o atendimento de criança e adolescente vítima de violência em atenção a Lei n.º 13.431/2017?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.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4" t="-943" r="-494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27:05Z</dcterms:modified>
  <cp:revision>6</cp:revision>
  <dc:subject/>
  <dc:title/>
</cp:coreProperties>
</file>