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31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t>LOGOMARCA  DO  CONSELHO</w:t>
      </w:r>
    </w:p>
    <w:p>
      <w:pPr>
        <w:pStyle w:val="Normal"/>
        <w:ind w:left="-540" w:right="-31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540" w:right="-31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540" w:right="-31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540" w:right="-31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540" w:right="-31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ourier New" w:hAnsi="Courier New" w:eastAsia="Arial" w:cs="Courier New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RESOLUÇÃO N.º</w:t>
      </w:r>
      <w:r>
        <w:rPr>
          <w:rFonts w:eastAsia="Arial" w:cs="Courier New" w:ascii="Courier New" w:hAnsi="Courier New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Arial" w:cs="Courier New" w:ascii="Courier New" w:hAnsi="Courier New"/>
          <w:b w:val="false"/>
          <w:bCs w:val="false"/>
          <w:color w:val="000000"/>
          <w:sz w:val="24"/>
          <w:szCs w:val="24"/>
          <w:lang w:eastAsia="en-US"/>
        </w:rPr>
        <w:t xml:space="preserve">xxx 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lang w:eastAsia="en-US"/>
        </w:rPr>
        <w:t>Dispõe sobre a aprovação de F</w:t>
      </w:r>
      <w:r>
        <w:rPr>
          <w:rFonts w:eastAsia="Verdana" w:cs="Courier New" w:ascii="Courier New" w:hAnsi="Courier New"/>
          <w:b w:val="false"/>
          <w:bCs w:val="false"/>
          <w:color w:val="000000"/>
          <w:sz w:val="24"/>
          <w:szCs w:val="24"/>
          <w:lang w:eastAsia="en-US"/>
        </w:rPr>
        <w:t>ormulário de Prestação de Contas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lang w:eastAsia="en-US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Conselho Municipal do município de _______________TO, no uso das atribuições que lhe confere a Lei n°  xxxxxxx, de xx de xxxxx de 20xx, após deliberação colegiada em reunião </w:t>
      </w:r>
      <w:r>
        <w:rPr>
          <w:rFonts w:cs="Courier New" w:ascii="Courier New" w:hAnsi="Courier New"/>
          <w:sz w:val="24"/>
          <w:szCs w:val="24"/>
          <w:lang w:val="pt-BR"/>
        </w:rPr>
        <w:t>da Comissão de Orçamentos e Fundos</w:t>
      </w:r>
      <w:r>
        <w:rPr>
          <w:rFonts w:cs="Courier New" w:ascii="Courier New" w:hAnsi="Courier New"/>
          <w:sz w:val="24"/>
          <w:szCs w:val="24"/>
        </w:rPr>
        <w:t xml:space="preserve"> realizada no dia </w:t>
      </w:r>
      <w:r>
        <w:rPr>
          <w:rFonts w:cs="Courier New" w:ascii="Courier New" w:hAnsi="Courier New"/>
          <w:sz w:val="24"/>
          <w:szCs w:val="24"/>
          <w:lang w:val="pt-BR"/>
        </w:rPr>
        <w:t>xxx</w:t>
      </w:r>
      <w:r>
        <w:rPr>
          <w:rFonts w:cs="Courier New" w:ascii="Courier New" w:hAnsi="Courier New"/>
          <w:sz w:val="24"/>
          <w:szCs w:val="24"/>
        </w:rPr>
        <w:t xml:space="preserve"> de </w:t>
      </w:r>
      <w:r>
        <w:rPr>
          <w:rFonts w:cs="Courier New" w:ascii="Courier New" w:hAnsi="Courier New"/>
          <w:sz w:val="24"/>
          <w:szCs w:val="24"/>
          <w:lang w:val="pt-BR"/>
        </w:rPr>
        <w:t xml:space="preserve">xxxx </w:t>
      </w:r>
      <w:r>
        <w:rPr>
          <w:rFonts w:cs="Courier New" w:ascii="Courier New" w:hAnsi="Courier New"/>
          <w:sz w:val="24"/>
          <w:szCs w:val="24"/>
        </w:rPr>
        <w:t xml:space="preserve"> de 20xx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SOLVE: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Web"/>
        <w:spacing w:lineRule="auto" w:line="360" w:before="24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1º - Aprovar o Formulário de Prestação de Contas Parcial ou Final. O formulário objetiva padronizar os itens que deverão ser apresentados em Prestação de Contas, destinadas às análises.</w:t>
      </w:r>
    </w:p>
    <w:p>
      <w:pPr>
        <w:pStyle w:val="NormalWeb"/>
        <w:spacing w:lineRule="auto" w:line="360" w:before="24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Web"/>
        <w:spacing w:lineRule="auto" w:line="360" w:before="240" w:after="28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.2º - Esta Resolução entra em vigor na data de sua publicação.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en-US" w:bidi="ar-SA"/>
        </w:rPr>
        <w:t>Nome do município, data / mês e ano.</w:t>
      </w:r>
    </w:p>
    <w:p>
      <w:pPr>
        <w:pStyle w:val="Normal"/>
        <w:autoSpaceDE w:val="false"/>
        <w:spacing w:lineRule="auto" w:line="36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4956" w:right="0" w:hanging="0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eastAsia="Arial" w:cs="Courier New"/>
          <w:sz w:val="24"/>
          <w:szCs w:val="24"/>
          <w:lang w:eastAsia="en-US"/>
        </w:rPr>
      </w:pPr>
      <w:r>
        <w:rPr>
          <w:rFonts w:eastAsia="Arial" w:cs="Courier New" w:ascii="Courier New" w:hAnsi="Courier New"/>
          <w:sz w:val="24"/>
          <w:szCs w:val="24"/>
          <w:lang w:eastAsia="en-US"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Presidente do CMDCA.</w:t>
      </w:r>
    </w:p>
    <w:p>
      <w:pPr>
        <w:sectPr>
          <w:type w:val="nextPage"/>
          <w:pgSz w:w="11906" w:h="16838"/>
          <w:pgMar w:left="1701" w:right="1701" w:gutter="0" w:header="0" w:top="600" w:footer="0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240" w:after="120"/>
        <w:jc w:val="center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ind w:left="0" w:right="-31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t>LOGOMARCA  DO  CONSELHO</w:t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tação de contas________</w:t>
      </w:r>
      <w:bookmarkStart w:id="0" w:name="_GoBack"/>
      <w:bookmarkEnd w:id="0"/>
      <w:r>
        <w:rPr>
          <w:rFonts w:cs="Courier New" w:ascii="Courier New" w:hAnsi="Courier New"/>
          <w:sz w:val="24"/>
          <w:szCs w:val="24"/>
        </w:rPr>
        <w:t>_____ do Convênio Nº:_______/201___, referente ao Projeto:______________________________________________________</w:t>
      </w:r>
    </w:p>
    <w:p>
      <w:pPr>
        <w:pStyle w:val="Normal"/>
        <w:spacing w:lineRule="auto" w:line="360"/>
        <w:ind w:left="-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0" w:hanging="283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cumentação apresentada</w:t>
      </w:r>
    </w:p>
    <w:tbl>
      <w:tblPr>
        <w:tblW w:w="984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90"/>
        <w:gridCol w:w="675"/>
        <w:gridCol w:w="6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º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ocument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i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no de Trabalh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ópia do Ofício, solicitando a realização do convên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ópia do Projeto Técnico e planilha com detalhamento dos cust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latório de Cumprimento do Obje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solução de Aprovação do Projeto pelo CMD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ópia do Convênio da Entidade Financiado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ópia do Convênio da Secreta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xtrato do Termo de Convênio publicado no DO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xtrato do termo Aditivo ao Convênio publicado no DOE (quando houver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latório de Execução Físico-Financei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monstrativo da Execução da receita e despe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lação de Bens Móve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xtratos de Conta Bancária e Extratos de aplicação Financei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ciliação Bancá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lação de Pagament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umentos Comprobatórios das despesas (Orçamentos, Notas Fiscais /Recibos originais e Cópias de cheques/cópias dos contratos dos prestadores de serviços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lancete de Verificação Contáb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ópia do Ato de Contratação de Habilitação do Contado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recer do Conselho Fisc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umentação da Entidade e do Representante Legal (Estatuto. Ata da eleição e posse da atual Diretoria, CND Federal, Estadual e Municipal, Cópia do cartão de CNPJ, Inscrição no CMDCA e CMAS e/ou CEAS ou CNAS, Cópia do RG e CPF do Representante Legal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nejamento e Listas de Presenças das atividades desenvolvid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terial Impresso (Camisetas, Folder, Panfletos, cartazes,...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gistros fotográficos – (Impresso e/ou em C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0" w:hanging="28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ecer do relator ou comissão</w:t>
      </w:r>
    </w:p>
    <w:tbl>
      <w:tblPr>
        <w:tblW w:w="983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</w:tblGrid>
      <w:tr>
        <w:trPr>
          <w:trHeight w:val="9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21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21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21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21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21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21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21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21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21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21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0" w:hanging="28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sinaturas:</w:t>
      </w:r>
    </w:p>
    <w:tbl>
      <w:tblPr>
        <w:tblW w:w="983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Nome do Conselheiro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auto"/>
          <w:sz w:val="24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auto"/>
          <w:sz w:val="24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bidi="ar-SA"/>
        </w:rPr>
        <w:t>Nome do município, data / mês e ano.</w:t>
      </w:r>
    </w:p>
    <w:sectPr>
      <w:type w:val="nextPage"/>
      <w:pgSz w:w="11906" w:h="16838"/>
      <w:pgMar w:left="1701" w:right="1701" w:gutter="0" w:header="0" w:top="60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-1134" w:right="-2858" w:hanging="0"/>
      <w:jc w:val="center"/>
    </w:pPr>
    <w:rPr>
      <w:rFonts w:ascii="Arial Black" w:hAnsi="Arial Black" w:cs="Arial Black"/>
      <w:b/>
      <w:sz w:val="3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  <w:tab w:val="left" w:pos="1276" w:leader="none"/>
        <w:tab w:val="left" w:pos="1418" w:leader="none"/>
        <w:tab w:val="left" w:pos="1985" w:leader="none"/>
        <w:tab w:val="left" w:pos="8460" w:leader="none"/>
      </w:tabs>
      <w:spacing w:lineRule="auto" w:line="360"/>
      <w:ind w:left="0" w:right="-136" w:hanging="0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6:00Z</dcterms:created>
  <dc:creator>SEJUDH</dc:creator>
  <dc:description/>
  <dc:language>en-US</dc:language>
  <cp:lastModifiedBy>SEJUDH</cp:lastModifiedBy>
  <cp:lastPrinted>2012-09-12T11:20:00Z</cp:lastPrinted>
  <dcterms:modified xsi:type="dcterms:W3CDTF">2012-09-12T14:34:00Z</dcterms:modified>
  <cp:revision>6</cp:revision>
  <dc:subject/>
  <dc:title/>
</cp:coreProperties>
</file>