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EI N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 xx/ 20xx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119" w:hanging="0"/>
        <w:jc w:val="both"/>
        <w:rPr/>
      </w:pPr>
      <w:r>
        <w:rPr>
          <w:rFonts w:cs="Tahoma" w:ascii="Tahoma" w:hAnsi="Tahoma"/>
          <w:sz w:val="23"/>
          <w:szCs w:val="23"/>
        </w:rPr>
        <w:t xml:space="preserve">Institui o Programa Família Acolhedora de Crianças e Adolescentes e dá outras providências. </w:t>
      </w:r>
      <w:r>
        <w:rPr>
          <w:rFonts w:cs="Tahoma" w:ascii="Tahoma" w:hAnsi="Tahoma"/>
        </w:rPr>
        <w:t>O Prefeito Município de xxx,Estado do xx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 Câmara Municipal aprovou e eu sanciono a seguinte Lei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º </w:t>
      </w:r>
      <w:r>
        <w:rPr>
          <w:rFonts w:cs="Tahoma" w:ascii="Tahoma" w:hAnsi="Tahoma"/>
        </w:rPr>
        <w:t>Fica instituído o Programa Família Acolhedora de Crianças e Adolescentes como parte inerente da política de atendimento à criança e ao adolescente no Municípi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</w:rPr>
        <w:t>O Programa fica vinculado à Secretaria de Promoção Social e tem por objetivos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garantir às crianças e adolescentes que necessitem de proteção, o acolhimento provisório por famílias acolhedoras, respeitando o seu direito à convivência em ambiente familiar e comunitári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oferecer apoio às famílias de origem, favorecendo a sua reestruturação para o retorno de seus filhos, sempre que possível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contribuir na superação da situação vivida pelas crianças e adolescentes com menor grau de sofrimento e perda, preparando-os para a reintegração familiar ou colocação em família substitut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A colocação em família substituta de que trata o inciso III se dará através de tutela ou guarda e são de competência exclusiva do Juizado da Infância e da Juventude da Comarca de Laje do Muriaé, com a cooperação de profissionais do Program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3º </w:t>
      </w:r>
      <w:r>
        <w:rPr>
          <w:rFonts w:cs="Tahoma" w:ascii="Tahoma" w:hAnsi="Tahoma"/>
        </w:rPr>
        <w:t>O Programa Família Acolhedora atenderá crianças e adolescentes do Município que tenham seus direitos ameaçados ou violados, vitimados de violência sexual, física, psicológica, negligência e em situação de abandono, e que necessitem de proteçã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4º </w:t>
      </w:r>
      <w:r>
        <w:rPr>
          <w:rFonts w:cs="Tahoma" w:ascii="Tahoma" w:hAnsi="Tahoma"/>
        </w:rPr>
        <w:t>São parceiros no Program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Juizado e Promotoria da Infância e Juventude da Comarca de xx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Conselho Tutelar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Conselho Municipal dos Direitos da Criança e do Adolescent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 </w:t>
      </w:r>
      <w:r>
        <w:rPr>
          <w:rFonts w:cs="Tahoma" w:ascii="Tahoma" w:hAnsi="Tahoma"/>
        </w:rPr>
        <w:t>– Secretaria Municipal de Saúd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V </w:t>
      </w:r>
      <w:r>
        <w:rPr>
          <w:rFonts w:cs="Tahoma" w:ascii="Tahoma" w:hAnsi="Tahoma"/>
        </w:rPr>
        <w:t>– Secretaria Municipal de Educação, Cultura e Esport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VI – </w:t>
      </w:r>
      <w:r>
        <w:rPr>
          <w:rFonts w:cs="Tahoma" w:ascii="Tahoma" w:hAnsi="Tahoma"/>
        </w:rPr>
        <w:t>Secretaria Municipal de Promoção Soci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5º </w:t>
      </w:r>
      <w:r>
        <w:rPr>
          <w:rFonts w:cs="Tahoma" w:ascii="Tahoma" w:hAnsi="Tahoma"/>
        </w:rPr>
        <w:t>A criança ou adolescente cadastrado no Programa receberá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com absoluta prioridade, atendimento nas áreas de saúde, educação e assistência social, através das políticas existente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acompanhamento psicológico e do profissional de Serviço Social pelo Programa Família Acolhedora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estímulo à manutenção e/ou reformulação de vínculos afetivos com sua família de origem, nos casos em que houver possibilidad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 </w:t>
      </w:r>
      <w:r>
        <w:rPr>
          <w:rFonts w:cs="Tahoma" w:ascii="Tahoma" w:hAnsi="Tahoma"/>
        </w:rPr>
        <w:t>- Permanência com seus irmãos na mesma família acolhedora, sempre que possíve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6º </w:t>
      </w:r>
      <w:r>
        <w:rPr>
          <w:rFonts w:cs="Tahoma" w:ascii="Tahoma" w:hAnsi="Tahoma"/>
        </w:rPr>
        <w:t>A inscrição das famílias interessadas em participar do Programa Família Acolhedora será gratuita, feita por meio do preenchimento de Ficha de Cadastro do Programa, apresentando os documentos seguintes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carteira de identidad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– carteira do Cadastro de Pessoas Físicas da Receita Federal – CPF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certidão de nascimento ou casament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 </w:t>
      </w:r>
      <w:r>
        <w:rPr>
          <w:rFonts w:cs="Tahoma" w:ascii="Tahoma" w:hAnsi="Tahoma"/>
        </w:rPr>
        <w:t>- comprovante de residência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 </w:t>
      </w:r>
      <w:r>
        <w:rPr>
          <w:rFonts w:cs="Tahoma" w:ascii="Tahoma" w:hAnsi="Tahoma"/>
        </w:rPr>
        <w:t>- certidão negativa de antecedentes crimina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O pedido de inscrição deverá ser feito junto à Secretaria de Promoção Social, que será repassado para a Equipe Técnic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7º </w:t>
      </w:r>
      <w:r>
        <w:rPr>
          <w:rFonts w:cs="Tahoma" w:ascii="Tahoma" w:hAnsi="Tahoma"/>
        </w:rPr>
        <w:t>As famílias acolhedoras prestarão serviço de caráter voluntário e sem vínculo empregatício com o Município, sendo requisitos para participar do Programa Família Acolhedor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pessoas maiores de vinte e um anos, sem restrição quanto ao sexo e estado civil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declaração de não ter interesse em adoçã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concordância de todos os membros da família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 </w:t>
      </w:r>
      <w:r>
        <w:rPr>
          <w:rFonts w:cs="Tahoma" w:ascii="Tahoma" w:hAnsi="Tahoma"/>
        </w:rPr>
        <w:t>- residir no Municípi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 </w:t>
      </w:r>
      <w:r>
        <w:rPr>
          <w:rFonts w:cs="Tahoma" w:ascii="Tahoma" w:hAnsi="Tahoma"/>
        </w:rPr>
        <w:t>- interesse em oferecer proteção e amor às crianças e adolescente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 </w:t>
      </w:r>
      <w:r>
        <w:rPr>
          <w:rFonts w:cs="Tahoma" w:ascii="Tahoma" w:hAnsi="Tahoma"/>
        </w:rPr>
        <w:t>- parecer psicológico e do profissional de serviço social favoráve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As famílias acolhedoras selecionadas serão cadastradas no Program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8º </w:t>
      </w:r>
      <w:r>
        <w:rPr>
          <w:rFonts w:cs="Tahoma" w:ascii="Tahoma" w:hAnsi="Tahoma"/>
        </w:rPr>
        <w:t>A seleção entre as famílias inscritas será feita através de entrevista psicológica e de visitas domiciliares, de responsabilidade da Equipe Técnica do Programa Família Acolhedora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1º </w:t>
      </w:r>
      <w:r>
        <w:rPr>
          <w:rFonts w:cs="Tahoma" w:ascii="Tahoma" w:hAnsi="Tahoma"/>
        </w:rPr>
        <w:t>A entrevista psicológica, bem como o estudo social, feitos através de visita domiciliar, envolverá todos os membros da família, para a observação das relações familiares e comunitária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2º </w:t>
      </w:r>
      <w:r>
        <w:rPr>
          <w:rFonts w:cs="Tahoma" w:ascii="Tahoma" w:hAnsi="Tahoma"/>
        </w:rPr>
        <w:t>Após a emissão de parecer psicológico e de estudo social favoráveis à inclusão no Programa, a família assinará Termo de Adesão ao Programa Família Acolhedor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3º </w:t>
      </w:r>
      <w:r>
        <w:rPr>
          <w:rFonts w:cs="Tahoma" w:ascii="Tahoma" w:hAnsi="Tahoma"/>
        </w:rPr>
        <w:t>Em caso de desligamento do Programa, as famílias acolhedoras que desejam retornar ao Programa deverão fazer solicitação por escri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9º </w:t>
      </w:r>
      <w:r>
        <w:rPr>
          <w:rFonts w:cs="Tahoma" w:ascii="Tahoma" w:hAnsi="Tahoma"/>
        </w:rPr>
        <w:t>As famílias cadastradas receberão acompanhamento e preparação contínua, sendo orientadas sobre os objetivos do programa, sobre a diferenciação com a medida de adoção, sobre a recepção, manutenção e o desligamento das crianças/adolescent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A preparação das famílias cadastradas será feita através d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orientação direta às famílias nas visitas domiciliares e entrevista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participação em encontros de estudo e troca de experiência com todas as famílias, com abordagem do Estatuto da Criança e do Adolescente, questões sociais relativas à família de origem, relações intra-familiares, guarda como medida de colocação em família substituta, papel da família de apoio e outras questões pertinente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participação em cursos e eventos de formaçã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0. </w:t>
      </w:r>
      <w:r>
        <w:rPr>
          <w:rFonts w:cs="Tahoma" w:ascii="Tahoma" w:hAnsi="Tahoma"/>
        </w:rPr>
        <w:t>Os profissionais do Programa Família Acolhedora e o representante do Conselho Tutelar efetuarão contato com as famílias acolhedoras, observadas as características e necessidades da criança ou adolescente e as preferências expressas pela família acolhedora no processo de inscriçã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1º </w:t>
      </w:r>
      <w:r>
        <w:rPr>
          <w:rFonts w:cs="Tahoma" w:ascii="Tahoma" w:hAnsi="Tahoma"/>
        </w:rPr>
        <w:t>A duração do acolhimento varia de acordo com a situação apresentada, podendo durar de horas a meses, podendo haver acolhimento mais prolongado, se criteriosamente avaliada a necessidade e determinado judicialment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2º </w:t>
      </w:r>
      <w:r>
        <w:rPr>
          <w:rFonts w:cs="Tahoma" w:ascii="Tahoma" w:hAnsi="Tahoma"/>
        </w:rPr>
        <w:t>As famílias acolhedoras atenderão somente uma criança ou adolescente por vez, salvo se grupo de irmão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3º </w:t>
      </w:r>
      <w:r>
        <w:rPr>
          <w:rFonts w:cs="Tahoma" w:ascii="Tahoma" w:hAnsi="Tahoma"/>
        </w:rPr>
        <w:t>O encaminhamento da criança ou adolescente ocorrerá mediante Termo de Guarda e Responsabilidade concedido à Família Acolhedora, determinado em processo judici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4º </w:t>
      </w:r>
      <w:r>
        <w:rPr>
          <w:rFonts w:cs="Tahoma" w:ascii="Tahoma" w:hAnsi="Tahoma"/>
        </w:rPr>
        <w:t>O Conselho Tutelar utilizará o cadastro referido no parágrafo único do art. 7° desta Lei, comunicando a autoridade judiciária até o segundo dia útil imediato, identificando a criança ou o adolescente encaminhad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1. </w:t>
      </w:r>
      <w:r>
        <w:rPr>
          <w:rFonts w:cs="Tahoma" w:ascii="Tahoma" w:hAnsi="Tahoma"/>
        </w:rPr>
        <w:t>As famílias acolhedoras têm a responsabilidade familiar pelas crianças e adolescentes acolhidos, responsabilizando-se pelo seguint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todos os direitos e responsabilidades legais reservados ao guardião, obrigando-se à prestação de assistência material, moral e educacional à criança e ao adolescente, conferindo ao seu detentor o direito de opor-se a terceiros, inclusive aos pais nos termos do art. 33 do Estatuto da Criança e do Adolescente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participar do processo de preparação, formação e acompanhamento;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prestar informações sobre a situação da criança/adolescente acolhidos aos profissionais que estão acompanhando a situaçã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 </w:t>
      </w:r>
      <w:r>
        <w:rPr>
          <w:rFonts w:cs="Tahoma" w:ascii="Tahoma" w:hAnsi="Tahoma"/>
        </w:rPr>
        <w:t>- contribuir na preparação da criança/adolescente para futura colocação em família substituta ou retorno à família biológica, sempre sob orientação técnica dos profissionais do Programa Família Acolhedora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 </w:t>
      </w:r>
      <w:r>
        <w:rPr>
          <w:rFonts w:cs="Tahoma" w:ascii="Tahoma" w:hAnsi="Tahoma"/>
        </w:rPr>
        <w:t xml:space="preserve">- nos casos de inadaptação, a família procederá a desistência formal da guarda, responsabilizando-se pelos cuidados do </w:t>
      </w:r>
      <w:r>
        <w:rPr>
          <w:rFonts w:cs="Tahoma" w:ascii="Tahoma" w:hAnsi="Tahoma"/>
          <w:b/>
        </w:rPr>
        <w:t>acolhido</w:t>
      </w:r>
      <w:r>
        <w:rPr>
          <w:rFonts w:cs="Tahoma" w:ascii="Tahoma" w:hAnsi="Tahoma"/>
        </w:rPr>
        <w:t xml:space="preserve"> até novo encaminhamento, o qual será determinado pela autoridade judiciária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I </w:t>
      </w:r>
      <w:r>
        <w:rPr>
          <w:rFonts w:cs="Tahoma" w:ascii="Tahoma" w:hAnsi="Tahoma"/>
        </w:rPr>
        <w:t>- a transferência para outra família deverá ser feita de maneira gradativa e com o devido acompanhamen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A obrigação de assistência material pela família acolhedora se dará com base no subsídio financeiro oferecido pelo Program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2. </w:t>
      </w:r>
      <w:r>
        <w:rPr>
          <w:rFonts w:cs="Tahoma" w:ascii="Tahoma" w:hAnsi="Tahoma"/>
        </w:rPr>
        <w:t>A coordenação do Programa Família Acolhedora estará a cargo da Assistente Social ou Psicóloga devidamente nomeada como profissional da Equipe Técnica , que contará com irrestrito apoio dos demais profissionais e da Secretaria de Promoção Social, Secretaria Municipal de Saúde e Secretaria Municipal de Educação, Cultura e Esport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3. </w:t>
      </w:r>
      <w:r>
        <w:rPr>
          <w:rFonts w:cs="Tahoma" w:ascii="Tahoma" w:hAnsi="Tahoma"/>
        </w:rPr>
        <w:t>A Equipe Técnica prestará acompanhamento sistemático à família de apoio, à criança acolhida e à família de orige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1º </w:t>
      </w:r>
      <w:r>
        <w:rPr>
          <w:rFonts w:cs="Tahoma" w:ascii="Tahoma" w:hAnsi="Tahoma"/>
        </w:rPr>
        <w:t>O acompanhamento às famílias acolhedoras acontecerá na forma seguint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visitas domiciliares, nas quais os profissionais e família conversam sobre a situação da criança/adolescente, sua evolução e o cotidiano na família, dificuldades no processo e outras questões pertinente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atendimento psicológic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</w:t>
      </w:r>
      <w:r>
        <w:rPr>
          <w:rFonts w:cs="Tahoma" w:ascii="Tahoma" w:hAnsi="Tahoma"/>
        </w:rPr>
        <w:t>-presença das famílias com a criança/adolescente nos encontros de preparação e acompanhamen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2º </w:t>
      </w:r>
      <w:r>
        <w:rPr>
          <w:rFonts w:cs="Tahoma" w:ascii="Tahoma" w:hAnsi="Tahoma"/>
        </w:rPr>
        <w:t>O acompanhamento à família de origem e o processo de reintegração familiar da criança/adolescente será realizado pelos profissionais do Programa Família Acolhedora, sempre que esta família mostrar interesse e motivação para as mudanças necessária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3º </w:t>
      </w:r>
      <w:r>
        <w:rPr>
          <w:rFonts w:cs="Tahoma" w:ascii="Tahoma" w:hAnsi="Tahoma"/>
        </w:rPr>
        <w:t>Os profissionais acompanharão as visitas entre criança - adolescente/família de origem/família de apoio, a serem realizados em espaço físico neutr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4º </w:t>
      </w:r>
      <w:r>
        <w:rPr>
          <w:rFonts w:cs="Tahoma" w:ascii="Tahoma" w:hAnsi="Tahoma"/>
        </w:rPr>
        <w:t>A participação da família acolhedora nas visitas será decidido em conjunto com a família de orige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5º </w:t>
      </w:r>
      <w:r>
        <w:rPr>
          <w:rFonts w:cs="Tahoma" w:ascii="Tahoma" w:hAnsi="Tahoma"/>
        </w:rPr>
        <w:t>Sempre que solicitado pela autoridade judiciária, a equipe técnica prestará informações sobre a situação da criança/adolescente acolhidos e informará quanto a possibilidade ou não de reintegração familiar, bem como, poderá ser solicitado a realização de avaliação psicológica e estudo social com apontamento das vantagens e desvantagens da medida, com vistas a subsidiar as decisões judiciai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6º </w:t>
      </w:r>
      <w:r>
        <w:rPr>
          <w:rFonts w:cs="Tahoma" w:ascii="Tahoma" w:hAnsi="Tahoma"/>
        </w:rPr>
        <w:t>Quando entender necessário, visando a agilidade do processo e a proteção da criança/adolescente, a Equipe Técnica prestará informações ao Juizado sobre a situação da criança/adolescente acolhidos e as possibilidades ou não de reintegração familiar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4. </w:t>
      </w:r>
      <w:r>
        <w:rPr>
          <w:rFonts w:cs="Tahoma" w:ascii="Tahoma" w:hAnsi="Tahoma"/>
        </w:rPr>
        <w:t>O término do acolhimento familiar da criança ou adolescente se dará por determinação judicial, atendendo aos encaminhamentos pertinentes ao retorno à família de origem ou colocação em família substituta, através das seguintes medidas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acompanhamento após a reintegração familiar visando a não reincidência do fato que provocou o afastamento da criança/adolescent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acompanhamento psicológico e do profissional de serviço social à família acolhedora após o desligamento da criança/adolescente, atento às suas necessidade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orientação e supervisão do processo de visitas entre a família acolhedora e a família que recebeu a criança/adolescente, podendo ser a de origem ou a extensa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 </w:t>
      </w:r>
      <w:r>
        <w:rPr>
          <w:rFonts w:cs="Tahoma" w:ascii="Tahoma" w:hAnsi="Tahoma"/>
        </w:rPr>
        <w:t>- envio de ofício ao Juizado da Infância e Juventude da Comarca de xx, comunicando quando o desligamento da família de origem do Program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1º </w:t>
      </w:r>
      <w:r>
        <w:rPr>
          <w:rFonts w:cs="Tahoma" w:ascii="Tahoma" w:hAnsi="Tahoma"/>
        </w:rPr>
        <w:t>Nos casos em que a criança acolhida seja encaminhada em adoção deverá ser respeitado o Cadastro de Pretendentes à Adoção existente na Comarca e/ou do Nacion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2º </w:t>
      </w:r>
      <w:r>
        <w:rPr>
          <w:rFonts w:cs="Tahoma" w:ascii="Tahoma" w:hAnsi="Tahoma"/>
        </w:rPr>
        <w:t>O acompanhamento do processo de adaptação da criança/adolescente na família substituta poderá ser realizado pelos profissionais do Judiciário, podendo haver parceria com os profissionais do Program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5. </w:t>
      </w:r>
      <w:r>
        <w:rPr>
          <w:rFonts w:cs="Tahoma" w:ascii="Tahoma" w:hAnsi="Tahoma"/>
        </w:rPr>
        <w:t>O Programa Família Acolhedora será subsidiado através de recursos financeiros do Município xxxxxxxxxxxx através da Secretaria de Promoção Social, do Fundo para Infância e Adolescência – FIA e de Convênios com o Estado e a Uniã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6. </w:t>
      </w:r>
      <w:r>
        <w:rPr>
          <w:rFonts w:cs="Tahoma" w:ascii="Tahoma" w:hAnsi="Tahoma"/>
        </w:rPr>
        <w:t>As famílias acolhedoras cadastradas no Programa Família Acolhedora, independentemente de sua condição econômica, têm a garantia do recebimento de subsídio financeiro, por criança/adolescente em acolhimento, nos seguintes termos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nos casos em que o acolhimento familiar for inferior a um mês, a família acolhedora receberá subsídio de acordo com o tempo de permanência da criança/adolescente acolhido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nos acolhimentos superiores a um mês, a família de apoio receberá subsídio financeiro no valor de 30% (trinta por cento) salário mínimo mensal, para despesas com alimentação, higiene pessoal, lazer e material de consum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1º </w:t>
      </w:r>
      <w:r>
        <w:rPr>
          <w:rFonts w:cs="Tahoma" w:ascii="Tahoma" w:hAnsi="Tahoma"/>
        </w:rPr>
        <w:t>O subsídio financeiro será repassado através da emissão de cheque nominal à família acolhedora, mediante recib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2º </w:t>
      </w:r>
      <w:r>
        <w:rPr>
          <w:rFonts w:cs="Tahoma" w:ascii="Tahoma" w:hAnsi="Tahoma"/>
        </w:rPr>
        <w:t>O subsídio no valor de 30% (trinta por cento) do salário mínimo mensal por criança ou adolescente repassado às famílias acolhedoras durante o período de acolhimento, será subsidiado pelo Município, através da Secretaria de Promoção Social, previsto na dotação orçamentária pertinent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§ 3º </w:t>
      </w:r>
      <w:r>
        <w:rPr>
          <w:rFonts w:cs="Tahoma" w:ascii="Tahoma" w:hAnsi="Tahoma"/>
        </w:rPr>
        <w:t>As crianças/adolescentes e as famílias serão encaminhadas para os serviços e recursos sociais da comunidade, tais como creche, escola, unidades de saúde, atividades recreativas de lazer e culturais, entidades sociais de apoio e outra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7. </w:t>
      </w:r>
      <w:r>
        <w:rPr>
          <w:rFonts w:cs="Tahoma" w:ascii="Tahoma" w:hAnsi="Tahoma"/>
        </w:rPr>
        <w:t>A equipe técnica do Programa Família Acolhedora será formada pelos seguintes profissionais disponibilizados pelo Município, sendo a remuneração dos mesmos fixadas de acordo com os proventos municipais já existentes em leis especificas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>) um psicólog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</w:t>
      </w:r>
      <w:r>
        <w:rPr>
          <w:rFonts w:cs="Tahoma" w:ascii="Tahoma" w:hAnsi="Tahoma"/>
        </w:rPr>
        <w:t>) um assistente social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</w:t>
      </w:r>
      <w:r>
        <w:rPr>
          <w:rFonts w:cs="Tahoma" w:ascii="Tahoma" w:hAnsi="Tahoma"/>
        </w:rPr>
        <w:t>) um advogado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b/>
          <w:bCs/>
        </w:rPr>
        <w:t>d</w:t>
      </w:r>
      <w:r>
        <w:rPr>
          <w:rFonts w:cs="Tahoma" w:ascii="Tahoma" w:hAnsi="Tahoma"/>
        </w:rPr>
        <w:t>) um assistente administrativ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um coordenador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f) dois profissionais de nível médio , responsáveis pela abordagem direta dos usuário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8. </w:t>
      </w:r>
      <w:r>
        <w:rPr>
          <w:rFonts w:cs="Tahoma" w:ascii="Tahoma" w:hAnsi="Tahoma"/>
        </w:rPr>
        <w:t>A equipe técnica tem por finalidad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avaliar e preparar as famílias acolhedora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acompanhar as famílias acolhedoras, famílias de origem e crianças/adolescentes durante o acolhiment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dar suporte à família acolhedora após a saída da criança/adolescente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 </w:t>
      </w:r>
      <w:r>
        <w:rPr>
          <w:rFonts w:cs="Tahoma" w:ascii="Tahoma" w:hAnsi="Tahoma"/>
        </w:rPr>
        <w:t>- acompanhar as crianças/adolescentes e famílias nos casos de reintegração familiar ou adoçã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arágrafo único. </w:t>
      </w:r>
      <w:r>
        <w:rPr>
          <w:rFonts w:cs="Tahoma" w:ascii="Tahoma" w:hAnsi="Tahoma"/>
        </w:rPr>
        <w:t>Outros profissionais poderão fazer parte integrante da Equipe Técnica, de acordo com a necessidade do Programa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19. </w:t>
      </w:r>
      <w:r>
        <w:rPr>
          <w:rFonts w:cs="Tahoma" w:ascii="Tahoma" w:hAnsi="Tahoma"/>
        </w:rPr>
        <w:t>O Programa Família Acolhedora contará com os seguintes recursos materiais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 </w:t>
      </w:r>
      <w:r>
        <w:rPr>
          <w:rFonts w:cs="Tahoma" w:ascii="Tahoma" w:hAnsi="Tahoma"/>
        </w:rPr>
        <w:t>- subsídio financeiro para as famílias acolhedoras, nos termos do disposto no art. 16, inciso I e II e parágrafos desta Lei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 </w:t>
      </w:r>
      <w:r>
        <w:rPr>
          <w:rFonts w:cs="Tahoma" w:ascii="Tahoma" w:hAnsi="Tahoma"/>
        </w:rPr>
        <w:t>- capacitação para Equipe Técnica, preparação e formação das famílias acolhedora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II </w:t>
      </w:r>
      <w:r>
        <w:rPr>
          <w:rFonts w:cs="Tahoma" w:ascii="Tahoma" w:hAnsi="Tahoma"/>
        </w:rPr>
        <w:t>- espaço físico para reuniõe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V </w:t>
      </w:r>
      <w:r>
        <w:rPr>
          <w:rFonts w:cs="Tahoma" w:ascii="Tahoma" w:hAnsi="Tahoma"/>
        </w:rPr>
        <w:t>- espaço físico para atendimento pelos profissionais do Programa, de acordo com a necessidade de cada área profissional e equipamentos necessários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 </w:t>
      </w:r>
      <w:r>
        <w:rPr>
          <w:rFonts w:cs="Tahoma" w:ascii="Tahoma" w:hAnsi="Tahoma"/>
        </w:rPr>
        <w:t>- veículo disponibilizado pelo Poder Públic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rt. 20. </w:t>
      </w:r>
      <w:r>
        <w:rPr>
          <w:rFonts w:cs="Tahoma" w:ascii="Tahoma" w:hAnsi="Tahoma"/>
        </w:rPr>
        <w:t>O processo de avaliação do Programa será realizado nas reuniões, nas quais será avaliado o alcance dos objetivos propostos, o envolvimento e a participação da comunidade, a metodologia utilizada e quanto a continuidade do Program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ahoma" w:ascii="Tahoma" w:hAnsi="Tahoma"/>
          <w:b/>
          <w:bCs/>
        </w:rPr>
        <w:t xml:space="preserve">Art. 21. </w:t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je do Muriaé, 11 de juho de 201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SÉ ELIEZER TOSTES PINT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34:00Z</dcterms:created>
  <dc:creator>Licitação</dc:creator>
  <dc:description/>
  <dc:language>en-US</dc:language>
  <cp:lastModifiedBy>Usuário</cp:lastModifiedBy>
  <cp:lastPrinted>2012-03-06T18:29:00Z</cp:lastPrinted>
  <dcterms:modified xsi:type="dcterms:W3CDTF">2021-11-03T13:37:00Z</dcterms:modified>
  <cp:revision>3</cp:revision>
  <dc:subject/>
  <dc:title/>
</cp:coreProperties>
</file>