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Heading"/>
        <w:rPr/>
      </w:pPr>
      <w:r>
        <w:rPr/>
        <w:t>SERVIÇO DE CONVIVÊNCIA E FORTALECIMENTO PARA ADOLESCENTES DE 15 a 17 ANOS - PROJOVEM ADOLESCENTE- SOCIOEDUCATIVO</w:t>
      </w:r>
    </w:p>
    <w:p>
      <w:pPr>
        <w:pStyle w:val="Normal"/>
        <w:spacing w:lineRule="auto" w:line="360"/>
        <w:ind w:right="684" w:hanging="0"/>
        <w:rPr/>
      </w:pPr>
      <w:r>
        <w:rPr/>
        <w:t>Coletivo:_______________________________________</w:t>
      </w:r>
    </w:p>
    <w:p>
      <w:pPr>
        <w:pStyle w:val="Normal"/>
        <w:spacing w:lineRule="auto" w:line="360"/>
        <w:rPr/>
      </w:pPr>
      <w:r>
        <w:rPr/>
        <w:t>Endereço:______________________________________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úmero de adolescentes atendidos neste coletivo:_______________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ização: (  ) Zona urbana     (  ) Zona rural</w:t>
      </w:r>
    </w:p>
    <w:p>
      <w:pPr>
        <w:pStyle w:val="Normal"/>
        <w:rPr/>
      </w:pPr>
      <w:r>
        <w:rPr/>
        <w:t>Recursos Humanos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ompleto de cada um dos servi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íncul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cion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seleçã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curso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álise de</w:t>
            </w:r>
            <w:r>
              <w:rPr>
                <w:b/>
                <w:sz w:val="20"/>
                <w:szCs w:val="20"/>
              </w:rPr>
              <w:t xml:space="preserve"> 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rículo, indicações, outr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 caso de contrato temporário, informar a data prevista para início e término do contra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car a Secretaria na qual o servidor é lot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écnico de Referência do C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rientadores Soci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ompleto de cada um dos servi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íncul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cion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seleçã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curso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álise de</w:t>
            </w:r>
            <w:r>
              <w:rPr>
                <w:b/>
                <w:sz w:val="20"/>
                <w:szCs w:val="20"/>
              </w:rPr>
              <w:t xml:space="preserve"> 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rículo, indicações, outr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 caso de contrato temporário, informar a data prevista para início e término do contra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car a Secretaria na qual o servidor é lotado</w:t>
            </w:r>
          </w:p>
        </w:tc>
      </w:tr>
      <w:tr>
        <w:trPr>
          <w:trHeight w:val="9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Facilitadores de Oficinas Culturais e de Esporte e Lazer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cilitadores de Oficinas de Convívio por meio da Arte e Cu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892" w:hanging="0"/>
        <w:rPr/>
      </w:pPr>
      <w:r>
        <w:rPr/>
      </w:r>
      <w:r>
        <w:br w:type="page"/>
      </w:r>
    </w:p>
    <w:p>
      <w:pPr>
        <w:pStyle w:val="Normal"/>
        <w:ind w:right="892" w:hanging="0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completo de cada um dos servi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íncul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cion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seleçã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ncurso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álise de</w:t>
            </w:r>
            <w:r>
              <w:rPr>
                <w:b/>
                <w:sz w:val="20"/>
                <w:szCs w:val="20"/>
              </w:rPr>
              <w:t xml:space="preserve"> 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rículo, indicações, outr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 caso de contrato temporário, informar a data prevista para início e término do contra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car a Secretaria na qual o servidor é lotado</w:t>
            </w:r>
          </w:p>
        </w:tc>
      </w:tr>
      <w:tr>
        <w:trPr>
          <w:trHeight w:val="99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Facilitadores da Formação Técnica G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os (especific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892" w:hanging="0"/>
        <w:rPr/>
      </w:pPr>
      <w:r>
        <w:rPr/>
      </w:r>
    </w:p>
    <w:p>
      <w:pPr>
        <w:pStyle w:val="Normal"/>
        <w:ind w:right="892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nformar se é s</w:t>
      </w:r>
      <w:r>
        <w:rPr>
          <w:iCs/>
          <w:lang w:val="pt-BR"/>
        </w:rPr>
        <w:t xml:space="preserve">ervidor efetivo, somente comissionado, contrato temporário com a Prefeitura, terceirizado de ONG, dentre outros. No caso de ser estagiário, é necessário fazer a devida observação. 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  <w:footnote w:id="3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nformar se é s</w:t>
      </w:r>
      <w:r>
        <w:rPr>
          <w:iCs/>
          <w:lang w:val="pt-BR"/>
        </w:rPr>
        <w:t xml:space="preserve">ervidor efetivo, somente comissionado, contrato temporário com a Prefeitura, terceirizado de ONG, dentre outros. No caso de ser estagiário, é necessário fazer a devida observação. 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  <w:footnote w:id="4">
    <w:p>
      <w:pPr>
        <w:pStyle w:val="Footnote"/>
        <w:jc w:val="both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Informar se é s</w:t>
      </w:r>
      <w:r>
        <w:rPr>
          <w:iCs/>
          <w:lang w:val="pt-BR"/>
        </w:rPr>
        <w:t xml:space="preserve">ervidor efetivo, somente comissionado, contrato temporário com a Prefeitura, terceirizado de ONG, dentre outros. No caso de ser estagiário, é necessário fazer a devida observação. 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684" w:hanging="0"/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3:00Z</dcterms:created>
  <dc:creator>mpmg</dc:creator>
  <dc:description/>
  <dc:language>en-US</dc:language>
  <cp:lastModifiedBy>PGJMG</cp:lastModifiedBy>
  <dcterms:modified xsi:type="dcterms:W3CDTF">2012-04-19T17:33:00Z</dcterms:modified>
  <cp:revision>2</cp:revision>
  <dc:subject/>
  <dc:title>Município: _______________________</dc:title>
</cp:coreProperties>
</file>