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  <w:t xml:space="preserve">EXCELENTÍSSIMA SENHORA JUÍZA DE DIREITO DA COMARCA DE ARAGUAÍNA - ESTADO DO TOCANTINS. </w:t>
      </w:r>
    </w:p>
    <w:p>
      <w:pPr>
        <w:pStyle w:val="TextBody"/>
        <w:jc w:val="both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  <w:t>Autos de Inquérito Civil nº 002/2011</w:t>
      </w:r>
    </w:p>
    <w:p>
      <w:pPr>
        <w:pStyle w:val="TextBody"/>
        <w:jc w:val="both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  <w:t>Objeto: Vistoria Educacional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Partes: </w:t>
      </w:r>
      <w:r>
        <w:rPr>
          <w:rFonts w:eastAsia="Arial"/>
          <w:spacing w:val="20"/>
          <w:sz w:val="20"/>
          <w:szCs w:val="20"/>
        </w:rPr>
        <w:t>Ministério Público e Município de Aragominas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ind w:left="0" w:right="0" w:firstLine="2830"/>
        <w:jc w:val="both"/>
        <w:rPr/>
      </w:pPr>
      <w:r>
        <w:rPr>
          <w:rFonts w:eastAsia="Arial"/>
          <w:b w:val="false"/>
          <w:bCs w:val="false"/>
          <w:spacing w:val="20"/>
          <w:sz w:val="20"/>
          <w:szCs w:val="20"/>
        </w:rPr>
        <w:tab/>
      </w:r>
      <w:r>
        <w:rPr>
          <w:rFonts w:eastAsia="Arial"/>
          <w:spacing w:val="20"/>
          <w:sz w:val="20"/>
          <w:szCs w:val="20"/>
        </w:rPr>
        <w:t>O MINISTÉRIO PÚBLICO DO ESTADO DO TOCANTINS,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 pelo Promotor da Infância e Juventude lotado na 9ª Promotoria de Justiça de Araguaína, no uso de suas atribuições Constitucionais, Infra-Constitucionais e Institucionais, fulcrado no artigo 475-N, inciso V, do Código de Processo Civil, e no artigo 5º, §6º, da Lei nº 7.347/85, vem à presença de Vossa Excelência requerer a </w:t>
      </w:r>
    </w:p>
    <w:p>
      <w:pPr>
        <w:pStyle w:val="TextBody"/>
        <w:ind w:left="0" w:right="0" w:firstLine="2830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spacing w:val="20"/>
          <w:sz w:val="20"/>
          <w:szCs w:val="20"/>
          <w:shd w:fill="C0C0C0" w:val="clear"/>
        </w:rPr>
      </w:pPr>
      <w:r>
        <w:rPr>
          <w:rFonts w:eastAsia="Arial"/>
          <w:spacing w:val="20"/>
          <w:sz w:val="20"/>
          <w:szCs w:val="20"/>
          <w:shd w:fill="C0C0C0" w:val="clear"/>
        </w:rPr>
        <w:t>HOMOLOGAÇÃO DO TERMO DE COMPROMISSO, RESPONSABILIDADE E AJUSTAMENTO DE CONDUTA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ind w:left="0" w:right="0" w:firstLine="2857"/>
        <w:jc w:val="both"/>
        <w:rPr/>
      </w:pP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firmado entre o </w:t>
      </w:r>
      <w:r>
        <w:rPr>
          <w:rFonts w:eastAsia="Arial"/>
          <w:b/>
          <w:bCs/>
          <w:spacing w:val="20"/>
          <w:sz w:val="20"/>
          <w:szCs w:val="20"/>
        </w:rPr>
        <w:t xml:space="preserve">MINISTÉRIO PÚBLICO DO ESTADO DO TOCANTINS 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e o </w:t>
      </w:r>
      <w:r>
        <w:rPr>
          <w:rFonts w:eastAsia="Arial"/>
          <w:b/>
          <w:bCs/>
          <w:spacing w:val="20"/>
          <w:sz w:val="20"/>
          <w:szCs w:val="20"/>
        </w:rPr>
        <w:t>MUNICÍPIO DE ARAGOMINAS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, este representado pelo </w:t>
      </w:r>
      <w:r>
        <w:rPr>
          <w:rFonts w:eastAsia="Arial"/>
          <w:b/>
          <w:bCs/>
          <w:spacing w:val="20"/>
          <w:sz w:val="20"/>
          <w:szCs w:val="20"/>
        </w:rPr>
        <w:t>PREFEITO MUNICIPAL, SECRETÁRIA DE EDUCAÇÃO, SECRETÁRIO DE ADMINISTRAÇÃO e o PROCURADOR DO MUNICÍPIO</w:t>
      </w:r>
      <w:r>
        <w:rPr>
          <w:rFonts w:eastAsia="Arial"/>
          <w:spacing w:val="20"/>
          <w:sz w:val="20"/>
          <w:szCs w:val="20"/>
        </w:rPr>
        <w:t xml:space="preserve">, 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para que surta seus jurídicos e legais efeitos e passe a constituir Título Executivo Judicial, nos termos do artigo 474-N, incisos III e V, do Código de Processo Civil. </w:t>
      </w:r>
    </w:p>
    <w:p>
      <w:pPr>
        <w:pStyle w:val="TextBody"/>
        <w:ind w:left="0" w:right="0" w:firstLine="2857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ind w:left="0" w:right="0" w:firstLine="2857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  <w:t>Observe que no corpo do TAC as partes já foram cientificadas que o acordo seria levado à homologação judicial.</w:t>
      </w:r>
    </w:p>
    <w:p>
      <w:pPr>
        <w:pStyle w:val="TextBody"/>
        <w:ind w:left="0" w:right="0" w:firstLine="2857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ind w:left="0" w:right="0" w:firstLine="2857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Nos marcos do requerimento ora formulado, veja-se o entendimento dos Tribunais de Justiça de Minas Gerais e de Goiás, respectivamente: </w:t>
      </w:r>
    </w:p>
    <w:p>
      <w:pPr>
        <w:pStyle w:val="TextBody"/>
        <w:ind w:left="0" w:right="0" w:firstLine="2857"/>
        <w:jc w:val="both"/>
        <w:rPr>
          <w:rFonts w:eastAsia="Arial"/>
          <w:b w:val="false"/>
          <w:b w:val="false"/>
          <w:bCs w:val="false"/>
          <w:i/>
          <w:i/>
          <w:iCs/>
          <w:spacing w:val="20"/>
          <w:sz w:val="20"/>
          <w:szCs w:val="20"/>
        </w:rPr>
      </w:pP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</w:r>
    </w:p>
    <w:p>
      <w:pPr>
        <w:pStyle w:val="TextBody"/>
        <w:ind w:left="0" w:right="0" w:firstLine="2857"/>
        <w:jc w:val="both"/>
        <w:rPr>
          <w:rFonts w:eastAsia="Arial"/>
          <w:b w:val="false"/>
          <w:b w:val="false"/>
          <w:bCs w:val="false"/>
          <w:i/>
          <w:i/>
          <w:iCs/>
          <w:spacing w:val="20"/>
          <w:sz w:val="20"/>
          <w:szCs w:val="20"/>
        </w:rPr>
      </w:pP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  <w:t>Número do processo: 1.0400.05.015542-5/001(1)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  <w:t xml:space="preserve">Relator: WANDER MAROTTA  Data do Julgamento: 19/12/2005 Data da Publicação: 15/02/2006 Ementa: </w:t>
      </w:r>
      <w:r>
        <w:rPr>
          <w:rFonts w:eastAsia="Arial"/>
          <w:i/>
          <w:iCs/>
          <w:spacing w:val="20"/>
          <w:sz w:val="20"/>
          <w:szCs w:val="20"/>
        </w:rPr>
        <w:t>EXECUÇÃO DE OBRIGAÇÃO DE FAZER - TERMO DE AJUSTAMENTO DE CONDUTA (TAC) HOMOLOGADO EM AÇÃO CIVIL PÚBLICA - TÍTULO JUDICIAL - MULTA DIÁRIA</w:t>
      </w: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  <w:t xml:space="preserve">. O Termo de Ajustamento de Conduta (TAC) pactuado pelas partes em ação civil pública, e homologado judicialmente em ação civil pública, com trânsito em julgado, é título judicial, sendo descabida a pretensão de descaracterizá-lo para que se reaprecie a forma como se efetivou e as questões nele abordadas. O objetivo da multa (""astreintes"") é obrigar o devedor ao cumprimento da obrigação específica, definida no TAC, impondo-se a sua aplicação, independentemente de pedido do autor, a partir de sua citação para a execução. Entretanto, não se admite seja arbitrada de forma a acarretar ônus excessivo ao obrigado, que leve ao descumprimento da obrigação por absoluta impossibilidade de fazê-lo, ou de forma a que seja cumprida em prejuízo do interesse público, que é o que se busca preservar. Nas causas em que for vencida a Fazenda Pública os honorários devem ser calculados conforme apreciação equitativa do juiz, como determina o art. 20, § 4º, do CPC. Súmula: REJEITARAM A PRELIMINAR, EM REEXAME NECESSÁRIO, REFORMARAM PARCIALMENTE A SENTENÇA, PREJUDICADO O RECURSO VOLUNTÁRIO. </w:t>
      </w:r>
    </w:p>
    <w:p>
      <w:pPr>
        <w:pStyle w:val="TextBody"/>
        <w:ind w:left="0" w:right="0" w:firstLine="2870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ind w:left="0" w:right="0" w:firstLine="2870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  <w:t>No mesmo sentido: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ind w:left="0" w:right="0" w:firstLine="2909"/>
        <w:jc w:val="both"/>
        <w:rPr/>
      </w:pP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ORIGEM: 4A CAMARA CÍVEL  FONTE: DJ 14670 de 04/01/2006 ACÓRDÃO: 10/11/2005  LIVRO...: (S/R) PROCESSO...:  200500653229 COMARCA....: ACREÚNA  RELATOR....: DES. ALMEIDA BRANCO RECURSO....:  87425-8/188 - APELAÇÃO CÍVEL. </w:t>
      </w: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  <w:t xml:space="preserve">EMENTA.....: </w:t>
      </w:r>
      <w:r>
        <w:rPr>
          <w:rFonts w:eastAsia="Arial"/>
          <w:i/>
          <w:iCs/>
          <w:spacing w:val="20"/>
          <w:sz w:val="20"/>
          <w:szCs w:val="20"/>
        </w:rPr>
        <w:t>"APELAÇÃO CÍVEL. EMBARGOS DO DEVEDOR. ILEGITIMIDADE ATIVA DO MINISTÉRIO PUBLICO. INTERESSE DE AGIR. EFICACIA EXECUTIVA DO TÍTULO JUDICIAL CONSUBSTANCIADO EM TERMO DE AJUSTAMENTO DE CONDUTA FIRMADO PELO MINISTÉRIO PUBLICO E HOMOLOGADO EM JUÍZO</w:t>
      </w: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  <w:t xml:space="preserve">. I - POSSUI O MINISTÉRIO PUBLICO LEGITIMIDADE ATIVA PARA PROMOVER A EXECUÇÃO DE CONDENAÇÃO ADVINDA DE AÇÃO POR ELE PROPOSTA OU ACORDO POR ELE AJUSTADO E HOMOLOGADO EM JUÍZO. II - A MULTA QUANDO EXECUTADA PELO ORGÃO COMPETENTE NÃO DEVE SER VISTA COMO PENA, MAS DEVE SEMPRE SER COBRADA QUANDO NÃO CUMPRIDA A OBRIGAÇÃO ATEMPADAMENTE, PORQUE DO CONTRARIO, SERIA ESTIMULAR, A TODOS QUE PACTUAM UM COMPROMISSO DE AJUSTE DE CONDUTA A NÃO IMPLEMENTAR SUAS OBRIGAÇÕES. III - ATENDIMENTO AOS REQUISITOS DO ART. 586 DO CPC - DE SORTE QUE O TERMO DE AJUSTAMENTO FIRMADO PELO MINISTÉRIO PUBLICO E O PARTICULAR DEVIDAMENTE HOMOLOGADO EM JUÍZO, AFIGURA-SE PASSÍVEL DE EXECUÇÃO JUDICIAL, NOS TERMOS PRECONIZADOS PELO REFERIDO DISPOSITIVO LEGAL. IV - CONSIDERA-SE LIQUIDO, CERTO E EXIGÍVEL, O TÍTULO EXECUTIVO, CONSUBSTANCIADO EM TERMO DE AJUSTAMENTO DE CONDUTA, QUE SIMULTANEAMENTE: 1) ESTABELECE MULTA DIÁRIA EM UNIDADE MONETÁRIA NACIONAL, CASO NÃO CUMPRIDA A OBRIGAÇÃO NELE CONTIDA: 2) CONTEM A ASSINATURA DO COMPROMISSÁRIO PACTUANTE, SE OBRIGADO PELO ADIMPLEMENTO DO AJUSTE E 3) O PRAZO PREVISTO PARA A REALIZAÇÃO DA OBRIGAÇÃO DE FAZER, TENHA SE EXPIRADO, INEXISTINDO CONDIÇÃO. V - POR EXPRESSA VEDAÇÃO CONSTITUCIONAL, NOS TERMOS DO ART. 128, § 5., INCISO II, 'A', O MINISTÉRIO PUBLICO ESTA PROIBIDO DE PERCEBER 'A QUALQUER TÍTULO E SOB QUALQUER PRETEXTO, HONORÁRIOS, PERCENTAGENS OU CUSTAS PROCESSUAIS'. POR ISSO DEVE SER AFASTADA A CONDENAÇÃO EM HONORÁRIOS ADVOCATÍCIOS IN CASU. APELO CONHECIDO E PARCIALMENTE PROVIDO." PARTES.....: APELANTE: ROGERIO RODRIGUES VIEIRA E OUTRO APELADO: MINISTERIO PUBLICO. </w:t>
      </w:r>
    </w:p>
    <w:p>
      <w:pPr>
        <w:pStyle w:val="TextBody"/>
        <w:ind w:left="0" w:right="0" w:firstLine="2896"/>
        <w:jc w:val="both"/>
        <w:rPr>
          <w:rFonts w:eastAsia="Arial"/>
          <w:b w:val="false"/>
          <w:b w:val="false"/>
          <w:bCs w:val="false"/>
          <w:i/>
          <w:i/>
          <w:iCs/>
          <w:spacing w:val="20"/>
          <w:sz w:val="20"/>
          <w:szCs w:val="20"/>
        </w:rPr>
      </w:pP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</w:r>
    </w:p>
    <w:p>
      <w:pPr>
        <w:pStyle w:val="TextBody"/>
        <w:ind w:left="0" w:right="0" w:firstLine="2896"/>
        <w:jc w:val="both"/>
        <w:rPr>
          <w:rFonts w:eastAsia="Arial"/>
          <w:b w:val="false"/>
          <w:b w:val="false"/>
          <w:bCs w:val="false"/>
          <w:i/>
          <w:i/>
          <w:iCs/>
          <w:spacing w:val="20"/>
          <w:sz w:val="20"/>
          <w:szCs w:val="20"/>
        </w:rPr>
      </w:pPr>
      <w:r>
        <w:rPr>
          <w:rFonts w:eastAsia="Arial"/>
          <w:b w:val="false"/>
          <w:bCs w:val="false"/>
          <w:i/>
          <w:iCs/>
          <w:spacing w:val="20"/>
          <w:sz w:val="20"/>
          <w:szCs w:val="20"/>
        </w:rPr>
      </w:r>
    </w:p>
    <w:p>
      <w:pPr>
        <w:pStyle w:val="TextBody"/>
        <w:ind w:left="0" w:right="0" w:firstLine="2896"/>
        <w:jc w:val="both"/>
        <w:rPr/>
      </w:pP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Pelo que foi exposto, verifica-se que há interesse de agir na referida homologação, pois o título executivo ganha a força executiva prevista no art. 475-N, deixando de ser apenas um título executivo extrajudicial, de modo que o </w:t>
      </w:r>
      <w:r>
        <w:rPr>
          <w:rFonts w:eastAsia="Arial"/>
          <w:spacing w:val="20"/>
          <w:sz w:val="20"/>
          <w:szCs w:val="20"/>
        </w:rPr>
        <w:t>MINISTÉRIO PÚBLICO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 </w:t>
      </w:r>
      <w:r>
        <w:rPr>
          <w:rFonts w:eastAsia="Arial"/>
          <w:spacing w:val="20"/>
          <w:sz w:val="20"/>
          <w:szCs w:val="20"/>
          <w:u w:val="single"/>
        </w:rPr>
        <w:t>REQUER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 seja o aludido </w:t>
      </w:r>
      <w:r>
        <w:rPr>
          <w:rFonts w:eastAsia="Arial"/>
          <w:bCs w:val="false"/>
          <w:spacing w:val="20"/>
          <w:sz w:val="20"/>
          <w:szCs w:val="20"/>
        </w:rPr>
        <w:t>Termo de Ajuste de Conduta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 homologado judicialmente e fiscalizado o cumprimento de cada prazo estipulado.</w:t>
      </w:r>
    </w:p>
    <w:p>
      <w:pPr>
        <w:pStyle w:val="TextBody"/>
        <w:ind w:left="0" w:right="0" w:firstLine="2896"/>
        <w:jc w:val="both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</w:r>
    </w:p>
    <w:p>
      <w:pPr>
        <w:pStyle w:val="TextBody"/>
        <w:ind w:left="0" w:right="0" w:firstLine="2896"/>
        <w:jc w:val="both"/>
        <w:rPr/>
      </w:pPr>
      <w:r>
        <w:rPr>
          <w:rFonts w:eastAsia="Arial"/>
          <w:b/>
          <w:bCs/>
          <w:spacing w:val="20"/>
          <w:sz w:val="20"/>
          <w:szCs w:val="20"/>
        </w:rPr>
        <w:t>Desde já requer vista dos autos em caso de qualquer prazo descumprido.</w:t>
      </w: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 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  <w:tab/>
        <w:t xml:space="preserve"> 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center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  <w:t xml:space="preserve">Araguaína/TO, 30 de abril de 2013. </w:t>
      </w:r>
    </w:p>
    <w:p>
      <w:pPr>
        <w:pStyle w:val="TextBody"/>
        <w:jc w:val="center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center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center"/>
        <w:rPr>
          <w:rFonts w:eastAsia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eastAsia="Arial"/>
          <w:b w:val="false"/>
          <w:bCs w:val="false"/>
          <w:spacing w:val="20"/>
          <w:sz w:val="20"/>
          <w:szCs w:val="20"/>
        </w:rPr>
      </w:r>
    </w:p>
    <w:p>
      <w:pPr>
        <w:pStyle w:val="TextBody"/>
        <w:jc w:val="center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  <w:t>SIDNEY FIORI JUNIOR</w:t>
      </w:r>
    </w:p>
    <w:p>
      <w:pPr>
        <w:pStyle w:val="TextBody"/>
        <w:jc w:val="center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  <w:t>Promotor de Justiça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pacing w:val="20"/>
          <w:sz w:val="26"/>
          <w:szCs w:val="18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6"/>
          <w:szCs w:val="18"/>
          <w:u w:val="single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586605</wp:posOffset>
          </wp:positionH>
          <wp:positionV relativeFrom="paragraph">
            <wp:posOffset>-140970</wp:posOffset>
          </wp:positionV>
          <wp:extent cx="1244600" cy="732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/>
    </w:pPr>
    <w:r>
      <w:rPr/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6835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09-09-25T10:59:00Z</cp:lastPrinted>
  <dcterms:modified xsi:type="dcterms:W3CDTF">2007-08-28T20:30:00Z</dcterms:modified>
  <cp:revision>2</cp:revision>
  <dc:subject/>
  <dc:title>Ofício nº 028/2003                                             </dc:title>
</cp:coreProperties>
</file>