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140" w:right="0" w:hanging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Resolução nº XX/20XX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3060" w:right="0" w:firstLine="15"/>
        <w:jc w:val="left"/>
        <w:rPr>
          <w:rFonts w:ascii="Courier New" w:hAnsi="Courier New" w:eastAsia="Times New Roman" w:cs="Courier New"/>
          <w:b/>
          <w:b/>
          <w:bCs/>
          <w:sz w:val="24"/>
          <w:szCs w:val="24"/>
          <w:lang w:val="pt-BR" w:eastAsia="ar-S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pt-BR" w:eastAsia="ar-SA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pt-BR" w:eastAsia="ar-SA"/>
        </w:rPr>
        <w:t xml:space="preserve">Dispõe    sobre  a  distribuição  da  doação  recebida  da  (nome    da Empresa)   no valor  de  R$ _____________________ (valor  em extenso)   para o  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3060" w:right="0" w:firstLine="15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val="pt-BR" w:eastAsia="ar-SA"/>
        </w:rPr>
        <w:t>Fundo  Municipal   dos   Direitos   da   Criança  e  do Adolescente   de  __________________,       que   será   destinado    a Entidade: NOME DA ENTIDADE  BENEFICIADA</w:t>
      </w:r>
    </w:p>
    <w:p>
      <w:pPr>
        <w:pStyle w:val="Normal"/>
        <w:ind w:left="3420" w:right="0" w:hanging="39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imeirorecuodecorpodetexto"/>
        <w:spacing w:lineRule="auto" w:line="36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bidi="zxx"/>
        </w:rPr>
      </w:pPr>
      <w:r>
        <w:rPr>
          <w:rFonts w:cs="Courier New" w:ascii="Courier New" w:hAnsi="Courier New"/>
          <w:b/>
          <w:bCs/>
          <w:sz w:val="24"/>
          <w:szCs w:val="24"/>
          <w:lang w:bidi="zxx"/>
        </w:rPr>
        <w:t>O CONSELHO MUNICIPAL DOS DIREITOS DA CRIANÇA E DO ADOLESCENTE de xxxxxxxxxxxx</w:t>
      </w:r>
      <w:r>
        <w:rPr>
          <w:rFonts w:cs="Courier New" w:ascii="Courier New" w:hAnsi="Courier New"/>
          <w:bCs/>
          <w:sz w:val="24"/>
          <w:szCs w:val="24"/>
          <w:lang w:bidi="zxx"/>
        </w:rPr>
        <w:t xml:space="preserve"> usando de suas atribuições que lhe são conferidas pela Lei Federal nº 8,069 de 13  julho de 1990.  CONSIDERANDO: que o Artigo XXX da Lei Municipal Nº XXXX de XX de XXX de  XXXX onde o Fundo Municipal dos Direitos da Criança e do Adolescente será administrado contabilmente pelo poder executivo municipal através da Secretaria Municipal de XXXXXXXXXXX, órgão ao qual o CMDCA- Conselho Municipal dos Direitos da Criança e do Adolescente é vinculado, conforme as deliberações e decisões do CMDCA na reunião ordinária do dia XX /XX/ 20XX, baseado no Art. 260   do Estatuto da Criança e do Adolescente -ECA.</w:t>
      </w:r>
    </w:p>
    <w:p>
      <w:pPr>
        <w:pStyle w:val="Primeirorecuodecorpodetexto"/>
        <w:spacing w:lineRule="auto" w:line="360"/>
        <w:ind w:left="0" w:right="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val="pt-BR" w:eastAsia="ar-SA"/>
        </w:rPr>
      </w:pPr>
      <w:r>
        <w:rPr>
          <w:rFonts w:cs="Courier New" w:ascii="Courier New" w:hAnsi="Courier New"/>
          <w:bCs/>
          <w:sz w:val="24"/>
          <w:szCs w:val="24"/>
          <w:lang w:bidi="zxx"/>
        </w:rPr>
        <w:t>RESOLVE: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val="pt-BR" w:eastAsia="ar-SA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ar-SA"/>
        </w:rPr>
        <w:t xml:space="preserve">I - </w:t>
      </w:r>
      <w:r>
        <w:rPr>
          <w:rFonts w:eastAsia="Times New Roman" w:cs="Courier New" w:ascii="Courier New" w:hAnsi="Courier New"/>
          <w:sz w:val="24"/>
          <w:szCs w:val="24"/>
          <w:lang w:val="pt-BR" w:eastAsia="ar-SA"/>
        </w:rPr>
        <w:t>Destinar o valor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ar-SA"/>
        </w:rPr>
        <w:t xml:space="preserve"> de R$ ____________(valor em  extenso ) depositada no Fundo Municipal dos direitos da criança e do adolescente Para Entidade: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pt-BR" w:eastAsia="ar-SA"/>
        </w:rPr>
        <w:t>NOME DA ENTIDADE  BENEFICIADA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ar-SA"/>
        </w:rPr>
        <w:t>.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4"/>
          <w:szCs w:val="24"/>
          <w:lang w:val="pt-BR" w:eastAsia="ar-SA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ar-SA"/>
        </w:rPr>
      </w:r>
    </w:p>
    <w:p>
      <w:pPr>
        <w:pStyle w:val="Normal"/>
        <w:spacing w:lineRule="auto" w:line="360"/>
        <w:jc w:val="both"/>
        <w:rPr>
          <w:rFonts w:ascii="Courier New" w:hAnsi="Courier New" w:eastAsia="Lucida Sans Unicode" w:cs="Courier New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ar-SA"/>
        </w:rPr>
        <w:t>II - Recurso este recebido da (NOME DA EMPRESA)</w:t>
      </w:r>
      <w:r>
        <w:rPr>
          <w:rFonts w:eastAsia="Times New Roman" w:cs="Courier New" w:ascii="Courier New" w:hAnsi="Courier New"/>
          <w:sz w:val="24"/>
          <w:szCs w:val="24"/>
          <w:lang w:val="pt-BR" w:eastAsia="ar-SA"/>
        </w:rPr>
        <w:t>,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ar-SA"/>
        </w:rPr>
        <w:t xml:space="preserve"> que será repassado e desenvolvido pela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pt-BR" w:eastAsia="ar-SA"/>
        </w:rPr>
        <w:t>NOME DA ENTIDADE  BENEFICIADA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ar-SA"/>
        </w:rPr>
        <w:t>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240" w:after="12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eastAsia="Lucida Sans Unicode" w:cs="Courier New" w:ascii="Courier New" w:hAnsi="Courier New"/>
          <w:b w:val="false"/>
          <w:color w:val="000000"/>
          <w:sz w:val="24"/>
          <w:szCs w:val="24"/>
          <w:lang w:val="pt-BR"/>
        </w:rPr>
        <w:t>III</w:t>
      </w:r>
      <w:r>
        <w:rPr>
          <w:rFonts w:eastAsia="Lucida Sans Unicode" w:cs="Courier New" w:ascii="Courier New" w:hAnsi="Courier New"/>
          <w:sz w:val="24"/>
          <w:szCs w:val="24"/>
          <w:lang w:val="pt-BR"/>
        </w:rPr>
        <w:t xml:space="preserve"> – </w:t>
      </w:r>
      <w:r>
        <w:rPr>
          <w:rFonts w:eastAsia="Lucida Sans Unicode" w:cs="Courier New" w:ascii="Courier New" w:hAnsi="Courier New"/>
          <w:b w:val="false"/>
          <w:bCs w:val="false"/>
          <w:sz w:val="24"/>
          <w:szCs w:val="24"/>
          <w:lang w:val="pt-BR"/>
        </w:rPr>
        <w:t>De</w:t>
      </w:r>
      <w:r>
        <w:rPr>
          <w:rFonts w:eastAsia="Lucida Sans Unicode" w:cs="Courier New" w:ascii="Courier New" w:hAnsi="Courier New"/>
          <w:b w:val="false"/>
          <w:sz w:val="24"/>
          <w:szCs w:val="24"/>
          <w:lang w:val="pt-BR"/>
        </w:rPr>
        <w:t>liberar   sobre   os  documentos  exigidos  pelo  governo  municipal  e  CMDCA para liberação da doação para entidades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pt-BR"/>
        </w:rPr>
        <w:t xml:space="preserve">1-Resolução do CMDCA  aprovando  o  projeto  e  o  plano  de  aplicação  no  valor destinado pelo fundo.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-Razões que justifiquem a celebração de convênio;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- Descrição  completa do objeto a ser executado;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- Descrição das metas a serem atingidas, qualitativamente e quantitativamente;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- Etapa  e ou fases da execução do obejto com previsão de início e fim;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-Plano de apelicação dos recursos a serem desembolsados pelo concedente e a contrapartida financeira do proponente, se for o caso, para cada projeto ou evento;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- Plano de atendimento quando o objeto tratar-se de Assistência Social;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- Cronograma de desembolso;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- Declaração do convenente de que  não está em situação de mora ou inadimplência junto a qualquer órgão ou entidade da Administração  Pública Federal,  Estadual e Municipal direta ou indiretamente;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- Comprovação do exercício pleno da propriedade  do imóvel, mediante certidão no Cartório de Registro de Imóveis, quando o convênio tiver por objeto a execução de obras ou benfeitorias do mesmo, tais como reformas;</w:t>
      </w:r>
    </w:p>
    <w:p>
      <w:pPr>
        <w:pStyle w:val="TextBody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- Abertura  de conta bancária específica  e vinculada ao convênio  para a movimentação dos recursos, deverá ser informada no Plano de trabalho ou atendiment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tegrará o Plano de trabalho a especificação completa do bem ser produzido ou adquirido e no caso de obras ou serviços, o projeto básico,entendido como tal, o conjunto de elementos necessários e suficientes para caracterizar,com nível de precisão adequado, a obra ou serviço objeto do convênio,sua viabilidade técnica,o custo,fases ou etapas,e prazos de execução,devendo conter elementos que dispõe o inciso IX , do art. 6º, da Lei nº 8.666/93 e suas alteraçõ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ando o objeto tratar-se de assistência ou atendimento deverá ser encaminhado o Plano de Atendimen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Município, Estado, Distrito Federal ou a União, bem como seus órgãos e entidades,somente poderão figurar como convenente,se atender  a todas as exigências deste decreto e aos requisitos  da Lei de Diretrizes Orçamentárias, ressalvados os casos de calamidade pública oficilamente declarados;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-CADIM-Cadastro Inadimplente-controladoria do Estado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-SIAF-Sistema de Administração Financeira-Controladoria do Estado;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-Cópia do comprovante de endereço;</w:t>
      </w:r>
    </w:p>
    <w:p>
      <w:pPr>
        <w:pStyle w:val="TextBody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  <w:lang w:val="pt-BR" w:eastAsia="ar-SA"/>
        </w:rPr>
      </w:pPr>
      <w:r>
        <w:rPr>
          <w:rFonts w:cs="Courier New" w:ascii="Courier New" w:hAnsi="Courier New"/>
          <w:sz w:val="24"/>
          <w:szCs w:val="24"/>
        </w:rPr>
        <w:t>15-Cópias de documentos pessoais do Presidente da Entidade;</w:t>
      </w:r>
    </w:p>
    <w:p>
      <w:pPr>
        <w:pStyle w:val="TextBody"/>
        <w:spacing w:lineRule="auto" w:line="480"/>
        <w:rPr>
          <w:rFonts w:ascii="Courier New" w:hAnsi="Courier New" w:eastAsia="Times New Roman" w:cs="Courier New"/>
          <w:color w:val="000000"/>
          <w:sz w:val="24"/>
          <w:szCs w:val="24"/>
          <w:lang w:val="pt-BR" w:eastAsia="ar-SA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val="pt-BR" w:eastAsia="ar-S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pt-BR" w:eastAsia="ar-SA"/>
        </w:rPr>
        <w:t>Segue a descrição da Conta do Fundo da Infância e Adolescência:</w:t>
      </w:r>
      <w:r>
        <w:rPr>
          <w:rFonts w:cs="Courier New" w:ascii="Courier New" w:hAnsi="Courier New"/>
          <w:color w:val="000000"/>
          <w:sz w:val="24"/>
          <w:szCs w:val="24"/>
          <w:lang w:val="pt-BR" w:eastAsia="ar-SA"/>
        </w:rPr>
        <w:t xml:space="preserve"> Banco  xxxxxxx, Código do Banco: xxx  Agencia Setor xxxxxxx,  </w:t>
      </w:r>
      <w:r>
        <w:rPr>
          <w:rFonts w:cs="Courier New" w:ascii="Courier New" w:hAnsi="Courier New"/>
          <w:sz w:val="24"/>
          <w:szCs w:val="24"/>
          <w:lang w:val="pt-BR" w:eastAsia="ar-SA"/>
        </w:rPr>
        <w:t>Código da Agência:  xxxxxxx, Conta Corrente n°: xxxxxxx  Agencia Praça: Palmas, Nome do Município, Nome do Gerente:  xxxxxxxxxxxxxxxxxxxxxxxxxxxxxxxxxx,  Número do Telefone (63) xxxxxxxxxxxxxxxxxx   E-mail:  xxxxxxxxxxxxxxxxxxxx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ar-SA"/>
        </w:rPr>
        <w:t>IV</w:t>
      </w:r>
      <w:r>
        <w:rPr>
          <w:rFonts w:cs="Courier New" w:ascii="Courier New" w:hAnsi="Courier New"/>
          <w:sz w:val="24"/>
          <w:szCs w:val="24"/>
        </w:rPr>
        <w:t xml:space="preserve"> -  Esta Resolução entra em vigor na data de sua publicaçã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24"/>
          <w:szCs w:val="24"/>
          <w:lang w:val="pt-BR" w:bidi="ar-S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pt-BR" w:bidi="zxx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bidi="ar-SA"/>
        </w:rPr>
        <w:t>Nome do município, data / mês e ano.</w:t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24"/>
          <w:szCs w:val="24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Courier New" w:hAnsi="Courier New" w:eastAsia="Lucida Sans Unicode" w:cs="Courier New"/>
          <w:color w:val="000000"/>
          <w:sz w:val="24"/>
          <w:szCs w:val="24"/>
          <w:lang w:val="pt-BR" w:bidi="zxx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pt-BR" w:bidi="zxx"/>
        </w:rPr>
        <w:t xml:space="preserve">   </w:t>
      </w:r>
    </w:p>
    <w:p>
      <w:pPr>
        <w:pStyle w:val="TextBody"/>
        <w:jc w:val="center"/>
        <w:rPr>
          <w:rFonts w:ascii="Courier New" w:hAnsi="Courier New" w:eastAsia="Lucida Sans Unicode" w:cs="Courier New"/>
          <w:b/>
          <w:b/>
          <w:color w:val="000000"/>
          <w:sz w:val="24"/>
          <w:szCs w:val="24"/>
          <w:lang w:val="pt-BR" w:bidi="zxx"/>
        </w:rPr>
      </w:pPr>
      <w:r>
        <w:rPr>
          <w:rFonts w:eastAsia="Lucida Sans Unicode" w:cs="Courier New" w:ascii="Courier New" w:hAnsi="Courier New"/>
          <w:color w:val="000000"/>
          <w:sz w:val="24"/>
          <w:szCs w:val="24"/>
          <w:lang w:val="pt-BR" w:bidi="zxx"/>
        </w:rPr>
        <w:t>___________________________________</w:t>
      </w:r>
    </w:p>
    <w:p>
      <w:pPr>
        <w:pStyle w:val="Normal"/>
        <w:jc w:val="center"/>
        <w:rPr>
          <w:rFonts w:ascii="Courier New" w:hAnsi="Courier New" w:eastAsia="Lucida Sans Unicode" w:cs="Courier New"/>
          <w:b/>
          <w:b/>
          <w:color w:val="000000"/>
          <w:sz w:val="24"/>
          <w:szCs w:val="24"/>
          <w:lang w:val="pt-BR" w:bidi="zxx"/>
        </w:rPr>
      </w:pPr>
      <w:r>
        <w:rPr>
          <w:rFonts w:eastAsia="Lucida Sans Unicode" w:cs="Courier New" w:ascii="Courier New" w:hAnsi="Courier New"/>
          <w:b/>
          <w:color w:val="000000"/>
          <w:sz w:val="24"/>
          <w:szCs w:val="24"/>
          <w:lang w:val="pt-BR" w:bidi="zxx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0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LOGOMARCA  DO CMD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pStyle w:val="Heading8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18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>
      <w:rFonts w:eastAsia="Lucida Sans Unicode"/>
      <w:color w:val="000000"/>
      <w:szCs w:val="20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23:00Z</dcterms:created>
  <dc:creator>CMDCA</dc:creator>
  <dc:description/>
  <dc:language>en-US</dc:language>
  <cp:lastModifiedBy>CMDCA</cp:lastModifiedBy>
  <cp:lastPrinted>2010-05-05T16:42:00Z</cp:lastPrinted>
  <dcterms:modified xsi:type="dcterms:W3CDTF">2010-05-05T19:45:00Z</dcterms:modified>
  <cp:revision>3</cp:revision>
  <dc:subject/>
  <dc:title/>
</cp:coreProperties>
</file>