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786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MOTORIA DE JUSTIÇA DE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fício /201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ustríssimo Sr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 do Conselho Tutelar de 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NDEREÇO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ocal e dat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 xml:space="preserve">Senhor Conselheiro Tutelar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rimentando-o, sirvo-me deste para, diante da Vossa atribuição para proteção das garantias das crianças e adolescente (art. 136 do Estatuto da Criança e Adolescente), informar a existência do Procedimento Preparatório n. __________________, que investiga a adequação da oferta de vagas na Educação Infantil, em especial, na faixa etária de 04 e 05 anos de idade, pelo município de _______________.</w:t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e lembrar, ainda, a necessidade de integral adimplemento do direito fundamental das crianças de _____________, mediante o planejamento municipal, desde o presente momento, para a disponibilização, até o início do ano letivo de 2016, de número suficiente de vagas em unidades de educação infantil na Rede Municipal de Ensino, em período adequado à urgência de que se reveste esta questão de alta significação soci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 xml:space="preserve">Trata-se de </w:t>
      </w:r>
      <w:r>
        <w:rPr>
          <w:rFonts w:cs="Courier New" w:ascii="Courier New" w:hAnsi="Courier New"/>
          <w:b/>
          <w:i/>
          <w:sz w:val="22"/>
          <w:szCs w:val="22"/>
        </w:rPr>
        <w:t>medida urgente e constitucionalmente exigida</w:t>
      </w:r>
      <w:r>
        <w:rPr>
          <w:rFonts w:cs="Courier New" w:ascii="Courier New" w:hAnsi="Courier New"/>
          <w:sz w:val="22"/>
          <w:szCs w:val="22"/>
        </w:rPr>
        <w:t>, diante d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>, que alterou o inciso I do artigo 208 da Constituição Federal, tornando obrigatória a freqüência escolar, a partir dos quatro anos de idade, o que deverá ser concretizado, progressivamente, até o ano de 2016, pelos respectivos sistemas de ensino, bem como, tendo em vista a prioridade absoluta conferida às crianças e adolescentes e à sua educação, conforme dispõe o texto constitucional nos artigos 227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3"/>
      </w:r>
      <w:r>
        <w:rPr>
          <w:rFonts w:cs="Courier New" w:ascii="Courier New" w:hAnsi="Courier New"/>
          <w:sz w:val="22"/>
          <w:szCs w:val="22"/>
        </w:rPr>
        <w:t xml:space="preserve"> e 208, IV</w:t>
      </w:r>
      <w:r>
        <w:rPr>
          <w:rStyle w:val="Caracteresdenotaderodap"/>
          <w:rStyle w:val="FootnoteAnchor"/>
          <w:rFonts w:cs="Courier New" w:ascii="Courier New" w:hAnsi="Courier New"/>
          <w:sz w:val="22"/>
          <w:szCs w:val="22"/>
        </w:rPr>
        <w:footnoteReference w:id="4"/>
      </w:r>
      <w:r>
        <w:rPr>
          <w:rFonts w:cs="Courier New" w:ascii="Courier New" w:hAnsi="Courier New"/>
          <w:sz w:val="22"/>
          <w:szCs w:val="22"/>
        </w:rPr>
        <w:t xml:space="preserve"> e, também, o Estatuto da Criança e do Adolescente em seu </w:t>
      </w:r>
      <w:r>
        <w:rPr>
          <w:rFonts w:cs="Courier New" w:ascii="Courier New" w:hAnsi="Courier New"/>
        </w:rPr>
        <w:t>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.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ante do importante papel que esse Conselho possui na proteção integral da criança e do adolescente, solicito que haja participação ativa por parte desse colegiado para a concretização do aqui pretendido, através, por exemplo, da fiscalização do planejamento da municipalidade e o incentivo da matrícula escolar dessa faixa etária. Da mesma forma, visando instruir o procedimento acima mencionado, requeiro, no prazo de 30 (trinta) dias, a remessa de informações sobre a situação da Educação Infantil do município de   _______________________. </w:t>
      </w:r>
    </w:p>
    <w:p>
      <w:pPr>
        <w:pStyle w:val="Normal"/>
        <w:widowControl w:val="false"/>
        <w:spacing w:lineRule="auto" w:line="360"/>
        <w:ind w:left="0" w:right="0" w:firstLine="28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28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2124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</w:t>
      </w:r>
    </w:p>
    <w:p>
      <w:pPr>
        <w:pStyle w:val="Normal"/>
        <w:ind w:left="2124" w:right="0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motor(a) de Justiça</w:t>
      </w:r>
    </w:p>
    <w:p>
      <w:pPr>
        <w:pStyle w:val="Normal"/>
        <w:widowControl w:val="false"/>
        <w:spacing w:lineRule="auto" w:line="360"/>
        <w:ind w:left="0" w:right="0" w:firstLine="28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22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956" w:leader="none"/>
        <w:tab w:val="right" w:pos="8838" w:leader="none"/>
      </w:tabs>
      <w:rPr>
        <w:rFonts w:ascii="Courier New" w:hAnsi="Courier New" w:cs="Courier New"/>
        <w:sz w:val="18"/>
        <w:szCs w:val="18"/>
        <w:lang w:val="en-US"/>
      </w:rPr>
    </w:pPr>
    <w:r>
      <w:rPr>
        <w:rFonts w:cs="Courier New" w:ascii="Courier New" w:hAnsi="Courier New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>EC 59/2009 – Alterou o artigo 208, conferindo-lhe a seguinte redação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6º da EC: O disposto no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http://www.planalto.gov.br/ccivil_03/constituicao/Constituiçao.htm" \l "art208i.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 xml:space="preserve">inciso I do art. 208 da Constituição Federal 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>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ab/>
        <w:t xml:space="preserve">2 Constituição Federal. Art. 227. É dever da família, da sociedade e do Estado assegurar à criança e ao adolescente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 xml:space="preserve">, ao lazer, à profissionalização, à cultura, à dignidade, ao respeito, à liberdade e à convivência familiar e comunitária, além de colocá-los a salvo de toda forma de negligência, discriminação, exploração, violência, crueldade e opressão.(grifos postos)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4"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5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statuto da Criança e do Adolescente. Art. 4º É dever da família, da comunidade, da sociedade em geral e do poder público assegurar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c) </w:t>
      </w:r>
      <w:r>
        <w:rPr>
          <w:rFonts w:cs="Courier New" w:ascii="Courier New" w:hAnsi="Courier New"/>
          <w:b/>
          <w:sz w:val="18"/>
          <w:szCs w:val="18"/>
          <w:u w:val="single"/>
        </w:rPr>
        <w:t>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88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26:00Z</dcterms:created>
  <dc:creator>kdnascimento</dc:creator>
  <dc:description/>
  <dc:language>en-US</dc:language>
  <cp:lastModifiedBy>SIMONE D S CAMPOS</cp:lastModifiedBy>
  <dcterms:modified xsi:type="dcterms:W3CDTF">2014-07-09T18:06:00Z</dcterms:modified>
  <cp:revision>4</cp:revision>
  <dc:subject/>
  <dc:title>PROMOTORIA DE JUSTIÇA DE PROTEÇÃO À EDUCAÇÃO JUNTO À COMARCA DE ____________________________</dc:title>
</cp:coreProperties>
</file>