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5"/>
        <w:ind w:left="0" w:right="150" w:hanging="0"/>
        <w:jc w:val="both"/>
        <w:rPr>
          <w:rFonts w:ascii="Arial" w:hAnsi="Arial" w:cs="Arial"/>
          <w:b/>
          <w:b/>
          <w:bCs/>
          <w:color w:val="0F4571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F4571"/>
          <w:kern w:val="2"/>
          <w:sz w:val="39"/>
          <w:szCs w:val="39"/>
        </w:rPr>
        <w:t xml:space="preserve">Anteprojeto de Lei Nº ___ de __ de ____ de ___ de Carmolândia. </w:t>
      </w:r>
    </w:p>
    <w:p>
      <w:pPr>
        <w:pStyle w:val="Ementa1"/>
        <w:shd w:fill="FFFFFF" w:val="clear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"DISPÕE SOBRE O PROGRAMA DE ACOLHIMENTO FAMILIAR PROVISÓRIO DE CRIANÇAS E ADOLESCENTES, DENOMINADO PROGRAMA FAMÍLIAS DE APOIO"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A Câmara Municipal de Carmolândia aprovou e eu, Prefeito Municipal, sanciono e Promulgo a seguinte Lei: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1º</w:t>
      </w:r>
      <w:r>
        <w:rPr>
          <w:rFonts w:cs="Arial" w:ascii="Arial" w:hAnsi="Arial"/>
          <w:color w:val="313131"/>
          <w:sz w:val="20"/>
          <w:szCs w:val="20"/>
        </w:rPr>
        <w:t xml:space="preserve"> Fica instituído o Programa de Acolhimento Familiar Provisório de Crianças e Adolescentes, denominado "Programa Famílias de Apoio", como parte inerente da política de atendimento à criança e ao adolescente no Município de Carmolândia-T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2º</w:t>
      </w:r>
      <w:r>
        <w:rPr>
          <w:rFonts w:cs="Arial" w:ascii="Arial" w:hAnsi="Arial"/>
          <w:color w:val="313131"/>
          <w:sz w:val="20"/>
          <w:szCs w:val="20"/>
        </w:rPr>
        <w:t xml:space="preserve"> O Programa será vinculado à Secretaria Municipal de Assistência Social e tem por objetivos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Garantir às crianças e adolescentes que necessitem de proteção, o acolhimento provisório por famílias de apoio, respeitando o seu direito à convivência em ambiente familiar e comunitári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Oferecer apoio às famílias de origem, favorecendo a sua reestruturação para o retorno de seus filhos, sempre que possível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Contribuir na superação da situação vivida pelas crianças e adolescentes com menor grau de sofrimento e perda, preparando-os para a reintegração familiar ou colocação em família substitut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Parágrafo Único - A colocação em família substituta de que trata o inciso III se dará através das modalidades de tutela, guarda ou adoção e são de competência exclusiva do Juizado da Infância e da Juventude da Comarca de Araguaína, com a cooperação de profissionais do Program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3º</w:t>
      </w:r>
      <w:r>
        <w:rPr>
          <w:rFonts w:cs="Arial" w:ascii="Arial" w:hAnsi="Arial"/>
          <w:color w:val="313131"/>
          <w:sz w:val="20"/>
          <w:szCs w:val="20"/>
        </w:rPr>
        <w:t xml:space="preserve"> O Programa Famílias de Apoio atenderá crianças e adolescentes da cidade de Carmolândia que tenham seus direitos ameaçados ou violados (vítimas de violência sexual, física, psicológica, negligência, em situação de abandono e órfãos) e que necessitem de proteção, sempre com determinação judicial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Par. Único: O atendimento a adolescentes dependerá da disponibilidade de acolhimento pelas famílias de apoio cadastradas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4º</w:t>
      </w:r>
      <w:r>
        <w:rPr>
          <w:rFonts w:cs="Arial" w:ascii="Arial" w:hAnsi="Arial"/>
          <w:color w:val="313131"/>
          <w:sz w:val="20"/>
          <w:szCs w:val="20"/>
        </w:rPr>
        <w:t xml:space="preserve"> O Programa ficará vinculado à Secretaria de Assistência Social do Município de Carmolândia, sendo parceiros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Juizado e Promotoria da Infância e Juventude da Comarca de Araguaín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Grupo de Estudos e Apoio à Adoção de Carmolândi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Conselho Tutelar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Conselho Municipal dos Direitos da Criança e do Adolescente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- Secretaria Municipal de Saúde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I - Secretaria Municipal de Educaçã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5º</w:t>
      </w:r>
      <w:r>
        <w:rPr>
          <w:rFonts w:cs="Arial" w:ascii="Arial" w:hAnsi="Arial"/>
          <w:color w:val="313131"/>
          <w:sz w:val="20"/>
          <w:szCs w:val="20"/>
        </w:rPr>
        <w:t xml:space="preserve"> A criança ou adolescente cadastrado no Programa, receberá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Com absoluta prioridade, atendimento nas áreas de saúde, educação e assistência social, através das políticas existente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Acompanhamento psicossocial e pedagógico pelo Programa Famílias de Apoi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Prioridade entre os processos que tramitam no Juizado da Infância e Juventude, primando pela provisoriedade do acolhiment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- Estímulo à manutenção e/ou reformulação de vínculos afetivos com sua família de origem, nos casos em que houver possibilidade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- Permanência com seus irmãos na mesma família de apoio, sempre que possível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6º</w:t>
      </w:r>
      <w:r>
        <w:rPr>
          <w:rFonts w:cs="Arial" w:ascii="Arial" w:hAnsi="Arial"/>
          <w:color w:val="313131"/>
          <w:sz w:val="20"/>
          <w:szCs w:val="20"/>
        </w:rPr>
        <w:t xml:space="preserve"> A inscrição das famílias interessadas em participar do Programa Famílias de Apoio será gratuita, feita por meio do preenchimento de Ficha de Cadastro do Programa, apresentando os documentos abaixo indicados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Carteira de Identidade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Certidão de Nascimento ou Casament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Comprovante de Residênci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Certidão Negativa de Antecedentes Criminais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Parágrafo Único - O pedido de inscrição poderá ser feito a qualquer integrante do Grupo de Trabalho do Programa, os quais deverão repassar a solicitação para a Equipe Técnic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7º</w:t>
      </w:r>
      <w:r>
        <w:rPr>
          <w:rFonts w:cs="Arial" w:ascii="Arial" w:hAnsi="Arial"/>
          <w:color w:val="313131"/>
          <w:sz w:val="20"/>
          <w:szCs w:val="20"/>
        </w:rPr>
        <w:t xml:space="preserve"> As famílias de apoio prestarão serviço de caráter voluntário e os requisitos para participar do Programa Famílias de Apoio são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pessoas maiores de 21 anos, sem restrição quanto ao sexo e estado civil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declaração de não ter interesse em adoçã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concordância de todos os membros da famíli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residir no município de Carmolândi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 - disponibilidade de tempo e interesse em oferecer proteção e amor às crianças e adolescente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I - parecer psicossocial favorável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8º</w:t>
      </w:r>
      <w:r>
        <w:rPr>
          <w:rFonts w:cs="Arial" w:ascii="Arial" w:hAnsi="Arial"/>
          <w:color w:val="313131"/>
          <w:sz w:val="20"/>
          <w:szCs w:val="20"/>
        </w:rPr>
        <w:t xml:space="preserve"> A seleção entre as famílias inscritas será feita através de Estudo Psicossocial, de responsabilidade da Equipe Técnica do Programa Famílias de Apoi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1º O Estudo Psicossocial envolverá todos os membros da família e será realizado através de visitas domiciliares, entrevistas, contatos colaterais e observação das relações familiares e comunitárias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Após a emissão de parecer psicossocial favorável à inclusão no Programa, as famílias assinarão um Termo de Adesão ao Programa Famílias de Apoi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3º Em caso de desligamento do Programa, as famílias de apoio deverão fazer solicitação por escrit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>Art. 9º</w:t>
      </w:r>
      <w:r>
        <w:rPr>
          <w:rFonts w:cs="Arial" w:ascii="Arial" w:hAnsi="Arial"/>
          <w:color w:val="313131"/>
          <w:sz w:val="20"/>
          <w:szCs w:val="20"/>
        </w:rPr>
        <w:t xml:space="preserve"> As famílias cadastradas receberão acompanhamento e preparação contínua, sendo orientadas sobre os objetivos do programa, sobre a diferenciação com a medida de adoção, sobre a recepção, manutenção e o desligamento das crianças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Parágrafo Único - A preparação das famílias cadastradas será feita através de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Orientação direta às famílias nas visitas domiciliares e entrevistas;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13131"/>
          <w:sz w:val="20"/>
          <w:szCs w:val="20"/>
        </w:rPr>
        <w:t xml:space="preserve">II - Participação nos encontros bimestrais de estudo e troca de experiência com todas as famílias, com abordagem d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statuto da Criança e do Adolescente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questões sociais relativas à família de origem, relações intrafamiliares, guarda como medida de colocação em família substituta, papel da família de apoio e outras questões pertinente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Participação em cursos e eventos de formaçã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0 </w:t>
      </w:r>
      <w:r>
        <w:rPr>
          <w:rFonts w:cs="Arial" w:ascii="Arial" w:hAnsi="Arial"/>
          <w:color w:val="313131"/>
          <w:sz w:val="20"/>
          <w:szCs w:val="20"/>
        </w:rPr>
        <w:t xml:space="preserve">Compete à autoridade judiciária determinar o acolhimento familiar, encaminhando a criança ou adolescente para a inclusão no Programa Famílias de Apoi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1º Os profissionais do Programa Famílias de Apoio, ou o representante do Conselho Tutelar no Grupo de Trabalho, efetuarão o contato com as famílias de apoio, observadas as características e necessidades da criança ou adolescente e as preferências expressas pela família de apoio no processo de inscriçã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A duração do acolhimento varia de acordo com a situação apresentada, podendo durar de horas a meses. A duração máxima de referência será de 06 (seis) meses, podendo haver acolhimento mais prolongado, se criteriosamente avaliada a necessidade e determinado judicialmente. O compromisso é por resolver a situação de crise no mínimo tempo possível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3º As famílias de apoio atenderão somente uma criança ou adolescente por vez, salvo se grupo de irmãos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4º O encaminhamento da criança ou adolescente ocorrerá mediante "Termo de Guarda e Responsabilidade Concedido à Família de Apoio", determinado em processo judicial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5º O Conselho Tutelar poderá utilizar-se deste cadastro, desde que comunique a autoridade judiciária até o 2º dia útil imediato, identificando a criança ou o adolescente encaminhad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6º A família de apoio será previamente informada com relação a previsão de tempo do acolhimento da criança para a qual foi chamada a acolher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1 </w:t>
      </w:r>
      <w:r>
        <w:rPr>
          <w:rFonts w:cs="Arial" w:ascii="Arial" w:hAnsi="Arial"/>
          <w:color w:val="313131"/>
          <w:sz w:val="20"/>
          <w:szCs w:val="20"/>
        </w:rPr>
        <w:t xml:space="preserve">As famílias de apoio têm a responsabilidade familiar pelas crianças e adolescentes acolhidos, responsabilizando-se pelo que segue: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13131"/>
          <w:sz w:val="20"/>
          <w:szCs w:val="20"/>
        </w:rPr>
        <w:t xml:space="preserve">I - Todos os direitos e responsabilidades legais reservados ao guardião, obrigando-se à prestação de assistência material, moral e educacional à criança e ao adolescente, conferindo ao seu detentor o direito de opor-se a terceiros, inclusive aos pais nos termos do arti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33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d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statuto da Criança e do Adolescente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Participar do processo de preparação, formação e acompanhament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Prestar informações sobre a situação da criança acolhida aos profissionais que estão acompanhando a situaçã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Contribuir na preparação da criança para futura colocação em família substituta ou retorno à família biológica, sempre sob orientação técnica dos profissionais do Programa Famílias de Apoi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 - Nos casos de inadaptação, a família procederá a desistência formal da guarda, responsabilizando-se pelos cuidados do menor acolhido até novo encaminhamento, o qual será determinado pela autoridade judiciári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I - A transferência para outra família deverá ser feita de maneira gradativa e com o devido acompanhament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13131"/>
          <w:sz w:val="20"/>
          <w:szCs w:val="20"/>
        </w:rPr>
        <w:t xml:space="preserve">Parágrafo Único - A obrigação de assistência material pela família de apoio se dará com base no </w:t>
      </w:r>
      <w:r>
        <w:rPr>
          <w:rFonts w:cs="Arial" w:ascii="Arial" w:hAnsi="Arial"/>
          <w:color w:val="313131"/>
          <w:sz w:val="20"/>
          <w:szCs w:val="20"/>
          <w:shd w:fill="FFFF00" w:val="clear"/>
        </w:rPr>
        <w:t>subsídio financeiro oferecido pelo Programa</w:t>
      </w:r>
      <w:r>
        <w:rPr>
          <w:rFonts w:cs="Arial" w:ascii="Arial" w:hAnsi="Arial"/>
          <w:color w:val="313131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2 </w:t>
      </w:r>
      <w:r>
        <w:rPr>
          <w:rFonts w:cs="Arial" w:ascii="Arial" w:hAnsi="Arial"/>
          <w:color w:val="313131"/>
          <w:sz w:val="20"/>
          <w:szCs w:val="20"/>
        </w:rPr>
        <w:t xml:space="preserve">A coordenação do Programa Famílias de Apoio estará a cargo de um profissional da Equipe Técnica que contará com irrestrito apoio dos demais profissionais, do Grupo de Trabalho e da Secretaria Municipal de Assistência Social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3 </w:t>
      </w:r>
      <w:r>
        <w:rPr>
          <w:rFonts w:cs="Arial" w:ascii="Arial" w:hAnsi="Arial"/>
          <w:color w:val="313131"/>
          <w:sz w:val="20"/>
          <w:szCs w:val="20"/>
        </w:rPr>
        <w:t xml:space="preserve">A Equipe Técnica prestará acompanhamento sistemático à família de apoio, à criança acolhida e à família de origem, contando com o apoio dos demais integrantes do Grupo de Trabalh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1º O acompanhamento às famílias de apoio acontecerá na forma que segue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visitas domiciliares, nas quais os profissionais e família conversam informalmente sobre a situação da criança, sua evolução e o cotidiano na família, dificuldades no processo e outras questões pertinente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atendimento psicológic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presença das famílias com a criança nos encontros de preparação e acompanhament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O acompanhamento à família de origem e o processo de reintegração familiar da criança será realizado pelos profissionais do Programa Famílias de Apoi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3º Nos casos em que a família já estiver incluída no Programa Famílias de Apoio Sócio Familiar (PASFA), o trabalho será realizado em parceria com os profissionais do referido Program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4º Os profissionais acompanharão as visitas entre criança/família de origem/família de apoio, a serem realizados em espaço físico neutr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5º A participação da família de apoio nas visitas será decidido em conjunto com a famíli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6º Sempre que solicitado pela autoridade judiciária, a equipe técnica prestará informações sobre a situação da criança acolhida e informará quanto a possibilidade ou não de reintegração familiar, bem como, poderá ser solicitado a realização de laudo psicossocial com apontamento das vantagens e desvantagens da medida, com vistas a subsidiar as decisões judiciais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7º Quando entender necessário, visando a agilidade do processo e a proteção da criança, a Equipe Técnica prestará informações ao Juizado sobre a situação da criança acolhida e as possibilidades ou não de reintegração familiar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4 </w:t>
      </w:r>
      <w:r>
        <w:rPr>
          <w:rFonts w:cs="Arial" w:ascii="Arial" w:hAnsi="Arial"/>
          <w:color w:val="313131"/>
          <w:sz w:val="20"/>
          <w:szCs w:val="20"/>
        </w:rPr>
        <w:t xml:space="preserve">O término do acolhimento familiar da criança ou adolescente se dará por determinação judicial, atendendo aos encaminhamentos pertinentes ao retorno à família de origem ou colocação em família substituta, através das seguintes medidas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Acompanhamento após a reintegração familiar visando a não reincidência do fato que provocou o afastamento da crianç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Acompanhamento psicossocial à família de apoio após o desligamento da criança, atento às suas necessidade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Orientação e supervisão do processo de visitas entre a família de apoio e a família que recebeu a crianç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Envio de ofício ao Juizado da Infância e Juventude da Comarca de Araguaína, comunicando quando o desligamento da família de origem do Program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1º Nos casos em que a criança acolhida for encaminhada em adoção deverá ser respeitado o Cadastro de Pretendentes à Adoção existente na Comarca e/ou do Estad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O acompanhamento do processo de adaptação da criança na família substituta será realizado pelos profissionais do Judiciário, podendo haver parceria com os profissionais do Program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5 </w:t>
      </w:r>
      <w:r>
        <w:rPr>
          <w:rFonts w:cs="Arial" w:ascii="Arial" w:hAnsi="Arial"/>
          <w:color w:val="313131"/>
          <w:sz w:val="20"/>
          <w:szCs w:val="20"/>
        </w:rPr>
        <w:t xml:space="preserve">O Programa Famílias de Apoio será subsidiado através de recursos financeiros do Município de Carmolândia, através da Secretaria Municipal de Assistência Social, do Fundo para Infância e Adolescência - FIA e de Convênios com o Estado e a Uniã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6 </w:t>
      </w:r>
      <w:r>
        <w:rPr>
          <w:rFonts w:cs="Arial" w:ascii="Arial" w:hAnsi="Arial"/>
          <w:color w:val="313131"/>
          <w:sz w:val="20"/>
          <w:szCs w:val="20"/>
        </w:rPr>
        <w:t xml:space="preserve">As famílias de apoio cadastradas no Programa Famílias de Apoio, independente de sua condição econômica, têm a garantia do recebimento de subsídio financeiro, por criança em acolhimento, nos seguintes termos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Nos casos em que o acolhimento familiar for inferior a 01 (um) mês, a família de apoio receberá subsídio em gêneros, de acordo com as necessidades da criança acolhid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Nos acolhimentos superiores a 01 (um) mês, a família de apoio receberá subsídio financeiro no valor de 01 (um) salário mínimo mensal, para despesas com alimentação, higiene pessoal, lazer e material de consumo. Os gastos da criança com vestuário e outras necessidades eventuais serão de responsabilidade do Program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1º O subsídio financeiro será repassado através de depósito bancário em conta corrente ou poupança em nome da família de apoi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Se for da vontade da família de apoio, o Grupo de Trabalho poderá decidir pelo repasse em gêneros do subsídio financeiro, no valor de 01 (um) salário mínimo mensal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3º O subsídio no valor de 01 (um) salário mínimo mensal por criança ou adolescente, repassado às famílias de apoio durante o período de acolhimento, será subsidiado pelo Município de Carmolândia, através da Secretaria Municipal de Assistência Social, previsto na dotação orçamentári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4º As crianças e as famílias serão encaminhadas para os serviços e recursos sociais da comunidade, tais como creche, escola, unidades de saúde, atividades recreativas de lazer e culturais, entidades sociais de apoio, etc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5º Quando a criança for reintegrada à família de origem, havendo necessidade, será fornecido à família subsídio financeiro no valor de 01 (um) salário mínimo mensal, pelo período de 03 (três) meses, sendo que os profissionais da Equipe Técnica farão a avaliação quanto a necessidade e duração do repasse do subsídio financeir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7 </w:t>
      </w:r>
      <w:r>
        <w:rPr>
          <w:rFonts w:cs="Arial" w:ascii="Arial" w:hAnsi="Arial"/>
          <w:color w:val="313131"/>
          <w:sz w:val="20"/>
          <w:szCs w:val="20"/>
        </w:rPr>
        <w:t xml:space="preserve">Os recursos humanos para a execução do Programa Famílias de Apoio, serão disponibilizados da seguinte forma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Município de Carmolândia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a) 01 psicólog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b) 01 assistente social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c) 01 pedagog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d) 01 assistente administrativ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e) 01 motorist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Juizado da Infância e Juventude da Comarca de Araguaína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a) 01 assistente social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b) 01 psicólog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Profissionais Voluntários do Grupo de Trabalh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Representantes dos Parceiros no Programa constantes no artigo 3º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Parágrafo Único - Os profissionais do município, demais profissionais e representantes dos parceiros atuarão em conjunto, sendo as atribuições de cada um definidas em reunião pelo Grupo de Trabalho, fazendo constar em At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8 </w:t>
      </w:r>
      <w:r>
        <w:rPr>
          <w:rFonts w:cs="Arial" w:ascii="Arial" w:hAnsi="Arial"/>
          <w:color w:val="313131"/>
          <w:sz w:val="20"/>
          <w:szCs w:val="20"/>
        </w:rPr>
        <w:t xml:space="preserve">A Equipe Técnica do Programa Famílias de Apoio será formada pelos profissionais de Serviço Social, Psicologia e Pedagogia que participam do programa, cujos trabalhos sempre serão desenvolvidos em equipe, no mínimo em duplas formadas por profissionais de áreas diferentes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19 </w:t>
      </w:r>
      <w:r>
        <w:rPr>
          <w:rFonts w:cs="Arial" w:ascii="Arial" w:hAnsi="Arial"/>
          <w:color w:val="313131"/>
          <w:sz w:val="20"/>
          <w:szCs w:val="20"/>
        </w:rPr>
        <w:t xml:space="preserve">A equipe técnica tem por finalidade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Avaliar e preparar as famílias de apoi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Acompanhar as famílias de apoio, famílias de origem e crianças durante o acolhiment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Dar suporte à família de apoio após a saída da crianç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Acompanhar as crianças e famílias nos casos de reintegração familiar ou adoçã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Parágrafo Único - Outros profissionais poderão vir a fazer parte integrante da Equipe Técnica, de acordo com a necessidade do Program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20 </w:t>
      </w:r>
      <w:r>
        <w:rPr>
          <w:rFonts w:cs="Arial" w:ascii="Arial" w:hAnsi="Arial"/>
          <w:color w:val="313131"/>
          <w:sz w:val="20"/>
          <w:szCs w:val="20"/>
        </w:rPr>
        <w:t xml:space="preserve">O Grupo de Trabalho é formado pelos seguintes profissionais e representantes dos Parceiros na Implantação e Execução do Programa Famílias de Apoio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Representante da Secretaria Municipal de Assistência Social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Representante do Conselho Tutelar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Representante do Grupo de Estudos e Apoio à Adoçã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Representante do Conselho Municipal dos Direitos da Criança e do Adolescente - CMDC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 - Representante da Secretaria Municipal de Saúde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I - Representante da Secretaria Municipal de Educaçã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II - Profissionais voluntários do Grupo de Trabalh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III - Assistente Social e Psicólogo Judiciário, representante do Juizado da Infância e Juventude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X - Psicólogo da Secretaria Municipal de Assistência Social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X - Assistente Social da Secretaria Municipal de Assistência Social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XI - Pedagogo da Secretaria Municipal de Assistência Social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21 </w:t>
      </w:r>
      <w:r>
        <w:rPr>
          <w:rFonts w:cs="Arial" w:ascii="Arial" w:hAnsi="Arial"/>
          <w:color w:val="313131"/>
          <w:sz w:val="20"/>
          <w:szCs w:val="20"/>
        </w:rPr>
        <w:t xml:space="preserve">O Grupo de Trabalho tem por finalidade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Investir esforços na efetivação do Programa na sua estruturação humana e financeira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Organizar encontros, cursos e eventos de formaçã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Realizar a avaliação sistemática do Programa, do seu alcance social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Efetuar o recrutamento de famílias de apoi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 - Decidir quanto a continuidade do Program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1º O Grupo de Trabalho se reunirá mensalmente, em data e horário a ser definido pelos integrantes, constando em ata os assuntos discutidos e as deliberações sobre o Programa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O representante da Secretaria Municipal de Assistência Social será o responsável pela administração dos recursos financeiros do Programa e pelo repasse dos subsídios fornecidos às famílias de apoio e, quando necessário, assistência material às famílias de origem, em concordância com o Grupo de Trabalh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3º O Assistente Social Judiciário receberá os encaminhamentos judiciais de crianças ou adolescentes para acolhimento provisório e fará contato com os profissionais do Programa e com o representante da Secretaria Municipal de Assistência Social, com vistas ao encaminhamento da situaçã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4º O Grupo de Trabalho será nomeado por Decreto do Executivo Municipal, no prazo de 30 (trinta) dias após a Lei de Criação do Programa, de acordo com a indicação dos órgãos envolvidos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22 </w:t>
      </w:r>
      <w:r>
        <w:rPr>
          <w:rFonts w:cs="Arial" w:ascii="Arial" w:hAnsi="Arial"/>
          <w:color w:val="313131"/>
          <w:sz w:val="20"/>
          <w:szCs w:val="20"/>
        </w:rPr>
        <w:t xml:space="preserve">O Programa Famílias de Apoio contará com os seguintes recursos materiais: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 - Subsídio financeiro para as famílias de apoio e assistência material para as famílias de origem, nos termos do disposto no artigo 16, inciso I e II e parágrafo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 - Capacitação para Equipe Técnica e Grupo de Trabalho, preparação e formação das famílias de apoio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II - Espaço físico para as reuniõe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IV - Espaço físico para atendimento pelos profissionais do Programa, de acordo com a necessidade de cada área profissional e equipamentos necessários;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V - Veículo disponibilizado pela Secretaria Municipal de Assistência Social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23 </w:t>
      </w:r>
      <w:r>
        <w:rPr>
          <w:rFonts w:cs="Arial" w:ascii="Arial" w:hAnsi="Arial"/>
          <w:color w:val="313131"/>
          <w:sz w:val="20"/>
          <w:szCs w:val="20"/>
        </w:rPr>
        <w:t xml:space="preserve">O processo de avaliação do Programa será realizado com o Grupo de Trabalho nas reuniões mensais, onde será avaliado o alcance dos objetivos propostos, o envolvimento e a participação da comunidade, a metodologia utilizada e quanto a continuidade do Program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13131"/>
          <w:sz w:val="20"/>
          <w:szCs w:val="20"/>
        </w:rPr>
        <w:t xml:space="preserve">§ 1º Compete ao Conselho Municipal dos Direitos da Criança e do Adolescente deliberar sobre a conveniência e oportunidade de implantação dos programas e serviços a que se referem os inciso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I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V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do artig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2º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 da Lei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1242</w:t>
        </w:r>
      </w:hyperlink>
      <w:r>
        <w:rPr>
          <w:rFonts w:cs="Arial" w:ascii="Arial" w:hAnsi="Arial"/>
          <w:color w:val="313131"/>
          <w:sz w:val="20"/>
          <w:szCs w:val="20"/>
        </w:rPr>
        <w:t xml:space="preserve">, de 16 de fevereiro de 2005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§ 2º Compete ao Conselho Tutelar acompanhar e verificar a regularidade do Programa, encaminhando ao Juiz da Infância e Juventude relatório circunstanciado sempre que observar irregularidades em seu funcionament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24 </w:t>
      </w:r>
      <w:r>
        <w:rPr>
          <w:rFonts w:cs="Arial" w:ascii="Arial" w:hAnsi="Arial"/>
          <w:color w:val="313131"/>
          <w:sz w:val="20"/>
          <w:szCs w:val="20"/>
        </w:rPr>
        <w:t xml:space="preserve">A regulamentação da presente Lei será feita no prazo de 30 (trinta) dias pelo Conselho Municipal dos Direitos da Criança e do Adolescente, condicionada à aprovação do Juizado da Infância e da Juventude da Comarca de Araguaína e homologada pelo Poder Executivo através de Decreto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13131"/>
          <w:sz w:val="20"/>
          <w:szCs w:val="20"/>
        </w:rPr>
        <w:t xml:space="preserve">Art. 25 </w:t>
      </w:r>
      <w:r>
        <w:rPr>
          <w:rFonts w:cs="Arial" w:ascii="Arial" w:hAnsi="Arial"/>
          <w:color w:val="313131"/>
          <w:sz w:val="20"/>
          <w:szCs w:val="20"/>
        </w:rPr>
        <w:t xml:space="preserve">Esta Lei entra em vigor na data de sua publicação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Carmolândia, 06 de outubro de 2010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91764/estatuto-da-crian&#231;a-e-do-adolescente-lei-8069-90" TargetMode="External"/><Relationship Id="rId3" Type="http://schemas.openxmlformats.org/officeDocument/2006/relationships/hyperlink" Target="http://www.jusbrasil.com.br/legislacao/91764/estatuto-da-crian&#231;a-e-do-adolescente-lei-8069-90" TargetMode="External"/><Relationship Id="rId4" Type="http://schemas.openxmlformats.org/officeDocument/2006/relationships/hyperlink" Target="http://www.jusbrasil.com.br/legislacao/91764/estatuto-da-crian&#231;a-e-do-adolescente-lei-8069-90" TargetMode="External"/><Relationship Id="rId5" Type="http://schemas.openxmlformats.org/officeDocument/2006/relationships/hyperlink" Target="http://www.jusbrasil.com.br/legislacao/754374/lei-1242-05-s&#227;o-bento-do-sul-sc" TargetMode="External"/><Relationship Id="rId6" Type="http://schemas.openxmlformats.org/officeDocument/2006/relationships/hyperlink" Target="http://www.jusbrasil.com.br/legislacao/754374/lei-1242-05-s&#227;o-bento-do-sul-sc" TargetMode="External"/><Relationship Id="rId7" Type="http://schemas.openxmlformats.org/officeDocument/2006/relationships/hyperlink" Target="http://www.jusbrasil.com.br/legislacao/754374/lei-1242-05-s&#227;o-bento-do-sul-sc" TargetMode="External"/><Relationship Id="rId8" Type="http://schemas.openxmlformats.org/officeDocument/2006/relationships/hyperlink" Target="http://www.jusbrasil.com.br/legislacao/754374/lei-1242-05-s&#227;o-bento-do-sul-sc" TargetMode="External"/><Relationship Id="rId9" Type="http://schemas.openxmlformats.org/officeDocument/2006/relationships/hyperlink" Target="http://www.jusbrasil.com.br/legislacao/754374/lei-1242-05-s&#227;o-bento-do-sul-sc" TargetMode="External"/><Relationship Id="rId10" Type="http://schemas.openxmlformats.org/officeDocument/2006/relationships/hyperlink" Target="http://www.jusbrasil.com.br/legislacao/754374/lei-1242-05-s&#227;o-bento-do-sul-s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22:00Z</dcterms:created>
  <dc:creator>Procuradoria de Justiça</dc:creator>
  <dc:description/>
  <dc:language>en-US</dc:language>
  <cp:lastModifiedBy>Murillo Digiácomo</cp:lastModifiedBy>
  <dcterms:modified xsi:type="dcterms:W3CDTF">2010-04-07T20:22:00Z</dcterms:modified>
  <cp:revision>3</cp:revision>
  <dc:subject/>
  <dc:title>Lei 1373/05 | Lei Nº 1373 de 19 de agosto de 2005 de São Bento do Sul</dc:title>
</cp:coreProperties>
</file>