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tbl>
      <w:tblPr>
        <w:tblW w:w="8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  <w:u w:val="none"/>
              </w:rPr>
              <w:t>PORTARIA Nº xxx/201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ab/>
      </w:r>
    </w:p>
    <w:p>
      <w:pPr>
        <w:pStyle w:val="TextBodyIndent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O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</w:rPr>
        <w:t xml:space="preserve">por intermédio do </w:t>
      </w:r>
      <w:r>
        <w:rPr>
          <w:rFonts w:cs="Courier New" w:ascii="Courier New" w:hAnsi="Courier New"/>
          <w:spacing w:val="20"/>
          <w:sz w:val="24"/>
          <w:szCs w:val="24"/>
        </w:rPr>
        <w:t>Promotor de Justiça signatário, que exerce suas atribuições na Promotoria da Infância e Juventude de xxxxx, no uso de suas atribuições legais e Constitucionais,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RESOLVE: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bCs/>
          <w:caps w:val="false"/>
          <w:smallCaps w:val="false"/>
          <w:shadow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1380"/>
        <w:jc w:val="both"/>
        <w:rPr>
          <w:rFonts w:ascii="Courier New" w:hAnsi="Courier New" w:eastAsia="Times New Roman" w:cs="Courier New"/>
          <w:b/>
          <w:b/>
          <w:bCs w:val="false"/>
          <w:color w:val="000000"/>
          <w:sz w:val="24"/>
          <w:szCs w:val="24"/>
          <w:u w:val="none"/>
          <w:lang w:val="pt-BR" w:eastAsia="ar-SA" w:bidi="ar-SA"/>
        </w:rPr>
      </w:pPr>
      <w:r>
        <w:rPr>
          <w:rFonts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que o disposto no artigo 127 da Constituição da República Federativa do Brasil, incumbiu ao Ministério Público a defesa da ordem jurídica, do regime democrático e dos interesses sociais e individuais indisponíveis;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 w:val="false"/>
          <w:color w:val="000000"/>
          <w:sz w:val="24"/>
          <w:szCs w:val="24"/>
          <w:u w:val="none"/>
          <w:lang w:val="pt-BR" w:eastAsia="ar-SA" w:bidi="ar-SA"/>
        </w:rPr>
      </w:pP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none"/>
          <w:lang w:val="pt-BR" w:eastAsia="ar-SA" w:bidi="ar-SA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o Estatuto da Criança e do Adolescente, Lei N°. 8.069 de 13 de julho de 1.990, em seu artigo 88, inciso II, ao traçar as diretrizes da política de atendimento, estabeleceu a criação dos Conselhos Municipais dos direitos da criança e do adolescente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que os Conselhos dos Direitos de Crianças e Adolescentes são órgãos responsáveis pela elaboração das diretrizes da política de atendimento aos direitos da criança e do adolescente, bem como pelo acompanhamento, controle e avaliação dos programas e ações desenvolvidas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compete ao Conselho Municipal de Direito acompanhar e participar do processo de elaboração da legislação municipal relacionada à Infância; registrar programas governamentais e não governamentais da política de  promoção, proteção, defesa e atendimento aos direitos da criança; 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compete ao Conselho Municipal de Direito incidir sobre o financiamento da políticas sociais públicas, visando garantir o princípio da prioridade absoluta para crianças e adolescentes, incluindo a defesa dos seus interesses na elaboração e na aprovação do orçamento público, bem como a gestão dos fundos dos direitos da criança e do adolescente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>que compete ao CMDCA regulamentar, organizar e coordenar o processo de escolha dos conselheiros tutelares, seguindo as determinações do estatuto e do art. 7º da Resolução n 139/2010 do CONANDA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caps w:val="false"/>
          <w:smallCaps w:val="false"/>
          <w:shadow w:val="false"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que o CMDCA deste Município encontra-se desativado, o que impede a  propositura de políticas públicas por parte destes, o acompanhamento da elaboração e execução orçamentária do Município, no que tange sua área fim, a implantação e/ou funcionamento do Fundo da Infância e Juventude, a organização das eleições para Conselheiros Tutelares, dentre outras coisa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caps w:val="false"/>
          <w:smallCaps w:val="false"/>
          <w:shadow w:val="false"/>
          <w:color w:val="auto"/>
          <w:sz w:val="24"/>
          <w:szCs w:val="24"/>
        </w:rPr>
      </w:pPr>
      <w:r>
        <w:rPr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 xml:space="preserve">Por fim, considerando que cabe ao </w:t>
      </w:r>
      <w:r>
        <w:rPr>
          <w:rFonts w:cs="Courier New" w:ascii="Courier New" w:hAnsi="Courier New"/>
          <w:b/>
          <w:spacing w:val="20"/>
          <w:sz w:val="24"/>
          <w:szCs w:val="24"/>
        </w:rPr>
        <w:t>Ministério Público</w:t>
      </w:r>
      <w:r>
        <w:rPr>
          <w:rFonts w:cs="Courier New" w:ascii="Courier New" w:hAnsi="Courier New"/>
          <w:spacing w:val="20"/>
          <w:sz w:val="24"/>
          <w:szCs w:val="24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e </w:t>
      </w:r>
      <w:r>
        <w:rPr>
          <w:rFonts w:cs="Courier New" w:ascii="Courier New" w:hAnsi="Courier New"/>
          <w:spacing w:val="20"/>
          <w:sz w:val="24"/>
          <w:szCs w:val="24"/>
          <w:lang w:val="pt-BR"/>
        </w:rPr>
        <w:t>respeito aos direitos e garantias legais assegurados às crianças e adolescentes (artigo 201, VIII, ECA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4"/>
          <w:szCs w:val="24"/>
        </w:rPr>
        <w:tab/>
        <w:t xml:space="preserve">Tem-se por pertinente instaurar-se o presente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24"/>
          <w:szCs w:val="24"/>
        </w:rPr>
        <w:t>PROCEDIMENTO PREPARATÓRIO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4"/>
          <w:szCs w:val="24"/>
        </w:rPr>
        <w:t xml:space="preserve">, visando promove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a  célere adoçã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d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medid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tendente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solucionar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problem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relativ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à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estruturaçã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funcionament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do Conselho Municipal de Direitos da Criança e do Adolescent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n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Comarc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d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_____________________________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pacing w:val="20"/>
          <w:sz w:val="24"/>
          <w:szCs w:val="24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b/>
          <w:spacing w:val="20"/>
          <w:sz w:val="24"/>
          <w:szCs w:val="24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spacing w:val="20"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>1) Autue-se o procedimento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Nomeie-se a analista ministerial </w:t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xxxxxxxxx</w:t>
      </w:r>
      <w:r>
        <w:rPr>
          <w:rFonts w:cs="Courier New" w:ascii="Courier New" w:hAnsi="Courier New"/>
          <w:spacing w:val="20"/>
          <w:sz w:val="24"/>
          <w:szCs w:val="24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2145"/>
        <w:jc w:val="both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E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xpeça-s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fíci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xmo.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refei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Municipal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municando-lh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staura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resent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inquérito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civil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público,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bem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assim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seja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encaminhada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recomendação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administrativa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para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que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ele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(Prefeito),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R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  <w:u w:val="none"/>
        </w:rPr>
        <w:t>EGULARIZE</w:t>
      </w:r>
      <w:r>
        <w:rPr>
          <w:rStyle w:val="Textob1"/>
          <w:rFonts w:eastAsia="Times New Roman"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a situação do Conselho Municipal dos Direitos da Criança e do Adolescente, nomeando os seus membros no prazo máximo de xx dias, a contar do recebimento desta;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clusiv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revis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rçamentári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rópria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b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ssi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rédi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special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bri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spes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dicionai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mplanta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referi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olític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n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2013, sob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en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responsabilidade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spacing w:lineRule="exact" w:line="400"/>
        <w:jc w:val="both"/>
        <w:rPr>
          <w:rFonts w:ascii="Courier New" w:hAnsi="Courier New" w:eastAsia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ab/>
        <w:tab/>
        <w:t xml:space="preserve">  Cumprid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iligênci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cima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voltem-m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oncluso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0"/>
          <w:sz w:val="24"/>
          <w:szCs w:val="24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Gabinete do Promotor de Justiça da Infância e Juventude de XXXXXXXX/TO aos XXX</w:t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de XXX de 2013</w:t>
      </w:r>
      <w:r>
        <w:rPr>
          <w:rFonts w:cs="Courier New" w:ascii="Courier New" w:hAnsi="Courier New"/>
          <w:spacing w:val="20"/>
          <w:sz w:val="24"/>
          <w:szCs w:val="24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4"/>
          <w:szCs w:val="24"/>
        </w:rPr>
        <w:t>XXXXXXX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4"/>
          <w:szCs w:val="24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non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2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Textob1">
    <w:name w:val="textob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spacing w:before="0" w:after="0"/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argm">
    <w:name w:val="margm"/>
    <w:basedOn w:val="Normal"/>
    <w:qFormat/>
    <w:pPr>
      <w:ind w:left="1875" w:righ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MPE-TO </cp:lastModifiedBy>
  <cp:lastPrinted>2011-04-07T16:18:00Z</cp:lastPrinted>
  <dcterms:modified xsi:type="dcterms:W3CDTF">2012-07-05T13:47:32Z</dcterms:modified>
  <cp:revision>16</cp:revision>
  <dc:subject/>
  <dc:title>Ofício nº 028/2003                                             </dc:title>
</cp:coreProperties>
</file>