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hadow/>
          <w:sz w:val="40"/>
          <w:szCs w:val="40"/>
          <w:lang w:val="pt-BR"/>
        </w:rPr>
      </w:pPr>
      <w:r>
        <w:rPr>
          <w:rFonts w:cs="Arial" w:ascii="Arial" w:hAnsi="Arial"/>
          <w:shadow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hadow/>
          <w:sz w:val="40"/>
          <w:szCs w:val="40"/>
          <w:lang w:val="pt-BR"/>
        </w:rPr>
      </w:pPr>
      <w:r>
        <w:rPr>
          <w:rFonts w:cs="Arial" w:ascii="Arial" w:hAnsi="Arial"/>
          <w:shadow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hadow/>
          <w:sz w:val="40"/>
          <w:szCs w:val="40"/>
          <w:lang w:val="pt-BR"/>
        </w:rPr>
      </w:pPr>
      <w:r>
        <w:rPr>
          <w:rFonts w:cs="Arial" w:ascii="Arial" w:hAnsi="Arial"/>
          <w:shadow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b/>
          <w:b/>
          <w:bCs/>
          <w:shadow/>
          <w:sz w:val="40"/>
          <w:szCs w:val="40"/>
          <w:lang w:val="pt-BR"/>
        </w:rPr>
      </w:pPr>
      <w:r>
        <w:rPr>
          <w:rFonts w:cs="Arial" w:ascii="Arial" w:hAnsi="Arial"/>
          <w:b/>
          <w:bCs/>
          <w:shadow/>
          <w:sz w:val="40"/>
          <w:szCs w:val="40"/>
          <w:lang w:val="pt-BR"/>
        </w:rPr>
        <w:t xml:space="preserve">RELATÓRIO DAS ATIVIDADES FUNCIONAIS DESENVOLVIDAS PELA CORREGEDORIA- GERAL E MEMBROS DO MINISTÉRIO PÚBLICO DO ESTADO DO TOCANTINS </w:t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/>
      </w:pPr>
      <w:r>
        <w:rPr>
          <w:rStyle w:val="Fontepargpadro"/>
          <w:rFonts w:cs="Arial" w:ascii="Arial" w:hAnsi="Arial"/>
          <w:sz w:val="40"/>
          <w:szCs w:val="40"/>
          <w:lang w:val="pt-BR"/>
        </w:rPr>
        <w:t xml:space="preserve">   </w:t>
      </w:r>
      <w:r>
        <w:rPr>
          <w:rStyle w:val="Fontepargpadro"/>
          <w:rFonts w:cs="Arial" w:ascii="Arial" w:hAnsi="Arial"/>
          <w:shadow/>
          <w:sz w:val="40"/>
          <w:szCs w:val="40"/>
          <w:lang w:val="pt-BR"/>
        </w:rPr>
        <w:t xml:space="preserve"> </w:t>
      </w:r>
      <w:r>
        <w:rPr>
          <w:rStyle w:val="Fontepargpadro"/>
          <w:rFonts w:cs="Arial" w:ascii="Arial" w:hAnsi="Arial"/>
          <w:b/>
          <w:bCs/>
          <w:shadow/>
          <w:sz w:val="40"/>
          <w:szCs w:val="40"/>
          <w:lang w:val="pt-BR"/>
        </w:rPr>
        <w:t>Exercício 2012</w:t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16" w:leader="none"/>
        </w:tabs>
        <w:spacing w:lineRule="auto" w:line="360"/>
        <w:ind w:left="18" w:right="0" w:hanging="0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Textopadro11"/>
        <w:tabs>
          <w:tab w:val="clear" w:pos="0"/>
          <w:tab w:val="left" w:pos="-4222" w:leader="none"/>
        </w:tabs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ab/>
        <w:tab/>
      </w:r>
    </w:p>
    <w:p>
      <w:pPr>
        <w:pStyle w:val="Textopadro11"/>
        <w:tabs>
          <w:tab w:val="clear" w:pos="0"/>
          <w:tab w:val="left" w:pos="-4222" w:leader="none"/>
        </w:tabs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11"/>
        <w:tabs>
          <w:tab w:val="clear" w:pos="0"/>
          <w:tab w:val="left" w:pos="-4222" w:leader="none"/>
        </w:tabs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11"/>
        <w:tabs>
          <w:tab w:val="clear" w:pos="0"/>
          <w:tab w:val="left" w:pos="-4222" w:leader="none"/>
        </w:tabs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11"/>
        <w:tabs>
          <w:tab w:val="clear" w:pos="0"/>
          <w:tab w:val="left" w:pos="-4222" w:leader="none"/>
        </w:tabs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11"/>
        <w:tabs>
          <w:tab w:val="clear" w:pos="0"/>
          <w:tab w:val="left" w:pos="-4222" w:leader="none"/>
        </w:tabs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11"/>
        <w:tabs>
          <w:tab w:val="clear" w:pos="0"/>
          <w:tab w:val="left" w:pos="-4222" w:leader="none"/>
        </w:tabs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11"/>
        <w:tabs>
          <w:tab w:val="clear" w:pos="0"/>
          <w:tab w:val="left" w:pos="-4222" w:leader="none"/>
        </w:tabs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ab/>
        <w:tab/>
        <w:t>INTRODUÇÃO</w:t>
      </w:r>
    </w:p>
    <w:p>
      <w:pPr>
        <w:pStyle w:val="Normal"/>
        <w:tabs>
          <w:tab w:val="clear" w:pos="0"/>
          <w:tab w:val="left" w:pos="0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rregedoria-Geral, na forma da Lei Complementar Estadual nº 51/08, integra a estrutura do Ministério Público do Tocantins e com a Procuradoria-Geral, Colégio de Procuradores de Justiça e Conselho Superior do Ministério Público, compõe a Administração Superior da Institui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o Corregedor-Geral, eleito pelo Colégio de Procuradores, incumbe a direção do órgão, auxiliado pelos servidores integrantes de quadro próprio. </w:t>
      </w:r>
    </w:p>
    <w:p>
      <w:pPr>
        <w:pStyle w:val="TextBody"/>
        <w:spacing w:lineRule="auto" w:line="360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ab/>
        <w:tab/>
        <w:t xml:space="preserve">Entre as inúmeras atribuições da Corregedoria, incumb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rientar e fiscalizar as atividades funcionais e a conduta dos membros do Ministério Público</w:t>
      </w:r>
      <w:r>
        <w:rPr>
          <w:rStyle w:val="Fontepargpadro"/>
          <w:rFonts w:cs="Arial" w:ascii="Arial" w:hAnsi="Arial"/>
          <w:sz w:val="24"/>
          <w:szCs w:val="24"/>
        </w:rPr>
        <w:t xml:space="preserve">, como preconiza a legislação. Cujo maior objetivo é </w:t>
      </w:r>
      <w:r>
        <w:rPr>
          <w:rFonts w:cs="Arial" w:ascii="Arial" w:hAnsi="Arial"/>
          <w:sz w:val="24"/>
          <w:szCs w:val="24"/>
        </w:rPr>
        <w:t>desenvolver trabalho de cunho pedagógico e preventivo, através da vigilância dos atos de seus integrantes, consubstanciada por contatos informais, correições ordinárias, inspeções, recomendações etc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0"/>
          <w:tab w:val="left" w:pos="-851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0"/>
          <w:tab w:val="left" w:pos="-851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0"/>
          <w:tab w:val="left" w:pos="-851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0"/>
          <w:tab w:val="left" w:pos="-851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0"/>
          <w:tab w:val="left" w:pos="-851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0"/>
          <w:tab w:val="left" w:pos="-851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0"/>
          <w:tab w:val="left" w:pos="-851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IÇÕES ORDINÁRIAS</w:t>
      </w:r>
    </w:p>
    <w:p>
      <w:pPr>
        <w:pStyle w:val="Recuodecorpodetexto3"/>
        <w:tabs>
          <w:tab w:val="clear" w:pos="0"/>
          <w:tab w:val="left" w:pos="-851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rreições ordinárias são realizadas no intuito de verificar a regularidade dos trabalhos das Promotorias de Justiça e o cumprimento dos deveres funcionais de seus membros.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sz w:val="22"/>
          <w:szCs w:val="22"/>
        </w:rPr>
        <w:t>No ano de 2012 foram priorizadas as Promotorias não correicionadas em 2011, conforme relação abaixo</w:t>
      </w:r>
      <w:r>
        <w:rPr>
          <w:rStyle w:val="Fontepargpadro"/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3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588"/>
        <w:gridCol w:w="1600"/>
        <w:gridCol w:w="1750"/>
      </w:tblGrid>
      <w:tr>
        <w:trPr/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ORIA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OR DE JUSTIÇ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motoria de Justiça de  Ananá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aleb de Melo Filh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naná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7/04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motoria de Justiça de Araguatin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driano Zizza Romer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raguatin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1/06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Promotoria de Justiça de Arraia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oão Neumann Marinho da Nóbreg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rraia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8/06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Promotoria de Justiça de Augustinópoli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Paulo Sérgio Ferreira de Almeid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Augustinópoli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1/08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motoria de Justiça de Axixá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Breno de Oliveira Simonassi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xixá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3/08/201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ª Promotoria de Justiça de Colin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Leonardo Gouveia Olhê Blanc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linas do Tocanti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6 e 07/02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ª Promotoria de Justiça de Colina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Guilherme Goseling Araúj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linas do Tocantin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6 e 07/02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3ª Promotoria de Justiça de Colina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acqueline Orofino da Silva Zago de Oliveir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linas do Tocantin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6 e 07/02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Promotoria de Justiça de Colmeia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Rafael Pinto Alam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lmei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8/02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ª Promotoria de Justiça de Guaraí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Cristian Monteiro Melo</w:t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Guaraí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9 e 10/02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ª Promotoria de Justiça de Guaraí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Clenda Lúcia Fernandes Siqueir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Guaraí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9 e 10/02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3ª Promotoria de Justiça de Guaraí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ernando Antonio Sena Soare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Guaraí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9 e 10/02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motoria de Justiça de Natividade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Ana Lúcia Gomes Vanderley Bernarde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atividad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1/06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motoria de Justiça de Novo Acordo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arcelo Santos Teixeir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ovo Acordo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3/04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motoria de Justiça de Palmeirópoli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Argemiro Ferreira dos Santos Net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lmeirópoli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/06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motoria de Justiça de Paranã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Lissandro Aniello Alves Pedr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ranã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9/06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ª Promotoria de Justiça de Tocantinópoli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Celsimar Custódio Silv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ocantinópoli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9/04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3ª Promotoria de Justiça de Tocantinópoli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urico Greco Puppio</w:t>
            </w:r>
          </w:p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ocantinópoli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9/04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motoria de Justiça de Wanderlândia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Elizon De Sousa Medrad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Wanderlândi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8/04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motoria de Justiça de Xambioá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Aldirla Pereira De Albuquerqu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Xambioá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6/04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ª Promotoria de Justiça de Porto Nacional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Abel Andrade Leal Júnior</w:t>
            </w:r>
          </w:p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rto Nacional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 e 16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ª Promotoria de Justiça de Porto Nacional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André Ramos Varanda</w:t>
            </w:r>
          </w:p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rto Nacional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 e 16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3ª Promotoria de Justiça de Porto Nacional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Weruska Rezende Fuso Prudente</w:t>
            </w:r>
          </w:p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rto Nacional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 e 16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4ª Promotoria de Justiça de Porto Nacional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 xml:space="preserve">Delveaux Vieira Prudente Júnior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rto Nacional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 e 16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5ª Promotoria de Justiça de Porto Nacional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Jacqueline Borges Silva Tomaz</w:t>
            </w:r>
          </w:p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rto Nacional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 e 16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6ª Promotoria de Justiça de Porto Nacional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Maria Natal De Carvalho Wanderle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rto Nacional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 e 16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7ª Promotoria de Justiça de Porto Nacional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Márcia Mirele Stefanello Valent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rto Nacional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 e 16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ª Promotoria de Justiça de Paraíso do Tocantin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Flávia Souza Rodrigue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raíso do Tocantin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7 e 18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3ª Promotoria de Justiça de Paraíso do Tocantin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Maria Cotinha Bezerra Pereira</w:t>
            </w:r>
          </w:p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raíso do Tocantin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7 e 18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4ª Promotoria de Justiça de Paraíso do Tocantin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Lucídio Bandeira Dourado</w:t>
            </w:r>
          </w:p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raíso do Tocantin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7 e 18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5ª Promotoria de Justiça de Paraíso do Tocantin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Thiago Ribeiro Franco Vilela</w:t>
            </w:r>
          </w:p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raíso do Tocantin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7 e 18/10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Promotoria de Justiça de Aurora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>Cristina Seuser</w:t>
            </w:r>
          </w:p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Auror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12/11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Promotoria de Justiça de Taguatinga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bidi="ar-SA"/>
              </w:rPr>
              <w:t xml:space="preserve">Reinaldo Koch Filho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aguating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13/11/201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5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bidi="ar-SA"/>
              </w:rPr>
              <w:t>33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-13" w:firstLine="99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sz w:val="22"/>
          <w:szCs w:val="22"/>
        </w:rPr>
        <w:t>ESTÁGIO PROBATÓRIO DE MEMBROS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ágio probatório é um processo de avaliação de desempenho do Promotor de Justiça Substituto em relação à sua aptidão, capacidade e conduta exigidas para o cargo,  considerando o contexto geral, identificando aspectos positivos, dificuldades encontradas e alternativas de solução, pelo período de 2 (dois) anos, a partir de sua entrada em exercício.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rregedor-Geral no, vigésimo segundo mês do estágio, envia ao Conselho Superior relatório circunstanciado, concluindo fundamentadamente, pelo vitaliciamento ou não. 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Todas essas atividades são desenvolvidas virtualmente através da plataforma </w:t>
      </w:r>
      <w:r>
        <w:rPr>
          <w:rStyle w:val="Fontepargpadro"/>
          <w:rFonts w:cs="Arial" w:ascii="Arial" w:hAnsi="Arial"/>
          <w:i/>
          <w:iCs/>
          <w:sz w:val="22"/>
          <w:szCs w:val="22"/>
        </w:rPr>
        <w:t>Moodle</w:t>
      </w:r>
      <w:r>
        <w:rPr>
          <w:rStyle w:val="Fontepargpadro"/>
          <w:rFonts w:cs="Arial" w:ascii="Arial" w:hAnsi="Arial"/>
          <w:sz w:val="22"/>
          <w:szCs w:val="22"/>
        </w:rPr>
        <w:t xml:space="preserve">, dando maior agilidade na correção e posterior envio das notas e do relatório circunstanciado ao Promotor de Justiça Substituto.  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/>
      </w:r>
    </w:p>
    <w:tbl>
      <w:tblPr>
        <w:tblW w:w="852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2508"/>
      </w:tblGrid>
      <w:tr>
        <w:trPr/>
        <w:tc>
          <w:tcPr>
            <w:tcW w:w="8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Acompanhamento de estágio probatório</w:t>
            </w:r>
          </w:p>
        </w:tc>
      </w:tr>
      <w:tr>
        <w:trPr/>
        <w:tc>
          <w:tcPr>
            <w:tcW w:w="6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Encerrados</w:t>
            </w:r>
          </w:p>
        </w:tc>
        <w:tc>
          <w:tcPr>
            <w:tcW w:w="25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Em andamento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om proposta de vitaliciamento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om proposta de não vitaliciamento</w:t>
            </w:r>
          </w:p>
        </w:tc>
        <w:tc>
          <w:tcPr>
            <w:tcW w:w="25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ÇÕES DISCIPLINARES</w:t>
      </w:r>
    </w:p>
    <w:p>
      <w:pPr>
        <w:pStyle w:val="Normal"/>
        <w:tabs>
          <w:tab w:val="clear" w:pos="0"/>
          <w:tab w:val="left" w:pos="720" w:leader="none"/>
        </w:tabs>
        <w:spacing w:lineRule="auto" w:line="360"/>
        <w:ind w:left="0" w:right="0" w:firstLine="11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a fiscalização da atividade funcional e conduta dos membros, a Corregedoria-Geral dispõe dos seguintes instrumentos: sindicância, inquérito administrativo e, por fim, processo administrativo, este mediante oferecimento de súmula acusatória ao  Conselho Superior do Ministério Público.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1575"/>
        <w:gridCol w:w="1175"/>
        <w:gridCol w:w="1113"/>
        <w:gridCol w:w="1162"/>
        <w:gridCol w:w="1050"/>
        <w:gridCol w:w="1125"/>
      </w:tblGrid>
      <w:tr>
        <w:trPr/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ESPÉCI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Remanescentes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Instaurados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Arquivados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Sindicânci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Súmula  Acusatóri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 xml:space="preserve">Em </w:t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Andamento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0"/>
                <w:tab w:val="left" w:pos="660" w:leader="none"/>
              </w:tabs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Reclamação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bidi="ar-SA"/>
              </w:rPr>
              <w:t>1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0"/>
                <w:tab w:val="left" w:pos="660" w:leader="none"/>
              </w:tabs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Inquérito Administrativo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0"/>
                <w:tab w:val="left" w:pos="660" w:leader="none"/>
              </w:tabs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Requerimento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LATÓRIO DAS ATIVIDADES FUNCIONAIS 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to por dados estatísticos enviados mensalmente por Procuradores e Promotores de Justiça à Corregedoria-Geral: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epargpadro"/>
          <w:rFonts w:eastAsia="CAAAAA+Arial-BoldMT" w:cs="Arial" w:ascii="Arial" w:hAnsi="Arial"/>
          <w:b/>
          <w:bCs/>
          <w:sz w:val="24"/>
          <w:szCs w:val="24"/>
        </w:rPr>
        <w:t>PROCURADORIA-GERAL JUSTIÇA, SUBPROCURADORIA-GERAL DE JUSTIÇA E</w:t>
      </w:r>
      <w:r>
        <w:rPr>
          <w:rFonts w:cs="Arial" w:ascii="Arial" w:hAnsi="Arial"/>
          <w:b/>
          <w:bCs/>
          <w:sz w:val="24"/>
          <w:szCs w:val="24"/>
        </w:rPr>
        <w:t xml:space="preserve"> PROCURADORIAS DE JUSTIÇA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1912"/>
        <w:gridCol w:w="1650"/>
        <w:gridCol w:w="1800"/>
        <w:gridCol w:w="1525"/>
      </w:tblGrid>
      <w:tr>
        <w:trPr>
          <w:trHeight w:val="945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CURADORIA- GERAL DE JUSTI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CLENAN RENAUT DE MELO PE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>
          <w:trHeight w:val="327" w:hRule="atLeast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975"/>
        <w:gridCol w:w="1563"/>
        <w:gridCol w:w="1850"/>
        <w:gridCol w:w="1487"/>
      </w:tblGrid>
      <w:tr>
        <w:trPr>
          <w:trHeight w:val="94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UBPROCURADORIA-GERAL DE JUSTI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VERA NILVA ÁL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327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963"/>
        <w:gridCol w:w="1575"/>
        <w:gridCol w:w="1862"/>
        <w:gridCol w:w="1463"/>
      </w:tblGrid>
      <w:tr>
        <w:trPr>
          <w:trHeight w:val="94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ª PROCURADORIA DE JUSTI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LEILA DA COSTA VILELA MAGALHÃ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8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7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1962"/>
        <w:gridCol w:w="1588"/>
        <w:gridCol w:w="1837"/>
        <w:gridCol w:w="1475"/>
      </w:tblGrid>
      <w:tr>
        <w:trPr>
          <w:trHeight w:val="945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ª PROCURADORIA DE JUSTI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RICARDO VICENTE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7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938"/>
        <w:gridCol w:w="1600"/>
        <w:gridCol w:w="1850"/>
        <w:gridCol w:w="1475"/>
      </w:tblGrid>
      <w:tr>
        <w:trPr>
          <w:trHeight w:val="94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ª PROCURADORIA DE JUSTI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LCIR RAINERI FI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>
          <w:trHeight w:val="327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9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2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938"/>
        <w:gridCol w:w="1550"/>
        <w:gridCol w:w="1912"/>
        <w:gridCol w:w="1463"/>
      </w:tblGrid>
      <w:tr>
        <w:trPr>
          <w:trHeight w:val="94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ª PROCURADORIA DE JUSTI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JOSÉ OMAR DE ALMEIDA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9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975"/>
        <w:gridCol w:w="1500"/>
        <w:gridCol w:w="1912"/>
        <w:gridCol w:w="1463"/>
      </w:tblGrid>
      <w:tr>
        <w:trPr>
          <w:trHeight w:val="945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ª PROCURADORIA DE JUSTI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NGELICA BARBOS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6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0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963"/>
        <w:gridCol w:w="1500"/>
        <w:gridCol w:w="1900"/>
        <w:gridCol w:w="1475"/>
      </w:tblGrid>
      <w:tr>
        <w:trPr>
          <w:trHeight w:val="945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ª PROCURADORIA DE JUSTI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JOSÉ DEMÓSTENES DE ABR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>
          <w:trHeight w:val="289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6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987"/>
        <w:gridCol w:w="1488"/>
        <w:gridCol w:w="1900"/>
        <w:gridCol w:w="1462"/>
      </w:tblGrid>
      <w:tr>
        <w:trPr>
          <w:trHeight w:val="945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ª PROCURADORIA DE JUSTI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JOSÉ MARIA DA SILVA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</w:tr>
      <w:tr>
        <w:trPr>
          <w:trHeight w:val="327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7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2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2000"/>
        <w:gridCol w:w="1475"/>
        <w:gridCol w:w="1925"/>
        <w:gridCol w:w="1475"/>
      </w:tblGrid>
      <w:tr>
        <w:trPr>
          <w:trHeight w:val="94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ª PROCURADORIA DE JUSTI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MARCO ANTÔNIO ALVES BEZE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3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3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2012"/>
        <w:gridCol w:w="1463"/>
        <w:gridCol w:w="1925"/>
        <w:gridCol w:w="1475"/>
      </w:tblGrid>
      <w:tr>
        <w:trPr>
          <w:trHeight w:val="945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ª PROCURADORIA DE JUSTI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ELAINE MARCIANO P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nte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8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6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3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MOTORIAS DE JUSTIÇA 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ª ENTRÂNCIA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2189"/>
        <w:gridCol w:w="2337"/>
        <w:gridCol w:w="1911"/>
      </w:tblGrid>
      <w:tr>
        <w:trPr>
          <w:trHeight w:val="945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PROMOTORIA DE JUSTIÇA DE AL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9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91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PROMOTORIA DE JUSTIÇA DE ARAGUAC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4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6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89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PROMOTORIA DE AURORA DO TOCAN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4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7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7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88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PROMOTORIA DE JUSTIÇA DE AXIXÁ DO TOCAN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7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89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PROMOTORIA DE JUSTIÇA DE FIGUEIRÓ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89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PROMOTORIA DE JUSTIÇA DE GOIA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89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PROMOTORIA DE JUSTIÇA DE ITACAJ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7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</w:t>
            </w:r>
          </w:p>
        </w:tc>
      </w:tr>
    </w:tbl>
    <w:tbl>
      <w:tblPr>
        <w:tblW w:w="85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874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PROMOTORIA DE JUSTIÇA DE NOVO A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89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PROMOTORIA DE JUSTIÇA DE P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8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88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PROMOTORIA DE JUSTIÇA DE PONTE ALTA DO TOCAN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4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7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54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1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89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PROMOTORIA DE JUSTIÇA DE TOCANTÍ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8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8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7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4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9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3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4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70"/>
        <w:gridCol w:w="2337"/>
        <w:gridCol w:w="189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Heading2"/>
              <w:tabs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PROMOTORIA DE JUSTIÇA DE WANDERLÂ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TORIAS DE JUSTIÇA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ª ENTRÂNCIA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670"/>
        <w:gridCol w:w="2273"/>
        <w:gridCol w:w="147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MOTORIA DE JUSTIÇA DE ALVO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6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uto"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211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18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1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1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8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6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uto"/>
                <w:sz w:val="19"/>
                <w:szCs w:val="19"/>
              </w:rPr>
              <w:t>12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639"/>
        <w:gridCol w:w="2254"/>
        <w:gridCol w:w="152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ANANÁ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3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1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632"/>
        <w:gridCol w:w="2286"/>
        <w:gridCol w:w="1500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ARAGUAÇ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89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616"/>
        <w:gridCol w:w="2315"/>
        <w:gridCol w:w="147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ARAPO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58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2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630"/>
        <w:gridCol w:w="2313"/>
        <w:gridCol w:w="147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AUGUSTINÓ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327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9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5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</w:t>
            </w:r>
          </w:p>
        </w:tc>
      </w:tr>
    </w:tbl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600"/>
        <w:gridCol w:w="2356"/>
        <w:gridCol w:w="1462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COLM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638"/>
        <w:gridCol w:w="2268"/>
        <w:gridCol w:w="1512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CRISTALÂ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6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9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6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593"/>
        <w:gridCol w:w="2386"/>
        <w:gridCol w:w="14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FILADÉL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5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5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584"/>
        <w:gridCol w:w="2407"/>
        <w:gridCol w:w="1427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FORMOSO DO ARAGUA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7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600"/>
        <w:gridCol w:w="2356"/>
        <w:gridCol w:w="1462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ITAGUA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5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566"/>
        <w:gridCol w:w="2432"/>
        <w:gridCol w:w="1420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MIRAN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4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6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2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6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1851"/>
        <w:gridCol w:w="1825"/>
        <w:gridCol w:w="1574"/>
        <w:gridCol w:w="1851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MIRAN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9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2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7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6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N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6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1851"/>
        <w:gridCol w:w="1825"/>
        <w:gridCol w:w="1574"/>
        <w:gridCol w:w="1851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N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Times New Roman"/>
                <w:sz w:val="19"/>
                <w:szCs w:val="19"/>
                <w:lang w:bidi="ar-SA"/>
              </w:rPr>
            </w:pPr>
            <w:r>
              <w:rPr>
                <w:rFonts w:eastAsia="Times New Roman" w:cs="Times New Roman" w:ascii="Arial" w:hAnsi="Arial"/>
                <w:sz w:val="19"/>
                <w:szCs w:val="19"/>
                <w:lang w:bidi="ar-SA"/>
              </w:rPr>
              <w:t>0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1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6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PALMEIRÓ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9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40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PARAN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5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6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</w:r>
          </w:p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Mês</w:t>
            </w:r>
          </w:p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</w:r>
          </w:p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PROMOTORIA DE JUSTIÇA DE PEIXE</w:t>
            </w:r>
          </w:p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Anteriores = 12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Devolvidos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Manifestações</w:t>
            </w:r>
          </w:p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31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35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35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8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4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1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9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8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7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5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5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8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11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1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8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6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5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7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66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3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6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6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7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7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8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6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9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12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1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5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7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7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113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12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118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ar-SA"/>
              </w:rPr>
              <w:t>54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53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XAMBIO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2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6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7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1851"/>
        <w:gridCol w:w="1914"/>
        <w:gridCol w:w="1485"/>
        <w:gridCol w:w="1852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MOTORIA DE JUSTIÇA DE N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Times New Roman"/>
                <w:sz w:val="19"/>
                <w:szCs w:val="19"/>
                <w:lang w:bidi="ar-SA"/>
              </w:rPr>
            </w:pPr>
            <w:r>
              <w:rPr>
                <w:rFonts w:eastAsia="Times New Roman" w:cs="Times New Roman" w:ascii="Arial" w:hAnsi="Arial"/>
                <w:sz w:val="19"/>
                <w:szCs w:val="19"/>
                <w:lang w:bidi="ar-SA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MOTORIAS DE JUSTIÇA 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ª ENTRÂNCIA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78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ª PROMOTORIA DE JUSTIÇA DE ARAGUAÍNA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7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37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3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53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2ª PROMOTORIA DE JUSTIÇA DE ARAGUAÍNA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87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+9+84+40+18+118+1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8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+9+84+46+18+119+1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+9+82+45+18+117+1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24+10+20+9+50+36+19+13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0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21+8+20+9+50+36+19+13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0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21+8+20+9+46+34+19+13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10+8+2+3+4+62+32+13+6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0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14+8+2+5+14+110+82+31+12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9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18+9+1+14+14+103+76+31+12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9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16+8+15+5+1+81+62+24+7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8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17+8+23+13+1+120+96+29+8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9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19+8+28+12+0+116+85+26+8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8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6+5+15+0+44+28+20+3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9+5+23+7+67+43+23+5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3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9+5+23+6+63+38+20+5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2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25+5+6+25+15+61+53+15+4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5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26+6+7+25+15+69+53+15+4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26+6+6+25+24+68+45+15+4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61+5+1+18+14+72+29+14+7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0+62+6+2+18+14+80+29+14+7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0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62+6+2+18+14+82+27+12+7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0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2+5+3+6+11+75+28+19+5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0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2+5+3+6+11+77+30+19+5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0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2+5+3+6+11+78+31+19+5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0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17+6+3+7+4+28+22+5+1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21+11+3+9+5+32+24+6+1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21+11+3+9+5+28+21+6+1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10+1+3+4+3+27+22+3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11+5+4+7+4+29+22+4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12+5+4+7+4+28+18+4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4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9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1851"/>
        <w:gridCol w:w="1889"/>
        <w:gridCol w:w="1510"/>
        <w:gridCol w:w="1852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2ª PROMOTORIA DE JUSTIÇA DE ARAGUAÍ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Times New Roman"/>
                <w:sz w:val="19"/>
                <w:szCs w:val="19"/>
                <w:lang w:bidi="ar-SA"/>
              </w:rPr>
            </w:pPr>
            <w:r>
              <w:rPr>
                <w:rFonts w:eastAsia="Times New Roman" w:cs="Times New Roman" w:ascii="Arial" w:hAnsi="Arial"/>
                <w:sz w:val="19"/>
                <w:szCs w:val="19"/>
                <w:lang w:bidi="ar-SA"/>
              </w:rPr>
              <w:t>0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14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53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ª PROMOTORIA DE JUSTIÇA DE ARAGUAÍNA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53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+5+3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+5+3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+5+3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4+17+3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4+17+3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4+17+3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08+1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08+1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08+1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14+14+6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14+14+6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14+14+6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3+2+4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0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3+2+4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0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3+2+4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81+6+5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4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81+6+5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4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81+6+5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4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21+10+2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5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22+10+2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5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96+10+5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6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19+10+3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19+10+3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19+10+3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64+11+3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1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64+11+3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1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64+11+3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0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1+3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8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1+3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8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1+2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79+2+1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79+2+1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79+2+1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4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4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53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4ª PROMOTORIA DE JUSTIÇA DE ARAGUAÍNA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7+0+1+184+21+3+2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7+0+1+184+21+3+2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7+11+1+184+21+3+2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7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7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7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11+2+2+53+27+5+15+8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7+49+6+18+38+24+128+13+1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9+1+6+4+63+11+3+1+9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0+1+32+5+4+1+108+42+7+2+3+1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5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8+19+4+149+35+3+33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8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1+14+9+163+26+2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1+3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1+3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8+3+8+83+15+8+2+1+26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6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1+7+2+5+5+8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1+7+2+5+5+8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1+7+2+9+5+10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6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6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1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53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5ª PROMOTORIA DE JUSTIÇA DE ARAGUAÍNA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2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0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4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4+1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4+1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5+1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9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1851"/>
        <w:gridCol w:w="1902"/>
        <w:gridCol w:w="1497"/>
        <w:gridCol w:w="1852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5ª PROMOTORIA DE JUSTIÇA DE ARAGUAÍ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4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14+12+3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29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center"/>
              <w:rPr>
                <w:rFonts w:ascii="Arial" w:hAnsi="Arial" w:eastAsia="Times New Roman" w:cs="Times New Roman"/>
                <w:sz w:val="19"/>
                <w:szCs w:val="19"/>
                <w:lang w:bidi="ar-SA"/>
              </w:rPr>
            </w:pPr>
            <w:r>
              <w:rPr>
                <w:rFonts w:eastAsia="Times New Roman" w:cs="Times New Roman" w:ascii="Arial" w:hAnsi="Arial"/>
                <w:sz w:val="19"/>
                <w:szCs w:val="19"/>
                <w:lang w:bidi="ar-SA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5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4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49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242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6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6ª PROMOTORIA DE JUSTIÇA DE ARAGUAÍNA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9+2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5+15+1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5+15+1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1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2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9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1851"/>
        <w:gridCol w:w="1914"/>
        <w:gridCol w:w="1485"/>
        <w:gridCol w:w="1852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6ª PROMOTORIA DE JUSTIÇA DE ARAGUAÍ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2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19+6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25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38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134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53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7ª PROMOTORIA DE JUSTIÇA DE ARAGUAÍNA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3+14+1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3+14+1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3+10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37+8+1+34+10+26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5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37+8+1+34+10+26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5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42+8+1+34+10+26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5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33+3+40+1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33+3+40+1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0+3+34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3+31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3+31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4+19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6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60+8+4+14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2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60+8+4+14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2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60+8+2+14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1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83+1+4+153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4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83+1+4+153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4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83+153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3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28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28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4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6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8ª PROMOTORIA DE JUSTIÇA DE ARAGUAÍNA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39+9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3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39+9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3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39+9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3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72+5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2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72+5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2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72+5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2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2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2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55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53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9ª PROMOTORIA DE JUSTIÇA DE ARAGUAÍNA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3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2+34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2+2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3+54+1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9+27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17+7+5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17+7+1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1+58+2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8+100+61+16+3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6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1+10+61+16+4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31+15+4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+43+3+44+16+4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5+17+2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35+17+2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4+103+5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8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100+5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6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9+43+7+4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8+43+7+4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1+5+3+1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3+20+3+2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37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1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7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1851"/>
        <w:gridCol w:w="1825"/>
        <w:gridCol w:w="1574"/>
        <w:gridCol w:w="1851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9ª PROMOTORIA DE JUSTIÇA DE ARAGUAÍ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10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47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1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6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0ª PROMOTORIA DE JUSTIÇA DE ARAGUAÍNA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4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2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4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2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4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6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373"/>
        <w:gridCol w:w="2580"/>
        <w:gridCol w:w="1465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1ª PROMOTORIA DE JUSTIÇA DE ARAGUAÍNA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95+9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8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75+9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6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75+9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3+10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3+10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6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7+11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94+14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4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94+14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4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94+16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56+10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56+10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56+10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6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10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3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59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7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1851"/>
        <w:gridCol w:w="1914"/>
        <w:gridCol w:w="1485"/>
        <w:gridCol w:w="1852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1ª PROMOTORIA DE JUSTIÇA DE ARAGUAÍ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54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2ª PROMOTORIA DE JUSTIÇA DE ARAGUAÍ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8+12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8+12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5+12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8+13+3+2+4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8+13+3+2+4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8+13+3+2+4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76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76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1+76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0+158+71+4+6+20+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0+158+71+4+6+20+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6+161+72+4+6+20+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0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9+91+3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9+91+3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95+3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0+38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9+38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6+38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+40+12+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2+0+12+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3+99+26+1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32+2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32+2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8+58+8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0+0+18+0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0+0+18+0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0+12+66+8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1+6+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19+6+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7+90+6+2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0+6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0+6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7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2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8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1851"/>
        <w:gridCol w:w="1927"/>
        <w:gridCol w:w="1472"/>
        <w:gridCol w:w="1852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2ª PROMOTORIA DE JUSTIÇA DE ARAGUAÍ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5+21+13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39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14+9+19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42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7+3+5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15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3+9+2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14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7+7+3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17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21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172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6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7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ª PROMOTORIA DE JUSTIÇA DE ARAGUA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57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4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4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11" w:right="1134" w:gutter="0" w:header="850" w:top="2549" w:footer="850" w:bottom="135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ª PROMOTORIA DE JUSTIÇA DE ARRAIAS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8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1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1851"/>
        <w:gridCol w:w="1825"/>
        <w:gridCol w:w="1574"/>
        <w:gridCol w:w="1851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ª PROMOTORIA DE JUSTIÇA DE ARRA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6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1ª PROMOTORIA DE JUSTIÇA DE COLINAS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4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5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1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4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2ª PROMOTORIA DE JUSTIÇA DE COLINAS</w:t>
            </w:r>
          </w:p>
          <w:p>
            <w:pPr>
              <w:pStyle w:val="Normal"/>
              <w:spacing w:lineRule="auto" w:line="360"/>
              <w:jc w:val="center"/>
              <w:rPr>
                <w:rFonts w:eastAsia="CAAAAA+Arial-BoldM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5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8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8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7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1851"/>
        <w:gridCol w:w="1927"/>
        <w:gridCol w:w="1472"/>
        <w:gridCol w:w="1852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Helvetica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2ª PROMOTORIA DE JUSTIÇA DE COL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Helvetica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3ª PROMOTORIA DE JUSTIÇA DE COLINAS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AAAA+Arial-BoldMT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1ª  PROMOTORIA DE JUSTIÇA DE D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4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1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1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AAAA+Arial-BoldMT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2ª  PROMOTORIA DE JUSTIÇA DE D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47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7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2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1ª PROMOTORIA DE JUSTIÇA DE GUARAÍ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9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6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8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9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2ª PROMOTORIA DE JUSTIÇA DE GUARAÍ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9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3ª PROMOTORIA DE JUSTIÇA DE GUARAÍ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1851"/>
        <w:gridCol w:w="1902"/>
        <w:gridCol w:w="1497"/>
        <w:gridCol w:w="1852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Helvetica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3ª PROMOTORIA DE JUSTIÇA DE GUARA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1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1ª PROMOTORIA DE JUSTIÇA DE GURUPI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2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2ª PROMOTORIA DE JUSTIÇA DE GURUPI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3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3ª PROMOTORIA DE JUSTIÇA DE GURUPI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77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2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71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4ª PROMOTORIA DE JUSTIÇA DE GURUPI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3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5ª PROMOTORIA DE JUSTIÇA DE GURUPI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8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6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AAAA+Arial-BoldM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6ª PROMOTORIA DE JUSTIÇA DE GURUPI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7ª PROMOTORIA DE JUSTIÇA DE GURUPI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1851"/>
        <w:gridCol w:w="1825"/>
        <w:gridCol w:w="1574"/>
        <w:gridCol w:w="1851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Helvetica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7ª PROMOTORIA DE JUSTIÇA DE GURU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AAAA+Arial-BoldM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8ª PROMOTORIA DE JUSTIÇA DE GURUPI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1851"/>
        <w:gridCol w:w="1825"/>
        <w:gridCol w:w="1574"/>
        <w:gridCol w:w="1851"/>
      </w:tblGrid>
      <w:tr>
        <w:trPr/>
        <w:tc>
          <w:tcPr>
            <w:tcW w:w="8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Helvetica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8ª PROMOTORIA DE JUSTIÇA DE GURU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1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Helvetica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9ª PROMOTORIA DE JUSTIÇA DE GURUPI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37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1ª PROMOTORIA DE JUSTIÇA DE MIRACEMA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AAAA+Arial-BoldM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2ª PROMOTORIA DE JUSTIÇA DE MIRACEMA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AAAA+Arial-BoldM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19"/>
                <w:szCs w:val="19"/>
              </w:rPr>
              <w:t>3ª PROMOTORIA DE JUSTIÇA DE MIRACEMA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1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3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4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3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2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0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6</w:t>
            </w:r>
          </w:p>
        </w:tc>
      </w:tr>
    </w:tbl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3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67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3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2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58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4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7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6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2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7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8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9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9ª PROMOTORIA DE JUSTIÇA DA CAPITAL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ª PROMOTORIA DE JUSTIÇA DA CAPITAL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4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 xml:space="preserve">Anteriores =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1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1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3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9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3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9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5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4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5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5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6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8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6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ª PROMOTORIA DE JUSTIÇA DA CAPITAL*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 Promotoria Eleitoral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1561"/>
        <w:gridCol w:w="1500"/>
        <w:gridCol w:w="1841"/>
        <w:gridCol w:w="1396"/>
        <w:gridCol w:w="1282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ortaria de Instauração de Inquérito Civil/Procedimento Preparatório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nei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verei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ç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il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h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lh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ost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temb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tub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vemb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zemb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1561"/>
        <w:gridCol w:w="1500"/>
        <w:gridCol w:w="1841"/>
        <w:gridCol w:w="1396"/>
        <w:gridCol w:w="1282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nei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verei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ç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il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h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4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lh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ost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1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9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temb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tub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4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vemb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zemb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3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29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14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2"/>
        <w:gridCol w:w="1625"/>
        <w:gridCol w:w="1700"/>
        <w:gridCol w:w="1345"/>
        <w:gridCol w:w="1396"/>
        <w:gridCol w:w="1283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4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4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48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4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7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6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5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6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6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6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1688"/>
        <w:gridCol w:w="1625"/>
        <w:gridCol w:w="1345"/>
        <w:gridCol w:w="1396"/>
        <w:gridCol w:w="1283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8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8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4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6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5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1</w:t>
            </w:r>
          </w:p>
        </w:tc>
      </w:tr>
    </w:tbl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"/>
        <w:gridCol w:w="1625"/>
        <w:gridCol w:w="1937"/>
        <w:gridCol w:w="1208"/>
        <w:gridCol w:w="1396"/>
        <w:gridCol w:w="1283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0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ª PROMOTORIA DE JUSTIÇA DA CAPITAL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b/>
                <w:bCs/>
                <w:sz w:val="20"/>
                <w:szCs w:val="20"/>
                <w:u w:val="none"/>
              </w:rPr>
              <w:t>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1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9"/>
        <w:gridCol w:w="1650"/>
        <w:gridCol w:w="1625"/>
        <w:gridCol w:w="1308"/>
        <w:gridCol w:w="1396"/>
        <w:gridCol w:w="1283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ª PROMOTORIA DE JUSTIÇA D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19"/>
                <w:szCs w:val="19"/>
                <w:u w:val="none"/>
              </w:rPr>
            </w:pPr>
            <w:r>
              <w:rPr>
                <w:rFonts w:eastAsia="Calibri" w:cs="Calibri" w:ascii="Arial" w:hAnsi="Arial"/>
                <w:sz w:val="19"/>
                <w:szCs w:val="19"/>
                <w:u w:val="none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sz w:val="20"/>
                <w:szCs w:val="20"/>
                <w:u w:val="none"/>
              </w:rPr>
              <w:t>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0"/>
                <w:tab w:val="left" w:pos="52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Calibri" w:cs="Calibri" w:ascii="Arial" w:hAnsi="Arial"/>
                <w:b/>
                <w:bCs/>
                <w:sz w:val="20"/>
                <w:szCs w:val="20"/>
                <w:u w:val="none"/>
              </w:rPr>
              <w:t>2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1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2ª PROMOTORIA DE JUSTIÇA DA PARAÍ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26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0+2+9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2+3+9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2+3+12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0+54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54+3+1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9+33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46+2+2+5+1+4+1+2+4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36+1+1+3+1+8+1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1+57+4+5+5+2+14+4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4+2+3+10+2+12+1+1+1+8+27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2+2+1+68+1+3+15+2+11+5+4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5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3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3ª PROMOTORIA DE JUSTIÇA DA PARAÍ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8+6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9+6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1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00+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55+14+9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6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68+14+8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6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67+1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7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50+15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7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33+15+2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7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33+1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4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0+12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29+12+2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95+166+1+12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7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90+2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1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87+2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1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88+2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1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63+18+1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39+18+1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41+20+1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7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5+10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2+10+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2+15+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34+6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64+7+6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3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98+16+62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7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2+27+1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0+26+1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1+27+1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16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52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15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"/>
        <w:gridCol w:w="1625"/>
        <w:gridCol w:w="1838"/>
        <w:gridCol w:w="1320"/>
        <w:gridCol w:w="1396"/>
        <w:gridCol w:w="1283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3ª PROMOTORIA DE JUSTIÇA DA PARAÍ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9+9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18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zemb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73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ª PROMOTORIA DE JUSTIÇA DA PARAÍ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2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1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ª PROMOTORIA DE JUSTIÇA DA PARAÍ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7+17+4+283+2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3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7+17+4+283+2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3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7+17+4+283+2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3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6+3+2+47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6+3+2+47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6+3+2+47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1+1+2+60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1+1+2+60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1+1+2+60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5+5+5+2+7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5+5+5+2+7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5+5+5+2+7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2+1+1+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2+1+1+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2+1+1+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3+10+13+5+45+22+4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3+10+13+5+45+22+4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3+20+13+3+21+21+2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0+1+2+4+29+24+3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0+1+2+3+29+24+3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0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0+1+2+4+29+24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9+14+65+9+8+96+3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9+14+65+2+8+96+3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5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9+12+64+16+8+113+3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8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9+11+3+1+1+5+10+7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9+11+3+2+5+10+7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9+11+3+3+1+5+10+5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1+2+9+8+48+22+6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6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1+2+9+8+48+22+6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6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0+5+4+11+5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28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20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3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8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ª PROMOTORIA DE JUSTIÇA DE PEDRO AFO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7+10+4+2+5+6+36+5+18+28+48+7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9+10+4+2+5+6+36+5+18+28+48+7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8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9+10+4+2+5+6+36+5+18+28+48+7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8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7+2+1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7+2+1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7+2+1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9+6+7+2+0+3+3+7+43+6+2+6+4+8+2+25+10+9+2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4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9+6+7+0+0+3+3+7+43+6+2+6+4+8+2+25+10+9+2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3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9+7+7+2+1+4+0+7+54+7+2+6+10+8+2+26+10+10+2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1+4+5+4+1+1+33+1+1+6+5+14+3+3+26+7+5+3+3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6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0+2+2+0+0+1+28+1+0+0+0+13+0+0+0+0+0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1+2+4+0+1+1+28+1+3+5+5+13+3+3+26+6+4+3+3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7+2+2+9+12+2+18+10+17+6+1+14+1+4+1+7+3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7+2+3+9+13+2+25+10+18+6+1+15+2+3+1+7+3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3+3+13+2+25+13+18+2+12+2+4+1+7+3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3+10+1+7+5+1+14+2+4+1+5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3+10+1+7+5+1+14+2+4+1+5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3+10+1+7+5+1+14+2+3+1+4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3+3+1+1+2+1+1+2+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8+2+5+3+6+1+1+23+8+5+3+10+1+13+1+2+1+1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24+3+7+1+4+7+1+2+47+14+8+3+10+1+2+13+1+2+1+1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1+9+3+1+1+3+1+4+0+1+2+3+1+4+0+2+2+6+1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1+9+3+1+1+3+1+4+0+1+2+3+1+4+0+2+2+6+1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1+9+3+1+1+3+1+4+2+1+2+3+1+4+3+2+2+6+1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5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4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15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7"/>
        <w:gridCol w:w="1650"/>
        <w:gridCol w:w="1775"/>
        <w:gridCol w:w="1270"/>
        <w:gridCol w:w="1396"/>
        <w:gridCol w:w="1283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ª PROMOTORIA DE JUSTIÇA DE PEDRO AFO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zemb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23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2ª PROMOTORIA DE JUSTIÇA DE PEDRO AFO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33+2+1+9+3+3+8+8+4+1+3+1+8+1+3+4+6+5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0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3+2+1+9+3+3+8+8+4+1+3+1+8+1+3+4+6+5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1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3+11+1+9+3+3+8+8+4+1+2+4+1+3+24+1+2+3+4+6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5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9+12+2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9+18+2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0+19+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28+18+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28+18+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30+26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4+11+0+342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7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4+10+0+342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7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3+22+1+16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2+9+3+14+2+6+1+6+60+35+58+114+60+4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8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2+9+3+14+2+6+1+6+60+35+58+114+60+4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8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2+9+3+21+2+8+1+9+60+35+58+114+60+4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9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2+10+2+4+27+4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2+10+2+1+2+4+27+4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2+10+1+1+6+1+2+2+1+2+4+27+4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6+3+2+2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6+3+1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6+5+4+2+3+3+2+2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4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2+9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3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2+12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2+12+7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+2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+2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+2+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3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2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1649"/>
        <w:gridCol w:w="1574"/>
        <w:gridCol w:w="1602"/>
        <w:gridCol w:w="1396"/>
        <w:gridCol w:w="1283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2ª PROMOTORIA DE JUSTIÇA DE PEDRO AFO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12+5+1+5+5+5+10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43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12+5+5+5+5+10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42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4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1+27+7+2+7+10+2+1+9+1+5+1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73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34+1+4+4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43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5+1+8+9+3+3+1+4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34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ascii="Arial" w:hAnsi="Arial"/>
              </w:rPr>
              <w:instrText xml:space="preserve"> =5+1+2+1+3+1+1</w:instrText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  <w:t>14</w:t>
            </w:r>
            <w:r>
              <w:rPr>
                <w:sz w:val="19"/>
                <w:szCs w:val="19"/>
                <w:rFonts w:ascii="Arial" w:hAnsi="Arial"/>
              </w:rPr>
              <w:fldChar w:fldCharType="end"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124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(C10|C11|C12|C13|C14)C3:C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175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0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1ª PROMOTORIA DE JUSTIÇA DA PORT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2+8+2+2+7+1+6+11+15+3+1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2+8+2+2+7+1+6+11+15+3+1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2+8+2+2+7+1+6+11+15+3+1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4+6+5+2+20+2+15+21+8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4+6+5+2+20+2+15+21+8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4+6+5+2+20+2+15+21+8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4+7+8+31+3+16+3+0+11+2+4+16+18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4+7+8+31+3+16+3+0+11+2+4+16+18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+4+7+8+31+3+16+3+0+11+2+4+16+18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8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9+7+8+15+20+2+8+19+7+15+3+10+27+2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9+7+8+15+20+2+8+19+7+15+3+10+27+2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9+7+8+15+20+2+8+19+7+15+3+10+27+2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7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7+14+3+2+30+22+9+12+2+1+84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7+14+3+2+30+22+9+12+2+1+84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7+14+3+2+30+22+9+12+2+1+84+6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9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4+9+1+4+42+1+25+1+5+25+2+3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4+9+1+4+42+1+25+1+5+25+2+3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+4+9+1+4+42+1+25+1+5+25+2+3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22+24+1+6+71+29+3+10+20+3+2+5+60+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22+24+1+6+71+29+3+10+20+3+2+5+60+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22+24+1+6+71+29+3+10+20+3+2+5+60+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6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8+13+6+3+5+7+1+1+2+15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8+13+6+3+5+7+1+1+2+15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+8+13+6+3+5+7+1+1+2+15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9+1+1+21+1+3+3+12+2+15+4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9+1+1+21+1+3+3+12+2+15+4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9+1+1+21+1+3+3+12+2+15+4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2+5+2+5+1+2+9+11+2+3+2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2+5+2+5+1+2+9+11+2+3+2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+2+5+2+5+1+2+9+11+2+3+2+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8+16+1+4+13+2+18+2+8+14+1+16+5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8+16+1+4+13+2+18+2+8+14+1+16+5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4+8+16+1+4+13+2+18+2+8+14+1+16+5+19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1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9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9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9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2ª PROMOTORIA DE JUSTIÇA DA PORT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6+4+17+8+3+7+2+4+3+1+6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6+4+17+8+3+7+2+4+3+1+6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8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7+4+36+22+3+13+4+9+4+1+1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2+1+1+4+1+1+1+4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4+2+1+1+4+1+1+1+4+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9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5+2+1+1+4+5+2+23+1+19+2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9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0+8+3+2+1+28+4+17+7+7+8+1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5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0+8+3+2+1+28+4+17+7+7+8+8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4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1+15+6+2+1+40+4+18+7+7+8+2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82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1+2+1+8+1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1+2+1+8+1+2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8+1+1+8+1+1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2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12+2+1+6+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12+2+1+6+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2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112+3+2+2+1+1+1+6+2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33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1+4+1+7+8+22+1+1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1+4+1+7+8+22+1+11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5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21+3+1+7+12+21+2+10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7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1+6+2+1+11+8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1+6+2+1+11+8+5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4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30+6+1+10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50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6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49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9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7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3ª PROMOTORIA DE JUSTIÇA DA PORT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3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63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66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=51+63+3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117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60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60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=sum(B15|C15)D3:D14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6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1649"/>
        <w:gridCol w:w="1574"/>
        <w:gridCol w:w="1602"/>
        <w:gridCol w:w="1396"/>
        <w:gridCol w:w="1283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Helvetica" w:cs="Arial" w:ascii="Arial" w:hAnsi="Arial"/>
                <w:b/>
                <w:bCs/>
                <w:sz w:val="19"/>
                <w:szCs w:val="19"/>
              </w:rPr>
              <w:t>03ª PROMOTORIA DE JUSTIÇA DA PORT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B3:B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8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instrText xml:space="preserve"> =sum(B15)C3:C14</w:instrTex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bCs/>
                <w:sz w:val="19"/>
                <w:szCs w:val="19"/>
              </w:rPr>
              <w:t>21</w:t>
            </w:r>
            <w:r>
              <w:rPr>
                <w:sz w:val="19"/>
                <w:b/>
                <w:szCs w:val="19"/>
                <w:bCs/>
                <w:rFonts w:ascii="Arial" w:hAnsi="Arial"/>
              </w:rPr>
              <w:fldChar w:fldCharType="end"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ª PROMOTORIA DE JUSTIÇA DA PORT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ª PROMOTORIA DE JUSTIÇA DA PORT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4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7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6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5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6ª PROMOTORIA DE JUSTIÇA DA PORT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7ª PROMOTORIA DE JUSTIÇA DA PORT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1649"/>
        <w:gridCol w:w="1574"/>
        <w:gridCol w:w="1602"/>
        <w:gridCol w:w="1396"/>
        <w:gridCol w:w="1283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Helvetica" w:cs="Arial" w:ascii="Arial" w:hAnsi="Arial"/>
                <w:b/>
                <w:bCs/>
                <w:sz w:val="19"/>
                <w:szCs w:val="19"/>
              </w:rPr>
              <w:t>07ª PROMOTORIA DE JUSTIÇA DA PORT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2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6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0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TORIA DE JUSTIÇA DA TAGUATIN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10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9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6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2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51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ª PROMOTORIA DE JUSTIÇA DE TOCANTINÓ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4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16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183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10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232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4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12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color w:val="auto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6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uto"/>
                <w:sz w:val="19"/>
                <w:szCs w:val="19"/>
              </w:rPr>
              <w:t>124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39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ê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ª PROMOTORIA DE JUSTIÇA DE TOCANTINÓ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6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2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41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1649"/>
        <w:gridCol w:w="1574"/>
        <w:gridCol w:w="1602"/>
        <w:gridCol w:w="1396"/>
        <w:gridCol w:w="1283"/>
      </w:tblGrid>
      <w:tr>
        <w:trPr/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Helvetica" w:cs="Arial" w:ascii="Arial" w:hAnsi="Arial"/>
                <w:b/>
                <w:bCs/>
                <w:sz w:val="19"/>
                <w:szCs w:val="19"/>
              </w:rPr>
              <w:t>2ª PROMOTORIA DE JUSTIÇA DE TOCANTINÓ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RA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Recomendações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etição Inicial/Denúncia/Instaurados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inalizado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Procedimento Investigatóri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Termo de Ajustamento de Conduta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8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4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6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9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7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15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04"/>
        <w:gridCol w:w="2363"/>
        <w:gridCol w:w="1926"/>
      </w:tblGrid>
      <w:tr>
        <w:trPr>
          <w:trHeight w:val="945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ª PROMOTORIA DE JUSTIÇA DE TOCANTINÓ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overflowPunct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bidi="ar-SA"/>
              </w:rPr>
              <w:t>Anteriores = 0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ebid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volvido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ifestações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n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verei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ç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ri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i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lh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gost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utu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v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zembr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2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1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6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anescente</w:t>
            </w:r>
          </w:p>
        </w:tc>
        <w:tc>
          <w:tcPr>
            <w:tcW w:w="6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10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0"/>
          <w:tab w:val="left" w:pos="-734" w:leader="none"/>
        </w:tabs>
        <w:spacing w:lineRule="auto" w:line="360"/>
        <w:ind w:left="-14" w:right="0" w:hanging="27"/>
        <w:jc w:val="center"/>
        <w:rPr/>
      </w:pPr>
      <w:r>
        <w:rPr>
          <w:rStyle w:val="Fontepargpadro"/>
          <w:rFonts w:eastAsia="CAAAAA+Arial-BoldMT" w:cs="Arial" w:ascii="Arial" w:hAnsi="Arial"/>
          <w:b/>
          <w:bCs/>
          <w:sz w:val="24"/>
          <w:szCs w:val="24"/>
        </w:rPr>
        <w:t>PARTICIPAÇÃO NAS SESSÕES DO COLÉGIO DE PROCURADORES DE JUSTIÇA E CONSELHO SUPERIOR DO MINISTÉRIO PÚBLICO</w:t>
      </w:r>
    </w:p>
    <w:p>
      <w:pPr>
        <w:pStyle w:val="Normal"/>
        <w:tabs>
          <w:tab w:val="clear" w:pos="0"/>
          <w:tab w:val="left" w:pos="0" w:leader="none"/>
        </w:tabs>
        <w:spacing w:lineRule="auto" w:line="360"/>
        <w:ind w:left="720" w:right="0" w:hanging="720"/>
        <w:jc w:val="center"/>
        <w:rPr>
          <w:rFonts w:eastAsia="CAAAAA+Arial-BoldMT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3"/>
        <w:gridCol w:w="2854"/>
        <w:gridCol w:w="2854"/>
      </w:tblGrid>
      <w:tr>
        <w:trPr/>
        <w:tc>
          <w:tcPr>
            <w:tcW w:w="8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Style w:val="Fontepargpadro"/>
                <w:rFonts w:eastAsia="CAAAAA+Arial-BoldMT" w:cs="Arial" w:ascii="Arial" w:hAnsi="Arial"/>
                <w:b/>
                <w:bCs/>
                <w:sz w:val="20"/>
                <w:szCs w:val="20"/>
              </w:rPr>
              <w:t>SESSÕES DO COLÉGIO  DE PROCURADORES DE JUSTIÇA</w:t>
            </w:r>
          </w:p>
        </w:tc>
      </w:tr>
      <w:tr>
        <w:trPr/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rdinárias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xtraordinárias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olenes</w:t>
            </w:r>
          </w:p>
        </w:tc>
      </w:tr>
      <w:tr>
        <w:trPr/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9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6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0"/>
        <w:gridCol w:w="4281"/>
      </w:tblGrid>
      <w:tr>
        <w:trPr/>
        <w:tc>
          <w:tcPr>
            <w:tcW w:w="8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ESSÕES DO C</w:t>
            </w:r>
            <w:r>
              <w:rPr>
                <w:rStyle w:val="Fontepargpadro"/>
                <w:rFonts w:eastAsia="CAAAAA+Arial-BoldMT" w:cs="Arial" w:ascii="Arial" w:hAnsi="Arial"/>
                <w:b/>
                <w:bCs/>
                <w:sz w:val="20"/>
                <w:szCs w:val="20"/>
              </w:rPr>
              <w:t>ONSELHO SUPERIOR  DO MINISTÉRIO PÚBLICO</w:t>
            </w:r>
          </w:p>
        </w:tc>
      </w:tr>
      <w:tr>
        <w:trPr/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rdinárias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xtraordinárias</w:t>
            </w:r>
          </w:p>
        </w:tc>
      </w:tr>
      <w:tr>
        <w:trPr/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0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0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0"/>
          <w:tab w:val="left" w:pos="-693" w:leader="none"/>
        </w:tabs>
        <w:spacing w:lineRule="auto" w:line="360" w:before="0" w:after="0"/>
        <w:ind w:left="-693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eastAsia="CAAAAA+Arial-BoldMT" w:cs="Arial" w:ascii="Arial" w:hAnsi="Arial"/>
          <w:b w:val="false"/>
          <w:bCs w:val="false"/>
          <w:sz w:val="18"/>
          <w:szCs w:val="18"/>
        </w:rPr>
        <w:t xml:space="preserve">            </w:t>
      </w:r>
      <w:r>
        <w:rPr>
          <w:rStyle w:val="Fontepargpadro"/>
          <w:rFonts w:eastAsia="CAAAAA+Arial-BoldMT" w:cs="Arial" w:ascii="Arial" w:hAnsi="Arial"/>
          <w:b w:val="false"/>
          <w:bCs w:val="false"/>
          <w:sz w:val="18"/>
          <w:szCs w:val="18"/>
        </w:rPr>
        <w:t xml:space="preserve">*09 com participação do Dr. João Rodrigues Filho e 01 da Drª Angelica Barbosa da Silva                          </w:t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0" w:leader="none"/>
        </w:tabs>
        <w:spacing w:lineRule="auto" w:line="360" w:before="0" w:after="0"/>
        <w:ind w:left="72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eastAsia="CAAAAA+Arial-BoldMT" w:cs="Arial" w:ascii="Arial" w:hAnsi="Arial"/>
          <w:b w:val="false"/>
          <w:bCs w:val="false"/>
          <w:sz w:val="18"/>
          <w:szCs w:val="18"/>
        </w:rPr>
        <w:t xml:space="preserve">                      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TICIPAÇÃO DO CORREGEDOR-GERAL EM EVENTOS FORA DO ESTADO 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2078"/>
        <w:gridCol w:w="1876"/>
      </w:tblGrid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VENTO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LXXXII Reunião do Conselho Nacional dos Corregedores Gerais do Ministério Público dos Estados e da União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Rio Branco - AC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 xml:space="preserve">02 e 03/08/2012 </w:t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LXXXIII Reunião do Conselho Nacional dos Corregedores Gerais do Ministério Público dos Estados e da União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Belo Horizonte - MG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27 e 28/09/2012</w:t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LXXXIV Reunião do Conselho Nacional dos Corregedores Gerais do Ministério Público dos Estados e da União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Chapada dos Guimarães-MT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22 e 23 de novembro</w:t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IV Reunião da Corregedoria Nacional com os Corregedores-Gerais dos Ministérios Públicos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dos Estados e da União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Brasília - DF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5" w:right="1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pt-BR" w:eastAsia="zxx" w:bidi="ar-SA"/>
              </w:rPr>
              <w:t>07 a 08/05/2012</w:t>
            </w:r>
          </w:p>
        </w:tc>
      </w:tr>
    </w:tbl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MAS SEDIOU O ENCONTRO DE CORREGEDORES-GERAIS DO MINISTÉRIO PÚBLICO 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0" w:after="0"/>
        <w:ind w:left="0" w:right="0" w:firstLine="7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113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Entre os dias 30 de maio e 1º de junho de 2012 foi realizado em Palmas o  Encontro do Conselho Nacional dos Corregedores-Gerais do Ministério Público dos Estados e da União (CNCGMPEU). O evento aconteceu concomitante à reunião do Conselho Nacional de Procuradores-Gerais (CNPG), no auditório do Hotel Pousada dos Girassóis.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 w:before="113" w:after="113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Participaram do evento os </w:t>
      </w:r>
      <w:r>
        <w:rPr>
          <w:rFonts w:cs="Arial" w:ascii="Arial" w:hAnsi="Arial"/>
          <w:sz w:val="22"/>
          <w:szCs w:val="22"/>
        </w:rPr>
        <w:t xml:space="preserve">Conselheiros do Conselho Nacional do Ministério Público e o Corregedor Nacional do Ministério Público, Doutor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eferson Luiz Pereira Coelho</w:t>
      </w:r>
      <w:r>
        <w:rPr>
          <w:rFonts w:cs="Arial" w:ascii="Arial" w:hAnsi="Arial"/>
          <w:sz w:val="22"/>
          <w:szCs w:val="22"/>
          <w:shd w:fill="auto" w:val="clear"/>
        </w:rPr>
        <w:t>.</w:t>
      </w:r>
    </w:p>
    <w:p>
      <w:pPr>
        <w:pStyle w:val="Normal"/>
        <w:tabs>
          <w:tab w:val="left" w:pos="-851" w:leader="none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as – TO, 17 de abril de 201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18" w:leader="none"/>
          <w:tab w:val="left" w:pos="-1134" w:leader="none"/>
          <w:tab w:val="left" w:pos="0" w:leader="none"/>
          <w:tab w:val="left" w:pos="3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ICA BARBOSA DA SILVA</w:t>
      </w:r>
    </w:p>
    <w:p>
      <w:pPr>
        <w:pStyle w:val="Normal"/>
        <w:tabs>
          <w:tab w:val="left" w:pos="-1418" w:leader="none"/>
          <w:tab w:val="left" w:pos="-1134" w:leader="none"/>
          <w:tab w:val="left" w:pos="0" w:leader="none"/>
          <w:tab w:val="left" w:pos="33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gedora-Geral</w:t>
      </w:r>
    </w:p>
    <w:sectPr>
      <w:headerReference w:type="default" r:id="rId4"/>
      <w:footerReference w:type="default" r:id="rId5"/>
      <w:type w:val="nextPage"/>
      <w:pgSz w:w="11906" w:h="16838"/>
      <w:pgMar w:left="2211" w:right="1134" w:gutter="0" w:header="850" w:top="2549" w:footer="850" w:bottom="135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auto"/>
    <w:pitch w:val="variable"/>
  </w:font>
  <w:font w:name="Helvetica">
    <w:altName w:val="Arial"/>
    <w:charset w:val="01"/>
    <w:family w:val="swiss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1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2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right"/>
      <w:rPr>
        <w:b w:val="false"/>
        <w:b w:val="false"/>
        <w:sz w:val="18"/>
      </w:rPr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1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2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right"/>
      <w:rPr>
        <w:b w:val="false"/>
        <w:b w:val="false"/>
        <w:sz w:val="18"/>
      </w:rPr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3"/>
    </w:tblGrid>
    <w:tr>
      <w:trPr>
        <w:trHeight w:val="1388" w:hRule="atLeast"/>
      </w:trPr>
      <w:tc>
        <w:tcPr>
          <w:tcW w:w="8463" w:type="dxa"/>
          <w:tcBorders/>
        </w:tcPr>
        <w:p>
          <w:pPr>
            <w:pStyle w:val="Heading3"/>
            <w:tabs>
              <w:tab w:val="left" w:pos="0" w:leader="none"/>
            </w:tabs>
            <w:snapToGrid w:val="false"/>
            <w:ind w:left="0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Heading3"/>
            <w:tabs>
              <w:tab w:val="left" w:pos="0" w:leader="none"/>
            </w:tabs>
            <w:ind w:left="0" w:hanging="0"/>
            <w:jc w:val="center"/>
            <w:rPr/>
          </w:pPr>
          <w:r>
            <w:rPr>
              <w:rStyle w:val="Fontepargpadro"/>
              <w:lang w:eastAsia="pt-BR"/>
            </w:rPr>
            <w:drawing>
              <wp:inline distT="0" distB="0" distL="0" distR="0">
                <wp:extent cx="1322070" cy="60071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/>
              <w:b/>
              <w:b/>
              <w:sz w:val="16"/>
              <w:szCs w:val="16"/>
            </w:rPr>
          </w:pPr>
          <w:r>
            <w:rPr>
              <w:rFonts w:ascii="Arial" w:hAnsi="Arial"/>
              <w:b/>
              <w:sz w:val="16"/>
              <w:szCs w:val="16"/>
            </w:rPr>
            <w:t>CORREGEDORIA-GERAL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3"/>
    </w:tblGrid>
    <w:tr>
      <w:trPr>
        <w:trHeight w:val="1388" w:hRule="atLeast"/>
      </w:trPr>
      <w:tc>
        <w:tcPr>
          <w:tcW w:w="8463" w:type="dxa"/>
          <w:tcBorders/>
        </w:tcPr>
        <w:p>
          <w:pPr>
            <w:pStyle w:val="Heading3"/>
            <w:tabs>
              <w:tab w:val="left" w:pos="0" w:leader="none"/>
            </w:tabs>
            <w:snapToGrid w:val="false"/>
            <w:ind w:left="0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Heading3"/>
            <w:tabs>
              <w:tab w:val="left" w:pos="0" w:leader="none"/>
            </w:tabs>
            <w:ind w:left="0" w:hanging="0"/>
            <w:jc w:val="center"/>
            <w:rPr/>
          </w:pPr>
          <w:r>
            <w:rPr>
              <w:rStyle w:val="Fontepargpadro"/>
              <w:lang w:eastAsia="pt-BR"/>
            </w:rPr>
            <w:drawing>
              <wp:inline distT="0" distB="0" distL="0" distR="0">
                <wp:extent cx="1322070" cy="600710"/>
                <wp:effectExtent l="0" t="0" r="0" b="0"/>
                <wp:docPr id="2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/>
              <w:b/>
              <w:b/>
              <w:sz w:val="16"/>
              <w:szCs w:val="16"/>
            </w:rPr>
          </w:pPr>
          <w:r>
            <w:rPr>
              <w:rFonts w:ascii="Arial" w:hAnsi="Arial"/>
              <w:b/>
              <w:sz w:val="16"/>
              <w:szCs w:val="16"/>
            </w:rPr>
            <w:t>CORREGEDORIA-GER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tabs>
        <w:tab w:val="clear" w:pos="720"/>
        <w:tab w:val="left" w:pos="0" w:leader="none"/>
      </w:tabs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140"/>
      <w:outlineLvl w:val="0"/>
    </w:pPr>
    <w:rPr>
      <w:rFonts w:ascii="Arial Black" w:hAnsi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/>
      <w:b/>
      <w:sz w:val="24"/>
      <w:lang w:val="en-US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Forte">
    <w:name w:val="Forte"/>
    <w:qFormat/>
    <w:rPr>
      <w:b/>
      <w:color w:val="auto"/>
      <w:spacing w:val="0"/>
      <w:sz w:val="24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Fontepargpadro"/>
    <w:qFormat/>
    <w:rPr>
      <w:rFonts w:ascii="Tahoma" w:hAnsi="Tahoma" w:cs="Mangal"/>
      <w:sz w:val="16"/>
      <w:szCs w:val="14"/>
    </w:rPr>
  </w:style>
  <w:style w:type="character" w:styleId="Alert">
    <w:name w:val="alert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Indent">
    <w:name w:val="Body Text Indent"/>
    <w:basedOn w:val="Normal"/>
    <w:pPr>
      <w:tabs>
        <w:tab w:val="left" w:pos="1080" w:leader="none"/>
        <w:tab w:val="left" w:pos="2160" w:leader="none"/>
      </w:tabs>
      <w:suppressAutoHyphens w:val="true"/>
      <w:spacing w:lineRule="auto" w:line="360"/>
      <w:ind w:left="1080" w:right="0" w:hanging="0"/>
      <w:jc w:val="both"/>
    </w:pPr>
    <w:rPr>
      <w:rFonts w:ascii="Verdana" w:hAnsi="Verdana"/>
      <w:sz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419" w:leader="none"/>
        <w:tab w:val="right" w:pos="88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left" w:pos="0" w:leader="none"/>
        <w:tab w:val="center" w:pos="4419" w:leader="none"/>
        <w:tab w:val="right" w:pos="8838" w:leader="none"/>
      </w:tabs>
      <w:suppressAutoHyphens w:val="true"/>
    </w:pPr>
    <w:rPr/>
  </w:style>
  <w:style w:type="paragraph" w:styleId="Textopadro1">
    <w:name w:val="Texto padrão:1"/>
    <w:basedOn w:val="Normal"/>
    <w:qFormat/>
    <w:pPr>
      <w:suppressAutoHyphens w:val="true"/>
    </w:pPr>
    <w:rPr>
      <w:sz w:val="24"/>
    </w:rPr>
  </w:style>
  <w:style w:type="paragraph" w:styleId="Footnote">
    <w:name w:val="Footnote Text"/>
    <w:basedOn w:val="Normal"/>
    <w:pPr>
      <w:tabs>
        <w:tab w:val="left" w:pos="0" w:leader="none"/>
        <w:tab w:val="left" w:pos="336" w:leader="none"/>
      </w:tabs>
      <w:suppressAutoHyphens w:val="true"/>
      <w:ind w:left="0" w:right="0" w:firstLine="336"/>
    </w:pPr>
    <w:rPr>
      <w:sz w:val="24"/>
    </w:rPr>
  </w:style>
  <w:style w:type="paragraph" w:styleId="Corpodetexto2">
    <w:name w:val="Corpo de texto 2"/>
    <w:basedOn w:val="Normal"/>
    <w:qFormat/>
    <w:pPr>
      <w:tabs>
        <w:tab w:val="left" w:pos="-851" w:leader="none"/>
        <w:tab w:val="left" w:pos="0" w:leader="none"/>
      </w:tabs>
      <w:suppressAutoHyphens w:val="true"/>
      <w:spacing w:lineRule="exact" w:line="360"/>
      <w:jc w:val="both"/>
    </w:pPr>
    <w:rPr>
      <w:rFonts w:ascii="Arial" w:hAnsi="Arial"/>
      <w:sz w:val="24"/>
    </w:rPr>
  </w:style>
  <w:style w:type="paragraph" w:styleId="Textopadro11">
    <w:name w:val="Texto padrão:1:1"/>
    <w:basedOn w:val="Normal"/>
    <w:qFormat/>
    <w:pPr>
      <w:suppressAutoHyphens w:val="true"/>
    </w:pPr>
    <w:rPr>
      <w:sz w:val="24"/>
      <w:lang w:val="en-US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Corpodotexto">
    <w:name w:val="Corpo do texto"/>
    <w:basedOn w:val="Normal"/>
    <w:qFormat/>
    <w:pPr>
      <w:suppressAutoHyphens w:val="true"/>
    </w:pPr>
    <w:rPr>
      <w:sz w:val="24"/>
      <w:lang w:val="en-US"/>
    </w:rPr>
  </w:style>
  <w:style w:type="paragraph" w:styleId="Marcador1">
    <w:name w:val="Marcador 1"/>
    <w:basedOn w:val="Normal"/>
    <w:qFormat/>
    <w:pPr>
      <w:suppressAutoHyphens w:val="true"/>
    </w:pPr>
    <w:rPr>
      <w:sz w:val="24"/>
      <w:lang w:val="en-US"/>
    </w:rPr>
  </w:style>
  <w:style w:type="paragraph" w:styleId="Marcador2">
    <w:name w:val="Marcador 2"/>
    <w:basedOn w:val="Normal"/>
    <w:qFormat/>
    <w:pPr>
      <w:suppressAutoHyphens w:val="true"/>
    </w:pPr>
    <w:rPr>
      <w:sz w:val="24"/>
      <w:lang w:val="en-US"/>
    </w:rPr>
  </w:style>
  <w:style w:type="paragraph" w:styleId="Listanumerada">
    <w:name w:val="Lista numerada"/>
    <w:basedOn w:val="Normal"/>
    <w:qFormat/>
    <w:pPr>
      <w:suppressAutoHyphens w:val="true"/>
    </w:pPr>
    <w:rPr>
      <w:sz w:val="24"/>
      <w:lang w:val="en-US"/>
    </w:rPr>
  </w:style>
  <w:style w:type="paragraph" w:styleId="Recuodaprimeiralinha">
    <w:name w:val="Recuo da primeira linha"/>
    <w:basedOn w:val="Normal"/>
    <w:qFormat/>
    <w:pPr>
      <w:suppressAutoHyphens w:val="true"/>
      <w:ind w:left="0" w:right="0" w:firstLine="720"/>
    </w:pPr>
    <w:rPr>
      <w:sz w:val="24"/>
      <w:lang w:val="en-US"/>
    </w:rPr>
  </w:style>
  <w:style w:type="paragraph" w:styleId="TpicosNoRecortado">
    <w:name w:val="Tópicos (Não Recortado)"/>
    <w:basedOn w:val="Normal"/>
    <w:qFormat/>
    <w:pPr>
      <w:suppressAutoHyphens w:val="true"/>
    </w:pPr>
    <w:rPr>
      <w:sz w:val="24"/>
      <w:lang w:val="en-US"/>
    </w:rPr>
  </w:style>
  <w:style w:type="paragraph" w:styleId="TpicosRecortado">
    <w:name w:val="Tópicos (Recortado)"/>
    <w:basedOn w:val="Normal"/>
    <w:qFormat/>
    <w:pPr>
      <w:suppressAutoHyphens w:val="true"/>
    </w:pPr>
    <w:rPr>
      <w:sz w:val="24"/>
      <w:lang w:val="en-US"/>
    </w:rPr>
  </w:style>
  <w:style w:type="paragraph" w:styleId="Textotabela">
    <w:name w:val="Texto tabela"/>
    <w:basedOn w:val="Normal"/>
    <w:qFormat/>
    <w:pPr>
      <w:suppressAutoHyphens w:val="true"/>
      <w:jc w:val="right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left="0" w:right="0" w:firstLine="1080"/>
      <w:jc w:val="both"/>
    </w:pPr>
    <w:rPr>
      <w:rFonts w:ascii="Verdana" w:hAnsi="Verdana"/>
      <w:sz w:val="24"/>
    </w:rPr>
  </w:style>
  <w:style w:type="paragraph" w:styleId="Recuodecorpodetexto3">
    <w:name w:val="Recuo de corpo de texto 3"/>
    <w:basedOn w:val="Normal"/>
    <w:qFormat/>
    <w:pPr>
      <w:tabs>
        <w:tab w:val="left" w:pos="-851" w:leader="none"/>
        <w:tab w:val="left" w:pos="0" w:leader="none"/>
      </w:tabs>
      <w:suppressAutoHyphens w:val="true"/>
      <w:spacing w:lineRule="exact" w:line="360"/>
      <w:ind w:left="0" w:right="0" w:firstLine="1134"/>
      <w:jc w:val="both"/>
    </w:pPr>
    <w:rPr>
      <w:rFonts w:ascii="Verdana" w:hAnsi="Verdana"/>
      <w:sz w:val="24"/>
    </w:rPr>
  </w:style>
  <w:style w:type="paragraph" w:styleId="NotadeRodap">
    <w:name w:val="Nota de Rodapé"/>
    <w:basedOn w:val="Normal"/>
    <w:qFormat/>
    <w:pPr>
      <w:suppressLineNumbers/>
      <w:tabs>
        <w:tab w:val="clear" w:pos="0"/>
        <w:tab w:val="left" w:pos="0" w:leader="none"/>
      </w:tabs>
      <w:suppressAutoHyphens w:val="true"/>
      <w:ind w:left="283" w:right="0" w:hanging="283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Objetocomseta">
    <w:name w:val="Objeto com seta"/>
    <w:basedOn w:val="Normal"/>
    <w:qFormat/>
    <w:pPr>
      <w:suppressAutoHyphens w:val="true"/>
    </w:pPr>
    <w:rPr/>
  </w:style>
  <w:style w:type="paragraph" w:styleId="Objetocomsombra">
    <w:name w:val="Objeto com sombra"/>
    <w:basedOn w:val="Normal"/>
    <w:qFormat/>
    <w:pPr>
      <w:suppressAutoHyphens w:val="true"/>
    </w:pPr>
    <w:rPr/>
  </w:style>
  <w:style w:type="paragraph" w:styleId="Objetosempreenchimento">
    <w:name w:val="Objeto sem preenchimento"/>
    <w:basedOn w:val="Normal"/>
    <w:qFormat/>
    <w:pPr>
      <w:suppressAutoHyphens w:val="true"/>
    </w:pPr>
    <w:rPr/>
  </w:style>
  <w:style w:type="paragraph" w:styleId="Text">
    <w:name w:val="Text"/>
    <w:basedOn w:val="Caption"/>
    <w:qFormat/>
    <w:pPr>
      <w:suppressAutoHyphens w:val="true"/>
    </w:pPr>
    <w:rPr/>
  </w:style>
  <w:style w:type="paragraph" w:styleId="Corpodotextojustificado">
    <w:name w:val="Corpo do texto justificado"/>
    <w:basedOn w:val="Normal"/>
    <w:qFormat/>
    <w:pPr>
      <w:suppressAutoHyphens w:val="true"/>
    </w:pPr>
    <w:rPr/>
  </w:style>
  <w:style w:type="paragraph" w:styleId="Ttulo1">
    <w:name w:val="Título1"/>
    <w:basedOn w:val="Normal"/>
    <w:qFormat/>
    <w:pPr>
      <w:suppressAutoHyphens w:val="true"/>
      <w:jc w:val="center"/>
    </w:pPr>
    <w:rPr/>
  </w:style>
  <w:style w:type="paragraph" w:styleId="Ttulo2">
    <w:name w:val="Título2"/>
    <w:basedOn w:val="Normal"/>
    <w:qFormat/>
    <w:pPr>
      <w:suppressAutoHyphens w:val="true"/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uppressAutoHyphens w:val="true"/>
      <w:spacing w:before="238" w:after="119"/>
    </w:pPr>
    <w:rPr/>
  </w:style>
  <w:style w:type="paragraph" w:styleId="WWTtulo1">
    <w:name w:val="WW-Título1"/>
    <w:basedOn w:val="Normal"/>
    <w:qFormat/>
    <w:pPr>
      <w:suppressAutoHyphens w:val="true"/>
      <w:spacing w:before="238" w:after="119"/>
    </w:pPr>
    <w:rPr/>
  </w:style>
  <w:style w:type="paragraph" w:styleId="WWTtulo2">
    <w:name w:val="WW-Título2"/>
    <w:basedOn w:val="Normal"/>
    <w:qFormat/>
    <w:pPr>
      <w:suppressAutoHyphens w:val="true"/>
      <w:spacing w:before="238" w:after="119"/>
    </w:pPr>
    <w:rPr/>
  </w:style>
  <w:style w:type="paragraph" w:styleId="LinhadeDimenso">
    <w:name w:val="Linha de Dimensão"/>
    <w:basedOn w:val="Normal"/>
    <w:qFormat/>
    <w:pPr>
      <w:suppressAutoHyphens w:val="true"/>
    </w:pPr>
    <w:rPr/>
  </w:style>
  <w:style w:type="paragraph" w:styleId="PadroLTGliederung1">
    <w:name w:val="Padrão~LT~Gliederung 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kinsoku w:val="true"/>
      <w:overflowPunct w:val="true"/>
      <w:autoSpaceDE w:val="false"/>
      <w:bidi w:val="0"/>
      <w:snapToGrid w:val="true"/>
      <w:spacing w:before="160" w:after="0" w:lineRule="auto" w:line="240"/>
      <w:ind w:left="540" w:right="0" w:hanging="0"/>
      <w:jc w:val="left"/>
      <w:textAlignment w:val="baseline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left" w:pos="1440" w:leader="none"/>
        <w:tab w:val="left" w:pos="2610" w:leader="none"/>
        <w:tab w:val="left" w:pos="2880" w:leader="none"/>
        <w:tab w:val="left" w:pos="4050" w:leader="none"/>
        <w:tab w:val="left" w:pos="4320" w:leader="none"/>
        <w:tab w:val="left" w:pos="5490" w:leader="none"/>
        <w:tab w:val="left" w:pos="5760" w:leader="none"/>
        <w:tab w:val="left" w:pos="6930" w:leader="none"/>
        <w:tab w:val="left" w:pos="7200" w:leader="none"/>
        <w:tab w:val="left" w:pos="8370" w:leader="none"/>
        <w:tab w:val="left" w:pos="8640" w:leader="none"/>
        <w:tab w:val="left" w:pos="9810" w:leader="none"/>
        <w:tab w:val="left" w:pos="10080" w:leader="none"/>
        <w:tab w:val="left" w:pos="11250" w:leader="none"/>
        <w:tab w:val="left" w:pos="11520" w:leader="none"/>
        <w:tab w:val="left" w:pos="12690" w:leader="none"/>
        <w:tab w:val="left" w:pos="12960" w:leader="none"/>
        <w:tab w:val="left" w:pos="14130" w:leader="none"/>
        <w:tab w:val="left" w:pos="14400" w:leader="none"/>
        <w:tab w:val="left" w:pos="15570" w:leader="none"/>
        <w:tab w:val="left" w:pos="15840" w:leader="none"/>
        <w:tab w:val="left" w:pos="17010" w:leader="none"/>
      </w:tabs>
      <w:suppressAutoHyphens w:val="true"/>
      <w:spacing w:before="139" w:after="0"/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2070" w:leader="none"/>
        <w:tab w:val="left" w:pos="2880" w:leader="none"/>
        <w:tab w:val="left" w:pos="3240" w:leader="none"/>
        <w:tab w:val="left" w:pos="3510" w:leader="none"/>
        <w:tab w:val="left" w:pos="4320" w:leader="none"/>
        <w:tab w:val="left" w:pos="4680" w:leader="none"/>
        <w:tab w:val="left" w:pos="4950" w:leader="none"/>
        <w:tab w:val="left" w:pos="5760" w:leader="none"/>
        <w:tab w:val="left" w:pos="6120" w:leader="none"/>
        <w:tab w:val="left" w:pos="6390" w:leader="none"/>
        <w:tab w:val="left" w:pos="7200" w:leader="none"/>
        <w:tab w:val="left" w:pos="7560" w:leader="none"/>
        <w:tab w:val="left" w:pos="7830" w:leader="none"/>
        <w:tab w:val="left" w:pos="8640" w:leader="none"/>
        <w:tab w:val="left" w:pos="9000" w:leader="none"/>
        <w:tab w:val="left" w:pos="9270" w:leader="none"/>
        <w:tab w:val="left" w:pos="10080" w:leader="none"/>
        <w:tab w:val="left" w:pos="10440" w:leader="none"/>
        <w:tab w:val="left" w:pos="10710" w:leader="none"/>
        <w:tab w:val="left" w:pos="11520" w:leader="none"/>
        <w:tab w:val="left" w:pos="11880" w:leader="none"/>
        <w:tab w:val="left" w:pos="12150" w:leader="none"/>
        <w:tab w:val="left" w:pos="12960" w:leader="none"/>
        <w:tab w:val="left" w:pos="13320" w:leader="none"/>
        <w:tab w:val="left" w:pos="13590" w:leader="none"/>
        <w:tab w:val="left" w:pos="14400" w:leader="none"/>
        <w:tab w:val="left" w:pos="14760" w:leader="none"/>
        <w:tab w:val="left" w:pos="15030" w:leader="none"/>
        <w:tab w:val="left" w:pos="15840" w:leader="none"/>
        <w:tab w:val="left" w:pos="16200" w:leader="none"/>
        <w:tab w:val="left" w:pos="16470" w:leader="none"/>
        <w:tab w:val="left" w:pos="17640" w:leader="none"/>
      </w:tabs>
      <w:suppressAutoHyphens w:val="true"/>
      <w:spacing w:before="120" w:after="0"/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14040"/>
        <w:tab w:val="clear" w:pos="14670"/>
        <w:tab w:val="clear" w:pos="15840"/>
        <w:tab w:val="left" w:pos="2070" w:leader="none"/>
        <w:tab w:val="left" w:pos="2880" w:leader="none"/>
        <w:tab w:val="left" w:pos="3240" w:leader="none"/>
        <w:tab w:val="left" w:pos="3510" w:leader="none"/>
        <w:tab w:val="left" w:pos="4320" w:leader="none"/>
        <w:tab w:val="left" w:pos="4680" w:leader="none"/>
        <w:tab w:val="left" w:pos="4950" w:leader="none"/>
        <w:tab w:val="left" w:pos="5760" w:leader="none"/>
        <w:tab w:val="left" w:pos="6120" w:leader="none"/>
        <w:tab w:val="left" w:pos="6390" w:leader="none"/>
        <w:tab w:val="left" w:pos="7200" w:leader="none"/>
        <w:tab w:val="left" w:pos="7560" w:leader="none"/>
        <w:tab w:val="left" w:pos="7830" w:leader="none"/>
        <w:tab w:val="left" w:pos="8640" w:leader="none"/>
        <w:tab w:val="left" w:pos="9000" w:leader="none"/>
        <w:tab w:val="left" w:pos="9270" w:leader="none"/>
        <w:tab w:val="left" w:pos="10080" w:leader="none"/>
        <w:tab w:val="left" w:pos="10440" w:leader="none"/>
        <w:tab w:val="left" w:pos="10710" w:leader="none"/>
        <w:tab w:val="left" w:pos="11520" w:leader="none"/>
        <w:tab w:val="left" w:pos="11880" w:leader="none"/>
        <w:tab w:val="left" w:pos="12150" w:leader="none"/>
        <w:tab w:val="left" w:pos="12960" w:leader="none"/>
        <w:tab w:val="left" w:pos="13320" w:leader="none"/>
        <w:tab w:val="left" w:pos="13590" w:leader="none"/>
        <w:tab w:val="left" w:pos="14400" w:leader="none"/>
        <w:tab w:val="left" w:pos="14760" w:leader="none"/>
        <w:tab w:val="left" w:pos="15030" w:leader="none"/>
        <w:tab w:val="left" w:pos="15840" w:leader="none"/>
        <w:tab w:val="left" w:pos="16200" w:leader="none"/>
        <w:tab w:val="left" w:pos="16470" w:leader="none"/>
        <w:tab w:val="left" w:pos="17640" w:leader="none"/>
      </w:tabs>
      <w:suppressAutoHyphens w:val="true"/>
      <w:ind w:left="3240" w:right="0" w:hanging="0"/>
    </w:pPr>
    <w:rPr/>
  </w:style>
  <w:style w:type="paragraph" w:styleId="PadroLTGliederung6">
    <w:name w:val="Padrão~LT~Gliederung 6"/>
    <w:basedOn w:val="PadroLTGliederung5"/>
    <w:qFormat/>
    <w:pPr>
      <w:suppressAutoHyphens w:val="true"/>
    </w:pPr>
    <w:rPr/>
  </w:style>
  <w:style w:type="paragraph" w:styleId="PadroLTGliederung7">
    <w:name w:val="Padrão~LT~Gliederung 7"/>
    <w:basedOn w:val="PadroLTGliederung6"/>
    <w:qFormat/>
    <w:pPr>
      <w:suppressAutoHyphens w:val="true"/>
    </w:pPr>
    <w:rPr/>
  </w:style>
  <w:style w:type="paragraph" w:styleId="PadroLTGliederung8">
    <w:name w:val="Padrão~LT~Gliederung 8"/>
    <w:basedOn w:val="PadroLTGliederung7"/>
    <w:qFormat/>
    <w:pPr>
      <w:suppressAutoHyphens w:val="true"/>
    </w:pPr>
    <w:rPr/>
  </w:style>
  <w:style w:type="paragraph" w:styleId="PadroLTGliederung9">
    <w:name w:val="Padrão~LT~Gliederung 9"/>
    <w:basedOn w:val="PadroLTGliederung8"/>
    <w:qFormat/>
    <w:pPr>
      <w:suppressAutoHyphens w:val="true"/>
    </w:pPr>
    <w:rPr/>
  </w:style>
  <w:style w:type="paragraph" w:styleId="PadroLTTitel">
    <w:name w:val="Padrão~LT~Titel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pt-BR" w:eastAsia="zh-CN" w:bidi="hi-IN"/>
    </w:rPr>
  </w:style>
  <w:style w:type="paragraph" w:styleId="PadroLTUntertitel">
    <w:name w:val="Padrão~LT~Untertitel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napToGrid w:val="true"/>
      <w:spacing w:before="160" w:after="0" w:lineRule="auto" w:line="240"/>
      <w:jc w:val="center"/>
      <w:textAlignment w:val="baseline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pt-BR" w:eastAsia="zh-CN" w:bidi="hi-IN"/>
    </w:rPr>
  </w:style>
  <w:style w:type="paragraph" w:styleId="PadroLTNotizen">
    <w:name w:val="Padrão~LT~Notizen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napToGrid w:val="true"/>
      <w:spacing w:before="90" w:after="0" w:lineRule="auto" w:line="240"/>
      <w:jc w:val="left"/>
      <w:textAlignment w:val="baseline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688098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688098"/>
      <w:spacing w:val="0"/>
      <w:w w:val="100"/>
      <w:kern w:val="2"/>
      <w:position w:val="0"/>
      <w:sz w:val="48"/>
      <w:sz w:val="48"/>
      <w:szCs w:val="48"/>
      <w:u w:val="none"/>
      <w:shd w:fill="auto" w:val="clear"/>
      <w:vertAlign w:val="baseline"/>
      <w:em w:val="none"/>
      <w:lang w:val="pt-BR" w:eastAsia="zh-CN" w:bidi="hi-IN"/>
    </w:rPr>
  </w:style>
  <w:style w:type="paragraph" w:styleId="PadroLTHintergrund">
    <w:name w:val="Padrão~LT~Hintergrun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WWTtulo12">
    <w:name w:val="WW-Título12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pt-BR" w:eastAsia="zh-CN" w:bidi="hi-IN"/>
    </w:rPr>
  </w:style>
  <w:style w:type="paragraph" w:styleId="Objetosdeplanodefundo">
    <w:name w:val="Objetos de plano de fundo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688098"/>
      <w:spacing w:val="0"/>
      <w:w w:val="100"/>
      <w:kern w:val="2"/>
      <w:position w:val="0"/>
      <w:sz w:val="48"/>
      <w:sz w:val="48"/>
      <w:szCs w:val="48"/>
      <w:u w:val="none"/>
      <w:shd w:fill="auto" w:val="clear"/>
      <w:vertAlign w:val="baseline"/>
      <w:em w:val="none"/>
      <w:lang w:val="pt-BR" w:eastAsia="zh-CN" w:bidi="hi-IN"/>
    </w:rPr>
  </w:style>
  <w:style w:type="paragraph" w:styleId="Planodefundo">
    <w:name w:val="Plano de fundo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tas">
    <w:name w:val="Notas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napToGrid w:val="true"/>
      <w:spacing w:before="90" w:after="0" w:lineRule="auto" w:line="240"/>
      <w:jc w:val="left"/>
      <w:textAlignment w:val="baseline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688098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Estruturadetpicos1">
    <w:name w:val="Estrutura de tópicos 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kinsoku w:val="true"/>
      <w:overflowPunct w:val="true"/>
      <w:autoSpaceDE w:val="false"/>
      <w:bidi w:val="0"/>
      <w:snapToGrid w:val="true"/>
      <w:spacing w:before="160" w:after="0" w:lineRule="auto" w:line="240"/>
      <w:ind w:left="540" w:right="0" w:hanging="0"/>
      <w:jc w:val="left"/>
      <w:textAlignment w:val="baseline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left" w:pos="1440" w:leader="none"/>
        <w:tab w:val="left" w:pos="2610" w:leader="none"/>
        <w:tab w:val="left" w:pos="2880" w:leader="none"/>
        <w:tab w:val="left" w:pos="4050" w:leader="none"/>
        <w:tab w:val="left" w:pos="4320" w:leader="none"/>
        <w:tab w:val="left" w:pos="5490" w:leader="none"/>
        <w:tab w:val="left" w:pos="5760" w:leader="none"/>
        <w:tab w:val="left" w:pos="6930" w:leader="none"/>
        <w:tab w:val="left" w:pos="7200" w:leader="none"/>
        <w:tab w:val="left" w:pos="8370" w:leader="none"/>
        <w:tab w:val="left" w:pos="8640" w:leader="none"/>
        <w:tab w:val="left" w:pos="9810" w:leader="none"/>
        <w:tab w:val="left" w:pos="10080" w:leader="none"/>
        <w:tab w:val="left" w:pos="11250" w:leader="none"/>
        <w:tab w:val="left" w:pos="11520" w:leader="none"/>
        <w:tab w:val="left" w:pos="12690" w:leader="none"/>
        <w:tab w:val="left" w:pos="12960" w:leader="none"/>
        <w:tab w:val="left" w:pos="14130" w:leader="none"/>
        <w:tab w:val="left" w:pos="14400" w:leader="none"/>
        <w:tab w:val="left" w:pos="15570" w:leader="none"/>
        <w:tab w:val="left" w:pos="15840" w:leader="none"/>
        <w:tab w:val="left" w:pos="17010" w:leader="none"/>
      </w:tabs>
      <w:suppressAutoHyphens w:val="true"/>
      <w:spacing w:before="139" w:after="0"/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2070" w:leader="none"/>
        <w:tab w:val="left" w:pos="2880" w:leader="none"/>
        <w:tab w:val="left" w:pos="3240" w:leader="none"/>
        <w:tab w:val="left" w:pos="3510" w:leader="none"/>
        <w:tab w:val="left" w:pos="4320" w:leader="none"/>
        <w:tab w:val="left" w:pos="4680" w:leader="none"/>
        <w:tab w:val="left" w:pos="4950" w:leader="none"/>
        <w:tab w:val="left" w:pos="5760" w:leader="none"/>
        <w:tab w:val="left" w:pos="6120" w:leader="none"/>
        <w:tab w:val="left" w:pos="6390" w:leader="none"/>
        <w:tab w:val="left" w:pos="7200" w:leader="none"/>
        <w:tab w:val="left" w:pos="7560" w:leader="none"/>
        <w:tab w:val="left" w:pos="7830" w:leader="none"/>
        <w:tab w:val="left" w:pos="8640" w:leader="none"/>
        <w:tab w:val="left" w:pos="9000" w:leader="none"/>
        <w:tab w:val="left" w:pos="9270" w:leader="none"/>
        <w:tab w:val="left" w:pos="10080" w:leader="none"/>
        <w:tab w:val="left" w:pos="10440" w:leader="none"/>
        <w:tab w:val="left" w:pos="10710" w:leader="none"/>
        <w:tab w:val="left" w:pos="11520" w:leader="none"/>
        <w:tab w:val="left" w:pos="11880" w:leader="none"/>
        <w:tab w:val="left" w:pos="12150" w:leader="none"/>
        <w:tab w:val="left" w:pos="12960" w:leader="none"/>
        <w:tab w:val="left" w:pos="13320" w:leader="none"/>
        <w:tab w:val="left" w:pos="13590" w:leader="none"/>
        <w:tab w:val="left" w:pos="14400" w:leader="none"/>
        <w:tab w:val="left" w:pos="14760" w:leader="none"/>
        <w:tab w:val="left" w:pos="15030" w:leader="none"/>
        <w:tab w:val="left" w:pos="15840" w:leader="none"/>
        <w:tab w:val="left" w:pos="16200" w:leader="none"/>
        <w:tab w:val="left" w:pos="16470" w:leader="none"/>
        <w:tab w:val="left" w:pos="17640" w:leader="none"/>
      </w:tabs>
      <w:suppressAutoHyphens w:val="true"/>
      <w:spacing w:before="120" w:after="0"/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uppressAutoHyphens w:val="true"/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14040"/>
        <w:tab w:val="clear" w:pos="14670"/>
        <w:tab w:val="clear" w:pos="15840"/>
        <w:tab w:val="left" w:pos="2070" w:leader="none"/>
        <w:tab w:val="left" w:pos="2880" w:leader="none"/>
        <w:tab w:val="left" w:pos="3240" w:leader="none"/>
        <w:tab w:val="left" w:pos="3510" w:leader="none"/>
        <w:tab w:val="left" w:pos="4320" w:leader="none"/>
        <w:tab w:val="left" w:pos="4680" w:leader="none"/>
        <w:tab w:val="left" w:pos="4950" w:leader="none"/>
        <w:tab w:val="left" w:pos="5760" w:leader="none"/>
        <w:tab w:val="left" w:pos="6120" w:leader="none"/>
        <w:tab w:val="left" w:pos="6390" w:leader="none"/>
        <w:tab w:val="left" w:pos="7200" w:leader="none"/>
        <w:tab w:val="left" w:pos="7560" w:leader="none"/>
        <w:tab w:val="left" w:pos="7830" w:leader="none"/>
        <w:tab w:val="left" w:pos="8640" w:leader="none"/>
        <w:tab w:val="left" w:pos="9000" w:leader="none"/>
        <w:tab w:val="left" w:pos="9270" w:leader="none"/>
        <w:tab w:val="left" w:pos="10080" w:leader="none"/>
        <w:tab w:val="left" w:pos="10440" w:leader="none"/>
        <w:tab w:val="left" w:pos="10710" w:leader="none"/>
        <w:tab w:val="left" w:pos="11520" w:leader="none"/>
        <w:tab w:val="left" w:pos="11880" w:leader="none"/>
        <w:tab w:val="left" w:pos="12150" w:leader="none"/>
        <w:tab w:val="left" w:pos="12960" w:leader="none"/>
        <w:tab w:val="left" w:pos="13320" w:leader="none"/>
        <w:tab w:val="left" w:pos="13590" w:leader="none"/>
        <w:tab w:val="left" w:pos="14400" w:leader="none"/>
        <w:tab w:val="left" w:pos="14760" w:leader="none"/>
        <w:tab w:val="left" w:pos="15030" w:leader="none"/>
        <w:tab w:val="left" w:pos="15840" w:leader="none"/>
        <w:tab w:val="left" w:pos="16200" w:leader="none"/>
        <w:tab w:val="left" w:pos="16470" w:leader="none"/>
        <w:tab w:val="left" w:pos="17640" w:leader="none"/>
      </w:tabs>
      <w:suppressAutoHyphens w:val="true"/>
      <w:ind w:left="3240" w:right="0" w:hanging="0"/>
    </w:pPr>
    <w:rPr/>
  </w:style>
  <w:style w:type="paragraph" w:styleId="Estruturadetpicos6">
    <w:name w:val="Estrutura de tópicos 6"/>
    <w:basedOn w:val="Estruturadetpicos5"/>
    <w:qFormat/>
    <w:pPr>
      <w:suppressAutoHyphens w:val="true"/>
    </w:pPr>
    <w:rPr/>
  </w:style>
  <w:style w:type="paragraph" w:styleId="Estruturadetpicos7">
    <w:name w:val="Estrutura de tópicos 7"/>
    <w:basedOn w:val="Estruturadetpicos6"/>
    <w:qFormat/>
    <w:pPr>
      <w:suppressAutoHyphens w:val="true"/>
    </w:pPr>
    <w:rPr/>
  </w:style>
  <w:style w:type="paragraph" w:styleId="Estruturadetpicos8">
    <w:name w:val="Estrutura de tópicos 8"/>
    <w:basedOn w:val="Estruturadetpicos7"/>
    <w:qFormat/>
    <w:pPr>
      <w:suppressAutoHyphens w:val="true"/>
    </w:pPr>
    <w:rPr/>
  </w:style>
  <w:style w:type="paragraph" w:styleId="Estruturadetpicos9">
    <w:name w:val="Estrutura de tópicos 9"/>
    <w:basedOn w:val="Estruturadetpicos8"/>
    <w:qFormat/>
    <w:pPr>
      <w:suppressAutoHyphens w:val="true"/>
    </w:pPr>
    <w:rPr/>
  </w:style>
  <w:style w:type="paragraph" w:styleId="WWTtulo123">
    <w:name w:val="WW-Título123"/>
    <w:basedOn w:val="Normal"/>
    <w:qFormat/>
    <w:pPr>
      <w:suppressAutoHyphens w:val="true"/>
      <w:spacing w:before="238" w:after="119"/>
    </w:pPr>
    <w:rPr/>
  </w:style>
  <w:style w:type="paragraph" w:styleId="WWTtulo11">
    <w:name w:val="WW-Título11"/>
    <w:basedOn w:val="Normal"/>
    <w:qFormat/>
    <w:pPr>
      <w:suppressAutoHyphens w:val="true"/>
      <w:spacing w:before="238" w:after="119"/>
    </w:pPr>
    <w:rPr/>
  </w:style>
  <w:style w:type="paragraph" w:styleId="WWTtulo21">
    <w:name w:val="WW-Título21"/>
    <w:basedOn w:val="Normal"/>
    <w:qFormat/>
    <w:pPr>
      <w:suppressAutoHyphens w:val="true"/>
      <w:spacing w:before="238" w:after="119"/>
    </w:pPr>
    <w:rPr/>
  </w:style>
  <w:style w:type="paragraph" w:styleId="WWTtulo1234">
    <w:name w:val="WW-Título1234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pt-BR" w:eastAsia="zh-CN" w:bidi="hi-IN"/>
    </w:rPr>
  </w:style>
  <w:style w:type="paragraph" w:styleId="WWTtulo12345">
    <w:name w:val="WW-Título12345"/>
    <w:basedOn w:val="Normal"/>
    <w:qFormat/>
    <w:pPr>
      <w:suppressAutoHyphens w:val="true"/>
      <w:spacing w:before="238" w:after="119"/>
    </w:pPr>
    <w:rPr/>
  </w:style>
  <w:style w:type="paragraph" w:styleId="WWTtulo112">
    <w:name w:val="WW-Título112"/>
    <w:basedOn w:val="Normal"/>
    <w:qFormat/>
    <w:pPr>
      <w:suppressAutoHyphens w:val="true"/>
      <w:spacing w:before="238" w:after="119"/>
    </w:pPr>
    <w:rPr/>
  </w:style>
  <w:style w:type="paragraph" w:styleId="WWTtulo212">
    <w:name w:val="WW-Título212"/>
    <w:basedOn w:val="Normal"/>
    <w:qFormat/>
    <w:pPr>
      <w:suppressAutoHyphens w:val="true"/>
      <w:spacing w:before="238" w:after="119"/>
    </w:pPr>
    <w:rPr/>
  </w:style>
  <w:style w:type="paragraph" w:styleId="WWTtulo123456">
    <w:name w:val="WW-Título123456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pt-BR" w:eastAsia="zh-CN" w:bidi="hi-IN"/>
    </w:rPr>
  </w:style>
  <w:style w:type="paragraph" w:styleId="WWTtulo1234567">
    <w:name w:val="WW-Título1234567"/>
    <w:basedOn w:val="Normal"/>
    <w:qFormat/>
    <w:pPr>
      <w:suppressAutoHyphens w:val="true"/>
      <w:spacing w:before="238" w:after="119"/>
    </w:pPr>
    <w:rPr/>
  </w:style>
  <w:style w:type="paragraph" w:styleId="WWTtulo1123">
    <w:name w:val="WW-Título1123"/>
    <w:basedOn w:val="Normal"/>
    <w:qFormat/>
    <w:pPr>
      <w:suppressAutoHyphens w:val="true"/>
      <w:spacing w:before="238" w:after="119"/>
    </w:pPr>
    <w:rPr/>
  </w:style>
  <w:style w:type="paragraph" w:styleId="WWTtulo2123">
    <w:name w:val="WW-Título2123"/>
    <w:basedOn w:val="Normal"/>
    <w:qFormat/>
    <w:pPr>
      <w:suppressAutoHyphens w:val="true"/>
      <w:spacing w:before="238" w:after="119"/>
    </w:pPr>
    <w:rPr/>
  </w:style>
  <w:style w:type="paragraph" w:styleId="WWTtulo12345678">
    <w:name w:val="WW-Título12345678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pt-BR" w:eastAsia="zh-CN" w:bidi="hi-IN"/>
    </w:rPr>
  </w:style>
  <w:style w:type="paragraph" w:styleId="TtulodoContedo">
    <w:name w:val="Título do Conteúdo"/>
    <w:basedOn w:val="Captulo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tulodendiceremissivo">
    <w:name w:val="Título de índice remissivo"/>
    <w:basedOn w:val="Captulo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42</TotalTime>
  <Application>LibreOffice/7.4.7.2$Linux_X86_64 LibreOffice_project/40$Build-2</Application>
  <AppVersion>15.0000</AppVersion>
  <Pages>84</Pages>
  <Words>11502</Words>
  <CharactersWithSpaces>50056</CharactersWithSpaces>
  <Paragraphs>95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12:00Z</dcterms:created>
  <dc:creator>TCSC</dc:creator>
  <dc:description/>
  <dc:language>en-US</dc:language>
  <cp:lastModifiedBy>MPE-TO </cp:lastModifiedBy>
  <cp:lastPrinted>2013-04-17T17:45:00Z</cp:lastPrinted>
  <dcterms:modified xsi:type="dcterms:W3CDTF">2013-05-14T10:01:11Z</dcterms:modified>
  <cp:revision>784</cp:revision>
  <dc:subject/>
  <dc:title>Relatório Anual das atividades desenvolvidas pela Corregedoria Geral do Tribunal de Contas do 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