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RTARIA Nº 097/2010</w:t>
      </w:r>
    </w:p>
    <w:p>
      <w:pPr>
        <w:pStyle w:val="Normal"/>
        <w:ind w:left="0" w:right="33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PROCURADOR-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tabs>
          <w:tab w:val="clear" w:pos="709"/>
          <w:tab w:val="left" w:pos="9090" w:leader="none"/>
        </w:tabs>
        <w:spacing w:lineRule="auto" w:line="360"/>
        <w:ind w:left="0" w:right="0" w:firstLine="21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6" w:firstLine="21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 - REVOG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a partir de 22 de fevereiro de 2010, a Portaria nº 595, de 28 de agosto de 2009, que designou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  <w:t>o Promotor de Justiça Substituto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  <w:t xml:space="preserve"> ARGEMIRO FERREIRA DOS SANTOS NETO,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  <w:t>para responder cumulativamente pel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Promotoria de Justiça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  <w:t xml:space="preserve">de Formoso do Aragua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6" w:firstLine="2143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6" w:firstLine="21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 - DESIGNAR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o Promotor de Justiça Substituto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ARGEMIRO FERREIRA DOS SANTOS NETO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ara responder pel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 1º Promotoria de Justiça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>de Gurupi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, a partir de 22 de fevereiro de 2010.</w:t>
      </w:r>
    </w:p>
    <w:p>
      <w:pPr>
        <w:pStyle w:val="Normal"/>
        <w:ind w:left="0" w:right="0" w:firstLine="2115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115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em Palmas, 22 de feverei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curador-Geral de Justiç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</w:r>
      <w:bookmarkStart w:id="0" w:name="DDE_LINK1"/>
      <w:bookmarkStart w:id="1" w:name="DDE_LINK"/>
      <w:bookmarkStart w:id="2" w:name="DDE_LINK1"/>
      <w:bookmarkStart w:id="3" w:name="DDE_LINK"/>
      <w:bookmarkEnd w:id="2"/>
      <w:bookmarkEnd w:id="3"/>
    </w:p>
    <w:sectPr>
      <w:headerReference w:type="default" r:id="rId2"/>
      <w:type w:val="nextPage"/>
      <w:pgSz w:w="11906" w:h="16838"/>
      <w:pgMar w:left="1701" w:right="1134" w:gutter="0" w:header="720" w:top="198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kern w:val="2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kern w:val="2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>Anderson Yuji Furukawa</cp:lastModifiedBy>
  <cp:lastPrinted>2010-02-22T13:51:00Z</cp:lastPrinted>
  <dcterms:modified xsi:type="dcterms:W3CDTF">2008-03-03T19:37:00Z</dcterms:modified>
  <cp:revision>2</cp:revision>
  <dc:subject/>
  <dc:title>      ATO Nº 295/2004</dc:title>
</cp:coreProperties>
</file>